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ru-RU"/>
        </w:rPr>
      </w:pPr>
      <w:r>
        <w:rPr>
          <w:rFonts w:cs="Verdana" w:ascii="Verdana" w:hAnsi="Verdana"/>
          <w:color w:val="000000"/>
          <w:lang w:val="ru-RU"/>
        </w:rPr>
        <w:t>Дариан Кливер ехал по шоссе на Вагн Роуд в своем Таурусе 95 года.</w:t>
      </w:r>
    </w:p>
    <w:p>
      <w:pPr>
        <w:pStyle w:val="Normal"/>
        <w:rPr>
          <w:rFonts w:ascii="Verdana" w:hAnsi="Verdana" w:cs="Verdana"/>
          <w:color w:val="000000"/>
          <w:lang w:val="ru-RU"/>
        </w:rPr>
      </w:pPr>
      <w:r>
        <w:rPr>
          <w:rFonts w:cs="Verdana" w:ascii="Verdana" w:hAnsi="Verdana"/>
          <w:color w:val="000000"/>
          <w:lang w:val="ru-RU"/>
        </w:rPr>
      </w:r>
    </w:p>
    <w:p>
      <w:pPr>
        <w:pStyle w:val="Normal"/>
        <w:rPr/>
      </w:pPr>
      <w:r>
        <w:rPr>
          <w:rFonts w:cs="Verdana" w:ascii="Verdana" w:hAnsi="Verdana"/>
          <w:color w:val="000000"/>
          <w:lang w:val="ru-RU"/>
        </w:rPr>
        <w:t xml:space="preserve">Ночь с 26-го на 27-ое была бессонной. Она была полна работы. </w:t>
        <w:br/>
        <w:t xml:space="preserve">Все дело в том что в Америке на интернете можно найти адрес чего угодно, любой компании, любого магазина, любого бюро, и даже любого дома, но почему-то - нигде нельзя найти координаты кладбищ. Я впервые с этим столкнулся, я не знал даже что так. </w:t>
        <w:br/>
        <w:t>Возможно не любят чтобы мертвых беспокоили кто попало. В принципе понятное желание со стороны близких...</w:t>
        <w:br/>
        <w:br/>
        <w:t>Короче я не знаю как это работает, но в любом случае, адрес кладбища найти по путеводителям невозможно, как и маршрут к кладбищу, а я столкнулся как раз с тем фактом, что не знаю где похоронена моя милая подруга.</w:t>
        <w:br/>
        <w:br/>
        <w:t xml:space="preserve">Согласно статье, из которой я и узнал о смерти, вот </w:t>
      </w:r>
      <w:hyperlink r:id="rId2">
        <w:r>
          <w:rPr>
            <w:rStyle w:val="InternetLink"/>
            <w:rFonts w:cs="Verdana" w:ascii="Verdana" w:hAnsi="Verdana"/>
            <w:lang w:val="ru-RU"/>
          </w:rPr>
          <w:t>ЭТОЙ СТАТЬЕ</w:t>
        </w:r>
      </w:hyperlink>
      <w:r>
        <w:rPr>
          <w:rFonts w:cs="Verdana" w:ascii="Verdana" w:hAnsi="Verdana"/>
          <w:color w:val="000000"/>
          <w:lang w:val="ru-RU"/>
        </w:rPr>
        <w:t>, Нила похоронена на кладбище Манчестер. Но как его найти - я не представлял. Я поклялся найти его, и у меня в запасе оставалась только ночь.</w:t>
        <w:br/>
        <w:br/>
        <w:t>Полночь. Я сижу на интернете как безумный, изучая маршруты и карты, и нахожу то город Манчестер где-то в Вашингтоне, то вообще Британию...</w:t>
        <w:br/>
        <w:t>Предпринимая последню попытку, я натыкаюсь на форум, в котором женщина разыскивала тоже кладбище. Ей посоветовали обратиться в генеологическое общество Равнины Каскадов (Одна из равнин на которых стоит Монтана), и она сказала что помогло.</w:t>
        <w:br/>
        <w:t xml:space="preserve">Я написал в Общество, без всякой надежды получить ответ в скорейшем времени. </w:t>
        <w:br/>
        <w:br/>
        <w:t>Я написал что я живу на Аляске, и потерял близкую подругу, и мои дни в Великих Водопадах уже почти сочтены. Дал ссылку на статью, из которой узнал о гибели.</w:t>
        <w:br/>
        <w:br/>
        <w:t>В течении нескольких часов, около семи утра, я получаю ответ! Какой-то как я понял церковный служитель. Брат Джон Бергольц.</w:t>
        <w:br/>
      </w:r>
      <w:r>
        <w:rPr>
          <w:rFonts w:cs="Verdana" w:ascii="Verdana" w:hAnsi="Verdana"/>
          <w:color w:val="000000"/>
          <w:lang w:val="en"/>
        </w:rPr>
        <w:t xml:space="preserve">Brother John Bergholtz. </w:t>
      </w:r>
      <w:r>
        <w:rPr>
          <w:rFonts w:cs="Verdana" w:ascii="Verdana" w:hAnsi="Verdana"/>
          <w:color w:val="000000"/>
          <w:lang w:val="ru-RU"/>
        </w:rPr>
        <w:t>Господи, благослови этого человека!</w:t>
        <w:br/>
        <w:t>Он отозвался и дал мне аж три кратчайших маршрута.</w:t>
        <w:br/>
        <w:br/>
        <w:t xml:space="preserve">Едь в сторону </w:t>
      </w:r>
      <w:r>
        <w:rPr>
          <w:rFonts w:cs="Verdana" w:ascii="Verdana" w:hAnsi="Verdana"/>
          <w:color w:val="000000"/>
          <w:lang w:val="en"/>
        </w:rPr>
        <w:t>Shelby</w:t>
      </w:r>
      <w:r>
        <w:rPr>
          <w:rFonts w:cs="Verdana" w:ascii="Verdana" w:hAnsi="Verdana"/>
          <w:color w:val="000000"/>
          <w:lang w:val="ru-RU"/>
        </w:rPr>
        <w:t xml:space="preserve">, и через шесть миль за городом увидишь поворот через железную дорогу. Придется ехать по </w:t>
      </w:r>
      <w:r>
        <w:rPr>
          <w:rFonts w:cs="Verdana" w:ascii="Verdana" w:hAnsi="Verdana"/>
          <w:color w:val="000000"/>
          <w:lang w:val="en"/>
        </w:rPr>
        <w:t>Vaughn</w:t>
      </w:r>
      <w:r>
        <w:rPr>
          <w:rFonts w:cs="Verdana" w:ascii="Verdana" w:hAnsi="Verdana"/>
          <w:color w:val="000000"/>
          <w:lang w:val="ru-RU"/>
        </w:rPr>
        <w:t xml:space="preserve"> </w:t>
      </w:r>
      <w:r>
        <w:rPr>
          <w:rFonts w:cs="Verdana" w:ascii="Verdana" w:hAnsi="Verdana"/>
          <w:color w:val="000000"/>
          <w:lang w:val="en"/>
        </w:rPr>
        <w:t>Road</w:t>
      </w:r>
      <w:r>
        <w:rPr>
          <w:rFonts w:cs="Verdana" w:ascii="Verdana" w:hAnsi="Verdana"/>
          <w:color w:val="000000"/>
          <w:lang w:val="ru-RU"/>
        </w:rPr>
        <w:t xml:space="preserve"> (зловещая дорога, на которой и разбилась Нила). Манчестер это крохотная деревушка в пять улиц. Неудивительно что её нет ни на одной карте.</w:t>
        <w:br/>
        <w:t>Я поблагодарил четырежды и сказал что попытаюсь найти, а потом сообщю удалось ли.</w:t>
        <w:br/>
        <w:br/>
        <w:t>Утром я беру автомобиль, заезжаю в магазин чтобы купить её любимые цветы. Двенадцать розовых роз.</w:t>
        <w:br/>
        <w:br/>
        <w:t>Шесть миль от Водопадов.</w:t>
        <w:br/>
        <w:br/>
        <w:t xml:space="preserve">Я еду по </w:t>
      </w:r>
      <w:r>
        <w:rPr>
          <w:rFonts w:cs="Verdana" w:ascii="Verdana" w:hAnsi="Verdana"/>
          <w:color w:val="000000"/>
          <w:lang w:val="en"/>
        </w:rPr>
        <w:t>Vaughn</w:t>
      </w:r>
      <w:r>
        <w:rPr>
          <w:rFonts w:cs="Verdana" w:ascii="Verdana" w:hAnsi="Verdana"/>
          <w:color w:val="000000"/>
          <w:lang w:val="ru-RU"/>
        </w:rPr>
        <w:t xml:space="preserve"> </w:t>
      </w:r>
      <w:r>
        <w:rPr>
          <w:rFonts w:cs="Verdana" w:ascii="Verdana" w:hAnsi="Verdana"/>
          <w:color w:val="000000"/>
          <w:lang w:val="en"/>
        </w:rPr>
        <w:t>Road</w:t>
      </w:r>
      <w:r>
        <w:rPr>
          <w:rFonts w:cs="Verdana" w:ascii="Verdana" w:hAnsi="Verdana"/>
          <w:color w:val="000000"/>
          <w:lang w:val="ru-RU"/>
        </w:rPr>
        <w:t>. Пустыри. Ничего. Безжизненная земля.</w:t>
        <w:br/>
        <w:t xml:space="preserve">О чем я думаю в этот момент? Как объяснить? Я еду к другу которого любил. У неё был муж и двое детей. Так что поймите правильно в каком смысле я её любил. Я любил её как человека. </w:t>
        <w:br/>
        <w:t>Еду к другу которого больше нет. Последнее свидание.</w:t>
        <w:br/>
        <w:br/>
      </w:r>
      <w:r>
        <w:rPr>
          <w:rFonts w:cs="Verdana" w:ascii="Verdana" w:hAnsi="Verdana"/>
          <w:color w:val="000000"/>
          <w:lang w:val="en"/>
        </w:rPr>
        <w:t>Naila</w:t>
      </w:r>
      <w:r>
        <w:rPr>
          <w:rFonts w:cs="Verdana" w:ascii="Verdana" w:hAnsi="Verdana"/>
          <w:color w:val="000000"/>
          <w:lang w:val="ru-RU"/>
        </w:rPr>
        <w:t xml:space="preserve"> </w:t>
      </w:r>
      <w:r>
        <w:rPr>
          <w:rFonts w:cs="Verdana" w:ascii="Verdana" w:hAnsi="Verdana"/>
          <w:color w:val="000000"/>
          <w:lang w:val="en"/>
        </w:rPr>
        <w:t>Dawn</w:t>
      </w:r>
      <w:r>
        <w:rPr>
          <w:rFonts w:cs="Verdana" w:ascii="Verdana" w:hAnsi="Verdana"/>
          <w:color w:val="000000"/>
          <w:lang w:val="ru-RU"/>
        </w:rPr>
        <w:t xml:space="preserve"> </w:t>
      </w:r>
      <w:r>
        <w:rPr>
          <w:rFonts w:cs="Verdana" w:ascii="Verdana" w:hAnsi="Verdana"/>
          <w:color w:val="000000"/>
          <w:lang w:val="en"/>
        </w:rPr>
        <w:t>Goodspeed</w:t>
      </w:r>
      <w:r>
        <w:rPr>
          <w:rFonts w:cs="Verdana" w:ascii="Verdana" w:hAnsi="Verdana"/>
          <w:color w:val="000000"/>
          <w:lang w:val="ru-RU"/>
        </w:rPr>
        <w:t>. У неё в жизни было все. Черт, я бы дал вам прочесть её резюме, которое я же и помогал её делать (смотрите "предисловие"). Её душа была чиста. Её улыбка была полна искреннего добра. Она любила детей. Получила бакалавра в области школьного образования, и теперь училась на магистра. Её оценки - все пятерки. Круглая отличница всю жизнь с первого класса. Впереди - идеальное академическое будущее. Но она пошла дальше - в 29 лет она возглавила окружное муниципальное общество по защите и образованию детей. Всегда занималась с бой-скаутами и сиротами. Преподавала в школе.</w:t>
        <w:br/>
        <w:t>Есть такие люди - учителя от природы. Любовь, терпение, радость детской радости. НЕБЕЗРАЗЛИЧНОСТЬ. Она была такой.</w:t>
        <w:br/>
        <w:t>Она воспитала двух прекрасных детей.</w:t>
        <w:br/>
        <w:br/>
        <w:t>У неё была в жизни лишь одна ошибка - она планировала свое будущее. Планировала его слишком болезно, слишком тщательно, вкладывала слишком много души. Я теперь это понял. Она очень переживала что что-нибудь у неё не получится, что чего-то не достигнет. Что вдруг у неё не выйдет сделать в жизни все то полезное что она задумала. А задумала она много, и шла к своей цели. С искренностью первоклассницы и верою в душе.</w:t>
        <w:br/>
        <w:br/>
        <w:t>Я понял за что. Нельзя планировать будущее. Как горько!!! Какая боль!! Она забыла про хрупкость судьбы, забыла про ХАОС.</w:t>
        <w:br/>
        <w:t>Я понял почему я еще жив. Я понял почему меня не взял нож, не взяла бейсбольная бита Магаданских хулиганов, не взяла пуля, не взял мой мотоцикл, с которым я играл в смертельные гонки, не взяла сегодня утром острая сосулька.</w:t>
        <w:br/>
        <w:t>Смерть пока не трогает меня, потому что я веду себя с ней на равных, принимаю, не боюсь, ине пытаюсь отстраниться. Мне наплевать на планы и на будущее. Нет. Не так. Не наплевать. Я не то говорю.</w:t>
        <w:br/>
        <w:br/>
        <w:t>Я имею ввиду что я строю планы, но только на ближайшую неделю, максимум месяц. Я говорю себе так:</w:t>
        <w:br/>
        <w:t xml:space="preserve">"Если меня завтра не убьет, а пойду в школу. Если я не сдохну по дороге за эту неделю, то я съезжу в магазин. Если меня не застрелят на улице, то я попробую сходить устроиться на новую работу. Если меня не переедет машина, то через полгода я закончу третий курс... Если проживу еще два года, то получу рабочую визу"... </w:t>
        <w:br/>
        <w:br/>
        <w:t>Я всегда остерегаюсь сглаза, и ВСЕГДА учитываю вариант того, что СЕЙЧАС, в эту секунду, не успею я допечатать этот текст - меня может хватить сердечный приступ.</w:t>
        <w:br/>
        <w:br/>
        <w:t>Она отрицала смерть. Она верила в успех. УСПЕХ. Он у неё был. Идеальная жизнь. Мечта любого человека - жизнь полная добра. Это было у неё. И она искренне забыла о мерзкой опасности, об издевательски предательской личине этого мира, о его способности меняться и исчезать из-под ног. Господи!...</w:t>
        <w:br/>
        <w:t>Я надеюсь что её забрали в Рай.</w:t>
        <w:br/>
        <w:t>Она забыла что мы все - игрушки.</w:t>
        <w:br/>
        <w:br/>
        <w:t xml:space="preserve">Откуда знаю это? Она постоянно рассказывала о своих планах. Я слушал её голос и улетал в сказку. Я мечтал о её будущем. Светлое... </w:t>
        <w:br/>
        <w:t>Возможно там где она сейчас - её светлее.</w:t>
        <w:br/>
        <w:br/>
        <w:t xml:space="preserve">Вот о чем я думаю, гоня 80 миль в час по смертельной </w:t>
      </w:r>
      <w:r>
        <w:rPr>
          <w:rFonts w:cs="Verdana" w:ascii="Verdana" w:hAnsi="Verdana"/>
          <w:color w:val="000000"/>
          <w:lang w:val="en"/>
        </w:rPr>
        <w:t>Vaughn</w:t>
      </w:r>
      <w:r>
        <w:rPr>
          <w:rFonts w:cs="Verdana" w:ascii="Verdana" w:hAnsi="Verdana"/>
          <w:color w:val="000000"/>
          <w:lang w:val="ru-RU"/>
        </w:rPr>
        <w:t xml:space="preserve"> </w:t>
      </w:r>
      <w:r>
        <w:rPr>
          <w:rFonts w:cs="Verdana" w:ascii="Verdana" w:hAnsi="Verdana"/>
          <w:color w:val="000000"/>
          <w:lang w:val="en"/>
        </w:rPr>
        <w:t>Road</w:t>
      </w:r>
      <w:r>
        <w:rPr>
          <w:rFonts w:cs="Verdana" w:ascii="Verdana" w:hAnsi="Verdana"/>
          <w:color w:val="000000"/>
          <w:lang w:val="ru-RU"/>
        </w:rPr>
        <w:t xml:space="preserve">. </w:t>
        <w:br/>
        <w:t>Я смотрю по сторонам. Пустыри. Ничего. Безжизненная земля. Гниль. Сухое сено. Жухлая трава вдоль дороги. Поля, поля, поля. Высохшие, серые. Дряхлые трухлявые избы. Коровы илошади пасутся.</w:t>
        <w:br/>
        <w:t xml:space="preserve">Я - человек городов, и мне невольно, невольно приходит на ум блаженный момент из </w:t>
      </w:r>
      <w:r>
        <w:rPr>
          <w:rFonts w:cs="Verdana" w:ascii="Verdana" w:hAnsi="Verdana"/>
          <w:color w:val="000000"/>
          <w:lang w:val="en"/>
        </w:rPr>
        <w:t>LEXX</w:t>
      </w:r>
      <w:r>
        <w:rPr>
          <w:rFonts w:cs="Verdana" w:ascii="Verdana" w:hAnsi="Verdana"/>
          <w:color w:val="000000"/>
          <w:lang w:val="ru-RU"/>
        </w:rPr>
        <w:t xml:space="preserve"> 3.0 Царица Клаагии.</w:t>
        <w:br/>
        <w:br/>
        <w:t>Стэнли: - Значит, это как видеоблагословение перед заточением в протеиновый банк?</w:t>
        <w:br/>
        <w:t>Зэв: -Нет Стэн, в этом гораздо больше уважения. На моей планете мертвецов хоронят.</w:t>
        <w:br/>
        <w:t>Стэнли: -Даже будучи мертвым, на этой планете я не хотел бы быть похоронен.</w:t>
        <w:br/>
        <w:t>-Когда ты мертв, тебе все равно.</w:t>
        <w:br/>
        <w:t>-Да? Тогда почему и зачем мы это делаем?!!</w:t>
        <w:br/>
        <w:br/>
        <w:br/>
        <w:t>Монтана. В этом месте я не хотел бы быть похоронен. Я вообще против захоронения. Кремирование. Мой пепел будет развеян на Бухте Гертнера... Это я решил.</w:t>
        <w:br/>
        <w:t>Но она...Нила... она любила Монтану всеё душой. Дочь кореной индейки и белого американца - она любила Монтану с её лошадьми, дикой сухой природой, прериями и быками.</w:t>
        <w:br/>
        <w:t>ГОСПОДЬ!! Почему ты не откроешь мне глаза на эту красоту? Почему я не могу это увидеть? Почему я так презираю эти пустыри, и вижу в них только пустыри. Ведь они совсем не живописны в моих глазах! Здесь нет ничего кроме Рэднеков и ковбоев.</w:t>
        <w:br/>
        <w:t>Но ведь Брат Бергольц тоже живет в этом штате... Ведь он - хороший человек.</w:t>
        <w:br/>
        <w:t>Внутренний бой. Почему я обязан столкнуться лицом к лицу с этим парадоксом?</w:t>
        <w:br/>
        <w:br/>
        <w:t>Я предлагал Ниле уехать с семьей в Калифорнию. Но она сказала что напротив, она хочет уединиться в одной из самых чахлый деревень (</w:t>
      </w:r>
      <w:r>
        <w:rPr>
          <w:rFonts w:cs="Verdana" w:ascii="Verdana" w:hAnsi="Verdana"/>
          <w:color w:val="000000"/>
          <w:lang w:val="en"/>
        </w:rPr>
        <w:t>Brady</w:t>
      </w:r>
      <w:r>
        <w:rPr>
          <w:rFonts w:cs="Verdana" w:ascii="Verdana" w:hAnsi="Verdana"/>
          <w:color w:val="000000"/>
          <w:lang w:val="ru-RU"/>
        </w:rPr>
        <w:t xml:space="preserve">) - где население 60 человек. Человек с гениальной головой и блистательным будущим! Почему? Что влечет тебя? Я понимаю. То же что тянет меня в Магадан, к этим северным снегам. Это твой дом, </w:t>
      </w:r>
      <w:r>
        <w:rPr>
          <w:rFonts w:cs="Verdana" w:ascii="Verdana" w:hAnsi="Verdana"/>
          <w:color w:val="000000"/>
          <w:lang w:val="en"/>
        </w:rPr>
        <w:t>Neila</w:t>
      </w:r>
      <w:r>
        <w:rPr>
          <w:rFonts w:cs="Verdana" w:ascii="Verdana" w:hAnsi="Verdana"/>
          <w:color w:val="000000"/>
          <w:lang w:val="ru-RU"/>
        </w:rPr>
        <w:t xml:space="preserve"> </w:t>
      </w:r>
      <w:r>
        <w:rPr>
          <w:rFonts w:cs="Verdana" w:ascii="Verdana" w:hAnsi="Verdana"/>
          <w:color w:val="000000"/>
          <w:lang w:val="en"/>
        </w:rPr>
        <w:t>Goodspeed</w:t>
      </w:r>
      <w:r>
        <w:rPr>
          <w:rFonts w:cs="Verdana" w:ascii="Verdana" w:hAnsi="Verdana"/>
          <w:color w:val="000000"/>
          <w:lang w:val="ru-RU"/>
        </w:rPr>
        <w:t>. Это твой дом.</w:t>
        <w:br/>
        <w:t>Здесь живут дети, к которым ты тянулась всю жизнь, дети которым нужна была твоя помощь.</w:t>
        <w:br/>
        <w:br/>
        <w:t>Я подъехал к кладбищу, и нашел могилу довольно быстро. Я воображал себе этот момент совсем иначе. Я думал что буду долго расхаживать в её поисках, смотря печально на другие могилы, задумавшись, почитая их память... Все оказалось прозаичней. Странно, поначалу, я даже пытался подстроиться, вести себя так как представлялось, чтобы вписываться в "спектакль"... Но нет. Не время актерствовать. Я очистил свой мозг и свое сердце от всего, и просто пошел к ней.</w:t>
        <w:br/>
        <w:br/>
        <w:t>К ней явно кто-то недавно приезжал. У неё стоит вазочка с еще не до конца завявшими цветами. Наверное семья. Неделю наверное как они здесь были.</w:t>
        <w:br/>
        <w:t>"Любимой жене и маме".</w:t>
        <w:br/>
        <w:br/>
        <w:t>Последющее некоторое время - это было наше единение с ней. Этот момент поразил меня своей неожиданной естественностью. Я думал что буду говорить с ней вслух. А на самом деле звуки оказались ненужными. Мы говорили молча. Я не произнес ни слова.</w:t>
        <w:br/>
        <w:t>Я попросил прощения за все что должен был. Это моё личное. Только моё и её.</w:t>
        <w:br/>
        <w:br/>
        <w:t xml:space="preserve">Я улыбнулся что угадал её цветы. Именно такой цветок, розовая роза - был выгравирован на её плите. Я налил в вазочку воды и расправил цветы. Семья должна зайти к ней на этой неделе, наверняка. </w:t>
        <w:br/>
        <w:br/>
        <w:t>Как они узнают кто я и почему здесь был? Они меня не знают. И не нужно чтобы знали. Я вовсе никто особо важный. Я просто был её другом и остаюсь им. С собой я принес всё что нужно, мое объяснение. Распечатку статьи, из которой узнал о смерти, и мои письма к Бергольцу с его ответами и с указаниями пути.</w:t>
        <w:br/>
        <w:t>Это должно им все объяснить. Кто я откуда и зачем.</w:t>
        <w:br/>
        <w:br/>
      </w:r>
      <w:r>
        <w:rPr>
          <w:rFonts w:cs="Verdana" w:ascii="Verdana" w:hAnsi="Verdana"/>
          <w:color w:val="000000"/>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lang w:val="ru-RU"/>
        </w:rPr>
        <w:br/>
        <w:br/>
        <w:t>Прощай, моя любимая подруга. Я тебя нашел. Я очень тебя люблю.</w:t>
        <w:br/>
        <w:t xml:space="preserve">Спасибо что ты была. Мне жаль что так получилось. Но теперь мы оба знаем что такое жизнь, и что такое смерть. </w:t>
        <w:br/>
        <w:t>Ах да, это тебе...</w:t>
        <w:br/>
        <w:t>Увидимся в новом цикле вечности. А пока - я еще поживу. Посмотрим сколько я продержусь. До скорой встречи.</w:t>
        <w:br/>
        <w:br/>
      </w:r>
      <w:r>
        <w:rPr>
          <w:rFonts w:cs="Verdana" w:ascii="Verdana" w:hAnsi="Verdana"/>
          <w:color w:val="000000"/>
          <w:lang w:val="e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lang w:val="ru-RU"/>
        </w:rPr>
        <w:br/>
        <w:br/>
        <w:t>Я отворчаиваюсь и начинаю уходить. Вдруг я осознаю что вижу её ПОСЛЕДНИЙ РАЗ В ЖИЗНИ. Я подбегаю назад, и кладу руки на её камень.........................</w:t>
        <w:br/>
        <w:t>.......................................</w:t>
        <w:br/>
        <w:t>...............................................................</w:t>
      </w:r>
    </w:p>
    <w:p>
      <w:pPr>
        <w:pStyle w:val="Normal"/>
        <w:rPr>
          <w:rFonts w:ascii="Verdana" w:hAnsi="Verdana" w:cs="Verdana"/>
          <w:color w:val="000000"/>
          <w:lang w:val="ru-RU"/>
        </w:rPr>
      </w:pPr>
      <w:r>
        <w:rPr>
          <w:rFonts w:cs="Verdana" w:ascii="Verdana" w:hAnsi="Verdana"/>
          <w:color w:val="000000"/>
          <w:lang w:val="ru-RU"/>
        </w:rPr>
        <w:t>Я рыдаю. На глазах у меня слезы.</w:t>
        <w:br/>
        <w:t>Запись сменяется другой, а я меняю настроения. Нет. Не настроения. Я сменяю оттенки горечи и боли. Облегчение. Я настолько обнажен сейчас, что юрин хриплый голос делает со мной что хочет...</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t>Тут меня полностью начинает угнетать, но наконец проклевывается искорка жизни. Я все еще на дороге, а это много значит. Я в тяжелом горе, а в горе мы забываем про себя порой.</w:t>
        <w:br/>
        <w:t>Проходит.</w:t>
        <w:br/>
        <w:t>Проходит.</w:t>
        <w:br/>
        <w:t>Тлеет надежда. Сила жизни пробуждается.</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t>Всё. Я все ей сказал.</w:t>
        <w:br/>
        <w:t>На душе чистая пустота.</w:t>
        <w:br/>
        <w:t>Глаза в слезах, и эти слезы уже высохли. Сквозь них сияет улыбка. Я улыбаюсь.</w:t>
        <w:br/>
        <w:t>Мой долг выполнен.</w:t>
        <w:br/>
        <w:t>В этом городе я сделал всё. Больше мне здесь делать нечего.</w:t>
        <w:br/>
        <w:t>Прощайте, Великие Водопады, прощай, штат Монтана. Я ухожу, на этот раз навсегда.</w:t>
        <w:br/>
        <w:t>Навсегда.</w:t>
        <w:br/>
        <w:t>Навсегда.</w:t>
        <w:br/>
        <w:br/>
        <w:t>Дорога уносит несущийся голубой Форд Контур за горизонты Манчестера.</w:t>
      </w:r>
    </w:p>
    <w:p>
      <w:pPr>
        <w:pStyle w:val="Normal"/>
        <w:rPr>
          <w:rFonts w:ascii="Verdana" w:hAnsi="Verdana" w:cs="Verdana"/>
          <w:color w:val="000000"/>
          <w:lang w:val="ru-RU"/>
        </w:rPr>
      </w:pPr>
      <w:r>
        <w:rPr>
          <w:rFonts w:cs="Verdana" w:ascii="Verdana" w:hAnsi="Verdana"/>
          <w:color w:val="000000"/>
          <w:lang w:val="ru-RU"/>
        </w:rPr>
      </w:r>
    </w:p>
    <w:p>
      <w:pPr>
        <w:pStyle w:val="Normal"/>
        <w:rPr/>
      </w:pPr>
      <w:r>
        <w:rPr>
          <w:rFonts w:cs="Verdana" w:ascii="Verdana" w:hAnsi="Verdana"/>
          <w:color w:val="CFCFCF"/>
          <w:sz w:val="20"/>
          <w:szCs w:val="20"/>
        </w:rPr>
        <w:t>I never deny the possibility of my own death.</w:t>
        <w:br/>
        <w:t>I believe in life after death in one way or another, this is why I allow myself to joke about death. I talk to dead people in my thoughts, like they are still alive and can hear me. It's like writing one way letters to some place where you will be too.</w:t>
        <w:br/>
        <w:br/>
        <w:t>I do not think that I am sick, but it is no problem for me to come to my friend's grave and ask: "Well, so you didn't quite make it, my friend? Hehe, I'm sad. I really miss you, man, but you know, it ain't my time yet. Let's see how good I do. Beating you so far. Well, see you soon, my dear friend, rest peacefully".</w:t>
        <w:br/>
        <w:br/>
        <w:t>See what I am saying? When I realize that someone died, I feel immense pain, but after the spasm of pain that goes through me, I calm down, and simply write this person's name in the list of the dead, not in the list of the living.</w:t>
        <w:br/>
        <w:t>This "transfer" is the painful part, and hard to live through. But once you're done - you're done.</w:t>
        <w:br/>
        <w:br/>
        <w:t>Apart from this all, I feel a strange attraction towards a job, a profession of an elegant assassin. I like the idea somehow, the idea of a "life gatherer","sinful cleaner". I know Hitman is going to hell, but I sympathyze his painful, sorrowed, dark image.</w:t>
        <w:br/>
        <w:br/>
        <w:t>Do I at all invision myself as an assassin? A bearer of this meek, elegant, high-paid profession? Not in this life. Maybe yes, if I had a second life where I could fix everything.</w:t>
        <w:br/>
        <w:t>But not in this life.</w:t>
        <w:br/>
        <w:t>In this life, I had seen enough deaths to be a part of any more.</w:t>
        <w:br/>
        <w:t>Killing is not hard, it is very easy. Life of an innocent is very fragile.</w:t>
        <w:br/>
        <w:t>We all have the skill to become an assassin more or less.</w:t>
        <w:br/>
        <w:br/>
        <w:t>However...</w:t>
        <w:br/>
        <w:br/>
        <w:t xml:space="preserve">Cherishing life is far more esthetically beautiful then taking life. </w:t>
        <w:br/>
        <w:t>Leave my assassinations to the Hitman games. That is where I express my dark desires.</w:t>
        <w:br/>
        <w:t>Hitman for me is not just a game. It is a way to throw out my stress, after I watch politicians on TV.</w:t>
        <w:br/>
        <w:br/>
        <w:br/>
        <w:t>Nevertheless, although my views of death are so unusual, as it may seem to some of you, my friends, I still consider us, The Forum - a community. I respect you as members, and I consider you my friends.</w:t>
        <w:br/>
        <w:br/>
        <w:t>Both as a person and as a moderator, I must ALWAYS remember and respect the fact that others may not and must not think like I think. Everyone has different experiences with death. And even 2 different people can view the same experience differently.</w:t>
        <w:br/>
        <w:br/>
        <w:t>I have been on the edge of death once or twice in life, for real, but I never use this fact to say that I am better then others who haven't seen death. No, it doesn't mean that. It just happened to happen, and those who never saw death are in no way weaker or not tough or anything else. There is no pride in this.</w:t>
        <w:br/>
        <w:br/>
        <w:t>Easton's joke didn't make me smile, didn't make me sick, didn't make me mad. I really didn't care how immoral it is. Well, frankly, I didn't really believe it at first.</w:t>
        <w:br/>
        <w:t>But after he started making it serious, I had this feeling of discomfort, because I didn't know, whether to start putting 47th_assassin into the dead list in my memory, or not.</w:t>
        <w:br/>
        <w:t>In my head, I almost scratched him out of physical existance, and that is why I didn't like it.</w:t>
        <w:br/>
        <w:br/>
        <w:t xml:space="preserve">That is why I didn't join those who kept saying: "Come on, it's just a joke! it's funny". </w:t>
        <w:br/>
        <w:t>I didn't join the "It makes me sick" people either.</w:t>
        <w:br/>
        <w:br/>
        <w:br/>
        <w:t xml:space="preserve">One thing I agree with jono on: overall, death is not a subject of joke suitable for all people. </w:t>
        <w:br/>
        <w:br/>
        <w:t>While some people live through people's deaths easily, and may fool around with death, others do not treat it like that. And we MUST respect this.</w:t>
      </w:r>
    </w:p>
    <w:p>
      <w:pPr>
        <w:pStyle w:val="Normal"/>
        <w:rPr/>
      </w:pPr>
      <w:r>
        <w:rPr/>
      </w:r>
    </w:p>
    <w:p>
      <w:pPr>
        <w:pStyle w:val="Normal"/>
        <w:rPr/>
      </w:pPr>
      <w:r>
        <w:rPr/>
      </w:r>
    </w:p>
    <w:p>
      <w:pPr>
        <w:pStyle w:val="Normal"/>
        <w:rPr/>
      </w:pPr>
      <w:r>
        <w:rPr/>
      </w:r>
    </w:p>
    <w:p>
      <w:pPr>
        <w:pStyle w:val="Normal"/>
        <w:rPr>
          <w:lang w:val="en"/>
        </w:rPr>
      </w:pPr>
      <w:r>
        <w:rPr/>
        <w:t xml:space="preserve">-“Wow…I’d never believe,” </w:t>
      </w:r>
      <w:r>
        <w:rPr>
          <w:lang w:val="en"/>
        </w:rPr>
        <w:t xml:space="preserve">- </w:t>
      </w:r>
      <w:r>
        <w:rPr/>
        <w:t>Darian thought to himself – “I can only say one thing to you… you’re one cold man.”</w:t>
      </w:r>
    </w:p>
    <w:p>
      <w:pPr>
        <w:pStyle w:val="Normal"/>
        <w:rPr>
          <w:lang w:val="en"/>
        </w:rPr>
      </w:pPr>
      <w:r>
        <w:rPr>
          <w:lang w:val="en"/>
        </w:rPr>
      </w:r>
    </w:p>
    <w:p>
      <w:pPr>
        <w:pStyle w:val="Normal"/>
        <w:rPr/>
      </w:pPr>
      <w:r>
        <w:rPr/>
        <w:t>A platoon of brigands fiercely rammed their ways through the street, sending people off to both sides of the road with short bullet rounds. They seemed to be going towards the circular loop at the end of the road, at which the church was located.</w:t>
      </w:r>
    </w:p>
    <w:p>
      <w:pPr>
        <w:pStyle w:val="Normal"/>
        <w:rPr/>
      </w:pPr>
      <w:r>
        <w:rPr/>
      </w:r>
    </w:p>
    <w:p>
      <w:pPr>
        <w:pStyle w:val="Normal"/>
        <w:rPr/>
      </w:pPr>
      <w:r>
        <w:rPr/>
        <w:t>The children and the veterans were gathered inside the dry halls of the church, full of light. It seemed like the gunfire and riot sounds outside were muffled, dimmed, by the peaceful atmosphere of this gigantic “bubble”, it felt like everything within these walls was protected by a pair of loving hands of the mighty protector.</w:t>
      </w:r>
    </w:p>
    <w:p>
      <w:pPr>
        <w:pStyle w:val="Normal"/>
        <w:rPr/>
      </w:pPr>
      <w:r>
        <w:rPr/>
      </w:r>
    </w:p>
    <w:p>
      <w:pPr>
        <w:pStyle w:val="Normal"/>
        <w:rPr/>
      </w:pPr>
      <w:r>
        <w:rPr/>
        <w:t>The children held on to their parents. Old women, with medals, clanking on their jackets, held their triangular kerchiefs tight to their heads, covering their ears from the sounds bursting gunshots. Their fingers trembled, as they felt over their scarves, trying to pacify their own fear and hopelessness.</w:t>
      </w:r>
    </w:p>
    <w:p>
      <w:pPr>
        <w:pStyle w:val="Normal"/>
        <w:rPr/>
      </w:pPr>
      <w:r>
        <w:rPr/>
      </w:r>
    </w:p>
    <w:p>
      <w:pPr>
        <w:pStyle w:val="Normal"/>
        <w:rPr/>
      </w:pPr>
      <w:r>
        <w:rPr/>
        <w:t>Nobody inside the church was armed with any sort of weapon. The few men who were inside were either over sixty ears old, or little boys. Only one man in a big furry winter hat was about 25 years old, but it seemed like he was a college student, definitely a peaceful non-combatant.</w:t>
      </w:r>
    </w:p>
    <w:p>
      <w:pPr>
        <w:pStyle w:val="Normal"/>
        <w:rPr/>
      </w:pPr>
      <w:r>
        <w:rPr/>
      </w:r>
    </w:p>
    <w:p>
      <w:pPr>
        <w:pStyle w:val="Normal"/>
        <w:rPr/>
      </w:pPr>
      <w:r>
        <w:rPr/>
        <w:t>Should the church become a target for the rebels – it was completely helpless, defense ability equaled very close to zero.</w:t>
      </w:r>
    </w:p>
    <w:p>
      <w:pPr>
        <w:pStyle w:val="Normal"/>
        <w:rPr/>
      </w:pPr>
      <w:r>
        <w:rPr/>
      </w:r>
    </w:p>
    <w:p>
      <w:pPr>
        <w:pStyle w:val="Normal"/>
        <w:rPr/>
      </w:pPr>
      <w:r>
        <w:rPr/>
        <w:t>Gregory was swiftly moving among the children, counting heads, he commanded all kids to stand away from the windows, and closer to the sheltered corners. He put down all window curtains to create at least some protection from pieces of glass, should the windows be shattered.</w:t>
      </w:r>
    </w:p>
    <w:p>
      <w:pPr>
        <w:pStyle w:val="Normal"/>
        <w:rPr/>
      </w:pPr>
      <w:r>
        <w:rPr/>
      </w:r>
    </w:p>
    <w:p>
      <w:pPr>
        <w:pStyle w:val="Normal"/>
        <w:rPr/>
      </w:pPr>
      <w:r>
        <w:rPr/>
        <w:t>A few men and women were helping him move the benches towards the exit doors, to block the passageways. There was absolutely no way out.</w:t>
      </w:r>
    </w:p>
    <w:p>
      <w:pPr>
        <w:pStyle w:val="Normal"/>
        <w:rPr/>
      </w:pPr>
      <w:r>
        <w:rPr/>
      </w:r>
    </w:p>
    <w:p>
      <w:pPr>
        <w:pStyle w:val="Normal"/>
        <w:rPr/>
      </w:pPr>
      <w:r>
        <w:rPr/>
        <w:t>Gregory kept giving orders non-stop, in his calm, soothing voice. He also never stopped praying.</w:t>
      </w:r>
    </w:p>
    <w:p>
      <w:pPr>
        <w:pStyle w:val="Normal"/>
        <w:rPr/>
      </w:pPr>
      <w:r>
        <w:rPr/>
        <w:t>After every phrase he chanted like a litany: “May The Lord save our striving souls in the time of danger, may He save our children from the fate so cruel. Please Lord, forgive our sins, and take us into Your Holy Kingdom, we thank You and beg for Your mercy and for admittance into Your Heaven”.</w:t>
      </w:r>
    </w:p>
    <w:p>
      <w:pPr>
        <w:pStyle w:val="Normal"/>
        <w:rPr/>
      </w:pPr>
      <w:r>
        <w:rPr/>
      </w:r>
    </w:p>
    <w:p>
      <w:pPr>
        <w:pStyle w:val="Normal"/>
        <w:rPr/>
      </w:pPr>
      <w:r>
        <w:rPr/>
        <w:t xml:space="preserve">He kept chanting these words, again and again, like a tape recorder with a tape stuck in it, with minor variations in tone every other loop. He spoke these words in such a way that all people could hear them, and the ones around him, caught fragments of his prayer, and repeated it, adding their own words. </w:t>
      </w:r>
    </w:p>
    <w:p>
      <w:pPr>
        <w:pStyle w:val="Normal"/>
        <w:rPr/>
      </w:pPr>
      <w:r>
        <w:rPr/>
      </w:r>
    </w:p>
    <w:p>
      <w:pPr>
        <w:pStyle w:val="Normal"/>
        <w:rPr/>
      </w:pPr>
      <w:r>
        <w:rPr/>
        <w:t>Everybody was praying for mercy.</w:t>
      </w:r>
    </w:p>
    <w:p>
      <w:pPr>
        <w:pStyle w:val="Normal"/>
        <w:rPr/>
      </w:pPr>
      <w:r>
        <w:rPr/>
      </w:r>
    </w:p>
    <w:p>
      <w:pPr>
        <w:pStyle w:val="Normal"/>
        <w:rPr/>
      </w:pPr>
      <w:r>
        <w:rPr/>
        <w:t>The terrorist brigands launched a few rocket propelled grenades, which blew up a few Mercedes vehicles, who were in their last unsuccessful attempts to cross the intersection, and get out to the blocked streets, where the military would have intercepted any rebellion movement. A few “new Russians”, the fastest ones, managed to swerve to the side of the road, and made it past the burning barricades. The last one to escape was a beige Volvo, but the driver was a second too late, and one of the rebels pointed his rocket launcher at the fleeing vehicle, sending a farewell missile up the Volvo’s ass. The car jumped up 5 meters into the air, bursting into flames, before the driver, two bodyguards, and the owner flew out of their seats, burning alive.</w:t>
      </w:r>
    </w:p>
    <w:p>
      <w:pPr>
        <w:pStyle w:val="Normal"/>
        <w:rPr/>
      </w:pPr>
      <w:r>
        <w:rPr/>
      </w:r>
    </w:p>
    <w:p>
      <w:pPr>
        <w:pStyle w:val="Normal"/>
        <w:rPr/>
      </w:pPr>
      <w:r>
        <w:rPr/>
        <w:t>The platoon was nearing the church.</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Gunfire became apparent, and a loud thump thundered through the church halls, as a rock was thrown into the door.</w:t>
      </w:r>
    </w:p>
    <w:p>
      <w:pPr>
        <w:pStyle w:val="Normal"/>
        <w:rPr/>
      </w:pPr>
      <w:r>
        <w:rPr/>
      </w:r>
    </w:p>
    <w:p>
      <w:pPr>
        <w:pStyle w:val="Normal"/>
        <w:rPr/>
      </w:pPr>
      <w:r>
        <w:rPr/>
        <w:t>-Open up!! Who’s there?! Come the hell out! Open the doors!</w:t>
      </w:r>
    </w:p>
    <w:p>
      <w:pPr>
        <w:pStyle w:val="Normal"/>
        <w:rPr/>
      </w:pPr>
      <w:r>
        <w:rPr/>
      </w:r>
    </w:p>
    <w:p>
      <w:pPr>
        <w:pStyle w:val="Normal"/>
        <w:rPr/>
      </w:pPr>
      <w:r>
        <w:rPr/>
        <w:t>Another round was heard, and a dozen of white little dots was carved into the thick wooden doors. The tiny strings of light immediately filled the room, going out of the holes in the door. Combined with the rays of sunlight, streaming from the window openings, these tiny light strings, created an intersection of crosses.</w:t>
      </w:r>
    </w:p>
    <w:p>
      <w:pPr>
        <w:pStyle w:val="Normal"/>
        <w:rPr/>
      </w:pPr>
      <w:r>
        <w:rPr/>
      </w:r>
    </w:p>
    <w:p>
      <w:pPr>
        <w:pStyle w:val="Normal"/>
        <w:rPr/>
      </w:pPr>
      <w:r>
        <w:rPr/>
        <w:t>-Don’t talk, everyone stay quiet, please – Gregory whispered, as he continued his prayer, in a barely recognizable volume. – Please, misters, misses, please be quiet, let’s use this time for a silent prayer to our Loving Lord, and ask for forgiveness. Please, Lord, have mercy on our souls, and accept us into Your Holy Kingdom.</w:t>
      </w:r>
    </w:p>
    <w:p>
      <w:pPr>
        <w:pStyle w:val="Normal"/>
        <w:rPr/>
      </w:pPr>
      <w:r>
        <w:rPr/>
      </w:r>
    </w:p>
    <w:p>
      <w:pPr>
        <w:pStyle w:val="Normal"/>
        <w:rPr/>
      </w:pPr>
      <w:r>
        <w:rPr/>
        <w:t>Children started to shake. But none cried. They were too afraid to show weakness, and too smart to show stupidity. Luckily, there were no infants in the building. The youngest kids were about 6-7 years old, and they had a rather good grasp of the situation. They did not know exactly what the hell was happening, but they knew very well the concept of what you call “War”.</w:t>
      </w:r>
    </w:p>
    <w:p>
      <w:pPr>
        <w:pStyle w:val="Normal"/>
        <w:rPr/>
      </w:pPr>
      <w:r>
        <w:rPr/>
        <w:t>“</w:t>
      </w:r>
      <w:r>
        <w:rPr/>
        <w:t>During war – little kids should cover their heads, and stay quiet in safe places, and not peek out until the bad fellows are gone.” – that was the message they were taught in school. They used to get A’s for repeating that message out loud and answering that question on the test.</w:t>
      </w:r>
    </w:p>
    <w:p>
      <w:pPr>
        <w:pStyle w:val="Normal"/>
        <w:rPr/>
      </w:pPr>
      <w:r>
        <w:rPr/>
      </w:r>
    </w:p>
    <w:p>
      <w:pPr>
        <w:pStyle w:val="Normal"/>
        <w:rPr/>
      </w:pPr>
      <w:r>
        <w:rPr/>
        <w:t>Gregory lead a few old women closer to the corners and away from the doors.</w:t>
      </w:r>
    </w:p>
    <w:p>
      <w:pPr>
        <w:pStyle w:val="Normal"/>
        <w:rPr/>
      </w:pPr>
      <w:r>
        <w:rPr/>
      </w:r>
    </w:p>
    <w:p>
      <w:pPr>
        <w:pStyle w:val="Normal"/>
        <w:rPr/>
      </w:pPr>
      <w:r>
        <w:rPr/>
        <w:t>-Please, please, this way. Stay here for now, everything is going to be okay…. Please…</w:t>
      </w:r>
    </w:p>
    <w:p>
      <w:pPr>
        <w:pStyle w:val="Normal"/>
        <w:rPr/>
      </w:pPr>
      <w:r>
        <w:rPr/>
      </w:r>
    </w:p>
    <w:p>
      <w:pPr>
        <w:pStyle w:val="Normal"/>
        <w:rPr/>
      </w:pPr>
      <w:r>
        <w:rPr/>
        <w:t>Another round was heard, and another straight row of bullets had entered the doors, drawing an accurate string of little 5.45 caliber holes right above the first one.</w:t>
      </w:r>
    </w:p>
    <w:p>
      <w:pPr>
        <w:pStyle w:val="Normal"/>
        <w:rPr/>
      </w:pPr>
      <w:r>
        <w:rPr/>
      </w:r>
    </w:p>
    <w:p>
      <w:pPr>
        <w:pStyle w:val="Normal"/>
        <w:rPr/>
      </w:pPr>
      <w:r>
        <w:rPr/>
        <w:t>-We know someone’s in there! But if you do not cooperate, we’re gonna’ have to come in! – the same voice cried from outside of the church.</w:t>
      </w:r>
    </w:p>
    <w:p>
      <w:pPr>
        <w:pStyle w:val="Normal"/>
        <w:rPr/>
      </w:pPr>
      <w:r>
        <w:rPr/>
        <w:t>A few voices, belonging to the rebels, started shouting and arguing.</w:t>
      </w:r>
    </w:p>
    <w:p>
      <w:pPr>
        <w:pStyle w:val="Normal"/>
        <w:rPr/>
      </w:pPr>
      <w:r>
        <w:rPr/>
        <w:t>A new wave of fear rippled through the ones inside the sanctuary.</w:t>
      </w:r>
    </w:p>
    <w:p>
      <w:pPr>
        <w:pStyle w:val="Normal"/>
        <w:rPr/>
      </w:pPr>
      <w:r>
        <w:rPr/>
        <w:t>The voices outside suddenly became quiet, and in a second, completely vanished. The veterans looked at each other with tension.</w:t>
      </w:r>
    </w:p>
    <w:p>
      <w:pPr>
        <w:pStyle w:val="Normal"/>
        <w:rPr/>
      </w:pPr>
      <w:r>
        <w:rPr/>
      </w:r>
    </w:p>
    <w:p>
      <w:pPr>
        <w:pStyle w:val="Normal"/>
        <w:rPr/>
      </w:pPr>
      <w:r>
        <w:rPr/>
        <w:t>5 seconds of complete silence.</w:t>
      </w:r>
    </w:p>
    <w:p>
      <w:pPr>
        <w:pStyle w:val="Normal"/>
        <w:rPr/>
      </w:pPr>
      <w:r>
        <w:rPr/>
      </w:r>
    </w:p>
    <w:p>
      <w:pPr>
        <w:pStyle w:val="Normal"/>
        <w:rPr/>
      </w:pPr>
      <w:r>
        <w:rPr/>
        <w:t>Then, a quick odd sound of something being thrown, and… one of the front windows, with Jesus and apostles painted on it blew up, sending pieces of glass mosaic inside the church. The fall of shattered glass was beautiful, like a colorful rainbow waterfall, it dropped to the marble floor, and broke into thousands of glass water drops, sparkling in the sunlight. Jesus, with pigeons flying out of his hands, and 12 apostles gathered around him – slowly and majestically melted down as they landed on the floor, their faces breaking in their fall, just like ice crystals with the first warm rays of spring. They fell, and they cried, Jesus flew down, and he cried. And pigeons fell down, like their wings had melted off, and the apostles fell down, and Jesus was falling upon them, and over their heads, and melted, all melted and broke into thousands, and thousands, and thousands of pieces.</w:t>
      </w:r>
    </w:p>
    <w:p>
      <w:pPr>
        <w:pStyle w:val="Normal"/>
        <w:rPr/>
      </w:pPr>
      <w:r>
        <w:rPr/>
      </w:r>
    </w:p>
    <w:p>
      <w:pPr>
        <w:pStyle w:val="Normal"/>
        <w:rPr/>
      </w:pPr>
      <w:r>
        <w:rPr/>
        <w:t>And the sound of breaking glass.</w:t>
      </w:r>
    </w:p>
    <w:p>
      <w:pPr>
        <w:pStyle w:val="Normal"/>
        <w:rPr/>
      </w:pPr>
      <w:r>
        <w:rPr/>
      </w:r>
    </w:p>
    <w:p>
      <w:pPr>
        <w:pStyle w:val="Normal"/>
        <w:rPr/>
      </w:pPr>
      <w:r>
        <w:rPr/>
        <w:t>Gregory watched this moment, staring into the window, and to him – it lasted an eternity. He took a full breath, filling his chest with air, and closed his eyes for a second to comprehend what just happened. He never saw these windows being broken. But he opened his eyes quickly, as the sound of metal spinning against marble caught his attention.</w:t>
      </w:r>
    </w:p>
    <w:p>
      <w:pPr>
        <w:pStyle w:val="Normal"/>
        <w:rPr/>
      </w:pPr>
      <w:r>
        <w:rPr/>
      </w:r>
    </w:p>
    <w:p>
      <w:pPr>
        <w:pStyle w:val="Normal"/>
        <w:rPr/>
      </w:pPr>
      <w:r>
        <w:rPr/>
        <w:t xml:space="preserve">He focused his eyes on the pond of broken glass, and saw a black hand-grenade, spinning around on the floor. That was the grenade, which broke the window in the first place. The grenade’s ribbed body looked like a lemon with little squares on it. Like a black lemon that was put through a waffle toaster. </w:t>
      </w:r>
    </w:p>
    <w:p>
      <w:pPr>
        <w:pStyle w:val="Normal"/>
        <w:rPr/>
      </w:pPr>
      <w:r>
        <w:rPr/>
      </w:r>
    </w:p>
    <w:p>
      <w:pPr>
        <w:pStyle w:val="Normal"/>
        <w:rPr/>
      </w:pPr>
      <w:r>
        <w:rPr/>
        <w:t>The grenade did not blow up. The ring was in it.</w:t>
      </w:r>
    </w:p>
    <w:p>
      <w:pPr>
        <w:pStyle w:val="Normal"/>
        <w:rPr/>
      </w:pPr>
      <w:r>
        <w:rPr/>
      </w:r>
    </w:p>
    <w:p>
      <w:pPr>
        <w:pStyle w:val="Normal"/>
        <w:rPr/>
      </w:pPr>
      <w:r>
        <w:rPr/>
        <w:t>-Okay, now, come out, we’re counting to 10 or we will throw you an armed one! You hear that?!</w:t>
      </w:r>
    </w:p>
    <w:p>
      <w:pPr>
        <w:pStyle w:val="Normal"/>
        <w:rPr/>
      </w:pPr>
      <w:r>
        <w:rPr/>
      </w:r>
    </w:p>
    <w:p>
      <w:pPr>
        <w:pStyle w:val="Normal"/>
        <w:rPr/>
      </w:pPr>
      <w:r>
        <w:rPr/>
        <w:t>-Alright!! – Gregory shouted through the broken window above him. – Alright…</w:t>
      </w:r>
    </w:p>
    <w:p>
      <w:pPr>
        <w:pStyle w:val="Normal"/>
        <w:rPr/>
      </w:pPr>
      <w:r>
        <w:rPr/>
      </w:r>
    </w:p>
    <w:p>
      <w:pPr>
        <w:pStyle w:val="Normal"/>
        <w:rPr/>
      </w:pPr>
      <w:r>
        <w:rPr/>
        <w:t>-Please, everyone, stay calm. – Gregory looked back at the people.</w:t>
      </w:r>
    </w:p>
    <w:p>
      <w:pPr>
        <w:pStyle w:val="Normal"/>
        <w:rPr/>
      </w:pPr>
      <w:r>
        <w:rPr/>
      </w:r>
    </w:p>
    <w:p>
      <w:pPr>
        <w:pStyle w:val="Normal"/>
        <w:rPr/>
      </w:pPr>
      <w:r>
        <w:rPr/>
        <w:t>-Please, don’t do this – the women cried.</w:t>
      </w:r>
    </w:p>
    <w:p>
      <w:pPr>
        <w:pStyle w:val="Normal"/>
        <w:rPr/>
      </w:pPr>
      <w:r>
        <w:rPr/>
        <w:t>Children now started crying.</w:t>
      </w:r>
    </w:p>
    <w:p>
      <w:pPr>
        <w:pStyle w:val="Normal"/>
        <w:rPr/>
      </w:pPr>
      <w:r>
        <w:rPr/>
      </w:r>
    </w:p>
    <w:p>
      <w:pPr>
        <w:pStyle w:val="Normal"/>
        <w:rPr/>
      </w:pPr>
      <w:r>
        <w:rPr/>
        <w:t xml:space="preserve">-We don’t have a choice. – Gregory replied, as he moved the benches away from the gigantic wooden double doors, alone, with no one helping him, and opened the lock-bar. </w:t>
      </w:r>
    </w:p>
    <w:p>
      <w:pPr>
        <w:pStyle w:val="Normal"/>
        <w:rPr/>
      </w:pPr>
      <w:r>
        <w:rPr/>
        <w:t>Gregory’s head hung down, like the one of Jesus himself, the way he hung on the cross, like a head of a bull, strapped into a peasant’s plow. He looked down, or maybe even closed his eyes, as he pushed his tall muscular body forward, putting pressure on the heavy doors, made of oak and braced with gold ornament. His mighty shoulders spread to the sides, and he pressed the doors apart, opening his chest to the air of the outside. The fresh air, mixed with gunpowder and machine oil. Yes, that was the smell he recognized.</w:t>
      </w:r>
    </w:p>
    <w:p>
      <w:pPr>
        <w:pStyle w:val="Normal"/>
        <w:rPr/>
      </w:pPr>
      <w:r>
        <w:rPr/>
      </w:r>
    </w:p>
    <w:p>
      <w:pPr>
        <w:pStyle w:val="Normal"/>
        <w:rPr/>
      </w:pPr>
      <w:r>
        <w:rPr/>
        <w:t>The doors of the church spread open, and the platoon of forty armed brigands faced the two hundred civilians, mostly handicapped veterans and little kids. A priest, dressed in a black long robe, over the black suit with a tight collar, over a black turtleneck shirt, and with a heavy silver cross hanging on the chain around his chest. This priest, imaged like he was at this moment, probably struck the terrorist gang with this dramatic movement, as he stood there, in front of them, facing them with a mighty chest, arms like wings, spread apart, holding the door handles, and his head, looking down. He stood there, like an image that walked down from a painting, and behind his back were his people, hiding in the dark corners of the church. There was a slight hint of fascination on the faces of the rebellious bandits that lasted for a moment only.</w:t>
      </w:r>
    </w:p>
    <w:p>
      <w:pPr>
        <w:pStyle w:val="Normal"/>
        <w:rPr/>
      </w:pPr>
      <w:r>
        <w:rPr/>
      </w:r>
    </w:p>
    <w:p>
      <w:pPr>
        <w:pStyle w:val="Normal"/>
        <w:rPr/>
      </w:pPr>
      <w:r>
        <w:rPr/>
        <w:t>-Is there anyone armed in there? Any cops or FSB around? – a bearded rebel leader roared as he spit into the ground, aiming an AK-74 into Gregory’s chest.</w:t>
      </w:r>
    </w:p>
    <w:p>
      <w:pPr>
        <w:pStyle w:val="Normal"/>
        <w:rPr/>
      </w:pPr>
      <w:r>
        <w:rPr/>
      </w:r>
    </w:p>
    <w:p>
      <w:pPr>
        <w:pStyle w:val="Normal"/>
        <w:rPr/>
      </w:pPr>
      <w:r>
        <w:rPr/>
        <w:t>-No. We are alone, and we are unarmed. Only the elderly, and the children. Please, do not harm anyone here. This is the House of…</w:t>
      </w:r>
    </w:p>
    <w:p>
      <w:pPr>
        <w:pStyle w:val="Normal"/>
        <w:rPr/>
      </w:pPr>
      <w:r>
        <w:rPr/>
      </w:r>
    </w:p>
    <w:p>
      <w:pPr>
        <w:pStyle w:val="Normal"/>
        <w:rPr/>
      </w:pPr>
      <w:r>
        <w:rPr/>
        <w:t>-Shut up. I only asked one question. Don’t give me a Sunday service now.</w:t>
      </w:r>
    </w:p>
    <w:p>
      <w:pPr>
        <w:pStyle w:val="Normal"/>
        <w:rPr/>
      </w:pPr>
      <w:r>
        <w:rPr/>
      </w:r>
    </w:p>
    <w:p>
      <w:pPr>
        <w:pStyle w:val="Normal"/>
        <w:rPr/>
      </w:pPr>
      <w:r>
        <w:rPr/>
        <w:t>Gregory was looking for words to say.</w:t>
      </w:r>
    </w:p>
    <w:p>
      <w:pPr>
        <w:pStyle w:val="Normal"/>
        <w:rPr/>
      </w:pPr>
      <w:r>
        <w:rPr/>
        <w:t>Somebody in the brigand crowd found them first.</w:t>
      </w:r>
    </w:p>
    <w:p>
      <w:pPr>
        <w:pStyle w:val="Normal"/>
        <w:rPr/>
      </w:pPr>
      <w:r>
        <w:rPr/>
        <w:t>A tall skinny man with a shotgun stepped closer to the leader, and pointed up at the church roof, then back towards the street, where the destroyed Volvo was still burning in flames on the road intersection. He whispered something, only a few words could be recognized.</w:t>
      </w:r>
    </w:p>
    <w:p>
      <w:pPr>
        <w:pStyle w:val="Normal"/>
        <w:rPr/>
      </w:pPr>
      <w:r>
        <w:rPr/>
      </w:r>
    </w:p>
    <w:p>
      <w:pPr>
        <w:pStyle w:val="Normal"/>
        <w:rPr/>
      </w:pPr>
      <w:r>
        <w:rPr/>
        <w:t>-Alone… they… alone… no pigs around… pigs were around… get us in hell man… we gotta… we… statement… make a stand man… won’t listen anyway….</w:t>
      </w:r>
    </w:p>
    <w:p>
      <w:pPr>
        <w:pStyle w:val="Normal"/>
        <w:rPr/>
      </w:pPr>
      <w:r>
        <w:rPr/>
      </w:r>
    </w:p>
    <w:p>
      <w:pPr>
        <w:pStyle w:val="Normal"/>
        <w:rPr/>
      </w:pPr>
      <w:r>
        <w:rPr/>
        <w:t>A few voices in the platoon now clearly repeated:</w:t>
      </w:r>
    </w:p>
    <w:p>
      <w:pPr>
        <w:pStyle w:val="Normal"/>
        <w:rPr/>
      </w:pPr>
      <w:r>
        <w:rPr/>
      </w:r>
    </w:p>
    <w:p>
      <w:pPr>
        <w:pStyle w:val="Normal"/>
        <w:rPr/>
      </w:pPr>
      <w:r>
        <w:rPr/>
        <w:t>-Yeah! Yeah! Anton is right! We gotta make a statement!!</w:t>
      </w:r>
    </w:p>
    <w:p>
      <w:pPr>
        <w:pStyle w:val="Normal"/>
        <w:rPr/>
      </w:pPr>
      <w:r>
        <w:rPr/>
      </w:r>
    </w:p>
    <w:p>
      <w:pPr>
        <w:pStyle w:val="Normal"/>
        <w:rPr/>
      </w:pPr>
      <w:r>
        <w:rPr/>
        <w:t xml:space="preserve">-Alright. – the leader barked, and the skinny one referred to as Anton gave a nod and a smirk. – You, pope! Inside! – He waved to one of the men, and a barrel of an RPG-7 grenade launcher was aimed at the top supporting column. </w:t>
      </w:r>
    </w:p>
    <w:p>
      <w:pPr>
        <w:pStyle w:val="Normal"/>
        <w:rPr/>
      </w:pPr>
      <w:r>
        <w:rPr/>
      </w:r>
    </w:p>
    <w:p>
      <w:pPr>
        <w:pStyle w:val="Normal"/>
        <w:rPr/>
      </w:pPr>
      <w:r>
        <w:rPr/>
        <w:t>-No, please! Don’t do this! This will collapse the roof! Everyone inside will die! There are children here, only elderly and children!! – Gregory yelled.</w:t>
      </w:r>
    </w:p>
    <w:p>
      <w:pPr>
        <w:pStyle w:val="Normal"/>
        <w:rPr/>
      </w:pPr>
      <w:r>
        <w:rPr/>
      </w:r>
    </w:p>
    <w:p>
      <w:pPr>
        <w:pStyle w:val="Normal"/>
        <w:rPr/>
      </w:pPr>
      <w:r>
        <w:rPr/>
        <w:t>The leader pointed the gun at Gregory’s face.</w:t>
      </w:r>
    </w:p>
    <w:p>
      <w:pPr>
        <w:pStyle w:val="Normal"/>
        <w:rPr/>
      </w:pPr>
      <w:r>
        <w:rPr/>
      </w:r>
    </w:p>
    <w:p>
      <w:pPr>
        <w:pStyle w:val="Normal"/>
        <w:rPr/>
      </w:pPr>
      <w:r>
        <w:rPr/>
        <w:t>-Get inside, don’t make me waste any bullets. Inside, inside! Or we’re gonna shoot you one by one.</w:t>
      </w:r>
    </w:p>
    <w:p>
      <w:pPr>
        <w:pStyle w:val="Normal"/>
        <w:rPr/>
      </w:pPr>
      <w:r>
        <w:rPr/>
      </w:r>
    </w:p>
    <w:p>
      <w:pPr>
        <w:pStyle w:val="Normal"/>
        <w:rPr/>
      </w:pPr>
      <w:r>
        <w:rPr/>
        <w:t>-But you cannot do this!!!! This is God’s House! This is the House of…</w:t>
      </w:r>
    </w:p>
    <w:p>
      <w:pPr>
        <w:pStyle w:val="Normal"/>
        <w:rPr/>
      </w:pPr>
      <w:r>
        <w:rPr/>
      </w:r>
    </w:p>
    <w:p>
      <w:pPr>
        <w:pStyle w:val="Normal"/>
        <w:rPr/>
      </w:pPr>
      <w:r>
        <w:rPr/>
        <w:t xml:space="preserve">The ground shook and the air boomed as a propelled rocket flew into the air, and blasted through the supporting column of the church roof. Unlike the Priest and the Terrorists expected, the roof did not cave in. It proved itself firmer in design, than was planned. Indeed, the blast had completely blown out all glass windows, but instead of caving in, the roof blasted apart, sending a few angel statues flying away. A large marble front statue of an angel with a lute fell from above the entrance, and landed precisely in front of the Priest, between him and… the gang speaker. It took about two seconds for everyone to realize that the statue had crushed the tall skinny brigand, who whispered about the “statement”. His mutilated corpse now lied under the statue, and only his shotgun was a survivor in this event. A massive statue, half broken, laying on its side, divided the space between the Priest and the platoon. </w:t>
      </w:r>
    </w:p>
    <w:p>
      <w:pPr>
        <w:pStyle w:val="Normal"/>
        <w:rPr/>
      </w:pPr>
      <w:r>
        <w:rPr/>
        <w:t>The Angel’s lute was now covered in human blood. The lute’s handle tip was driven into the ground through what seemed to be Anton’s rib cage. The angel’s face had a few drops of blood sprayed over it, making this peaceful bard look like a furious fiend.</w:t>
      </w:r>
    </w:p>
    <w:p>
      <w:pPr>
        <w:pStyle w:val="Normal"/>
        <w:rPr/>
      </w:pPr>
      <w:r>
        <w:rPr/>
      </w:r>
    </w:p>
    <w:p>
      <w:pPr>
        <w:pStyle w:val="Normal"/>
        <w:rPr/>
      </w:pPr>
      <w:r>
        <w:rPr/>
        <w:t>Gregory looked up. His eyes were infested with more emotion than those of the furious angel.</w:t>
      </w:r>
    </w:p>
    <w:p>
      <w:pPr>
        <w:pStyle w:val="Normal"/>
        <w:rPr/>
      </w:pPr>
      <w:r>
        <w:rPr/>
        <w:t>But no. No violence. Staying loyal to being a pacifist all his life, Gregory stepped forward, and spread his hands towards the gang, blocking the entrance, like he was blocking an opponent in a basketball game.</w:t>
      </w:r>
    </w:p>
    <w:p>
      <w:pPr>
        <w:pStyle w:val="Normal"/>
        <w:rPr/>
      </w:pPr>
      <w:r>
        <w:rPr/>
      </w:r>
    </w:p>
    <w:p>
      <w:pPr>
        <w:pStyle w:val="Normal"/>
        <w:rPr/>
      </w:pPr>
      <w:r>
        <w:rPr/>
        <w:t>-Please! Don’t do this! You already see the sign of cruel punishment that would happen to all of you, should you commit this sin. What you are doing is terrible. Please, turn back. Do not harm anyone.</w:t>
      </w:r>
    </w:p>
    <w:p>
      <w:pPr>
        <w:pStyle w:val="Normal"/>
        <w:rPr/>
      </w:pPr>
      <w:r>
        <w:rPr/>
      </w:r>
    </w:p>
    <w:p>
      <w:pPr>
        <w:pStyle w:val="Normal"/>
        <w:rPr/>
      </w:pPr>
      <w:r>
        <w:rPr/>
        <w:t>Gregory got on his knees.</w:t>
      </w:r>
    </w:p>
    <w:p>
      <w:pPr>
        <w:pStyle w:val="Normal"/>
        <w:rPr/>
      </w:pPr>
      <w:r>
        <w:rPr/>
      </w:r>
    </w:p>
    <w:p>
      <w:pPr>
        <w:pStyle w:val="Normal"/>
        <w:rPr/>
      </w:pPr>
      <w:r>
        <w:rPr/>
        <w:t>-I beg you. I beg you!</w:t>
      </w:r>
    </w:p>
    <w:p>
      <w:pPr>
        <w:pStyle w:val="Normal"/>
        <w:rPr/>
      </w:pPr>
      <w:r>
        <w:rPr/>
      </w:r>
    </w:p>
    <w:p>
      <w:pPr>
        <w:pStyle w:val="Normal"/>
        <w:rPr/>
      </w:pPr>
      <w:r>
        <w:rPr/>
        <w:t>Gregory looked into the leader’s eyes with pure call for pity.</w:t>
      </w:r>
    </w:p>
    <w:p>
      <w:pPr>
        <w:pStyle w:val="Normal"/>
        <w:rPr/>
      </w:pPr>
      <w:r>
        <w:rPr/>
      </w:r>
    </w:p>
    <w:p>
      <w:pPr>
        <w:pStyle w:val="Normal"/>
        <w:rPr/>
      </w:pPr>
      <w:r>
        <w:rPr/>
        <w:t>-This is the House Of Lord and Jesus Christ and The Holy Spirit. Please, in the name of the Divine Trinity, do not hurt anyone, please, turn back, and May The Lord bless you and guard your path into Heaven, and have mercy on your lost souls!</w:t>
      </w:r>
    </w:p>
    <w:p>
      <w:pPr>
        <w:pStyle w:val="Normal"/>
        <w:rPr/>
      </w:pPr>
      <w:r>
        <w:rPr/>
      </w:r>
    </w:p>
    <w:p>
      <w:pPr>
        <w:pStyle w:val="Normal"/>
        <w:rPr/>
      </w:pPr>
      <w:r>
        <w:rPr/>
        <w:t>-Well, what are you gonna do about it? – the leader spoke as he spit a drop of phlegm under Gregory’s feet. – You seem like a big guy, why don’t you get up and make me?</w:t>
      </w:r>
    </w:p>
    <w:p>
      <w:pPr>
        <w:pStyle w:val="Normal"/>
        <w:rPr/>
      </w:pPr>
      <w:r>
        <w:rPr/>
      </w:r>
    </w:p>
    <w:p>
      <w:pPr>
        <w:pStyle w:val="Normal"/>
        <w:rPr/>
      </w:pPr>
      <w:r>
        <w:rPr/>
        <w:t>-I am begging you. Is that not enough? Please, I am begging you in the name of 250 people gathered inside of that sanctuary, for the sake of their lives. Is that not enough for you?</w:t>
      </w:r>
    </w:p>
    <w:p>
      <w:pPr>
        <w:pStyle w:val="Normal"/>
        <w:rPr/>
      </w:pPr>
      <w:r>
        <w:rPr/>
      </w:r>
    </w:p>
    <w:p>
      <w:pPr>
        <w:pStyle w:val="Normal"/>
        <w:rPr/>
      </w:pPr>
      <w:r>
        <w:rPr/>
        <w:t>-No. Get up and fight me.</w:t>
      </w:r>
    </w:p>
    <w:p>
      <w:pPr>
        <w:pStyle w:val="Normal"/>
        <w:rPr/>
      </w:pPr>
      <w:r>
        <w:rPr/>
      </w:r>
    </w:p>
    <w:p>
      <w:pPr>
        <w:pStyle w:val="Normal"/>
        <w:rPr/>
      </w:pPr>
      <w:r>
        <w:rPr/>
        <w:t>-I cannot do that.</w:t>
      </w:r>
    </w:p>
    <w:p>
      <w:pPr>
        <w:pStyle w:val="Normal"/>
        <w:rPr/>
      </w:pPr>
      <w:r>
        <w:rPr/>
      </w:r>
    </w:p>
    <w:p>
      <w:pPr>
        <w:pStyle w:val="Normal"/>
        <w:rPr/>
      </w:pPr>
      <w:r>
        <w:rPr/>
        <w:t>-Why is that?</w:t>
      </w:r>
    </w:p>
    <w:p>
      <w:pPr>
        <w:pStyle w:val="Normal"/>
        <w:rPr/>
      </w:pPr>
      <w:r>
        <w:rPr/>
      </w:r>
    </w:p>
    <w:p>
      <w:pPr>
        <w:pStyle w:val="Normal"/>
        <w:rPr/>
      </w:pPr>
      <w:r>
        <w:rPr/>
        <w:t>-I am a humble servant of the Lord, I may not break the…</w:t>
      </w:r>
    </w:p>
    <w:p>
      <w:pPr>
        <w:pStyle w:val="Normal"/>
        <w:rPr/>
      </w:pPr>
      <w:r>
        <w:rPr/>
      </w:r>
    </w:p>
    <w:p>
      <w:pPr>
        <w:pStyle w:val="Normal"/>
        <w:rPr/>
      </w:pPr>
      <w:r>
        <w:rPr/>
        <w:t>-Bullshit. – the leader interrupted, and fired a round into the direction of the open doors. The bullet flew inside, Gregory’s head jerked to look back, and he saw that, luckily, nobody inside was hit.</w:t>
      </w:r>
    </w:p>
    <w:p>
      <w:pPr>
        <w:pStyle w:val="Normal"/>
        <w:rPr/>
      </w:pPr>
      <w:r>
        <w:rPr/>
      </w:r>
    </w:p>
    <w:p>
      <w:pPr>
        <w:pStyle w:val="Normal"/>
        <w:rPr/>
      </w:pPr>
      <w:r>
        <w:rPr/>
        <w:t>-I BEG YOU!!! Do not do this!!!</w:t>
      </w:r>
    </w:p>
    <w:p>
      <w:pPr>
        <w:pStyle w:val="Normal"/>
        <w:rPr/>
      </w:pPr>
      <w:r>
        <w:rPr/>
      </w:r>
    </w:p>
    <w:p>
      <w:pPr>
        <w:pStyle w:val="Normal"/>
        <w:rPr/>
      </w:pPr>
      <w:r>
        <w:rPr/>
        <w:t>The leader fired another round. This time, a single instant, abrupt, short scream was heard. It was an old man in a coat of black wool, with veteran medals from World War II all over the left side of his chest. He slid down the wall, immediately surrounded by supporting hands of the ten people surrounding him.</w:t>
      </w:r>
    </w:p>
    <w:p>
      <w:pPr>
        <w:pStyle w:val="Normal"/>
        <w:rPr/>
      </w:pPr>
      <w:r>
        <w:rPr/>
      </w:r>
    </w:p>
    <w:p>
      <w:pPr>
        <w:pStyle w:val="Normal"/>
        <w:rPr/>
      </w:pPr>
      <w:r>
        <w:rPr/>
        <w:t>Tears flowed out of Gregory’s eyes as he shouted, like he was fried in an electric chair.</w:t>
      </w:r>
    </w:p>
    <w:p>
      <w:pPr>
        <w:pStyle w:val="Normal"/>
        <w:rPr/>
      </w:pPr>
      <w:r>
        <w:rPr/>
      </w:r>
    </w:p>
    <w:p>
      <w:pPr>
        <w:pStyle w:val="Normal"/>
        <w:rPr/>
      </w:pPr>
      <w:r>
        <w:rPr/>
        <w:t>-WHAT ARE YOU DOING?!!! IN THE NAME OF GOD!!! THOU SHALT NOT KILL!!!</w:t>
      </w:r>
    </w:p>
    <w:p>
      <w:pPr>
        <w:pStyle w:val="Normal"/>
        <w:rPr/>
      </w:pPr>
      <w:r>
        <w:rPr/>
      </w:r>
    </w:p>
    <w:p>
      <w:pPr>
        <w:pStyle w:val="Normal"/>
        <w:rPr/>
      </w:pPr>
      <w:r>
        <w:rPr/>
        <w:t>The leader, aimed the machine gun towards the entrance again, past the minister’s shoulder. Gregory quickly stood up from his knees, and came close to the gun’s barrel, pressing against it with his stomach. Gregory was one full head taller than the gang leader, and about 1.5 times wider in shoulders. He was not the largest man on the scene, however. The gang has a few real giants.</w:t>
      </w:r>
    </w:p>
    <w:p>
      <w:pPr>
        <w:pStyle w:val="Normal"/>
        <w:rPr/>
      </w:pPr>
      <w:r>
        <w:rPr/>
        <w:t>Gregory blocked the weapon’s barrel with his body, and spread his arms and legs wide apart.</w:t>
      </w:r>
    </w:p>
    <w:p>
      <w:pPr>
        <w:pStyle w:val="Normal"/>
        <w:rPr/>
      </w:pPr>
      <w:r>
        <w:rPr/>
      </w:r>
    </w:p>
    <w:p>
      <w:pPr>
        <w:pStyle w:val="Normal"/>
        <w:rPr/>
      </w:pPr>
      <w:r>
        <w:rPr/>
        <w:t>He remained silent, streams of tears running down his cheeks.</w:t>
      </w:r>
    </w:p>
    <w:p>
      <w:pPr>
        <w:pStyle w:val="Normal"/>
        <w:rPr/>
      </w:pPr>
      <w:r>
        <w:rPr/>
      </w:r>
    </w:p>
    <w:p>
      <w:pPr>
        <w:pStyle w:val="Normal"/>
        <w:rPr/>
      </w:pPr>
      <w:r>
        <w:rPr/>
        <w:t>The brigand leader pointed the gun into the middle of Gregory’s silver cross.</w:t>
      </w:r>
    </w:p>
    <w:p>
      <w:pPr>
        <w:pStyle w:val="Normal"/>
        <w:rPr/>
      </w:pPr>
      <w:r>
        <w:rPr/>
      </w:r>
    </w:p>
    <w:p>
      <w:pPr>
        <w:pStyle w:val="Normal"/>
        <w:rPr/>
      </w:pPr>
      <w:r>
        <w:rPr/>
        <w:t>-You’re just like those dirty fucking politicians. You can’t do shit against a real threat. A helpless, good for nothing, pathetic dipshit, who can only shake the air with senseless words. You’re not a warrior. You’re not an eagle. You’re a weak-willed little rat, who is afraid of putting up a fight.</w:t>
      </w:r>
    </w:p>
    <w:p>
      <w:pPr>
        <w:pStyle w:val="Normal"/>
        <w:rPr/>
      </w:pPr>
      <w:r>
        <w:rPr/>
      </w:r>
    </w:p>
    <w:p>
      <w:pPr>
        <w:pStyle w:val="Normal"/>
        <w:rPr/>
      </w:pPr>
      <w:r>
        <w:rPr/>
        <w:t>-I beg you.</w:t>
      </w:r>
    </w:p>
    <w:p>
      <w:pPr>
        <w:pStyle w:val="Normal"/>
        <w:rPr/>
      </w:pPr>
      <w:r>
        <w:rPr/>
      </w:r>
    </w:p>
    <w:p>
      <w:pPr>
        <w:pStyle w:val="Normal"/>
        <w:rPr/>
      </w:pPr>
      <w:r>
        <w:rPr/>
        <w:t>-You’re worth nothing, you’re not an eagle, not an eagle. What good is a begging of a rodent? Who can that protect?</w:t>
      </w:r>
    </w:p>
    <w:p>
      <w:pPr>
        <w:pStyle w:val="Normal"/>
        <w:rPr/>
      </w:pPr>
      <w:r>
        <w:rPr/>
      </w:r>
    </w:p>
    <w:p>
      <w:pPr>
        <w:pStyle w:val="Normal"/>
        <w:rPr/>
      </w:pPr>
      <w:r>
        <w:rPr/>
        <w:t>-Dear God, please, bring mercy on our souls, and bless the souls of these lost sinners, please forgive their sins and let us all dwell together in Your Heaven.</w:t>
      </w:r>
    </w:p>
    <w:p>
      <w:pPr>
        <w:pStyle w:val="Normal"/>
        <w:rPr/>
      </w:pPr>
      <w:r>
        <w:rPr/>
      </w:r>
    </w:p>
    <w:p>
      <w:pPr>
        <w:pStyle w:val="Normal"/>
        <w:rPr/>
      </w:pPr>
      <w:r>
        <w:rPr/>
        <w:t>-You deserve nothing, fool.</w:t>
      </w:r>
    </w:p>
    <w:p>
      <w:pPr>
        <w:pStyle w:val="Normal"/>
        <w:rPr/>
      </w:pPr>
      <w:r>
        <w:rPr/>
      </w:r>
    </w:p>
    <w:p>
      <w:pPr>
        <w:pStyle w:val="Normal"/>
        <w:rPr/>
      </w:pPr>
      <w:r>
        <w:rPr/>
        <w:t xml:space="preserve">A gun fired one last time in Gregory’s head. He looked at his cross, it bounced up to his face. A black bloody hole was made in his robe, blood immediately started flowing out of it. Gregory fell on his back, with arms wide open, and instantly died. </w:t>
      </w:r>
    </w:p>
    <w:p>
      <w:pPr>
        <w:pStyle w:val="Normal"/>
        <w:rPr/>
      </w:pPr>
      <w:r>
        <w:rPr/>
      </w:r>
    </w:p>
    <w:p>
      <w:pPr>
        <w:pStyle w:val="Normal"/>
        <w:rPr/>
      </w:pPr>
      <w:r>
        <w:rPr/>
        <w:t>257 people were killed, as the church’s doors were locked again, and the building was set aflame, right after the roof collapsed of three rocket explosions.</w:t>
      </w:r>
    </w:p>
    <w:p>
      <w:pPr>
        <w:pStyle w:val="Normal"/>
        <w:rPr/>
      </w:pPr>
      <w:r>
        <w:rPr/>
      </w:r>
    </w:p>
    <w:p>
      <w:pPr>
        <w:pStyle w:val="Normal"/>
        <w:rPr/>
      </w:pPr>
      <w:r>
        <w:rPr/>
      </w:r>
    </w:p>
    <w:p>
      <w:pPr>
        <w:pStyle w:val="Normal"/>
        <w:rPr/>
      </w:pPr>
      <w:r>
        <w:rPr/>
        <w:t>STOP.</w:t>
      </w:r>
    </w:p>
    <w:p>
      <w:pPr>
        <w:pStyle w:val="Normal"/>
        <w:rPr/>
      </w:pPr>
      <w:r>
        <w:rPr/>
      </w:r>
    </w:p>
    <w:p>
      <w:pPr>
        <w:pStyle w:val="Normal"/>
        <w:rPr/>
      </w:pPr>
      <w:r>
        <w:rPr/>
      </w:r>
    </w:p>
    <w:p>
      <w:pPr>
        <w:pStyle w:val="Normal"/>
        <w:rPr/>
      </w:pPr>
      <w:r>
        <w:rPr/>
        <w:t>Gregory saw angels around him, and saw God, as He held him on the tip of his finger, piercing it through Gregory’s being. God’s finger was piercing him through, like a puppet, not letting him speak. Maybe it was a dream?</w:t>
      </w:r>
    </w:p>
    <w:p>
      <w:pPr>
        <w:pStyle w:val="Normal"/>
        <w:rPr/>
      </w:pPr>
      <w:r>
        <w:rPr/>
        <w:t>Gregory could not see God’s face.</w:t>
      </w:r>
    </w:p>
    <w:p>
      <w:pPr>
        <w:pStyle w:val="Normal"/>
        <w:rPr/>
      </w:pPr>
      <w:r>
        <w:rPr/>
      </w:r>
    </w:p>
    <w:p>
      <w:pPr>
        <w:pStyle w:val="Normal"/>
        <w:rPr/>
      </w:pPr>
      <w:r>
        <w:rPr/>
        <w:t>-Am I dead or alive? So there is life after death? I was so right in choosing the path of Faith.</w:t>
      </w:r>
    </w:p>
    <w:p>
      <w:pPr>
        <w:pStyle w:val="Normal"/>
        <w:rPr/>
      </w:pPr>
      <w:r>
        <w:rPr/>
      </w:r>
    </w:p>
    <w:p>
      <w:pPr>
        <w:pStyle w:val="Normal"/>
        <w:rPr/>
      </w:pPr>
      <w:r>
        <w:rPr/>
        <w:t>Gregory did not speak. But his thoughts were being instantly communicated to everyone an everything present.</w:t>
      </w:r>
    </w:p>
    <w:p>
      <w:pPr>
        <w:pStyle w:val="Normal"/>
        <w:rPr/>
      </w:pPr>
      <w:r>
        <w:rPr/>
      </w:r>
    </w:p>
    <w:p>
      <w:pPr>
        <w:pStyle w:val="Normal"/>
        <w:rPr/>
      </w:pPr>
      <w:r>
        <w:rPr/>
        <w:t xml:space="preserve">Gregory did not see God’s face. In fact, he saw nothing but light. Suddenly, among the light, he saw an image of an angel. </w:t>
      </w:r>
    </w:p>
    <w:p>
      <w:pPr>
        <w:pStyle w:val="Normal"/>
        <w:rPr/>
      </w:pPr>
      <w:r>
        <w:rPr/>
      </w:r>
    </w:p>
    <w:p>
      <w:pPr>
        <w:pStyle w:val="Normal"/>
        <w:rPr/>
      </w:pPr>
      <w:r>
        <w:rPr/>
        <w:t>-Who are you?</w:t>
      </w:r>
    </w:p>
    <w:p>
      <w:pPr>
        <w:pStyle w:val="Normal"/>
        <w:rPr/>
      </w:pPr>
      <w:r>
        <w:rPr/>
        <w:t>-I am an Arch-Angel Arthael in the service of The Creator. I am here for you. Listen now, Gregory, for The Creator shall speak now through my lips. I have been ordered to monitor your life. I have seen your life completely and in all details without ever missing a single moment, and I am pleased with it. You have been a loyal follower of your path, and you died like any other faithful Priest would have died. Any true priest would die like you did. Your enormous patience, immeasurable love towards humanity, and immense denial of violence had gained you a rank worthy of an Apostle. I know that for 20 years you have continuously and restlessly trained your body, you trained it for one special occasion, which never came. A moment you had been dreaming about, had never arrived. You never had a chance to use your body to harm another living being. I know that you kept yourself perfectly fit and upheld yourself as a weapon. You did desire to harm others, a few times. Yet, you always resisted even the slightest outburst of hatred or misery, and defeated it with your entirely pure love towards everything that is alive. You always prayed for your worst enemies, and you were ALWAYS sincere about it. You never wished evil to another person, and that is a truly unique quality for a human. You knew the Bible and knew the mercy beyond faith, for that your earn respect from us. However, mercy will not help you here. You made a few mistakes. As you probably understand now, the reality of Heaven and Hell is not entirely like you had understood from the religion you belonged to. You are here, chosen by us, not because you followed a right religion. In fact, you followed a wrong one. You are here because you are infantile and pure, and not tempted by power whatsoever. But once again, purity shall not help you here, now.</w:t>
      </w:r>
    </w:p>
    <w:p>
      <w:pPr>
        <w:pStyle w:val="Normal"/>
        <w:rPr/>
      </w:pPr>
      <w:r>
        <w:rPr/>
        <w:t>We need something else, something other than purity and mercy right now.</w:t>
      </w:r>
    </w:p>
    <w:p>
      <w:pPr>
        <w:pStyle w:val="Normal"/>
        <w:rPr/>
      </w:pPr>
      <w:r>
        <w:rPr/>
      </w:r>
    </w:p>
    <w:p>
      <w:pPr>
        <w:pStyle w:val="Normal"/>
        <w:rPr/>
      </w:pPr>
      <w:r>
        <w:rPr/>
        <w:t>Gregory listened intently, as this vision was imprinting into his mind, if he could call it that.</w:t>
      </w:r>
    </w:p>
    <w:p>
      <w:pPr>
        <w:pStyle w:val="Normal"/>
        <w:rPr/>
      </w:pPr>
      <w:r>
        <w:rPr/>
      </w:r>
    </w:p>
    <w:p>
      <w:pPr>
        <w:pStyle w:val="Normal"/>
        <w:rPr/>
      </w:pPr>
      <w:r>
        <w:rPr/>
        <w:t>A large sword in a shape of a cross appeared in front of the Arch-angel. He was not holding it in his hand. It rather… was flowing in the air in front of it. A very large sword, made of light, like its blade consisted of the sun itself, brighter than sun, brighter than a million of suns.</w:t>
      </w:r>
    </w:p>
    <w:p>
      <w:pPr>
        <w:pStyle w:val="Normal"/>
        <w:rPr/>
      </w:pPr>
      <w:r>
        <w:rPr/>
      </w:r>
    </w:p>
    <w:p>
      <w:pPr>
        <w:pStyle w:val="Normal"/>
        <w:rPr/>
      </w:pPr>
      <w:r>
        <w:rPr/>
        <w:t>-You are hereby commissioned and entrusted to be a judge on your own. Your willpower had showed us that you can be trusted about making fair choices. This sword is the Lord’s Hand itself. Us, giving you this weapon, is now a true sign of Creator’s approval. Accept this blessing and this responsibility, and you will be allowed to cleanse the Earth by destroying the physical lives of living beings, sending their souls to the judgment of Heaven and Hell. Angel Of Death is now resting at the tip of your sword. Point it at anyone, and the Angel Of Death will touch them and send their soul here for justice.</w:t>
      </w:r>
    </w:p>
    <w:p>
      <w:pPr>
        <w:pStyle w:val="Normal"/>
        <w:rPr/>
      </w:pPr>
      <w:r>
        <w:rPr/>
      </w:r>
    </w:p>
    <w:p>
      <w:pPr>
        <w:pStyle w:val="Normal"/>
        <w:rPr/>
      </w:pPr>
      <w:r>
        <w:rPr/>
        <w:t>Gregory decided to think his first question.</w:t>
      </w:r>
    </w:p>
    <w:p>
      <w:pPr>
        <w:pStyle w:val="Normal"/>
        <w:rPr/>
      </w:pPr>
      <w:r>
        <w:rPr/>
      </w:r>
    </w:p>
    <w:p>
      <w:pPr>
        <w:pStyle w:val="Normal"/>
        <w:rPr/>
      </w:pPr>
      <w:r>
        <w:rPr/>
        <w:t>-What about the “Thou shalt not kill”?</w:t>
      </w:r>
    </w:p>
    <w:p>
      <w:pPr>
        <w:pStyle w:val="Normal"/>
        <w:rPr/>
      </w:pPr>
      <w:r>
        <w:rPr/>
      </w:r>
    </w:p>
    <w:p>
      <w:pPr>
        <w:pStyle w:val="Normal"/>
        <w:rPr/>
      </w:pPr>
      <w:r>
        <w:rPr/>
        <w:t>-If you choose to accept this mission, you will become the Weapon of the Creator, guiding His Hand. Hence, you will hereby be excused of this commandment. – Gregory immediately received the answer, as the Arch-angel’s voice flew into him like a water stream.</w:t>
      </w:r>
    </w:p>
    <w:p>
      <w:pPr>
        <w:pStyle w:val="Normal"/>
        <w:rPr/>
      </w:pPr>
      <w:r>
        <w:rPr/>
      </w:r>
    </w:p>
    <w:p>
      <w:pPr>
        <w:pStyle w:val="Normal"/>
        <w:rPr/>
      </w:pPr>
      <w:r>
        <w:rPr/>
        <w:t>-Why does God need a human to kill other humans?</w:t>
      </w:r>
    </w:p>
    <w:p>
      <w:pPr>
        <w:pStyle w:val="Normal"/>
        <w:rPr/>
      </w:pPr>
      <w:r>
        <w:rPr/>
      </w:r>
    </w:p>
    <w:p>
      <w:pPr>
        <w:pStyle w:val="Normal"/>
        <w:rPr/>
      </w:pPr>
      <w:r>
        <w:rPr/>
        <w:t xml:space="preserve">-Creator decided not to make a choice on this himself. Neither will any of us. We observe you, humans, and decide where you belong, but we decided not to end your life. We made many mistakes in the past, trying to send Angels Of Death at our own will. Now we try a different approach. Only humans answer for humans. </w:t>
      </w:r>
    </w:p>
    <w:p>
      <w:pPr>
        <w:pStyle w:val="Normal"/>
        <w:rPr/>
      </w:pPr>
      <w:r>
        <w:rPr/>
      </w:r>
    </w:p>
    <w:p>
      <w:pPr>
        <w:pStyle w:val="Normal"/>
        <w:rPr/>
      </w:pPr>
      <w:r>
        <w:rPr/>
        <w:t>-I despised violence all my mortal life. I find it the most unnatural and ridiculously horrific phenomenon among humans. Why would this happen to me?</w:t>
      </w:r>
    </w:p>
    <w:p>
      <w:pPr>
        <w:pStyle w:val="Normal"/>
        <w:rPr/>
      </w:pPr>
      <w:r>
        <w:rPr/>
        <w:t>-There is a great danger coming into the Realm of Earth, as long as the Realm of Heaven. As we said, mercy will not help us anymore. It will not help anyone. Right now, we do not need a forgiving priest, we need a righteous killer. A powerful Demon went loose on Earth, and only you can stop him.</w:t>
      </w:r>
    </w:p>
    <w:p>
      <w:pPr>
        <w:pStyle w:val="Normal"/>
        <w:rPr/>
      </w:pPr>
      <w:r>
        <w:rPr/>
      </w:r>
    </w:p>
    <w:p>
      <w:pPr>
        <w:pStyle w:val="Normal"/>
        <w:rPr/>
      </w:pPr>
      <w:r>
        <w:rPr/>
        <w:t>-What if I reject this mission?</w:t>
      </w:r>
    </w:p>
    <w:p>
      <w:pPr>
        <w:pStyle w:val="Normal"/>
        <w:rPr/>
      </w:pPr>
      <w:r>
        <w:rPr/>
      </w:r>
    </w:p>
    <w:p>
      <w:pPr>
        <w:pStyle w:val="Normal"/>
        <w:rPr/>
      </w:pPr>
      <w:r>
        <w:rPr/>
        <w:t>-You will be sent to Heaven without memory of this offer.</w:t>
      </w:r>
    </w:p>
    <w:p>
      <w:pPr>
        <w:pStyle w:val="Normal"/>
        <w:rPr/>
      </w:pPr>
      <w:r>
        <w:rPr/>
      </w:r>
    </w:p>
    <w:p>
      <w:pPr>
        <w:pStyle w:val="Normal"/>
        <w:rPr/>
      </w:pPr>
      <w:r>
        <w:rPr/>
        <w:t>-If I accept this mission, will I be immortal?</w:t>
      </w:r>
    </w:p>
    <w:p>
      <w:pPr>
        <w:pStyle w:val="Normal"/>
        <w:rPr/>
      </w:pPr>
      <w:r>
        <w:rPr/>
      </w:r>
    </w:p>
    <w:p>
      <w:pPr>
        <w:pStyle w:val="Normal"/>
        <w:rPr/>
      </w:pPr>
      <w:r>
        <w:rPr/>
        <w:t>-No. You will be mortal as you were, since we need an opinion of a regular, unbiased, good-willed human. An immortal who has nothing to fear, cannot make decisions about which humans should live, and which humans should die.</w:t>
      </w:r>
    </w:p>
    <w:p>
      <w:pPr>
        <w:pStyle w:val="Normal"/>
        <w:rPr/>
      </w:pPr>
      <w:r>
        <w:rPr/>
      </w:r>
    </w:p>
    <w:p>
      <w:pPr>
        <w:pStyle w:val="Normal"/>
        <w:rPr/>
      </w:pPr>
      <w:r>
        <w:rPr/>
        <w:t>-What are demons?</w:t>
      </w:r>
    </w:p>
    <w:p>
      <w:pPr>
        <w:pStyle w:val="Normal"/>
        <w:rPr/>
      </w:pPr>
      <w:r>
        <w:rPr/>
      </w:r>
    </w:p>
    <w:p>
      <w:pPr>
        <w:pStyle w:val="Normal"/>
        <w:rPr/>
      </w:pPr>
      <w:r>
        <w:rPr/>
        <w:t>-They are immortals insolent enough to make decisions about which humans should live, and which humans should die.</w:t>
      </w:r>
    </w:p>
    <w:p>
      <w:pPr>
        <w:pStyle w:val="Normal"/>
        <w:rPr/>
      </w:pPr>
      <w:r>
        <w:rPr/>
      </w:r>
    </w:p>
    <w:p>
      <w:pPr>
        <w:pStyle w:val="Normal"/>
        <w:rPr/>
      </w:pPr>
      <w:r>
        <w:rPr/>
        <w:t>-I accept.</w:t>
      </w:r>
    </w:p>
    <w:p>
      <w:pPr>
        <w:pStyle w:val="Normal"/>
        <w:rPr/>
      </w:pPr>
      <w:r>
        <w:rPr/>
      </w:r>
    </w:p>
    <w:p>
      <w:pPr>
        <w:pStyle w:val="Normal"/>
        <w:rPr/>
      </w:pPr>
      <w:r>
        <w:rPr/>
        <w:t>-Gregory Gordon, you are now allowed to kill in the Lord’s Name.</w:t>
      </w:r>
    </w:p>
    <w:p>
      <w:pPr>
        <w:pStyle w:val="Normal"/>
        <w:rPr/>
      </w:pPr>
      <w:r>
        <w:rPr/>
      </w:r>
    </w:p>
    <w:p>
      <w:pPr>
        <w:pStyle w:val="Normal"/>
        <w:rPr/>
      </w:pPr>
      <w:r>
        <w:rPr/>
        <w:t>The glowing sword started moving towards Gregory, and he dived into its eternal light. It moved closer, and closer, and closer… until it flew into him, and disappeared inside of his head... mind… inside of his being, whatever it was.</w:t>
      </w:r>
    </w:p>
    <w:p>
      <w:pPr>
        <w:pStyle w:val="Normal"/>
        <w:rPr/>
      </w:pPr>
      <w:r>
        <w:rPr/>
      </w:r>
    </w:p>
    <w:p>
      <w:pPr>
        <w:pStyle w:val="Normal"/>
        <w:rPr/>
      </w:pPr>
      <w:r>
        <w:rPr/>
        <w:t>Light. This light of a blade… like a metal blade now… it became less and less shiny, not anymore of sun quality, or even star quality… now it was just a photo camera flash light quality, and then it was reduced to a shining surface of a real metal, and then…</w:t>
      </w:r>
    </w:p>
    <w:p>
      <w:pPr>
        <w:pStyle w:val="Normal"/>
        <w:rPr/>
      </w:pPr>
      <w:r>
        <w:rPr/>
      </w:r>
    </w:p>
    <w:p>
      <w:pPr>
        <w:pStyle w:val="Normal"/>
        <w:rPr/>
      </w:pPr>
      <w:r>
        <w:rPr/>
        <w:t>Silver. Gregory noticed a shiny smirk on Jesus’s face, as the man was spread on the cross. The silver cross on Gregory’s neck, it flashed at him, like a light of the photo camera with a smirk. The silver cross touched the black surface of his robe.</w:t>
      </w:r>
    </w:p>
    <w:p>
      <w:pPr>
        <w:pStyle w:val="Normal"/>
        <w:rPr/>
      </w:pPr>
      <w:r>
        <w:rPr/>
      </w:r>
    </w:p>
    <w:p>
      <w:pPr>
        <w:pStyle w:val="Normal"/>
        <w:rPr/>
      </w:pPr>
      <w:r>
        <w:rPr/>
        <w:t xml:space="preserve">And the sound returned with a rocket boom. And everything began, like a paused movie put back on play. </w:t>
      </w:r>
    </w:p>
    <w:p>
      <w:pPr>
        <w:pStyle w:val="Normal"/>
        <w:rPr/>
      </w:pPr>
      <w:r>
        <w:rPr/>
      </w:r>
    </w:p>
    <w:p>
      <w:pPr>
        <w:pStyle w:val="Normal"/>
        <w:rPr/>
      </w:pPr>
      <w:r>
        <w:rPr/>
        <w:t>A rocket propelled grenade struck the roof of the church, shaking the ground with a sudden tremor.</w:t>
      </w:r>
    </w:p>
    <w:p>
      <w:pPr>
        <w:pStyle w:val="Normal"/>
        <w:rPr/>
      </w:pPr>
      <w:r>
        <w:rPr/>
      </w:r>
    </w:p>
    <w:p>
      <w:pPr>
        <w:pStyle w:val="Normal"/>
        <w:rPr/>
      </w:pPr>
      <w:r>
        <w:rPr/>
        <w:t xml:space="preserve">A large marble front statue of an angel with a lute fell from above the entrance, and landed precisely in front of the Priest, between him and… the gang speaker. It took about two seconds for everyone to realize that the statue had crushed the tall skinny brigand, Anton, who whispered about the “statement”. His mutilated corpse now lied under the statue, and only his shotgun was a survivor in this event. A massive statue, half broken, laying on its side, divided the space between the Priest and the platoon. </w:t>
      </w:r>
    </w:p>
    <w:p>
      <w:pPr>
        <w:pStyle w:val="Normal"/>
        <w:rPr/>
      </w:pPr>
      <w:r>
        <w:rPr/>
        <w:t>The Angel’s lute was now covered in human blood. The lute’s handle tip was driven into the ground through what seemed to be Anton’s rib cage. The angel’s face had a few drops of blood sprayed over it, making this peaceful bard look like a furious fiend.</w:t>
      </w:r>
    </w:p>
    <w:p>
      <w:pPr>
        <w:pStyle w:val="Normal"/>
        <w:rPr/>
      </w:pPr>
      <w:r>
        <w:rPr/>
      </w:r>
    </w:p>
    <w:p>
      <w:pPr>
        <w:pStyle w:val="Normal"/>
        <w:rPr/>
      </w:pPr>
      <w:r>
        <w:rPr/>
        <w:t>Gregory looked up. His eyes were infested with more emotion than those of the furious angel.</w:t>
      </w:r>
    </w:p>
    <w:p>
      <w:pPr>
        <w:pStyle w:val="Normal"/>
        <w:rPr/>
      </w:pPr>
      <w:r>
        <w:rPr/>
      </w:r>
    </w:p>
    <w:p>
      <w:pPr>
        <w:pStyle w:val="Normal"/>
        <w:rPr/>
      </w:pPr>
      <w:r>
        <w:rPr/>
        <w:t>The gang leader raised his machine gun and pressed his finger against the trigger, but not before Gregory dived under the statue and grabbed Anton’s shotgun in a split-second motion. Peeking from under the statue’s armpit, he unloaded two shells into the head of the leader. His head exploded and his body stumbled back into the crowd of terrorists.</w:t>
      </w:r>
    </w:p>
    <w:p>
      <w:pPr>
        <w:pStyle w:val="Normal"/>
        <w:rPr/>
      </w:pPr>
      <w:r>
        <w:rPr/>
      </w:r>
    </w:p>
    <w:p>
      <w:pPr>
        <w:pStyle w:val="Normal"/>
        <w:rPr/>
      </w:pPr>
      <w:r>
        <w:rPr/>
        <w:t xml:space="preserve">Gregory ducked and picked a box of shotgun shells off Anton’s body. His weapon still had 6 shots. It was an SP-12 combat shotgun. Leaning over Anton’s corpse, he peeked around the statue again, as he heard guns loading, and a heavy fire opening upon the statue. He seized Anton’s ammunition bag, and unloaded another 4 shells into the crowd, knocking someone off their feet. The priest took a grenade from Anton’s bag, pulled the ring out, and threw it over the bard-angel’s marble shoulder, into the crowd. Terrorists immediately scattered, and opened fire again, but it gave Gregory a few seconds, and he retreated back into the church. Gregory threw another grenade and fired two more shells into the scattered people, as the veterans quickly shut the doors. </w:t>
      </w:r>
    </w:p>
    <w:p>
      <w:pPr>
        <w:pStyle w:val="Normal"/>
        <w:rPr/>
      </w:pPr>
      <w:r>
        <w:rPr/>
      </w:r>
    </w:p>
    <w:p>
      <w:pPr>
        <w:pStyle w:val="Normal"/>
        <w:rPr/>
      </w:pPr>
      <w:r>
        <w:rPr/>
        <w:t xml:space="preserve">Gregory picked up the grenade on the floor, the first one that broke the window, and threw it back into the window over his head. Another boom and a few screams. </w:t>
      </w:r>
    </w:p>
    <w:p>
      <w:pPr>
        <w:pStyle w:val="Normal"/>
        <w:rPr/>
      </w:pPr>
      <w:r>
        <w:rPr/>
      </w:r>
    </w:p>
    <w:p>
      <w:pPr>
        <w:pStyle w:val="Normal"/>
        <w:rPr/>
      </w:pPr>
      <w:r>
        <w:rPr/>
        <w:t>In two seconds, the door was full of holes. Gregory reloaded the shotgun and aimed through one of the large holes in the door. One by one, he singled off about seven more attackers, firing precisely, taking out the rocket launchers first.</w:t>
      </w:r>
    </w:p>
    <w:p>
      <w:pPr>
        <w:pStyle w:val="Normal"/>
        <w:rPr/>
      </w:pPr>
      <w:r>
        <w:rPr/>
        <w:t>Whenever they tried firing back, he retreated inside the building, hiding behind the benches and closets. The people quickly moved the benches up to the door again, to block the entrance. The only spot they did not block was Gregory’s aiming spot in the right door. Several of the capable elders picked up weapons and took window positions.</w:t>
      </w:r>
    </w:p>
    <w:p>
      <w:pPr>
        <w:pStyle w:val="Normal"/>
        <w:rPr/>
      </w:pPr>
      <w:r>
        <w:rPr/>
      </w:r>
    </w:p>
    <w:p>
      <w:pPr>
        <w:pStyle w:val="Normal"/>
        <w:rPr/>
      </w:pPr>
      <w:r>
        <w:rPr/>
        <w:t>Out of original 40 brigands, about 25 were left.</w:t>
      </w:r>
    </w:p>
    <w:p>
      <w:pPr>
        <w:pStyle w:val="Normal"/>
        <w:rPr/>
      </w:pPr>
      <w:r>
        <w:rPr/>
      </w:r>
    </w:p>
    <w:p>
      <w:pPr>
        <w:pStyle w:val="Normal"/>
        <w:rPr/>
      </w:pPr>
      <w:r>
        <w:rPr/>
        <w:t>-To hell with that, cops are gonna come any minute! let’s go let’s go, let’s go!</w:t>
      </w:r>
    </w:p>
    <w:p>
      <w:pPr>
        <w:pStyle w:val="Normal"/>
        <w:rPr/>
      </w:pPr>
      <w:r>
        <w:rPr/>
      </w:r>
    </w:p>
    <w:p>
      <w:pPr>
        <w:pStyle w:val="Normal"/>
        <w:rPr/>
      </w:pPr>
      <w:r>
        <w:rPr/>
        <w:t>The bandits left. As soon as they did, Gregory and the 25 year old student dragged the bodies of dead bandits inside the sanctuary, they looted all the weapons and ammunition they found, taking possession of 2 rocket launchers, 7 Kalashnikov machine guns. 3 TT pistols, and 9 Beretta pistols.</w:t>
      </w:r>
    </w:p>
    <w:p>
      <w:pPr>
        <w:pStyle w:val="Normal"/>
        <w:rPr/>
      </w:pPr>
      <w:r>
        <w:rPr/>
        <w:t>Gregory distributed the firearms among the elder folks who still had a steady hand and a sharp eye.</w:t>
      </w:r>
    </w:p>
    <w:p>
      <w:pPr>
        <w:pStyle w:val="Normal"/>
        <w:rPr/>
      </w:pPr>
      <w:r>
        <w:rPr/>
        <w:t>They stacked the RPG-7 launchers to the back wall.</w:t>
      </w:r>
    </w:p>
    <w:p>
      <w:pPr>
        <w:pStyle w:val="Normal"/>
        <w:rPr/>
      </w:pPr>
      <w:r>
        <w:rPr/>
      </w:r>
    </w:p>
    <w:p>
      <w:pPr>
        <w:pStyle w:val="Normal"/>
        <w:rPr/>
      </w:pPr>
      <w:r>
        <w:rPr/>
        <w:t>The church was now prepared to meet more sieges, now they had at least some gear to oppose new attackers. But nobody else showed up.</w:t>
      </w:r>
    </w:p>
    <w:p>
      <w:pPr>
        <w:pStyle w:val="Normal"/>
        <w:rPr/>
      </w:pPr>
      <w:r>
        <w:rPr/>
      </w:r>
    </w:p>
    <w:p>
      <w:pPr>
        <w:pStyle w:val="Normal"/>
        <w:rPr/>
      </w:pPr>
      <w:r>
        <w:rPr/>
        <w:t>Nobody died among the innocents inside the church.</w:t>
      </w:r>
    </w:p>
    <w:p>
      <w:pPr>
        <w:pStyle w:val="Normal"/>
        <w:rPr/>
      </w:pPr>
      <w:r>
        <w:rPr/>
      </w:r>
    </w:p>
    <w:p>
      <w:pPr>
        <w:pStyle w:val="Normal"/>
        <w:rPr/>
      </w:pPr>
      <w:r>
        <w:rPr/>
        <w:t>By 9 p.m., the government had restored the relative peace on the streets. A few random shots here and there could still be heard, but when the Army Tanks showed up, blocking all traffic, the streets became completely silent.</w:t>
      </w:r>
    </w:p>
    <w:p>
      <w:pPr>
        <w:pStyle w:val="Normal"/>
        <w:rPr/>
      </w:pPr>
      <w:r>
        <w:rPr/>
      </w:r>
    </w:p>
    <w:p>
      <w:pPr>
        <w:pStyle w:val="Normal"/>
        <w:rPr/>
      </w:pPr>
      <w:r>
        <w:rPr/>
        <w:t>The church was finally opened up, and everyone was released.</w:t>
      </w:r>
    </w:p>
    <w:p>
      <w:pPr>
        <w:pStyle w:val="Normal"/>
        <w:rPr/>
      </w:pPr>
      <w:r>
        <w:rPr/>
      </w:r>
    </w:p>
    <w:p>
      <w:pPr>
        <w:pStyle w:val="Normal"/>
        <w:rPr/>
      </w:pPr>
      <w:r>
        <w:rPr/>
        <w:t>Gregory retired as a priest next week.</w:t>
      </w:r>
    </w:p>
    <w:p>
      <w:pPr>
        <w:pStyle w:val="Normal"/>
        <w:rPr/>
      </w:pPr>
      <w:r>
        <w:rPr/>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fallstribune.com/news/stories/20030424/obituaries/1751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44:00Z</dcterms:created>
  <dc:creator>Konstantin K</dc:creator>
  <dc:description/>
  <cp:keywords/>
  <dc:language>en-US</dc:language>
  <cp:lastModifiedBy>KONRAD</cp:lastModifiedBy>
  <dcterms:modified xsi:type="dcterms:W3CDTF">2011-08-12T05:06:00Z</dcterms:modified>
  <cp:revision>8</cp:revision>
  <dc:subject/>
  <dc:title/>
</cp:coreProperties>
</file>