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lang w:val="ru-RU"/>
        </w:rPr>
        <w:t>Меня казнят. Сколько людей на площади! Сколько еще выглядывают из окон и ставень замка! Красивые молодые девушки, смазливые на лицо юные принцы, сильные парни, неотесанные мужики и твердокаменные воины - они все пришли сюда, все собрались поглядеть на мою казнь. Каждое лицо выражает что-то особенное, уникальное. Каждое заставляет меня думать что этот человек вот-вот пойдет и освободит меня. Но это лишь впечатление. Они поймали меня, когда я совершил неудачную попытку нападения на их правителя. Я провалил свою миссию, я должен был убить их монарха и тихо уйти. Но я не смог этого сделать. Они схватили меня и связали, такого я не ожидал, и теперь, зачтя список грехов в которых я обвиняюсь, они обезглавят меня на площади перед замком.</w:t>
        <w:br/>
        <w:t xml:space="preserve">Руки мои прочной тяжелой цепью крепко завязаны за спиной, я стою на коленях, согнутый на эшафоте, голова моя прижата такой же цепью к деревянной доске. За тяжелым брусом стоит корзина, пропитанная ароматом пахучего зелья, которое распыляет священник своим кадилом, возмещая мне последние долги. Вот-вот он закончит. Осталась еще минута, не больше. </w:t>
        <w:br/>
        <w:t>Они кричат, подкидывают что-то в воздух, они стучат копьями о землю и смеются. Сколько народу пришло посмотреть на это. Я откровенно польщен. Хотя нет, мне совершенно плевать.</w:t>
        <w:br/>
        <w:t>Огромный палач закончил показушно точить свой массивный топор. Он проводит по острию мощной рукой, показывает орудие толпе, светя им на солнце. Лезвие достаточно острое, даже точить не надо было, но он это специально делал. Даже если бы такой топор десяток лет лежал без заточки, он сработал бы как надо и обезглавил бы меня без проблем. Но ведь надо было в конце концов нагнать страху. Ритуалы, традиции, амбиции.</w:t>
        <w:br/>
        <w:t>Они сделали из моей казни шоу. Чего они этим добьются? Оно всегда так в принципе. Ну что ж, судьба расставит все на свои места. Епископ закончил, я гляжу вверх и закрываю глаза, крики и шум улицы затихают. Все перестает существовать для меня кроме этого столба, этой деревянной доски, и лезвия огромного топора, нависшего надо мной. Вот и всё.</w:t>
        <w:br/>
        <w:t xml:space="preserve">Монарх на балконе замка, в мантии и короне, одной рукой поглаживает свою пухлую жирную щеку, щупая острую благородную бороду. Нет. Это не борода, это бородка по сравнению с тем, что я мог бы иметь учитывая мой возраст. Он машет платочком, роняя его с балкона. Палач замахивается и опускает топор. </w:t>
        <w:br/>
        <w:t>Сталь прошла как сквозь масло. Мне отсекли голову. Мир потух, что-то теплое на губах. Потеря ощущения.</w:t>
        <w:br/>
        <w:t xml:space="preserve">Я мертв? Да. Это факт. Голова моя лежит в корзине. Это чувство бесчувствия. Что я ощущаю? Ничего. Нет, это не правда. Я ощущаю что теперь стало два меня. Из того что было организмом, родилось два организма. Более слабых и ограниченных, но по-прежнему независимых и самостоятельных. Как они довольны. Они удовлетворили свое желание и получили массу удовольствия. Зверькам скормили мяско. Их дело сделано, теперь мне пора сделать свое. Зря я не смог </w:t>
        <w:br/>
        <w:t>сделать этого раньше.</w:t>
        <w:br/>
        <w:t>Я провалился. Моей задачей было тихо ночью проникнуть в замок, убить лидера и уйти. Теперь же мне придется устроить массовую резню. Я не вижу своего тела, я вижу только белую пахучую ткань корзины, уткнувшуюся мне в глаза, уши и нос. Из моего рта что-то течет, я это чувствую, но я также чувствую свои пальцы, где-то там, далеко, в космосе. Я знаю что не могу им приказывать, тело мое больше не мое, я могу лишь просить у него теперь, как у партнера, как у игрока одной команды, выручить меня. Я улетаю из этого мира. Моя кожа пропала в бездне, боль - я её уже не ощущаю. По крайней мере не в голове. Я понимаю то, что называется болью, она со мной, но я терплю её, я не реагирую на неё, мне до неё все равно.</w:t>
        <w:br/>
        <w:t xml:space="preserve">Мертвое тело уже не боится боли. </w:t>
        <w:br/>
        <w:t xml:space="preserve">Я лежу, лежу и жду. Жду ошибки. И они её делают. Они скидывают цепи, развязывают мне руки и ноги, сносят мое тело со сцены. Я не вижу его, но понимаю в каком положении оно находится, оно может держать равновесие. Они проносят мой безголовый труп мимо балкона и показывают монарху, а палач поднимает из корзины мою отрубленную голову и показывает её площади, повернувшись к монарху спиной и к людям лицом. Моим лицом. </w:t>
        <w:br/>
        <w:t>Я открываю глаза и по памяти все еще прикидываю где сейчас балкон по отношению ко мне. Я помню как стоит мое тело и где оно приблизительно находится.</w:t>
        <w:br/>
        <w:t xml:space="preserve">Лидер в красивой короне довольно улыбается и, наклонившись с балкона, отдает одобрительное воинское приветствие. </w:t>
      </w:r>
    </w:p>
    <w:p>
      <w:pPr>
        <w:pStyle w:val="NormalWeb"/>
        <w:rPr>
          <w:rFonts w:ascii="Arial" w:hAnsi="Arial" w:cs="Arial"/>
          <w:sz w:val="20"/>
          <w:szCs w:val="20"/>
          <w:lang w:val="ru-RU"/>
        </w:rPr>
      </w:pPr>
      <w:r>
        <w:rPr>
          <w:rFonts w:cs="Arial" w:ascii="Arial" w:hAnsi="Arial"/>
          <w:sz w:val="20"/>
          <w:szCs w:val="20"/>
          <w:lang w:val="ru-RU"/>
        </w:rPr>
        <w:t>Этого момента я и ждал.</w:t>
        <w:br/>
        <w:t xml:space="preserve">Тело мое, на котором я не чувствую своей головы и себя вообще, твердо встает на ноги и выпрямляется в полный рост, растолкав ошеломленных охранников. Тупые крестьяне выпялились на меня безумными широко открытыми от ужаса глазами, полоумные монахи повытаскивали кресты и начали в панике фанатично изгонять из меня дьявола. Но дьявол тут не причем. Дьявол ушел отдыхать. Причиной всему моя природа. Я смотрю на шокированных людей и, поднимая кулак, стреляю вслепую. </w:t>
        <w:br/>
        <w:t xml:space="preserve">Свистя по ветру острым плоским лезвием, я протянул его на длинном, тонком как серпантин, тросике прямо от эшафота до балкона. Всеобщий вздох и вскрики. Ужас я вижу в их живых глазах глазами своими мертвыми. Я, который он, по моему приказу попал безошибочно. Он вообще безупречно стреляет, даже без головы. Мой клинок все еще торчит в его сердце. Всё замерло. Такого они уж точно еще никогда не видели. Меня, голову мою, палач уронил на дощатый пол. </w:t>
        <w:br/>
        <w:t>Моя миссия выполнена.</w:t>
        <w:br/>
        <w:t>Смятение их всех очень сильно тормозит. Они честно говоря стали так медленны, что я еще успею отобрать свою голову и соединить в одно то, что было двоими, прежде чем этот огромный палач заметит и удивится тому, что за дрянь вытекала из моей шеи вместо крови.</w:t>
      </w:r>
    </w:p>
    <w:p>
      <w:pPr>
        <w:pStyle w:val="Normal"/>
        <w:rPr>
          <w:rFonts w:ascii="Arial" w:hAnsi="Arial" w:cs="Arial"/>
          <w:sz w:val="20"/>
          <w:szCs w:val="20"/>
          <w:lang w:val="ru-RU"/>
        </w:rPr>
      </w:pPr>
      <w:r>
        <w:rPr>
          <w:rFonts w:cs="Arial" w:ascii="Arial" w:hAnsi="Arial"/>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06:00Z</dcterms:created>
  <dc:creator>KK</dc:creator>
  <dc:description/>
  <dc:language>en-US</dc:language>
  <cp:lastModifiedBy>KK</cp:lastModifiedBy>
  <dcterms:modified xsi:type="dcterms:W3CDTF">2010-11-02T06:30:00Z</dcterms:modified>
  <cp:revision>2</cp:revision>
  <dc:subject/>
  <dc:title>Меня казнят</dc:title>
</cp:coreProperties>
</file>