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Back on the official iGunZ forums, someone (I think it was FatherPrim) started a topic called something like "Post your character's backstory!". Instead of posting a backstory, I wrote a fanfiction of sorts which was an allusion to GunZ game sessions I had played and other players I had encountered at it.</w:t>
        <w:br/>
        <w:br/>
        <w:t>It's incomplete (when the iGunZ forums went down I completely forgot about it), so maybe I'll finish it some day or the other.</w:t>
        <w:br/>
        <w:br/>
        <w:t>Enjoy.</w:t>
      </w:r>
    </w:p>
    <w:p>
      <w:pPr>
        <w:pStyle w:val="Normal"/>
        <w:rPr>
          <w:i/>
          <w:i/>
        </w:rPr>
      </w:pPr>
      <w:r>
        <w:rPr>
          <w:i/>
        </w:rPr>
        <w:br/>
        <w:t>~Wratts.</w:t>
        <w:br/>
        <w:br/>
      </w:r>
    </w:p>
    <w:p>
      <w:pPr>
        <w:pStyle w:val="Normal"/>
        <w:rPr>
          <w:i/>
          <w:i/>
        </w:rPr>
      </w:pPr>
      <w:r>
        <w:rPr>
          <w:i/>
        </w:rPr>
      </w:r>
    </w:p>
    <w:p>
      <w:pPr>
        <w:pStyle w:val="Normal"/>
        <w:jc w:val="center"/>
        <w:rPr>
          <w:b/>
          <w:b/>
          <w:sz w:val="40"/>
          <w:szCs w:val="40"/>
        </w:rPr>
      </w:pPr>
      <w:r>
        <w:rPr>
          <w:b/>
          <w:sz w:val="40"/>
          <w:szCs w:val="40"/>
        </w:rPr>
        <w:t>Gun Priest Corrupted</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t xml:space="preserve"> </w:t>
      </w:r>
      <w:r>
        <w:rPr/>
        <w:br/>
        <w:br/>
        <w:t>The crows cawed down from the rooftops of the deserted ghost town, somewhere in the outskirts of Astra. The howling of wind was picking up, carrying dust through the emptied streets like millions of tiny blades. The tapping of iron boots carried on, a monotonous, impatient rhythm. It was Wratts, wandering down the street with a determined goal.</w:t>
        <w:br/>
        <w:br/>
        <w:t>Konrad Knox, old ally and seasoned Ex-Axium Assassin was awaiting there, at the end of the street, near the old clock tower. His icy blue eyes scanning Wratts as he neared, grimaces written upon both their faces. Finally, the tapping of iron boots ended when the Gun Priest came to a halt a few hundred yards away from Knox, and Wratts' longcoat rustled and croaked as he slipped it off and let it be carried away flapping loudly in the wind. Underneath the coat, a quaint white tank top Ares running shirt, and a set of four silver handguns came into visibility, strapped onto his body, and the hilt of an old military sword leered at Knox from his side.</w:t>
        <w:br/>
        <w:br/>
        <w:t>Knox took the dying smoke from the corner of his lips, mustering the Gun Priest thouroughly through his critical glance, and then he flicked the cigarette away in a dramatic arch. The glow of it exploded into a million fireflies as they dispersed in a cloud and the Devil's Kiss cigarette landed somewhere behind an old car's wreckage that wouldn't ever run again. Finally moving, the gravel under his iron boot crunched and hissed as he swiveled a bit, flapping open his heavy winter jacket and revealing an identical set of silver handguns; two revolvers, and two pistols each. As well as a Katana's hilt jutting out from behind his back.</w:t>
        <w:br/>
        <w:br/>
        <w:t>"Think about it. What do you owe them?" inquired Knox.</w:t>
        <w:br/>
        <w:br/>
        <w:t>"Nothing. But why should I betray them with you, old friend?" retorted Wratts, letting a black-gloved hand rest on the hilt at his hip. He tilted his head, staring at the man through a passionate, but scorn-filled hazel eye, as the long black bangs were caught by the wind and let him see him clearly.</w:t>
        <w:br/>
        <w:br/>
        <w:t>Tick, tock. Tick, tock. The clocktower was old, run-down, but it still worked.</w:t>
        <w:br/>
        <w:br/>
        <w:t>And its count dangerously neared high noon by the second.</w:t>
        <w:br/>
        <w:br/>
        <w:t>Knox's lips suddenly quirked about a corner until they formed a crooked smile, and he released a loud chuckle from them.</w:t>
        <w:br/>
        <w:br/>
        <w:t>"Don't be ridiculous!" Knox sneered. "You're not betraying them. You'd finally stop letting them use you, right now you are only betraying yourself" Knox countered.</w:t>
        <w:br/>
        <w:br/>
        <w:t>Wratts snorted and shouted "Nonsense" down the road to the Assassin.</w:t>
        <w:br/>
        <w:br/>
        <w:t>"You think you're a Gun Priest? You maniacs have become their best assassins, Wratts. Don't fool yourself. You're just being used by the 'Big One'. Tell me, of all the people you killed, how many of those kills made you feel holy?" He paused, letting the last word ooze out in dearest contempt. "Admit it, damnit, there was only the bounty, your honor, your faith, and your skill, nothing else!"</w:t>
        <w:br/>
        <w:br/>
        <w:t>Wratts paused and ran a hand through his messy black mane just after Knox' last reply. Discontent written upon his facial expression. Both of their left hands creeping slowly, but surely, inch by inch, towards the handles of their Ravens. Wratts hid his nervousness, grabbing a cigarette from the inside of a pocket of his washed-out jeans, and lighting it up swiftly in his mouth. Finally looking back up and peering over to Knox again through squinted eyes.</w:t>
        <w:br/>
        <w:br/>
        <w:t>"I'm here for the bounty on your head, Knox, so let's just get to the point."</w:t>
        <w:br/>
        <w:br/>
        <w:t>"I present you with a choice," suggested Knox. "Join me, embrace your friendship and leave the Big One behind you. It's only about you, Wratts. Are you going to throw yourself away like this? Choose this... choose the right path - the true path of a Gun Priest - or die."</w:t>
        <w:br/>
        <w:br/>
        <w:t>Wratts and Konrad simultaneously drew their pistols aiming at eachother's hearts. The wind picked up and let the smoke trail away in a sharp angle from the cigarette in between Wratts' lips.</w:t>
        <w:br/>
        <w:br/>
        <w:t>"Indulge me," responded Wratts calmly, not shouting this time.</w:t>
        <w:br/>
        <w:br/>
        <w:t>And seconds later, seconds too early for the real high noon, guns were blazing. The two hardly dodged, never tumbled, blasting away with their weapons and tossing them aside just to draw new ones and return fire. It was not like their aim was insufficient - they just knew eachother too well. Dodging a deadly bullet one after the other, and wounding each other with every surprising one that hit the mark albeit not on any vital spots.</w:t>
        <w:br/>
        <w:br/>
        <w:t>Adrenaline pumped and the noise of iron boots stampeding at each other echoed from the street. The reflection of swords blazed up as the two figures catapulted themselves towards each other in amazing leaps, and it shined out violently as the blades clashed in a loud storm of steel.</w:t>
        <w:br/>
        <w:br/>
        <w:t>More shots being fired as they projected away from eachother, running past eachother and away again along the walls. Both had spun around and the last bullet in Knox' revolver had gone off, as well as Wratts' last Raptor locked into position when the last shot went to Knox.</w:t>
        <w:br/>
        <w:br/>
        <w:t>Konrad landed adroitly at the end of the street, where Wratts had been standing earlier, and he cringed, gripping his side where the final bullet had hit. Wratts on the other hand, landed where Knox had been waiting for him, crashing into the ground with a loud thud and an angry grunt mingled with pain. He tried to get back up, but groaned under the effort and crashed back down onto the torn-up pavement, lying in the pool of his own blood which quickly grew bigger.</w:t>
        <w:br/>
        <w:br/>
        <w:t>The monotonous sound of the iron boots tapped as Knox neared down the road towards Wratts.</w:t>
        <w:br/>
        <w:br/>
        <w:t>Deja-vu? The crows cawed from the rooftops, and the wind howled as if premeditating what was to come.</w:t>
        <w:br/>
        <w:br/>
        <w:t>"It's time, Wratts," shouted Knox down the road, then gritting his teeth under the pain of several bullets he had taken.</w:t>
        <w:br/>
        <w:br/>
        <w:t>When the clocktower bells began to toll high noon, Knox briefly paused and looked up at the old structure with a wicked grin. He shook his head, closing the eyelids and concealing those icy blue irises again, then wandering on towards the still lively body of Wratts, immobilized and laying in the wreckage. Wratts wretched a bit in his blood, coughing up more of it and casting the cigarette away from himself. Knox finally opened his eyes again, looking down at him.</w:t>
        <w:br/>
        <w:br/>
        <w:t>"Well, well, old boy. Seems like it's latest time for you to choose the right side," Knox mused on as he continued to near.</w:t>
        <w:br/>
        <w:br/>
        <w:t>He stretched out a gloved hand towards the young but broken man on the ground, as if welcoming him to take it and help him back up.</w:t>
        <w:br/>
        <w:br/>
        <w:t>"Their side... or your OWN side now, Gun Priest."</w:t>
        <w:br/>
        <w:br/>
        <w:t xml:space="preserve">Wratts groaned wistfully and grabbed his hand. </w:t>
        <w:br/>
        <w:t>Gun Priest Corrupted pt.2</w:t>
        <w:br/>
        <w:br/>
        <w:t>A real downpour outside. The rain was beating against the windows of the entrance lobby, and the occasional but blood-curdling thunder and lightning dramatically illuminated their panes.</w:t>
        <w:br/>
        <w:br/>
        <w:t>Radio somewhere off in the back - behind the reception desk presumably - was faintly playing "Dark Night" by The Blasters.</w:t>
        <w:br/>
        <w:br/>
        <w:t>How unfitting.</w:t>
        <w:br/>
        <w:br/>
        <w:t>Wratts' skin glistened in the cool rainy residue upon it, faintly reflecting sparkles of the dim, faint light in the Prison's entrance hall. He was staring down the wrong end of a rifle barrel, and some other guns were pointed at him, while one of the other goonish guards working for Axium frisked his slender, almost feminine frame, searching him thoroughly for arms.</w:t>
        <w:br/>
        <w:br/>
        <w:t>"What's this blade here," muttered the guard with a toothy grin, producing a relatively long, jagged dagger from its concealment behind Wratts' back.</w:t>
        <w:br/>
        <w:br/>
        <w:t>Wratts arched an eyebrow disdainfully, sizing the man up before he replied.</w:t>
        <w:br/>
        <w:br/>
        <w:t>"That's not a blade. That's my toothpick."</w:t>
        <w:br/>
        <w:br/>
        <w:t>The guard scoffed with another grin as he added the dagger to the rest of Wratts' belonging that were piling up on the metal tray at the reception - a knucklering, a stainless steel Zippo lighter, a bike chain, a crowbar, two spare Raptor clips, the fitting Raptor50, an old silver revolver, an empty bottle of Coronas beer, and a pack of Devil's Kiss smokes.</w:t>
        <w:br/>
        <w:br/>
        <w:t>"And now," announced the guard with a sweeping gesture around himself, until he came to a halt, pointing at a guitar case. "Let's see what's in there." The guard smirked self-assuredly, but Wratts' face in turn remained emotionless.</w:t>
        <w:br/>
        <w:br/>
        <w:t>"Mmm," he quaintly responded. "My guitar, Einstein. I'm here to play music, right?"</w:t>
        <w:br/>
        <w:br/>
        <w:t>"Then do tell me," demanded the guard, sauntering over to the guitar case on the reception desk, "What did you take all those other toys with you here for?"</w:t>
        <w:br/>
        <w:br/>
        <w:t>Wratts groaned in annoyance and flung up his hands melodramatically.</w:t>
        <w:br/>
        <w:br/>
        <w:t>"I thought I was heading for a dangerous prison in the off-core colonies and not some Tavern," oozed Wratts under the breath of a sigh.</w:t>
        <w:br/>
        <w:br/>
        <w:t>"Good point," answered the man, not having wiped that unnerving smirk off his face yet, as he unlatched the guitar case's locks with some audible 'clicks,' and the case swung open in front of him.</w:t>
        <w:br/>
        <w:br/>
        <w:t>Some of the guards craned their necks and peered over in curiousity to the guitar case that was open. The other guard was leaning onto his fists, hunching over the table and obviously unbelieving about what he was seeing. And the tension seemed to swell up into a thick cloud; so consistent that it seemed to make it harder to breath, all of a sudden.</w:t>
        <w:br/>
        <w:br/>
        <w:t>Wratts, being looked at suspiciously by one of the guards pointing a gun at him, feigned cluelessness as he shrugged with an expression of over-taxed patience written across his face, and shook his head.</w:t>
        <w:br/>
        <w:br/>
        <w:t>And the radio emitted the song's chorus again, ./' Daaaark Night... Daaark Niiight... ./'</w:t>
        <w:br/>
        <w:br/>
        <w:t>"Well, what's it going to be tonight?" asked the captain of the prison guard, picking up the guitar in a hand and turning to calmly walk it over to Wratts.</w:t>
        <w:br/>
        <w:br/>
        <w:t>The Gun Priest wheezed for a moment as the guard slammed the guitar a bit unsoftly into his belly, and held it there until Wratts snatched it out of his hands in an unfriendly fashion. Wratts tilted his head sharply and rolled it, staring the guard in the eyes all the while, and popping his neck audibly with some 'cracks.'</w:t>
        <w:br/>
        <w:br/>
        <w:t>"Here, give us a taste of what we can expect," demanded the guard captain with a new, even wider smirk, as if he was grinning from ear to ear like a cheshire cat.</w:t>
        <w:br/>
        <w:br/>
        <w:t>"Why spoil the fun already?" Wratts retorted calmly, furrowing his brows in feigned interest.</w:t>
        <w:br/>
        <w:br/>
        <w:t>"To make sure you're not some fraud who's intending to cause any trouble here," replied the guard captain, stepping away from him and folding his arms.</w:t>
        <w:br/>
        <w:br/>
        <w:t>Wratts could hear the metallic "click" of the radio being turned off a few seconds after the song it was playing back had ended. He slung the guitar strap over a shoulder and let two fingertips glance over his lips, sizing up the guards.</w:t>
        <w:br/>
        <w:br/>
        <w:t>"Well, to be quite honest. As soon as I see the right moment, I will use you, sir, as a living shield while I take the gun from the tray over there, and shoot two of your men down. Then I'll grab an automatic weapon if possible - preferably that rifle of one of your guards that I've been fancying so - and gun down the rest with it. After which I'll proceed to strangle you with a guitar string," Wratts calmly explained, applying a tone that made it sound like he was explaining how to boil some eggs.</w:t>
        <w:br/>
        <w:br/>
        <w:t>He could see the glint in the guard captain's eye, and the man's jaw dropped in disbelief over what he had just heard from the "wandering musician," as the Gun Priest had introduced himself. And the tension in the lobby rose to new, dizzying heights.</w:t>
        <w:br/>
        <w:br/>
        <w:t>"Gentlemen, I jest!" added Wratts with an amiable smile forming upon his face and some short laughter erupting from him. The dog tags and the crucifix necklace hanging from his neck jingled musically.</w:t>
        <w:br/>
        <w:br/>
        <w:t>And the nervous laughter began to roll from the group of guards, having taken the bait. That was the fateful moment when some guards' guns were lifted, and Wratts put truth to his honest threat.</w:t>
        <w:br/>
        <w:br/>
        <w:t>A few minutes later, the prison lobby resembled a scene of massacre and another figure beside Wratts darted together with him into the depths of the remote pri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t>Wratts</w:t>
      </w:r>
    </w:p>
    <w:p>
      <w:pPr>
        <w:pStyle w:val="Normal"/>
        <w:rPr/>
      </w:pPr>
      <w:r>
        <w:rPr/>
        <w:t>09-27-2007, 05:37 AM</w:t>
      </w:r>
    </w:p>
    <w:p>
      <w:pPr>
        <w:pStyle w:val="Normal"/>
        <w:rPr/>
      </w:pPr>
      <w:r>
        <w:rPr/>
        <w:t>Gun Priest Corrupted pt.3</w:t>
        <w:br/>
        <w:br/>
        <w:t>[ WARNING: Occasionally explicit prose. Read only if you're not offended. ]</w:t>
        <w:br/>
        <w:br/>
        <w:br/>
        <w:t>" Remember man... if it's a Gun Priest you meet in these parts - you have to take him out," Konrad Knox whispered through gritted teeth.</w:t>
        <w:br/>
        <w:br/>
        <w:t>Wratts was bandaging up a flesh wound the assassin had taken and Knox cast another nervous glance down the hallway.</w:t>
        <w:br/>
        <w:br/>
        <w:t>"First of all, he's going to lob your head off and sell it to Travia, regardless of who he works for. Second, if you don't take him out, you're going to have jerks like me who however still work for Axium, swarming after you like a royal clusterf*ck whenever anybody identifies you and figures out the bounty on your head," Knox panted. "Man, hurry up with this already!"</w:t>
        <w:br/>
        <w:br/>
        <w:t>Wratts emitted a short "Tsk", stopped tying up Knox' fresh bandages, and rose to standing, unloading a Raptor clip and letting the empty piece plummet to the ground with a loud sound. "Fine, bleed, old man! You broke my guitar," he added with a feline grin down at Knox, then producing a full clip from his jeans and forcefully shoving it into the pistol.</w:t>
        <w:br/>
        <w:br/>
        <w:t>"H-heh, but you're a horrible musician, and I don't regret breaking it over that amateur's head either," Knox replied with a pain-fletched grin of his own, while hastily finishing the bandaging work himself with some shaky fingers.</w:t>
        <w:br/>
        <w:br/>
        <w:t>That shotgun blast that Knox had taken surely hadn't tickled. Knox was looking rather pale, but Wratts decided it would be better now to not let him know about it. New staccatos of automatic gunfire and shotgun blasts echoed through the prison hallways again, and a horrifying scream pierced the air. However, considering the past twenty minutes or so, this seemed perfectly in place. But...</w:t>
        <w:br/>
        <w:br/>
        <w:t>Footsteps.</w:t>
        <w:br/>
        <w:br/>
        <w:t>Both men froze in their position, listening to the calm walking of someone nearing the gateway that mounted into the hallway where they were resting for a brief moment. Hell had broken loose in the remote prison, and it seemed like one of its most infernal minions was wandering exactly their way.</w:t>
        <w:br/>
        <w:br/>
        <w:t>"The devil dances with relaxed finesse," muttered Wratts, and he drew back the Raptor's slide to fully reload it. "Get your buddies and get out of here via the route we planned for, Knox. I'll stall this wiseguy."</w:t>
        <w:br/>
        <w:br/>
        <w:t>"But-"</w:t>
        <w:br/>
        <w:br/>
        <w:t>"Now," commanded Wratts with a suddenly very sharp and tense tone, not even looking down to his old friend as he said it. His hazel eyes were transfixed and burning holes into the gateway where the figure was nearing unseen, but to be heard, footstep by footstep.</w:t>
        <w:br/>
        <w:br/>
        <w:t>He raised the pistol in his left hand alone and began aiming at the hallway's gate, while Knox scurried off down the stairs that trailed down around a corner and out the other end of the hallway. While his hasty bootsteps echoed and indicated growing distance, they were eventually swallowed by the sound of flowing waters in the sewers and the battle nearby.</w:t>
        <w:br/>
        <w:br/>
        <w:t>Which was when the mysterious, unnerving figure stepped out of the gate.</w:t>
        <w:br/>
        <w:br/>
        <w:t>The neon light tubes overhead flickered erratically, disturbing the lighting situation for a few seconds - almost as if part of the disturbance was emanating from the man who had just arrived.</w:t>
        <w:br/>
        <w:br/>
        <w:t>The man dressed in heavy, black garments, with two identical heavy pistols hanging from his side. A familiar, white collar around his neck, signifying his status. And an all-too familiar crucifix hanging from his neck, dangling hypnotically, back and forth, as the figure halted in the entrance, and looked about, finally spotting Wratts who had been aiming the Raptor at him during all those seconds that had passed.</w:t>
        <w:br/>
        <w:br/>
        <w:t>Had he listened to ten, or one thousand footsteps? Was it a matter of seconds, or half an eternity?</w:t>
        <w:br/>
        <w:br/>
        <w:t>Wratts' vision seemed to blur, and a spinning sense of vertigo overcame him, making him feel dizzy. His lips trembled and parted to reveal his teeth clenching together so hard that they seemed to be producing a cracking sound, and the subtle, single word that escaped his angry lips.</w:t>
        <w:br/>
        <w:br/>
        <w:t>"You," the two Gun Priests spoke simultaneously in their smoky voices, staring eachother down.</w:t>
        <w:br/>
        <w:br/>
        <w:t>The man in black smiled creepily, while Wratts' face distorted all the more. Anger was boiling up deep inside. But adrenaline began to pump. Time seemed to slow down so rapidly that it felt like time and the cosmos itself would come to a full stop any moment now. For both of them. A hand of the man in black crept towards the hilt of his blade, as well as the free hand of Wratts inched closer and closer to his belt, near where the blade and some smoke grenades loosely hung.</w:t>
        <w:br/>
        <w:br/>
        <w:t>"The last person I would have expected here, of all places, Brother Wratts," spoke the man calmly, as one of his gauntlet-clad hands came to rest, fully gripping the hilt of a Katana by his side with the rusty creaking sound of the iron gloves clenching around the sword handle like a villainous machine.</w:t>
        <w:br/>
        <w:br/>
        <w:t>Wratts' black Ares glove creaked under stress as his left hand firmly gripped the handle of the Raptor pistol and increased the pressure.</w:t>
        <w:br/>
        <w:br/>
        <w:t>"I am no brother to scum like you," sneered Wratts defiantly.</w:t>
        <w:br/>
        <w:br/>
        <w:t>"Strong words for such a young and unexperienced Gun Priest. Do you sincerely wish to test your skills against my likes?" inquired the man in black in his deep voice, narrowing his eyes as their green irises wandered over Wratts' body, seeking to muster all visible arms on the wayward Gun Priest. "I warn you though - you are about to commit a big mistake."</w:t>
        <w:br/>
        <w:br/>
        <w:t>The thin-lipped smile appeared again on the man's face and he suddenly slung out a revolver that was aiming in between Wratts' eyes - it had moved out of holster like lightning.</w:t>
        <w:br/>
        <w:br/>
        <w:t>"Hm, I can't remember having installed a spring in that holster," stated the man blandly, with a widening, arrogant grin. "I'm amazed you're this foolish, Son; I remember reading some of the wisdom you've shared in the libraries of Astra. I would have expected less of a pathetic figure like yourself to be the man behind those words. What - do you suppose - would your sister think if she knew about all these little misdeeds you are coveting?"</w:t>
        <w:br/>
        <w:br/>
        <w:t>The sense of vertigo seemed to breathe along. The surroundings were spinning around Wratts.</w:t>
        <w:br/>
        <w:br/>
        <w:t>"What do you know about my sister," Wratts growled at him in retort.</w:t>
        <w:br/>
        <w:br/>
        <w:t>"Let's just say she'll wonder what Travian legion screwed her fifty-four different ways when I'm done with her, chickensh*t traitor," the bounty hunting Gun Priest elaborated, with a ghastly, sickening chuckle to round it off.</w:t>
        <w:br/>
        <w:br/>
        <w:t>More gunfire erupted again somewhere from within the prison, presumably some of the in-mates who continued to battle with the prison ward. The man in black flinched as a stray bullet darted past him over his shoulder and chipped part of the concrete out of the adjacant wall.</w:t>
        <w:br/>
        <w:br/>
        <w:t>And just that moment, Wratts let himself drop, feeling the revolver shot soar past his face, tearing a thin red cut over the skin of his cheek, and his Raptor spit out three well-aimed bullets - to the three neon tube lights on the hallway's ceiling. Before the shattered glass shrapnel of the lights could even come fully raining down, a grenade was already hovering away from Wratts at the height of waistlines, thick black smoke billowing and spiraling out of it and quickly filling the hallway.</w:t>
        <w:br/>
        <w:br/>
        <w:t>Darkness. Coughing. Gunshots. Panting. Clashing of blades. More gunshots. A grunt of someone jousting himself off a wall and another quick succession of bladed attacks and parries until the duel's sounds dodged for the noise of battle elsewhere.</w:t>
        <w:br/>
        <w:br/>
        <w:t>"Nice try," muttered the man in black, and Wratts could almost hear his annoying smirk, despite the ravenous hiss of the smoke pouring from the grenade and reducing them to shadows that fought like devils in the darkness.</w:t>
        <w:br/>
        <w:br/>
        <w:t>And when the smoke had cleared, the man in black was looking around with wary eyes. A heavy machine gun was roaring up in the prison tracts - perhaps one of the prison wards futily trying to control the insane riot of prisoners there.</w:t>
        <w:br/>
        <w:br/>
        <w:t>"What the fu-" was the last thing the man in black emitted. And perhaps the last thing he thought as well.</w:t>
        <w:br/>
        <w:br/>
        <w:t>Before those words escaped his mouth, he had felt how two heavy boots connected to his chest, as Wratts swung down from the bars above him and the gateway, and the fierce impromptu kick sent the man in black hurdling and stumbling backwards into the prison's main tract, where the insane battle was still raging, and the heavy machine gun's blasting literally ripped him apart, when he flew into its direct line of fire.</w:t>
        <w:br/>
        <w:br/>
        <w:t>"You talk too much!" Wratts angrily shouted into his face and the single silver Raptor50 almost magically slung out into his hand.</w:t>
        <w:br/>
        <w:br/>
        <w:t>A final shot of the handgun flew through the two doorways and into the man's head - the fountains of blood spraying from his body ultimatively let Wratts feel secure that this walking piece of trash wouldn't be able to harm his sister anymore. The rogue Gun Priest then proceeded to blaze after Knox' trails into the sewer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t>Wratts</w:t>
      </w:r>
    </w:p>
    <w:p>
      <w:pPr>
        <w:pStyle w:val="Normal"/>
        <w:rPr/>
      </w:pPr>
      <w:r>
        <w:rPr/>
        <w:t>09-27-2007, 05:38 AM</w:t>
      </w:r>
    </w:p>
    <w:p>
      <w:pPr>
        <w:pStyle w:val="Normal"/>
        <w:rPr/>
      </w:pPr>
      <w:r>
        <w:rPr/>
        <w:t>Gun Priest Corrupted pt.4</w:t>
        <w:br/>
        <w:br/>
        <w:t>" S o, what do we do with these panzies?" asked one of the ex-prisoners in an overly gruff tone.</w:t>
        <w:br/>
        <w:br/>
        <w:t>The man was leaning onto the machine gun that had formerly belonged to one of the wards. A group of prisoners was in control over the prison now, seven of them still standing there, gathered in the main cell tract, and barely wounded. In their midst, a pathetic heap of three sobbing wards lying on the ground, who the remnant prisoners of the riot had overpowered and crudely bound and gagged with some wires, belts, and other rather random items.</w:t>
        <w:br/>
        <w:br/>
        <w:t>The small, slim man with the messy red hair and the most scars in his face, stepped forward to the helpless guards and smirked.</w:t>
        <w:br/>
        <w:br/>
        <w:t>"I say we dice 'em a bit," he suggested, leering wickedly at the three on the floor, visibly amused as one of the guards squinted his eyes shut and tried hopelessly to wiggle away from him in sheer terror.</w:t>
        <w:br/>
        <w:br/>
        <w:t>Nobody there noticed the subtle sound of something tapping against the windows overhead, only once, twice, thrice.</w:t>
        <w:br/>
        <w:br/>
        <w:t>"I say we show these ladies the pleasures of the good ol' washroom!" another ex-prisoner - a heap of walking muscles - suggested, clearly cracking his knuckles in front of himself, upon which the group broke out into roaring laughter.</w:t>
        <w:br/>
        <w:br/>
        <w:t>"Ever fished for soap, s*ckers?" the red-headed man asked, leaning down laughing hoarsely into one of the guard's faces.</w:t>
        <w:br/>
        <w:br/>
        <w:t>Calamity...</w:t>
        <w:br/>
        <w:br/>
        <w:t>Millions of tiny blade-like glass shards came raining down on them and a deafening explosion blew out the entire length of windows overhead the cell tract. The sound of a Walcom Launcher being reloaded was to be heard from the rooftop and seconds later another rocket came spiraling down into the middle of the group of ex-prisoners - those who were now condemned to die.</w:t>
        <w:br/>
        <w:br/>
        <w:t>"Surrender now!" boomed a metallic, tinny voice, as if cast by a megaphone.</w:t>
        <w:br/>
        <w:br/>
        <w:t>Some of those who evaded the large, fiery blast in time, now peeked out of their cover and returned blind fire into the gaping holes overhead. Every movement caused the echo of thousands of glass shards crunching under boots, mixed with empty bullet cases and splatters of blood all over, orchestrated by the blasting of guns pointed skywards. The stroboscopic flashing of gunfire and occasional lightning in the cloudy, dark sky, were the only things that gave any light.</w:t>
        <w:br/>
        <w:br/>
        <w:t>The ex-prisoners nervously exchanged glances to estimate their remaining little force, and the sound of rain was no help to the ringing in their ears which had been caused by the explosions.</w:t>
        <w:br/>
        <w:br/>
        <w:t>Three left.</w:t>
        <w:br/>
        <w:br/>
        <w:t>One of the lamps hanging from the ceiling still swung eerily back and forth with a repetitive, screeching sound; but its bulb was shattered and would cast light no more. Rain was pouring down from the now open canopy over the prison tract.</w:t>
        <w:br/>
        <w:br/>
        <w:t>A ghostly figure elegantly soared down from the dark skies overhead, noticed too late when a flare of lightning illuminated the scenery and revealed the figure's quickly incoming presence. The form moved almost like a cat-like predator in human form, swinging around its own axis and rebounding off a railing of the catwalk above them.</w:t>
        <w:br/>
        <w:br/>
        <w:t>Some of the prisoners opened fire again, this time less as blind as they had just before, but the shots apparently missed this agile intruder. Two single shots from a set of dual revolvers were returned simultaneously into two different directions.</w:t>
        <w:br/>
        <w:br/>
        <w:t>One left over.</w:t>
        <w:br/>
        <w:br/>
        <w:t>With a yelp of fear and anguish, the red-head, sole surviver, sought to flee to the end of the hallway, but the feral figure clad in darkness suddenly flew in a high arch over some crates that had offered the man his last cover while he had tried to escape - and a third bullet took him down, on the spot.</w:t>
        <w:br/>
        <w:br/>
        <w:t>With a crunch of glass and metal, the figure landed only steps away from where red-head collapsed into a broken heap.</w:t>
        <w:br/>
        <w:br/>
        <w:t>"W-who-" stuttered the man, but his attempt at formulating further words was cut off the moment her Katana cut off his head.</w:t>
        <w:br/>
        <w:br/>
        <w:t>"May He have mercy on your soul," her faint, smoky voice carried off, drowned in the rain that was now permeating the prison tract.</w:t>
        <w:br/>
        <w:br/>
        <w:t>Behind her, tell-tale sounds of people descending with pulleys on ropes filled the hallway, and the storm troop entered rather quietly, otherwise. She swung her blade to cast the blood from it, and sheathed it dextrously, then readjusted the headset and brushed through her short black hair with her other free hand.</w:t>
        <w:br/>
        <w:br/>
        <w:t>"Lieutenant Zimt here," she spoke into the headset, casting a brief glance around herself. "Sector B is clear, all resistance eliminated."</w:t>
        <w:br/>
        <w:br/>
        <w:t>A fizz accompanied by crackle and static returned from the headset, along with the phrase:</w:t>
        <w:br/>
        <w:br/>
        <w:t>"Proceed to clear out sector C and locate Brother Thalassar."</w:t>
        <w:br/>
        <w:br/>
        <w:t>She looked alot like Wratts, but there was something about her. More calculating. Cooler. Or was it the rain as it poured down around her, while she calmly paced down the tract, and beheld the devastation left behind? Every bootstep crackled and crunched with the debris and other junk that had collected on the ground. The prison tract was now truly an image of pure chaos and destruction. Countless corpses dotted the urban waste.</w:t>
        <w:br/>
        <w:br/>
        <w:t>Half of the strike force had swarmed out into the depths of the prison, but some still crept about the ruined cell tract. One of the storm troopers in black stood again, next to a corpse that was leaned up against the wall - strangely facing it - and the trooper turned his own head to look back at Zimt the moment she arrived behind him like a phantom. He nodded silently to her.</w:t>
        <w:br/>
        <w:br/>
        <w:t>The rain was merciless, beating down relentlessly. But at the same time, it was calming. Almost serene.</w:t>
        <w:br/>
        <w:br/>
        <w:t>"We've found Brother Thalassar," Zimt stated.</w:t>
        <w:br/>
        <w:br/>
        <w:t>The hairs on the back of her neck stood when thunder growled in the distance, and another flash of lightning illuminated the darkened hall.</w:t>
        <w:br/>
        <w:br/>
        <w:t>"Status?" inquired the voice over the headset.</w:t>
        <w:br/>
        <w:br/>
        <w:t>"Deceased."</w:t>
        <w:br/>
        <w:br/>
        <w:t>"I thought you'd find this more interesting, Lieutenant," said the soldier in front of her.</w:t>
        <w:br/>
        <w:br/>
        <w:t>He used the nuzzle of his rifle to lift Thalassar's ravaged corpse, and the slain Gun Priest's dead body slumped down again, this time leaning against the wall with his back facing it, and exactly next to where he had been, seconds before.</w:t>
        <w:br/>
        <w:br/>
        <w:t>And in blood, perhaps scribed with his very own blood, and done in his last, tortured breaths, something was scrawled upon that wall where they had found him. It became clearly visible upon the rough concrete wall, drawn with a bloody fingertip, and illuminated by another flash of lightning Zimt could read-</w:t>
        <w:br/>
        <w:br/>
        <w:t>WRATTS.</w:t>
        <w:br/>
        <w:br/>
        <w:t>"Goodness grief, what in all-" Zimt began. But decided to leave it at that, while thoughts already spiraled and swirled in her mind in a vicious cycl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t>Wratts</w:t>
      </w:r>
    </w:p>
    <w:p>
      <w:pPr>
        <w:pStyle w:val="Normal"/>
        <w:rPr/>
      </w:pPr>
      <w:r>
        <w:rPr/>
        <w:t>09-27-2007, 05:39 AM</w:t>
      </w:r>
    </w:p>
    <w:p>
      <w:pPr>
        <w:pStyle w:val="Normal"/>
        <w:rPr/>
      </w:pPr>
      <w:r>
        <w:rPr/>
        <w:t>Gun Priest Corrupted pt.5</w:t>
        <w:br/>
        <w:br/>
        <w:t>[ Warning: This chapter contains explicit prose. Read only if you're not offended. ]</w:t>
        <w:br/>
        <w:br/>
        <w:br/>
        <w:t>W ratts gritted his teeth and remained standing still in the SMG gunfire, knowing that the maniacal ex-prisoner wouldn't be able to hit properly at that range with a Walcom in each hand. The two Raptors clutched furiously in his own hands however suddenly roared up again with blazing barrel fire as one after the other of their numerous chasers fell under well-guided bullets. Wratts wheezed when an arm snaked around his belly and pulled him into the back door of the van, pressing all air out of his lungs in a whisk.</w:t>
        <w:br/>
        <w:br/>
        <w:t>Another roar - of the engine - as the van took off with screeching tires and the crunching of wet gravel under wheels. A blond-haired youth, someone else than the person who had pulled Wratts inside, pushed him roughly into a seat to gain foot at the back end of the van, and had audibly reloaded two Renard SMGs of his own. The two Renards rumbled as the young man horizontally raked over the terrain and laid down some suppressing fire at the chasing prisoners. One of the rag-tag scumbags who had hopelessly tried to chase by foot fell under the random fire that had forced the rest of his allies into cover, and seconds later, the van had trailed further down the irrigation canal and out of any sensible firing range between the two escaping groups.</w:t>
        <w:br/>
        <w:br/>
        <w:t>The younger man collapsed into the back seats along the side walls of the large van, pulling the van's back doors shut in the same motion. Wratts, catching his breath, cast a glance in the round again. The inside of the van tilted and everything that was without attachment to the interior shook, skipped, and slid around, when the van sped up the crooked wall of the canal. The floor of the back of the van was filled with empty bullet cases, some still smoking like the Renards in the blond man's hands.</w:t>
        <w:br/>
        <w:br/>
        <w:t>Knox was sitting behind the wheel, driving the van like the old maniac he was. Next to him another blond youth like the one who had just provided coverfire, however a bit more older in appearance. Then, in the back, was a red-haired lady, rather attractive and probably nearing her late twenties - dressed only in the minimal prisoner's attire and her underwear, as the other two blond men. She returned a critical glance to Wratts, raising a brow curiously. He just waited, catching his breath, during which he unloaded the two Raptor clips, one by one. Both empty, said his mind silently as his hazel eyes scanned over the ammo clips' sides. Holstered the two pistols and stood, while the van continued in its run.</w:t>
        <w:br/>
        <w:br/>
        <w:t>Wratts gripped one of the security handles overhead and finally dared to cast a glance down at himself. The bullet-proof vest was battered and had been pummeled with all sorts of bullet impacts and even the partial blast of a shotgun's buckshot. His bare arms and shoulders were covered in bleeding bruises, bladegashes and other mysterious scratches as well as even a spot that appeared like a prisoner had bitten his right hand in a melee.</w:t>
        <w:br/>
        <w:br/>
        <w:t>"Son of a," he muttered under his breath, grabbing some bandages and wrapping up his bleeding hand.</w:t>
        <w:br/>
        <w:br/>
        <w:t>The young man across from him discarded his sweat-soaked running shirt and groaned, but in a fashion that was more along the lines of exhaustion and glee over a successful escape. The smells of ozone, gunpowder, machine oil, and smoke wafted together in the air.</w:t>
        <w:br/>
        <w:br/>
        <w:t>"Alright, let's go over this again," suggested Wratts, sweeping over the lot with a gesture of his index finger. "Naked red-haired lady," he said, adressing the woman.</w:t>
        <w:br/>
        <w:br/>
        <w:t>"Sephirastra," she replied, rolling her eyes, then shaking her head and looking the other way.</w:t>
        <w:br/>
        <w:br/>
        <w:t>"Mickey Mouse," Wratts continued, now addressing the young man who had just given him coverfire with the Renards.</w:t>
        <w:br/>
        <w:br/>
        <w:t>"It's Kyrs, dude, but Mickey Mouse will work too," was the snappy response, added with a smug grin from the young man who looked more like a surfer than a fighter.</w:t>
        <w:br/>
        <w:br/>
        <w:t>"And Donald Duck," finished Wratts, pointing at the man on the passenger's seat next to Knox. That blond-haired man turned craned his head back to glimpse Wratts from the corners of his eyes.</w:t>
        <w:br/>
        <w:br/>
        <w:t>"Kurt Kerner," said the man with an obvious accent.</w:t>
        <w:br/>
        <w:br/>
        <w:t>"Right, Donald Duck. Nice troupe you've gathered, Knox!" proclaimed Wratts, clapping twice in a mock fashion.</w:t>
        <w:br/>
        <w:br/>
        <w:t>Konrad Knox cast a glance off the road and back to Wratts. He seemed neither fazed nor amused and then shot a glance to Kurt.</w:t>
        <w:br/>
        <w:br/>
        <w:t>"Kerner? Take the wheel please," Knox asked politely.</w:t>
        <w:br/>
        <w:br/>
        <w:t>"I don't feel like it, I am s-still shaken," countered Kurt.</w:t>
        <w:br/>
        <w:br/>
        <w:t>"I'm, I'mma gonna shake you real bad if you don't this wheel right now you lazy motherf*cker, you," retorted Knox, shaking his head to confirm his words.</w:t>
        <w:br/>
        <w:br/>
        <w:t>"Alright, alright, relax. No problem," responded Kurt with a sigh.</w:t>
        <w:br/>
        <w:br/>
        <w:t>The two grunted and struggled a bit to switch places and the van slowed down for a few seconds in the process, until Knox could afford to slip through the middle of the front seats and into the back of the otherwise roomy van. Then Knox took hold of one of the security handles and stared at Wratts with an irritated expression. The youthful Gun Priest too, did not seem fazed nor amused.</w:t>
        <w:br/>
        <w:br/>
        <w:t>"Listen, Wratts. These are exactly the right people," implored Knox.</w:t>
        <w:br/>
        <w:br/>
        <w:t>"Right for what?" asked Wratts, furrowing his brows.</w:t>
        <w:br/>
        <w:br/>
        <w:t>"They're the perfect bounty hunters for the upcoming missions against Axium I've fished out for us," declared Knox. "The bounty will be literally rolling our way, trust me."</w:t>
        <w:br/>
        <w:br/>
        <w:t>"What the fu-" began Wratts, his own eyes rolling in reflection of an inner turmoil and annoyance.</w:t>
        <w:br/>
        <w:br/>
        <w:t>"They're skilled," insisted Knox.</w:t>
        <w:br/>
        <w:br/>
        <w:t>"You said we wouldn't-" began Wratts.</w:t>
        <w:br/>
        <w:br/>
        <w:t>"Look, they may be Bounty Hunters but we need all the skilled people we can get," continued Knox, staring Wratts down. He traversed the van's back, "Move over Kyrs," he muttered to the 'surfer', and Kyrs sighed, switching sides and on the sided seat behind Kerner at the steering wheel. Knox stood next to Wratts now.</w:t>
        <w:br/>
        <w:br/>
        <w:t>"You said we'd be siding with nobody and working with rebels loyal to the cause," groaned Wratts, rising to stand in the back in front of Knox.</w:t>
        <w:br/>
        <w:br/>
        <w:t>"I lied," replied Knox after a long pause and the constant sound of the engine humming in motion, mixing with the constant pounding of raindrops against the vehicle's outer hull.</w:t>
        <w:br/>
        <w:br/>
        <w:t>Wratts shook his head in doubt and groaned wistfully. But then Knox grabbed him by his shirt's neck. Wratts too grappled with Knox in the same way, and they pressed eachother into the corner as if struggling to gain control over the situation. Beginning to utter "You piece of sh-", Wratts was then interrupted by Knox.</w:t>
        <w:br/>
        <w:br/>
        <w:t>"Asshole!" grunted Knox, and then forcefully opened part of his winter jacket. Some scars from their duel, only some months ago, came into visibility about his shoulder and neck. "See these scars? You made 'em! You got the same ones."</w:t>
        <w:br/>
        <w:br/>
        <w:t>"Bullsh*t!" exclaimed Wratts through narrowed eyes. "You were using those big-ass Minics and I hit you with crummy Raptors, mostly."</w:t>
        <w:br/>
        <w:br/>
        <w:t>"Oh, no you don't," Knox played back to him and they fell into a short moment of a mix of trying to free themselves from eachother's grapple and yet maintain the grapple, effectively wrestling in the back like buffoons with some loud grunts and 'Oofs.' It escalated when they drew some holstered handguns and had them stuck underneath eachother's chins and wrestled for the upper hand.</w:t>
        <w:br/>
        <w:br/>
        <w:t>Suddenly, the stunned silence of the engine motor alone returned, as they both realized how Kyrs and Sephirastra were watching the scene all the while. Kyrs abashedly lifted both brows in a weak attempt to feign ignorance, then looking out the front and other way, over Kerner's shoulder. Kyrs cleared his throat with highly exaggerated volume. Sephirastra, still staring at Knox and Wratts with visible amusement, stiffled a giggle as it seemed, and then directed some words at them.</w:t>
        <w:br/>
        <w:br/>
        <w:t>"Well, are the cocks done fighting for now?"</w:t>
        <w:br/>
        <w:br/>
        <w:t>Wratts and Knox cast an angry glance at eachother but couldn't hold it long, one after the other they cracked up into laughter. Letting eachother go gradually, and Knox pointed into Wratts face in the middle of the now roaring laughter.</w:t>
        <w:br/>
        <w:br/>
        <w:t>"You crazy son of a bitch," said Knox amidst the laughter with an amiable ruffian smile.</w:t>
        <w:br/>
        <w:br/>
        <w:t>"Hey watch it old man, you didn't know my mother so don't you dare talk about her like that," retorted Wratts, then laughing more.</w:t>
        <w:br/>
        <w:br/>
        <w:t>"You let it slide last time," was Knox' chuckling reply, fencing with words.</w:t>
        <w:br/>
        <w:br/>
        <w:t>"Guyz, what about ze next mission," interrupted Kurt's calm voice with the usual accent, finally ending the scene of amusement.</w:t>
        <w:br/>
        <w:br/>
        <w:t>Knox zipped his jacket back up and Wratts began to peel the ruined bullet-proof vest from his chest, stifling a shout of pain into a faint grunt as the black and blue spots on his skin came into visibility underneath. Proceeding on up to the front, Knox took a seat on the passenger's spot next to Kurner, from where he could overlook the whole troupe in the van.</w:t>
        <w:br/>
        <w:br/>
        <w:t>"Alright, it's going to go down like this. As you all know, things like ammo, armor, fuel, provisions, and other necessities come with a price in this glorious world we live in. And currently, we can't afford the bounty for 'em all. So we're going to do it like in old times," declared Knox.</w:t>
        <w:br/>
        <w:br/>
        <w:t>Wratts slipped on a fresh running shirt and slid into the seat next to Kyrs, supressing a groan.</w:t>
        <w:br/>
        <w:br/>
        <w:t>"Like in old times? Whaddya mean, old man?" asked Kyrs this time, curiosity swinging in his otherwise cynical tone.</w:t>
        <w:br/>
        <w:br/>
        <w:t>"Like old Knights," announced Knox proudly, theatrically angling an arm and resting a fist at his hip. "We steal to finance and bolster our crusades."</w:t>
        <w:br/>
        <w:br/>
        <w:t>Sephirastra covered her mouth as she giggled shortly.</w:t>
        <w:br/>
        <w:br/>
        <w:t>"Oh no," was all she replied.</w:t>
        <w:br/>
        <w:br/>
        <w:t>"What, Seph?" Knox asked, focusing on her.</w:t>
        <w:br/>
        <w:br/>
        <w:t>"Don't tell me our next stop is the old mansion of Ghiringhelli?" she returned.</w:t>
        <w:br/>
        <w:br/>
        <w:t>Knox' old weather-beaten face lit up and he smiled brightly.</w:t>
        <w:br/>
        <w:br/>
        <w:t>"Seph wins the washing machine. Yah, Ghiringhelli's mansion. It has been abandoned, and word has it that some crazy bounty hunter took over the old building. And other word has it, the old edifice was abandoned without the goods, so it means this guy is sitting on them like a big fat Christmas turkey," Knox explained, drawing out the situation.</w:t>
        <w:br/>
        <w:br/>
        <w:t>"Where iz ze catch?" asked Kurt from behind the steering wheel, not peeling his away from the road.</w:t>
        <w:br/>
        <w:br/>
        <w:t>"Good man," said Knox with a short nod of his head and pointing at Kurt. "The bounty hunter who seized Ghiringhelli's mansion for himself is some crazy old fool who is called 'The Blind Devil', and word has it, he's truly blind."</w:t>
        <w:br/>
        <w:br/>
        <w:t>"Wha? How on earth can he keep that place? Why don't other 'hunters try ta whack 'im and take it for 'emselves?" asked Kyrs.</w:t>
        <w:br/>
        <w:br/>
        <w:t>"Welp. They do, but word has it, kid, none of them has ever returned from the mansion," answered Knox, and the silence draped over the conversation again, letting the sound of the running motor and wet asphalt passing under wheel fill their hearing.</w:t>
        <w:br/>
        <w:br/>
        <w:t>The rain was dying down. For now.</w:t>
        <w:br/>
        <w:br/>
        <w:t>Wratts pulled the silver crucifix from his pocket, and stared at it for a moment, as it dangled down from its fine but sturdy chain. Then locked it back on around his neck.</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t>Wratts</w:t>
      </w:r>
    </w:p>
    <w:p>
      <w:pPr>
        <w:pStyle w:val="Normal"/>
        <w:rPr/>
      </w:pPr>
      <w:r>
        <w:rPr/>
        <w:t>09-27-2007, 05:40 AM</w:t>
      </w:r>
    </w:p>
    <w:p>
      <w:pPr>
        <w:pStyle w:val="Normal"/>
        <w:rPr/>
      </w:pPr>
      <w:r>
        <w:rPr/>
        <w:t>Gun Priest Corrupted pt.6</w:t>
        <w:br/>
        <w:br/>
        <w:br/>
        <w:t>F lowing red curtains, were they made of silk? Golden, brass, silver; oh, the irony of luxury. The waste of luxury for a sense of nobility. The colorful light, cast through the colored glass-mosaic windows, oh how holy. The scent of cathedral's music. The sound of a centennial of priests, monks, clerics, all of rank and file, all gathered around, perched atop their high lofts - so high the fall would be low, and oh how low they fell. The bright warm light tunneling down into the center of the ornately-covered marble floor - marked by the sign of the Cross. The banners of Astra, of Axium, united over red satin and waiving in the gusts of breath of the disgusting sloth-like upper class.</w:t>
        <w:br/>
        <w:br/>
        <w:t>And in the center of that spotlight, the center of that marble cross, stood Zimt, proud and tall, yet so dwarfed and tiny, compared to the giant gothic hall about her.</w:t>
        <w:br/>
        <w:br/>
        <w:t>This was the heart of it all. The Holy Tribunal.</w:t>
        <w:br/>
        <w:br/>
        <w:t>Oh, how Zimt longed back to the recent scent of rain and gunsmoke, as her nostrils flared when she intook another lungs fill of the strangely cold air of the court's hall.</w:t>
        <w:br/>
        <w:br/>
        <w:t>"Evidence indicates that Brother Wratts was the perpetrator behind the Kampa prison incident in Off-Core Colony number three, and is the alleged murderer of Brother Thalassar as well as numerous loyal citizens of the glorious Axium Empire," boomed a voice from the balconies perched along the wall of the auditorium-like, circular court. "He is furthermore charged with the outrageous allegations of having deflected to Travia or one of the various resistance movements, which shall be investigated locally by the Holy Inquisition. Do you have any objections, Lieutenant Zimt?"</w:t>
        <w:br/>
        <w:br/>
        <w:t>Zimt waited for the length of inhaling and exhaling, once each.</w:t>
        <w:br/>
        <w:br/>
        <w:t>"Nay," was her calm but resolute response.</w:t>
        <w:br/>
        <w:br/>
        <w:t>The voice continued to roll through hall like thunder: "The Clerical Jury has decided to suspend you-" Zimt objected quaintly with "What?", but the court's speaker hadn't missed a beat, continuing with the mandatory: "Remain silent until you are adressed, lest you face punishment," and no more was needed to grab her attention.</w:t>
        <w:br/>
        <w:br/>
        <w:t>But her attention they had. The round room spun around Zimt with a sense of vertigo. She was losing focus of the numerous balconies and lost track of which sentence had been descending from where. One speaker, or many?</w:t>
        <w:br/>
        <w:br/>
        <w:t>"Due to your familiar bonds to the suspect and also personal ties to a victim in this case of genocide and treason, the Clerical Jury has decided to suspend you from service of the Priesthood until the traitor has been brought to justice before this tribunal. At ease, Gun Priest. You are dismissed."</w:t>
        <w:br/>
        <w:br/>
        <w:t>Zimt swallowed slowly, as if whatever words had wanted to arise and escape her lips, she had opted to seal them away. For now.</w:t>
        <w:br/>
        <w:br/>
        <w:t>Destination Zimt, message received. Her hands balled into fists and she performed the mandatory moment of briefly descending onto one knee before the court and bowing her head in doubtful respect, then turned to walk away for the grand entrance gate, where two Imperial guards stood, clad in bright-blood red garments and armor and standing stalwart, unmoving, with greatswords. Her bootsteps echoed through the large hall all the way, underscored by the wall of sounds of murmurs and whispers and hushed speech being exchanged all about the chamber of jury, spiraling from balcony to balcony under the sign of the Cross overhead.</w:t>
        <w:br/>
        <w:br/>
        <w:t>Zimt exited the hall and entered the daylight again.</w:t>
        <w:br/>
        <w:br/>
        <w:t>Opulent statues of the church's greatest crusaders, martyrs, saints, and paladins, lined the length of the monolithic, elevated stone platform outside. The giant plaza looked brazen-red in the orange light of the setting sun, the daylight that fell in through the ominous black skyline of the city. The capitol of Astra. The core of the Empire. And the wall of noise of the city slowly washed up at Zimt like waves of an ocean of names and memories.</w:t>
        <w:br/>
        <w:br/>
        <w:t>She descended down the thousands of steps of the ornate-laden old stairwell that led down from the plaza. The honking of car horns, the hum and roar of traffic, the voices of marketeering and arguing and whining and laughing and talking and much more crystallized and dispersed. Her fists relaxed, her hands easened up from the tension. She finally realized how she had been gritting her teeth all the while and looked around, finally gaining focus again.</w:t>
        <w:br/>
        <w:br/>
        <w:t>"Zimt," spoke a man in black behind of her, like a phantom.</w:t>
        <w:br/>
        <w:br/>
        <w:t>Swiveling around on two of the bottom-most steps of the miraculously huge staircase of the Chapel of Justice - Zimt faced another of the 'Priesthood. Another familiar face, another mentor, but far more majestic than Thalassar. A master cleric.</w:t>
        <w:br/>
        <w:br/>
        <w:t>"I know," uttered the man solemnly and lifted the hat onto his head, pulling down the brim until it cast a somber shadow over his eyes, causing the silvery-white clerical collar around his neck to shine out from the rest of his dark figure. The corners of his mouth seemed to quirk a bit. And from Zimt came no reply. She was simply stunned by the master cleric even wasting any breath on her. Sure enough, he descended further down the steps with mysteriously adroit steps and made his way down the sidewalk from there. "Vengeance is a bad drink because the aftertaste is so bitter," the man spoke one last time, not even turning to face her while he walked away and briefly raised a hand for a motionless wave to her in wake of his departure.</w:t>
        <w:br/>
        <w:br/>
        <w:t>Disappearing into the ocean of names, the pedestrians, the city life, before her eyes. Zimt snapped out of her trance-like state when a honking taxi zipped her by amidst the road's circle traffic. Angrily continued descending down the final stair-steps again, to finally reach the streets. "F*cking bloody hell," she muttered and spit into a nearby gutter, then zipping up her jacket, and shooting a sweeping glance in the round while running a hand through her short black hair.</w:t>
        <w:br/>
        <w:br/>
        <w:t>One thing was clear. All these creepy priests and clerics were beginning to become a cause of the sense of crawling under her skin, and definitely only in a bad way. Thalassar may have seemed like a low-life priest to many, but he had been her teacher. He was a bounty hunter in the off-core colonies, no doubt about it, but who else dealt any justice in those lands of heathens? Thalassar was not a nice man, he had not been kind, he had never gone easy on her in any sort of training. But he had been righteous, no doubt about it. The only grief he caused was to the families and relatives of the criminals whom he had hunted down. And she was determined - she would not allow any of those high-up intrigue-spinning snakes to deal any "justice" to Wratts before she was through with him herself.</w:t>
        <w:br/>
        <w:br/>
        <w:t>This was the attitude with which she commenced her search for her brother.</w:t>
        <w:br/>
        <w:br/>
        <w:t>Without any blessings from the priesthood. She grabbed the Cross pendant dangling from her neck, observed it for a moment, and then tucked it into her jacket. With that she walked off into the opposite direction of where the master cleric had been headed.</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t>Wratts</w:t>
      </w:r>
    </w:p>
    <w:p>
      <w:pPr>
        <w:pStyle w:val="Normal"/>
        <w:rPr/>
      </w:pPr>
      <w:r>
        <w:rPr/>
        <w:t>09-27-2007, 05:41 AM</w:t>
      </w:r>
    </w:p>
    <w:p>
      <w:pPr>
        <w:pStyle w:val="Normal"/>
        <w:rPr/>
      </w:pPr>
      <w:r>
        <w:rPr/>
        <w:t>Gun Priest Corrupted pt.7</w:t>
        <w:br/>
        <w:br/>
        <w:br/>
        <w:t>T he van waited in silence outside the garden's gate. The bright red however tiny and concentrated glow of a cigarette was briefly visible through a dark dimmed window of the vehicle. Someone smoking within its confinements, silently or perhaps not-so-silently watching the giant mansion, the structure looming atop the hill like impending doom itself.</w:t>
        <w:br/>
        <w:br/>
        <w:t>The storm had passed from these outskirts of Off-Core Colony 3, but thick dark clouds still hung low in the distant skies, tainted depressingly blue by the dying eve's daylight, and merging with the misty fogs that nebulously swarmed about the growing mountain range out north. Even the rumbling was distant, but still faintly heard. Wind carried leaves over the ground as it caressed the whispering willows.</w:t>
        <w:br/>
        <w:br/>
        <w:t>The van's side-door slid open and Wratts emerged from it in a fluid motion, landing on the asphalt outside the black vehicle. "If I've not returned in twenty minutes, call The Excellent Choice of the One," he spoke with a sigh.</w:t>
        <w:br/>
        <w:br/>
        <w:t>"Idiot. None of us even have a watch, we have to steal one first," was the reply Knox voice returned from the inside of the van. "Make it thirty then," retorted Wratts while discarding his jacket and buckling on another set of two holstered pistols. "Bet you we're going to have to drag your sorry wannabe-hero ass back out of there," said Knox, then taking another visible drag of his Devil's Kiss.</w:t>
        <w:br/>
        <w:br/>
        <w:t>"Right-" uttered Wratts and slammed the door shut. He fastened the buckles of the second holster and paced to the gate, then gripping the rusty old iron bars, and slowly pulling the over-sized gate open with the sound of screeching metal. Leaving the gate ajar like he opened it, he wandered on cautiously, and down the overgrown alleyway to the garden. Rather than taking the road around the garden labyrinth, he proceeded to its entrance and flicked the hilt of his sword, letting its blade spring out an inch from its scabbard by his side.</w:t>
        <w:br/>
        <w:br/>
        <w:t>It wasn't like the 'Blind Devil' didn't know they were there. No way, he must have heard the vehicle from miles while it had tailed up the maeandering road that led up all the hills to frontside of the estate - and no road would lead behind it. And indeed he had perceived their arrival, because they had seen a shadowy figure exit the entrance and vanish within the garden labyrinth.</w:t>
        <w:br/>
        <w:br/>
        <w:t>Wratts moved quietly, albeit not silently. His breathing was heavy, and he took a few wrong turns through the hedge maze, having to back-track three times. Pausing a second, he reached out to the over-flowing fauna of the unkempt hedges, and noted the thickness of the branches: many rose bushes dotting the walls of the maze, the deeper he seemed to have found his way through the hedge maze to its center. The center, where a pavilion was to be standing out of the labyrinth, when still viewed from the gateway.</w:t>
        <w:br/>
        <w:br/>
        <w:t>A gust of wind propelled a mystifying rain of dying rose petals to cross Wratts' path. Slinging out his blade, he slashed away a thorny bush and used all possible momentum to project himself upwards in an astonishing leap, which was followed by another slash and more projection upwards. And another, until he dauntingly landed atop two sturdy branches, overlooking the maze from above.</w:t>
        <w:br/>
        <w:br/>
        <w:t>Calamity Style. New to it, knew of it, can do some of it. Might need it this time, bub, Knox said. Wratts could see the pagoda at the core of the maze, and a figure stood there, presumably waiting? Calmly, and mysteriously twiddling something like a pendant in his hand all the while. Wratts took a leap from one walltop to the next, and with rustling of leaves, the whispering of the wind, and the cracking of branches, he finally landed by the steps that led up onto the pavilion and the depths of the shadows its roof did cast. And sheathed his katana in the scabbard again.</w:t>
        <w:br/>
        <w:br/>
        <w:t>An elderly man stood there, and in his hand he was playing about a rosary. The natural glisten of light seemed to shine from his eyes for a moment when Wratts ascended those steps and neared the calm figure who wore a tattered old leather coat.</w:t>
        <w:br/>
        <w:br/>
        <w:t>Thump, thump, thump. The wooden boards ached while Wratts traversed them.</w:t>
        <w:br/>
        <w:br/>
        <w:t>A rosary?</w:t>
        <w:br/>
        <w:br/>
        <w:t>Wratts paused finally and carefully studied the man. Grey hair, balding, face as if it was carved into stone itself. Definitely didn't look weak, was rather built like a lumberjack - tall, broad-shouldered, athletic build. Revolvers at his hips. No sword. Then it finally hit him. The man's eyes were nearly completely white save two little dots for pupils and they stared beyond Wratts - not at him, but through him. As this eery realization came over Wratts, a tingling, spine-chilling sensation coursed through his body.</w:t>
        <w:br/>
        <w:br/>
        <w:t>"Greetings," spoke the old man in a surprisingly calm and soothing voice, taking the opporunity of initiative that Wratts had been missing so far. "I believe you seek to kill me. Do you wish to duel to death for it in a gentlemanly fashion?" inquired the stranger, stopping to circle the rosary in his gloved hand.</w:t>
        <w:br/>
        <w:br/>
        <w:t>"You are the one they call the Blind Devil?" asked Wratts, ignoring the question and feeling tension arise in his body already - natural falling into standing poise for immediate threat. The man pocketed the rosary lowered his hand to his side. "Aye," was the response of Blind Devil. "I am unproficient with swords, yet with other weapons. Would you mind?" lied Blind Devil cleverly. The subtle but assured way he absent-mindedly gestured along the question confirmed what Wratts was sensing. This guy must have been playing. He was an expert, through and through.</w:t>
        <w:br/>
        <w:br/>
        <w:t>"Be my guest," replied Wratts.</w:t>
        <w:br/>
        <w:br/>
        <w:t>Blind Devil nodded in return and folded his hands behind his arms. Wratts' left hand instinctively twitched nearby the grip of the handgun by his hip.</w:t>
        <w:br/>
        <w:br/>
        <w:t>"Very well," concluded Blind Devil tranquilly. "Enter through the west wing's gate, I shall enter through the east wing's gate and, as soon as we meet somewhere within the manor, our duel has already commenced," filled in Blind Devil, swivelling around where he stood, revealing his hands to be resting in reposed fold behind his back.</w:t>
        <w:br/>
        <w:br/>
        <w:t>"How do I know you're not going to just shoot me in the back the second you see me? You have the advantage of homegrounds, after all," imposed Wratts. "I mean no disrespect, not to say you'd do such," he added after a long moment while Blind Devil walked off to the rose-bush corridor of the labyrinth. Wratts began to follow him while he awaited reply. "I cannot see you, for truth be told, I am blind. But - I mayhaps shoot you in the back. That is part of the duel, is it not?" was the response that finally came after a long, unnerving quietude while wandering.</w:t>
        <w:br/>
        <w:br/>
        <w:t>"Alright, agreed," muttered Wratts. After many turns and minutes that morphed into eternity and back, the two figures exited the maze and ascended two wings of stairs up to the hanging garden where the old fountain and Dragon's statue stood. More faint, rumbling thunder rolling in the distance as they neared the mansion. A short volley of lightning illuminated the fog and clouds, far away. Blind Devil's pace was nowhere weak. The old man was definitely as sturdy as he looked. Not ceasing to pause, Blind Devil gestured to the East gate that apparently led into the East wing, then proceeding to walk on towards the West gate.</w:t>
        <w:br/>
        <w:br/>
        <w:t>Wratts cleared his throat as loud as he could muster and waved over to Blind Devil, then realizing the pointlessness of a gesture. Then also realized giving the others a signal might be wise. "Blind Devil, you are walking to the West gate, not the Eastern gate," insisted Wratts. "Ah, my mistake," replied Blind Devil, not turning around. "I apologize - I do happen to mistake directions quite oftenly. If you don't mind-" Quirking a brow, Wratts interrupted him with the words "Not at all.</w:t>
        <w:br/>
        <w:br/>
        <w:t>Walking to the opposite end, he noted how dark it was in the manor. Not a single light was on. Perhaps an indicator that this man was truly blind and that was the only part in which he was not playing him on.</w:t>
        <w:br/>
        <w:br/>
        <w:t>He turned to look at the van by the gates and outstretched an open palm to signal them to stay where they were. Before he turned again to enter the open-standing gate, he held onto the massive oak gateway and leaned back out, seeing Blind Devil wandering into the mansion through the net-like walls that only partially covered the entrance hallways. "Excuse me, but how do you propose will this be a gentlemanly, fair duel if you cannot see me?" Wratts curiously questioned.</w:t>
        <w:br/>
        <w:br/>
        <w:t>Finally, Blind Devil paused for a moment in his march. Yet did not turn when he raised his voice to speak over in reply to the wayward Gun Priest. "I can smell you," answered the old man, emitting a short chuckle. Then continuing on to the actual West entrance.</w:t>
        <w:br/>
        <w:br/>
        <w:t>Wratts walked on into the dark bowels of the old masterpiece of architecture. Expensive paintings, ornaments, rugs, and other interior decorations were being eaten away by the sands of time, and a chilling wind from the garden passed through the eastern entrance hallway. Who knows if I'll even have a chance at trying out Calamity Style under these circumstances. This maniac must be able to hear every even so subtle sound, probably even the proverbial needle dropping onto the rug. And he could smell me? Great. A shower was desperately needed but that puts the icing on the cake.</w:t>
        <w:br/>
        <w:br/>
        <w:t>[end of first ac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t>Wratts</w:t>
      </w:r>
    </w:p>
    <w:p>
      <w:pPr>
        <w:pStyle w:val="Normal"/>
        <w:rPr/>
      </w:pPr>
      <w:r>
        <w:rPr/>
        <w:t>09-27-2007, 05:42 AM</w:t>
      </w:r>
    </w:p>
    <w:p>
      <w:pPr>
        <w:pStyle w:val="Normal"/>
        <w:rPr/>
      </w:pPr>
      <w:r>
        <w:rPr/>
        <w:t>[Second act.]</w:t>
        <w:br/>
        <w:br/>
        <w:t>"And the cherry on top is that I could really use a hard drink. Right now," muttered Wratts out loud when he paused in the dark entrance, letting his eyes adapt to the low amount of light within the mansion.</w:t>
        <w:br/>
        <w:br/>
        <w:t>It was not pitch black. But dark enough for something like a decorative plant to turn into a standing person, or a book on a table into a package filled with plastic explosives. Great, just great. Wratts didn't even attempt to fumble or look around for a lighting switch. This place was so old and unattended to that it was questionable if that old fool even had running electricity here anymore. The Gun Priest drew his Katana silently and flinched at the bright reflection cast off its blade in the dim remnants of light.</w:t>
        <w:br/>
        <w:br/>
        <w:t>Cold. It was frosty within the mansion. Wratts could see his own breath condensing before his mouth with every breath, and then remembered he might have to literally watch this time around about when he breathed if this other bloodhound could hear his breath and scent it. One or two minutes later drawed out in deceptive silence and felt like more pieces of eternity, and several dark rooms filled with fading images of former glory had been crossed by the young Gun Priest. He arrived at a giant hall where a once magnificent statue stood. Presumably, it had once portrayed an angel with outstretched arms, but a good or rather bad portion of it had crumbled away, and was reduced to debris lying around it in the hall. The place was in a terrible shape, and on second glance, it looked more and more as if countless fights and shoot-outs had taken place here.</w:t>
        <w:br/>
        <w:br/>
        <w:t>Wratts realized what he was beholding - a summary of architectural scars dealt by unspeakable battles endorsed the ruin of this wastefully prized possession of real estate property. Bullet holes all over but caked in dust; the musty smell of rotting curtains and carpets torn from combat itself and frayed singed edges of material from explosive blasts and other random destruction. Ironically, a blood-red, nearly fresh rose stood inside a small vase before the statue. The hallway was out-lined by corridors of pillars and three levels of balcony-like catwalks - Wratts standing next to one of the pillars of the ground level's right alleyway - and it almost seemed as if the mist that was picking up outside and in the hills around the mansion was seeping into this building as well.</w:t>
        <w:br/>
        <w:br/>
        <w:t>No normal person would live here. Blind Devil must have lived for this fragrance of death. And that is what it smelled like. Death. A bullet almost hit Wratts' side but merely glanced him, tearing a fine cut along a rib. He slid into cover behind the pillar, estimating the direction of fire. "I can smell you," sung the echo of Blind Devil's creepily calm voice, followed by a disheartening chuckle that carried through the giant hallway.</w:t>
        <w:br/>
        <w:br/>
        <w:t>Not a single sound but the musical ticking of the giant grandfather clock from somewhere in the second floor. Wratts cringed, forcing his eyes shut and drawing a pistol in left to accompany the sword. Blind Devil was bloody good at stealth. Wratts, no matter how hard he focused, couldn't hear a damn thing from his opponent. Another revolver bullet hit the pillar that covered him in an angle that was more like a friendly reminder to change cover.</w:t>
        <w:br/>
        <w:br/>
        <w:t>So Wratts took a run for it, however up along a wall and over some furniture, down the alleyway of the pillars on the right hand of the hallway's first level. A single sub-machine gun roared up and ripped away at the wall along behind where he was running, up until he jumped off the wall with feline finesse and back into cover behind another pillar. Tumbling quietly out of the cover and into the open hallway, not far from the majestically forked stairwell which led up to the second level - Wratts had detected him that far now - he slung his sword out with the familiar but all-too audible 'shwing', the moment he projected off the ground and bolted off diagonally up the stairs.</w:t>
        <w:br/>
        <w:br/>
        <w:t>The single Renard raked him sideways from in between pillars of the second level of the open hallway and the Gun Priest felt the familiar slam of the bullets into a bullet-proof vest, which forced some air from his lungs. In return, his pistol blazed up brightly, and punched a hole through Blind Devil's left hand, causing the old man to lose his second revolver in turn. Wratts flipped and rebounded off the side of the staircase and came into sudden halt atop the right wing of steps, firing another shot at Blind Devil's hand when the man reached out to grab the lost revolver, although missing this time.</w:t>
        <w:br/>
        <w:br/>
        <w:t>With two audible swings of his sword cutting the air and taps of his heavy boots and two more leaps off ground and adjacent balcony wall of the second level, Wratts finally landed behind the pillar at the end of the main hall's left alleyway and in cover again, but from the corners of his eyes, he saw a shadowy figure fade into another pillar's cover. Which one exactly, he had missed. The moment he started reloading, he could hear Blind Devil miming the act with the familiar 'cracks' and 'clicks' of metal parts. The dark eery blue light in the hallway was endangered to fade - Wratts heard the hiss of a smoke grenade and glanced around the corner down the pillar's alleyway - spotting a hand with a dripping hole in its center being outstretched from behind a pillar for presentation. Just before the smoke thickened into a cloud and engulfed the Gun Priest.</w:t>
        <w:br/>
        <w:br/>
        <w:t>"Nice shot," were the words Wratts heard within the hiss of smoke. "Too bad for you that you cannot smell it, though." Blind Devil's figure shot out of nowhere but right next to Wratts and slashed his bare shoulder with a wicked little combat knife. The old man was already rebounding off the oppositely-sided wall with an amazing backflip - which completely betrayed the old man's apparent age - the exact moment Wratts slashed out at his back after a cat-like leap of his own, pushing himself off the pillar that had been his cover. A series of swings and parries, and Wratts was exasperated over the fact that it was Blind Devil on the offensive, because the man, albeit blind, seemed expert with a dagger - perhaps of deadly skill with a larger blade, had he used one.</w:t>
        <w:br/>
        <w:br/>
        <w:t>One second too soon for a breath-takingly accurate revolver shot to hit his chest, Wratts slashed a wall to make some noise and tumbled off to a side, firing some pistol shots at Blind Devil and missing as well. The old man, using his momentum, performed the assenine feat of scaling the wall - running straight up it, using every even so little ledge, painting frame, bullet hole, or other imperfection, to climb up as quickly as he could jog. Wratts managed to land a pistol's bullet in Blind Devil's back before the man lept off the wall and disappeared on the third level of balconies overhanging the mansion's hall.</w:t>
        <w:br/>
        <w:br/>
        <w:t>Hearing Blind Devil run down the alleyway of pillars on the third level, Wratts stormed down in a run of his own down the length of the second level, maintaining a parallel direction to the bootsteps striking frantically against marble overhead. A shadow swung around the balcony's side and shot out from in between some pillars, seeming to bounce off the second level's alleyway hall like a boomerang, and melting into the shadows at the far end of it with a fading flash. Both of them audibly paused when a single, loud and undefinable sound echoed throughout the mansion - elsewhere - it was clear that neither Blind Devil nor Wratts had been the source of it. But a second later, Wratts heard the notorious "I can smell you-" from the level above him, and their mad chase crossing over two levels continued on.</w:t>
        <w:br/>
        <w:br/>
        <w:t>Almost having reached the far end himself, Wratts side-stepped into cover just in the last instance before he could actually tell a hand had edged around the corner and fired another burst of three Renard bullets in his general direction - it had been pure gut instinct, rather than reactive evasion. Blind Devil's combined mastery of bladesmanship and marksmanship with gunnery was oustanding, and the fact that he proclaimed to be blind made his performance thus far quite incredible. Wratts daringly dashed out of cover and prepared to land the killing shots.</w:t>
        <w:br/>
        <w:br/>
        <w:t>Blind Devil, however, was already another step ahead. Did the same and lept out of his own cover, and they began flying past eachother. Blind Devil fired a bullet that went straight through Wratts' chest (special caliber?!), and sent him hurtling right back around the corner of a pillar. Blind Devil too visibly vanished, flying over the balcony back down to the first level, with the sounds of a rustling cloak and of wind being cut by the sheer quickness of movements. Wratts stifled a groan and it almost became a whimper, holding a hand and pistol over his chest where he could feel warm blood now pumping out. Bloody bullet got all the way through and was still inside - it felt like all hell in form of a bore drilling deep underneath the skin; it must have been some special caliber.</w:t>
        <w:br/>
        <w:br/>
        <w:t>Mustering more strength, and feeling the blood trickle down the inside of his shirt and protective vest with every pulse, he sprinted and let himself come flying over the edge and in pursuit of the cunning old man. Again though, Blind Devil had anticipated his moves, and dashed aside with one dagger in the hand from which blood was still dripping - drawn back in an arch as if ready to slash, but with a revolver readied in the other hand. Five more bullets, of which not even all hit their mark, sent Wratts flying backwards through the giant hallway, and forcing him into a sliding, crunching halt amidst the gravel of the angelic statue. He tried to lean up into sitting and jumping up again, but his muscles failed him, making him collapse back down with an agonized grunt.</w:t>
        <w:br/>
        <w:br/>
        <w:t>Blind Devil slowly walked out of his cover with the smoking gun held before him, perfectly aiming at the Gun Priest on the floor.</w:t>
        <w:br/>
        <w:br/>
        <w:t>"You fought well," stated Blind Devil calmly as he neared, visibly looking farther than where Wratts lied, and obviously not having lied about being blind. The aim of his revolver however, never left its pinpoint of Wratts' chest, while the young Gun Priest struggled to gain control over his own body again.</w:t>
        <w:br/>
        <w:br/>
        <w:t>The front gate adorning the hallway's entrance burst open with a loud crashing sound of cracking wood, and a figure charged into the mansion, suddenly releasing deadly fire from a pistol at Blind Devil, and forcing the old man into cover back behind some pillars. Another figure, unrecognizable right now due to Wratts' blurring eyesight, grabbed him and threw his slender frame over a shoulder, beginning to carry him out in a jogging hurry. More gunfire erupted, a third person entering the gun fight, and raking down at Blind Devil, the shadow darting out of vision. Whoever it was, carried Wratts right out, grunting something like "Told you we'd have to drag your sorry ass back out."</w:t>
        <w:br/>
        <w:br/>
        <w:t>Metallic taste in the mouth. Faint movement in fingers. Fade to black.</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t>Wratts</w:t>
      </w:r>
    </w:p>
    <w:p>
      <w:pPr>
        <w:pStyle w:val="Normal"/>
        <w:rPr/>
      </w:pPr>
      <w:r>
        <w:rPr/>
        <w:t>09-27-2007, 05:44 AM</w:t>
      </w:r>
    </w:p>
    <w:p>
      <w:pPr>
        <w:pStyle w:val="Normal"/>
        <w:rPr/>
      </w:pPr>
      <w:r>
        <w:rPr/>
        <w:t>Gun Priest Corrupted pt.8</w:t>
        <w:br/>
        <w:br/>
        <w:br/>
        <w:t>Z imt stepped on the shortened but burning cigarette that was lying on the ground before her and stepped it out, twisting a shoe over it. Blew away a short strand of raven-black hair hanging into her face straight off to a side when she turned from the other person and slammed a fist into the wall with an angry cry. Some of the other people gathered at the train station turned to cast a curious glance in her general direction, but except for the a few select exceptionally curious individuals, most tried to mind their own business again and avoid the young lady as well as the fat-bellied man next to her.</w:t>
        <w:br/>
        <w:br/>
        <w:t>"Smoking's apparently bad for you," stated the man standing near her, then clearing his throat. The light overhead appeared to be damaged and flickered somewhat randomly. Zimt glared at the man.</w:t>
        <w:br/>
        <w:br/>
        <w:t>Months had passed in search of Wratts. Zimt had been all over, and finally she had returned to the capitol. And apparently had found even less trace of her brother than ever before.</w:t>
        <w:br/>
        <w:br/>
        <w:t>"Anything else you can tell me about it?" she inquired with an audibly disappointed sigh.</w:t>
        <w:br/>
        <w:br/>
        <w:t>The fat, badly-dressed man nodded and dug his hands into the pockets of his wrinkly trenchcoat, see-sawing a bit over his heels where he stood. Zimt must have been a good head taller than him. "Yeah, word has it, Santai of I-Defectoris cashed the boun'y on Wratts' head," he said non-chalantly, watching a couple run down together along the tracks of the train station in a hurry.</w:t>
        <w:br/>
        <w:br/>
        <w:t>"What?" exclaimed Zimt in return; sounding more like she was angrily confirming what the man was telling her, rather than meaning that questioning word that literally. "Yeah, the rumor says he's deader than dead," said Archie, 'The Fat man' as some referred to the informant, ceasing to perform that annoying rocking-back-and-forth.</w:t>
        <w:br/>
        <w:br/>
        <w:t>The Gun Priestess reached into the pocket of her trenchcoat, crammed out something, and then tossed a crumpled up set of bills of money at Archie's belly, from where it bounced off and rolled on the ground. He hastily scooted over and snatched it off the pavement of the train station's grounds, pocketing it nervously and looking about. Zimt sighed, running a gloved hand through her hair and pondering the situation. "I-Defectoris, that gang is located in Off-Core Colony number three, isn't it?" asked Zimt after a few moments of standing amidst the daily ruckus of the train station - people chattering, the noise of machinery, howling steam engines, the chug and screech and hiss of the large single-tracked vehicles.</w:t>
        <w:br/>
        <w:br/>
        <w:t>"Right," responded Archie with a furrowed brow and stretching to yawn. "What a coincidence. Well then Archie, good-bye," Zimt muttered with another sigh. She swiveled on a heel, then paused a moment, swiveled back and faced Archie again. He blinked absent-mindedly and surprised by the sudden movement. Zimt's hazel eyes locked onto his and pierced them like daggers, scintillating furiously in the flickering light as she grimly stared at him. She socked him in the face, so roughly that she heard that familiar crack of tender bone, and then slugged another fist in where she estimated his gut to be, then rubbing her left-handed knuckles while Archie sunk to the ground with some pain-wracked grunts and moans. "That was for selling the information of his whereabouts to someone else before you sold them to me, which I was paying you sack of sh*t for in the first place. Consider yourself lucky, Arch. See ya, but don't wanna be ya."</w:t>
        <w:br/>
        <w:br/>
        <w:t>She spun around and walked off, earning more curious glances from the people at the station who had seen her beat Archie down on the spot, but judging from her determined stride, she had had no shame in it and was definitely not wasting a second as she stormed, marching right back out of the central station, and signaled the next-best taxi outside to halt for her with a wave of her hand. Pulling her collar up against the cold city winds, she looked about and pondered what was next.</w:t>
        <w:br/>
        <w:br/>
        <w:t>Although more days passed from there on, it seemed like no time whatsoever for her to get everything ready and make way for Off-Core Colony Three. Arriving there after some time again, it was snowing, and the small city Westmarch was cast into a mysterious, foggy, white hue.</w:t>
        <w:br/>
        <w:br/>
        <w:t>This is where it began, where we were born - she thought, driving past the snowless, skeletal, winter woods. This is where the cards fate played were reshuffled, and this is where it will end. Home is where the heart is, thought Zimt with a high grade of cynicism pulsing through her. Still suspended from the Priesthood, she had spent the last months tracking Wratts and doing little else. Compared to this long time in hopeless trail-blazing after ghosts and phantoms, it seemed like it had finally come to an end, and the trip back to those Colony lands - quite simply put - flew by for her. It did not take long either for her to locate the hide-out of I-Defectoris: according to word, this band of bounty hunters were squatting in a junkyard and some other buildings somewhere not far from the two old ghost towns on the third Colony's grounds - the towns of Castor and Pollux that had been deserted since the last civil battles. The old junkyard, as she was told, was somewhere a few miles away outside of Pollux beyond the old battlegrounds.</w:t>
        <w:br/>
        <w:br/>
        <w:t>How fitting, she thought, braking down the speed of her rented automobile and pulling it over onto the side of the road. The engine died down with the 'click' of the car-keys and she got out, leaning onto the door. Rubbing the back of her neck with a gloved hand, and overlooking the junkyard that supposedly belonged to I-Defectoris. She could spot some fires within trash-cans dotting the center grounds of the 'yard, as well as light from the structures located somewhere there. A run-down wreck of an old dumpster truck stood nearby her own car like a colossal skeleton, stripped of many spare parts and components and not even half of its formerly less rusty whole.</w:t>
        <w:br/>
        <w:br/>
        <w:t>"Bah, they're bounty hunters," groaned Zimt out loud, mostly to herself. She leaned into the car, and pulled out her longcoat, slinging it on. Then bent back in and retrieved a shotgun which vanished in the boundaries of her coat, as well as a sheathed Katana, equipping both and checking the buckles of her pistol holsters. All ready. Let's... talk now, she thought in conclusion, then sensed how she couldn't hold back a wide grin to herself. She paced towards the wide open entrance of the wire-fence gate of the junkyard, into which a muddy old road and some rusty train tracks led. There was barbed wire along the topsides of the fence, but it didn't really matter considering these fellows left the front gate wide open. Nothing surprising, this far out in the middle of nowhere, however also an indicator of what might be waiting inside.</w:t>
        <w:br/>
        <w:br/>
        <w:t>Zimt flinched, ignoring her breath condensing before her in the cold air. The mud underfoot was frozen and crunched like broken glass while she walked, in fact, she crossed some patches of broken glass on the ground as well within the boundaries of the 'yard. Cautiously covering the grounds, sometimes waiting behind a corner and simply listening. Hearing an old radio transmitting the musical piece of Megadeth, 'Reckoning Day,' began blasting from somewhere inside the station warehouse upon the junkyard grounds, and Zimt frowned and paused in her stride.</w:t>
        <w:br/>
        <w:br/>
        <w:t>No second too soon, as she panted in surprise when she heard a canine growl and the hustle of paws against the cold ground coming close. The echo of a shotgun blast, the tortured yelp of an angry doberman, and the clicking of an empty shell hitting the ground echoed through the yard, only seconds later. The dog dead on the ground in a growing pool of blood, she lazily leaned the shotgun over a shoulder and looked around for any other semblance of aggressive guards and continued on to the vicinity of the lit shack nearby. Feeling watched. Sauntering through the towering heaps of junk and piling stacks of ruined vehicles and other randomly assorted trash.</w:t>
        <w:br/>
        <w:br/>
        <w:t>She passed by the burning garbage cans, looking about warily and crept up to the small watchhouse entrance, backing up against it and readying her shotgun again. More crunching of broken glass when she dynamically flew around the corner, eyes blazing and nostrils flaring. The song 'Reckoning Day' ended in the distance, and 'Train of Consequences' picked up where it left off. Nobody in the watch-house, but lights left on. A radio inside continuously emitted static noise, and she also spotted a dog's feeding bowl on the ground with the name 'Bob' written on it in messy blue handwriting. The whole place was in a horrible mess, presumably being occupied by the clan I-Defectoris only after it had fallen into ruin. From the corners of her eyes, she saw through the dust-caked shards of a broken window of the watch-house, and noticed the gloomy reflection of the faint daylight hitting against the silver casing of two Raptor50's pointed at her. Grunted - as she flew down for cover and the remnants of glass shards adorning the ruined window exploded into even tinier shards, result of the gunfire opening at her general direction.</w:t>
        <w:br/>
        <w:br/>
        <w:t>Wincing from the rain of glass shrapnel, she remained lying down, hastily crammed a shotgun shell out of her pocket, and re-loaded the missing single shell into her Breaker 6. Slinging out her blade and edging back up against the wall, she took a running start and burst right out through one of the other ruined windows with a daunting swan-dive, tumbling out in a roll forwards back into standing. Again no second too early - two grenades flying into the watch-house while she exited. She paid back the favor to the grenadier who was taking cover behind one of the burning trashcans with a blast from her Breaker shotgun, which sent the badly-shaved man to the ground. While the grenades exploded in the watch-house and angry flames licked out of its open holes, fire from a heavy machine gun roared up and the turf around her exploded in showers of frozen dust and other scraps of trash. With a daring dash at the wall of the watch-house, she used the momentum of a swing of her sword as Zimt catapulted herself higher than the roof, flying off in a high arch towards the gunner behind the corner of the watch-house. Descending in flight down at him, she returned the greeting with a wicked slash from her sword paired with another shotgun blast - which together tore him off his feet and sent him towards ground.</w:t>
        <w:br/>
        <w:br/>
        <w:t>Pouncing straight onto him and rebounding straight off his twitching body, he continued to fire aimlessly towards sky and on behalf of pure instinct, her sword found itself deflecting a revolver bullet aimed at her head, fired from elsewhere. The sniper obviously was surprised over this fact, but Zimt took the moment of surprise and slung out a pistol of her own, emptying the clip into the next assailant's chest and gunning him down as well. Another watchdog came running down an alley of trash-laden hills at Zimt, but she let her pistol drop and sent it to canine heaven with another shotgun blast, not even warranting a single glance in its direction. The machine gun behind her clicked in indication of an emptied magazine. The gunner's index finger had obviously cramped up around the trigger.</w:t>
        <w:br/>
        <w:br/>
        <w:t>Pausing finally, standing prone out in the open with smoking gun in hand and sword in the other, she drew a line in the ground before her with the blade's tip. A group of people with various firearms were now dotting the hills of garbage and the rooftop of the warehouse, encircling her. All guns pointed accurately at Zimt, some sounds of the weapons being loaded still clicked and revolved around her. Without turning, she counted well over a dozen people and lowered the shotgun by her side as the smoke cleared. "I thought you fellows aren't hiring new members these days," Zimt spoke callously, directed at none of them in particular. "We don't," replied a calm but firm female voice from the warehouse rooftop where the train tracks led into a wide open entrance at ground level. Zimt finally made out the source of the voice, posted on the roof with a shotgun as lazily leaned over her shoulder as Zimt herself had entered the junkyard's middle after she had dispatched 'Bob.' "They're just part of the posh decoration," Santai elaborated in a strong accent and a frown on face, lowering her gun to point at Zimt like the rest of I-Defectoris' members. Someone turned off the playback of music within the warehouse.</w:t>
        <w:br/>
        <w:br/>
        <w:t>"Come on, you bounty hunter trash! Bring it on like real duelists!" shouted Zimt furiously back at Santai. Stunned silence followed, which was broken by growing laughter amongst the people aiming at the Gun Priestess. The frown upon Santai's face dodged into a relaxed and secure grin. She let the shotgun rest against her shoulder again, ceasing her aim at the Axium employee as some others - however some kept still aiming at Zimt in poise to open fire. "Alright, so you took out these goons we fished out of the morons in the city. But they were not members of I-Defectoris, missus holy. I'll hand it to you though, good job in taking out those amateurs, that saves me having to pay their sorry arses." Zimt narrowed her eyes and the leather of her gloves cracked audibly as her grip of both shotgun and Katana tightened in tension.</w:t>
        <w:br/>
        <w:br/>
        <w:t>[End of act 1.]</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t>Wratts</w:t>
      </w:r>
    </w:p>
    <w:p>
      <w:pPr>
        <w:pStyle w:val="Normal"/>
        <w:rPr/>
      </w:pPr>
      <w:r>
        <w:rPr/>
        <w:t>09-27-2007, 05:46 AM</w:t>
      </w:r>
    </w:p>
    <w:p>
      <w:pPr>
        <w:pStyle w:val="Normal"/>
        <w:rPr/>
      </w:pPr>
      <w:r>
        <w:rPr/>
        <w:t>[Act 2.]</w:t>
        <w:br/>
        <w:br/>
        <w:t>"Not bad, not bad," was Santai's next glib remark, then put down the shotgun to lean against the rim of the rooftop and beginning to clap in mockery. "Not bad for a lapdog, that is." After a few more insulting claps, she ceased and Zimt blurted out "Watch your tongue, woman."</w:t>
        <w:br/>
        <w:br/>
        <w:t>"Same goes for you," retorted Santai, letting the grin on her face fade away again. "What now?" asked one of the colleagues of Santai from next to her. Santai didn't turn to face him, only gestured with a tilt of her head at Zimt. "You tell us, you're the one who barged in here with blazing sword and guns." In return, Zimt waiting for a moment, furrowing her brows. "Hmm, we talk?" pondered Zimt out loud, and shrugging at Santai. The shrug alone caused the intense cracking and clicking of men raising their guard again - making sure their aim would kill. Santai only nodded and with a gloved hand, pushed down the rifle barrel of the man next to her. "That sounds far more agreeable to me," she concluded.</w:t>
        <w:br/>
        <w:br/>
        <w:t>Some minutes later, they were gathered in the crate-laden inside of the warehouse, although some of the I-Defectoris members were still about, hands resting on sword hilts, gun handles, and other weapons - all ready for one wrong move from the intruder in form of a Gun Priestess. Zimt and Santai were sitting around a crate on small stools and Santai filled up a cup of tea for each and both of them, then calmly setting it back down. One of the other members flipped the switch of his boom box back up, and the music continued from the far corners of the warehouse - continuing to repair a run-down rusty old automobile of his own. 'A Tout Le Monde' now playing back.</w:t>
        <w:br/>
        <w:br/>
        <w:t>Zimt's Cross of Honor pendant rested against the subtle curve of her breast, out in the open.</w:t>
        <w:br/>
        <w:br/>
        <w:t>"Why did you spare him?" asked Zimt non-chalantly. Santai remained silent, and the clinking of her tea spoon against the cup's inside chimed as she stirred the sugar in it. "Sugar?" she asked Zimt promptly, looking up at her with a smirk. Zimt only waved a hand in an impatient, dismissing gesture, and grabbed the cup of tea presented to her. Subtly sniffing at its steaming top for any odd scent that would remind her of poison, she could see Santai's smirk widen. "Why did you spare him?" Zimt repeated her question, then finally took a careful, timid sip of her tea, only a second after she saw Santai do the same herself.</w:t>
        <w:br/>
        <w:br/>
        <w:t>"What gain is there in destruction, Priestess?" Santai inquired with a soft giggle, obviously in note with the last word she had uttered. Zimt was visibly a bit taken back by the response, having been taught an old lesson once again. "How did you defeat him?" asked Zimt then, after their common silence and the constant sounds of heavy metal music, and some hissing noise of the mechanic working with a blowtorch on the automobile in the background. "He opted to use four pistols only. My shotguns and blade nearly slew him," replied Santai, dodging Zimt's inquisitive stare and taking another sip of tea. "Call it mercy if you like, if you need a reason why I let him live," Santai ended the explanation.</w:t>
        <w:br/>
        <w:br/>
        <w:t>Zimt was no less surprised. He didn't even use a sword, she wondered quietly. Then clenched her hand around the cup of tea, and gulped down the rest of it thirstily. The flavor of Ceylon washed down that taste of metal grit she had been sensing since she entered the grounds of the junkyard and its warehouse. "How on earth did you get the bounty?" asked Zimt without any further ado, then slapped the empty cup back down onto the crate which served as an improvised table for their tea party - not hard enough to break anything, but angrily enough to reveal her utter surprise in this turn of events. Santai only smiled at first. "I delivered one of his Raptor50's with the Gun Priest engravings and his Cross of Honor," said Santai. One of the men nearby suddenly dropped the other Raptor50 with engravings, obviously once in Wratts' possession, onto the crate before Zimt. Startled by the sudden gesture, she looked up at the man, but he drew the brim of his hat over his eyes and cast his face into shadows again, then lazily leaning back up against another stack of crates, where his machine gun was leaning next to him.</w:t>
        <w:br/>
        <w:br/>
        <w:t>Curiously letting gloved fingertips run over the cool metal of Wratts' handgun and sign of the Cross on it, she picked it up and noted how it was tailored with a weight modification specifically made for his left hand. "In front of those greedy bastards at the Trade Center, I simply claimed I blew him up with a Maxwell rocket launcher," explained Santai further, shrugging slightly and taking another sip of her own cup of tea. "What can I do about it - they believed me." Santai smiled sweetly at Zimt.</w:t>
        <w:br/>
        <w:br/>
        <w:t>"And where is he now?" asked Zimt, flabberghasted at this yet even newer surprise she had been presented with. Santai visibly pondered for an answer. "Went back up north after the mercenary fiasco in Castor. Maybe ask around the Drunken Drake Tavern about where to find him," Santai suggested. "Who exactly are-"</w:t>
        <w:br/>
        <w:br/>
        <w:t>Zimt was already storming off in a furious march, heading out of the warehouse.</w:t>
        <w:br/>
        <w:br/>
        <w:br/>
        <w:t>--</w:t>
        <w:br/>
        <w:t>To be continu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2:01:00Z</dcterms:created>
  <dc:creator>KK</dc:creator>
  <dc:description/>
  <dc:language>en-US</dc:language>
  <cp:lastModifiedBy>KK</cp:lastModifiedBy>
  <dcterms:modified xsi:type="dcterms:W3CDTF">2008-03-09T23:11:00Z</dcterms:modified>
  <cp:revision>3</cp:revision>
  <dc:subject/>
  <dc:title>Back on the official iGunZ forums, someone (I think it was FatherPrim) started a topic called something like "Post your charac</dc:title>
</cp:coreProperties>
</file>