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т стих, вообще-то Баллад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это в профессиональном смысле слов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исал её я не спейиально и не под впечатлением очередной серии, а потому что так было над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 xml:space="preserve">Писал я её для университета, по заданию,на тренировке по написанию баллад. Баллада отличается размером стиха (с нас ямб требовали) и некоторыми смысловыми характеристиками, о которых не буду грузить мозги. Университет в Америке, следовательно и Баллада англоязычная и переводу пока не подлежит. В принципе, ЛЕКСС мне помог её написать, потому что это вообще-то пересказ Прошлого Кая и кусочки из Бригадум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he Last to Die.</w:t>
      </w:r>
    </w:p>
    <w:p>
      <w:pPr>
        <w:pStyle w:val="Normal"/>
        <w:jc w:val="center"/>
        <w:rPr/>
      </w:pPr>
      <w:r>
        <w:rPr/>
        <w:t>By Konstantin Khavanskii</w:t>
      </w:r>
    </w:p>
    <w:p>
      <w:pPr>
        <w:pStyle w:val="Normal"/>
        <w:jc w:val="center"/>
        <w:rPr/>
      </w:pPr>
      <w:r>
        <w:rPr/>
        <w:t>Fi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man; his name was Ka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race was proud and stro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eople did not want to die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life was very lo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he greatest warriors they we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de machines to fl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lanet was a happy place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lue was there the sk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wful wars had passed awa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enemies were gone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erry people never though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omething could go wro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they constructed shield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uld not be destroy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 planet had a defens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eople all enjoy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nt so far in different science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udied every night and day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earned the never-ending lif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genetic wa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s they lived, their fear gre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aker they beca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no problems, had no war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d not ever tra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so worried about their lives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it would be harm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red of their immortal bodies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ways were alarm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afraid of everything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lood, and blood, and fla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had forgotten how to fight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arriors that was a sha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w they lived for many year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othing lives were fill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had no natural way to d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ss they would have been kill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Kai and few of other lad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not like such a lif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ill continued to be train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ill could hold a knif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they dared to have a fligh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ok beyond the shields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they saw – was death and war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es eating field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der Of Dark then ruled the world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planets belonged to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didn’t obey – those were destroy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hat the Order di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one of the most terrible things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could see so clear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their shields contained the ho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on would disappea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Kai had come to people th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body listened to hi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they understood the truth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began to screa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ried and all were ready to die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ing death as their fa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up them tried to take young Ka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o be pork on the plate.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Cs w:val="20"/>
        </w:rPr>
        <w:t>“Why don't you listen, why won't you hear,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  <w:szCs w:val="20"/>
        </w:rPr>
        <w:t>You’re blind and you're mad if you're waiting to die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  <w:szCs w:val="20"/>
        </w:rPr>
        <w:t xml:space="preserve">Our final hour is almost here! </w:t>
      </w:r>
      <w:r>
        <w:rPr>
          <w:rFonts w:cs="Courier New" w:ascii="Courier New" w:hAnsi="Courier New"/>
          <w:color w:val="000000"/>
          <w:szCs w:val="20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Cs w:val="20"/>
        </w:rPr>
        <w:t xml:space="preserve">Do you want to do nothing and close your eyes?” </w:t>
      </w:r>
      <w:r>
        <w:rPr>
          <w:rFonts w:cs="Courier New" w:ascii="Courier New" w:hAnsi="Courier New"/>
          <w:color w:val="000000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he Order is coming; I’ll tell you it’s true”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he Order will kill us, what shell we do?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ow it is time to prepare for the wa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re you unable to fight anymore?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afraid, they could not hear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ry mad was Ka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decided to fly himself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x of his friends would tr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were flying on six little ship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ockets armed to laun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 whole Dark Order fleet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y couldn’t even touch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ays of death they all went dead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Kai, he died the las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rashed himself into the brid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argest ship with blas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conds planet was destroyed,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nd dying Kai could se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fires eating plains and rocks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ter boiled in s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ллада была принята, отвечала всем характеристикам классической баллады по американским литературным стандартам (которые нашим,русским в подметки не годятся) и потому может считаться баллад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4:10:00Z</dcterms:created>
  <dc:creator>Oksana Khavanskaya</dc:creator>
  <dc:description/>
  <dc:language>en-US</dc:language>
  <cp:lastModifiedBy>Oksana Khavanskaya</cp:lastModifiedBy>
  <cp:lastPrinted>2001-02-26T17:30:00Z</cp:lastPrinted>
  <dcterms:modified xsi:type="dcterms:W3CDTF">2001-02-27T01:39:00Z</dcterms:modified>
  <cp:revision>6</cp:revision>
  <dc:subject/>
  <dc:title>There was a man, his name was Kai</dc:title>
</cp:coreProperties>
</file>