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Наконец отчет мой следует.</w:t>
      </w:r>
    </w:p>
    <w:p>
      <w:pPr>
        <w:pStyle w:val="Normal"/>
        <w:rPr>
          <w:lang w:val="ru-RU"/>
        </w:rPr>
      </w:pPr>
      <w:r>
        <w:rPr>
          <w:lang w:val="ru-RU"/>
        </w:rPr>
        <w:t>Значится, с чего начать? Ну, вероятно, с начала.</w:t>
      </w:r>
    </w:p>
    <w:p>
      <w:pPr>
        <w:pStyle w:val="Normal"/>
        <w:rPr/>
      </w:pPr>
      <w:r>
        <w:rPr>
          <w:lang w:val="ru-RU"/>
        </w:rPr>
        <w:t xml:space="preserve">С 19 по 21 марта в городе Грейт Фоллз (Великие Водопады) штата Монтана, США, прошел Первый в истории Монтаны ЛекссКон, он же под кодовым названием известен как Американский Сходняк. </w:t>
      </w:r>
    </w:p>
    <w:p>
      <w:pPr>
        <w:pStyle w:val="Normal"/>
        <w:rPr/>
      </w:pPr>
      <w:r>
        <w:rPr>
          <w:lang w:val="ru-RU"/>
        </w:rPr>
        <w:t xml:space="preserve">Проведен он был мной, </w:t>
      </w:r>
      <w:r>
        <w:rPr/>
        <w:t>maniac</w:t>
      </w:r>
      <w:r>
        <w:rPr>
          <w:lang w:val="ru-RU"/>
        </w:rPr>
        <w:t>ом, при содействии и активном участии нескольких известных мне американцев-лекссиан и просто всякого сброду (те кто на третий день подтянулся).</w:t>
      </w:r>
    </w:p>
    <w:p>
      <w:pPr>
        <w:pStyle w:val="Normal"/>
        <w:rPr>
          <w:lang w:val="ru-RU"/>
        </w:rPr>
      </w:pPr>
      <w:r>
        <w:rPr>
          <w:lang w:val="ru-RU"/>
        </w:rPr>
        <w:t>Проводился он в нескольких местах, причем иногда в нескольких сразу – разными людьми, которые разъединялись, а потом группами снова соединялись и в итоге встретились все. Поэтому заняло так много времени подробно собрать все материалы. В сумме все прошло не без приключений, но вроде никто не был съеден и все остались живы.</w:t>
      </w:r>
    </w:p>
    <w:p>
      <w:pPr>
        <w:pStyle w:val="Normal"/>
        <w:rPr>
          <w:lang w:val="ru-RU"/>
        </w:rPr>
      </w:pPr>
      <w:r>
        <w:rPr>
          <w:lang w:val="ru-RU"/>
        </w:rPr>
        <w:t>Действующие лица:</w:t>
      </w:r>
    </w:p>
    <w:p>
      <w:pPr>
        <w:pStyle w:val="Normal"/>
        <w:rPr/>
      </w:pPr>
      <w:r>
        <w:rPr/>
        <w:t>maniac</w:t>
      </w:r>
      <w:r>
        <w:rPr>
          <w:lang w:val="ru-RU"/>
        </w:rPr>
        <w:t xml:space="preserve"> – то есть я.</w:t>
      </w:r>
    </w:p>
    <w:p>
      <w:pPr>
        <w:pStyle w:val="Normal"/>
        <w:rPr>
          <w:lang w:val="ru-RU"/>
        </w:rPr>
      </w:pPr>
      <w:r>
        <w:rPr>
          <w:lang w:val="ru-RU"/>
        </w:rPr>
        <w:t>Нэйтан МакМанус – его включаю первым, хотя и не лекссианин, а просто мой приятель, но когда он узнал, что намечается сходняк и что его фамилия играет немалую роль – решил поучаствовать. Ирландец, естественно.</w:t>
      </w:r>
    </w:p>
    <w:p>
      <w:pPr>
        <w:pStyle w:val="Normal"/>
        <w:rPr/>
      </w:pPr>
      <w:r>
        <w:rPr>
          <w:lang w:val="ru-RU"/>
        </w:rPr>
        <w:t xml:space="preserve">Нэйтан Хэнсен – будущий военный – готовится в «Морские Котики» </w:t>
      </w:r>
      <w:r>
        <w:rPr/>
        <w:t>NAVY</w:t>
      </w:r>
      <w:r>
        <w:rPr>
          <w:lang w:val="ru-RU"/>
        </w:rPr>
        <w:t xml:space="preserve"> </w:t>
      </w:r>
      <w:r>
        <w:rPr/>
        <w:t>Seals</w:t>
      </w:r>
      <w:r>
        <w:rPr>
          <w:lang w:val="ru-RU"/>
        </w:rPr>
        <w:t>. Мой хороший друг, считает, что в прошлой жизни был русским. Лекссианин.</w:t>
      </w:r>
    </w:p>
    <w:p>
      <w:pPr>
        <w:pStyle w:val="Normal"/>
        <w:rPr>
          <w:lang w:val="ru-RU"/>
        </w:rPr>
      </w:pPr>
      <w:r>
        <w:rPr>
          <w:lang w:val="ru-RU"/>
        </w:rPr>
        <w:t>Майк Мезарос – тяжелый атлет,  фанат вообще любой фантастики, потому ЛЕКСС тоже принял за своего.</w:t>
      </w:r>
    </w:p>
    <w:p>
      <w:pPr>
        <w:pStyle w:val="Normal"/>
        <w:rPr>
          <w:lang w:val="ru-RU"/>
        </w:rPr>
      </w:pPr>
      <w:r>
        <w:rPr>
          <w:lang w:val="ru-RU"/>
        </w:rPr>
        <w:t>Пол Гэлагар – Лекссианин. Претендует на роль Короля Бога. Лично я бы посоветовал некоторые другие роли.</w:t>
      </w:r>
    </w:p>
    <w:p>
      <w:pPr>
        <w:pStyle w:val="Normal"/>
        <w:rPr>
          <w:lang w:val="ru-RU"/>
        </w:rPr>
      </w:pPr>
      <w:r>
        <w:rPr>
          <w:lang w:val="ru-RU"/>
        </w:rPr>
        <w:t>Хайди и Кэйти – это их настоящие имена, не думайте. Эти лекссианки - фанатки Зэв и Ксев.</w:t>
      </w:r>
    </w:p>
    <w:p>
      <w:pPr>
        <w:pStyle w:val="Normal"/>
        <w:rPr>
          <w:lang w:val="ru-RU"/>
        </w:rPr>
      </w:pPr>
      <w:r>
        <w:rPr>
          <w:lang w:val="ru-RU"/>
        </w:rPr>
        <w:t>Аманда Нельсон – Лекссианка, одна из организаторов – помогала притворять идею в жизнь. Заказы, транспорт, оргвопросы и т.д.</w:t>
      </w:r>
    </w:p>
    <w:p>
      <w:pPr>
        <w:pStyle w:val="Normal"/>
        <w:rPr>
          <w:lang w:val="ru-RU"/>
        </w:rPr>
      </w:pPr>
      <w:r>
        <w:rPr>
          <w:lang w:val="ru-RU"/>
        </w:rPr>
        <w:t>Клифф – Лекссианин. Американский еврей. Нет, он действительно настоящий еврей, причем очень прикольный чел.</w:t>
      </w:r>
    </w:p>
    <w:p>
      <w:pPr>
        <w:pStyle w:val="Normal"/>
        <w:rPr>
          <w:lang w:val="ru-RU"/>
        </w:rPr>
      </w:pPr>
      <w:r>
        <w:rPr>
          <w:lang w:val="ru-RU"/>
        </w:rPr>
        <w:t>Мелони и Стэйси – подруги Аманды Нэльсон, с ЛЕКССом знакомы, но относительно поверхностно.</w:t>
      </w:r>
    </w:p>
    <w:p>
      <w:pPr>
        <w:pStyle w:val="Normal"/>
        <w:rPr>
          <w:lang w:val="ru-RU"/>
        </w:rPr>
      </w:pPr>
      <w:r>
        <w:rPr>
          <w:lang w:val="ru-RU"/>
        </w:rPr>
        <w:t>Андреа – Лекссианка.</w:t>
      </w:r>
    </w:p>
    <w:p>
      <w:pPr>
        <w:pStyle w:val="Normal"/>
        <w:rPr>
          <w:lang w:val="ru-RU"/>
        </w:rPr>
      </w:pPr>
      <w:r>
        <w:rPr>
          <w:lang w:val="ru-RU"/>
        </w:rPr>
        <w:t>Джули, Никки (девчонка Марка) и Бэтти – Подруги-Лекссианки, которые все время попадали не туда, приходили не воврем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ми и Марк Офус – сестра и брат. Близнецы. Марк – пацан Никки. </w:t>
      </w:r>
    </w:p>
    <w:p>
      <w:pPr>
        <w:pStyle w:val="Normal"/>
        <w:rPr>
          <w:lang w:val="ru-RU"/>
        </w:rPr>
      </w:pPr>
      <w:r>
        <w:rPr>
          <w:lang w:val="ru-RU"/>
        </w:rPr>
        <w:t>Сара – выращенная в Водопадах Лайекка.</w:t>
      </w:r>
    </w:p>
    <w:p>
      <w:pPr>
        <w:pStyle w:val="Normal"/>
        <w:rPr>
          <w:lang w:val="ru-RU"/>
        </w:rPr>
      </w:pPr>
      <w:r>
        <w:rPr>
          <w:lang w:val="ru-RU"/>
        </w:rPr>
        <w:t>И все остальны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 неделю до сбора, я оповестил всех кого мог и те стали оповещать кого могли найти, так весть о Сходняке стала распространяться за пределы университета, а потом разошлась по всему городку. Далее я бегу к Аманде и мы начинаем все обдумывать и организовыв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9 числа в ресторане </w:t>
      </w:r>
      <w:r>
        <w:rPr/>
        <w:t>JB</w:t>
      </w:r>
      <w:r>
        <w:rPr>
          <w:lang w:val="ru-RU"/>
        </w:rPr>
        <w:t>’</w:t>
      </w:r>
      <w:r>
        <w:rPr/>
        <w:t>s</w:t>
      </w:r>
      <w:r>
        <w:rPr>
          <w:lang w:val="ru-RU"/>
        </w:rPr>
        <w:t xml:space="preserve"> в семь ноль нуль утра должны были встретиться все! Кто были эти все – мы не знали сами, но все обещали прийти – главное забить места, а потом и увидим кто придет. Я точно знал что Аманда придет, а Аманда знала что приду я. Сначала подумали – ну если хотя бы вдвоем посидим – уже не плохо. Был бы такой романтичный ЛЕКССовский ужин на двоих. Но не тут то было. Аманда знает людей из ресторана, поэтому выбирает именно его – вся тусовка в этот день проходит абсолютно бесплатно!! </w:t>
      </w:r>
    </w:p>
    <w:p>
      <w:pPr>
        <w:pStyle w:val="Normal"/>
        <w:rPr/>
      </w:pPr>
      <w:r>
        <w:rPr>
          <w:lang w:val="ru-RU"/>
        </w:rPr>
        <w:t xml:space="preserve">В семь утра я думал что никто не подвалит. Поэтому еле проснувшись в шесть, я кулаком вырубил будильник. Все же подняв свое тело в шесть тридцать, я быстро собрался и пошел. Ни один уважающий себя мотоцикл в шесть тридцать утра на таком морозе как тут был в марте, не заведется, а времени нет. Поэтому я пошел пешком. И через сугробы и утреннюю морозь я все же дошел до туда. </w:t>
      </w:r>
      <w:r>
        <w:rPr/>
        <w:t>JB</w:t>
      </w:r>
      <w:r>
        <w:rPr>
          <w:lang w:val="ru-RU"/>
        </w:rPr>
        <w:t>’</w:t>
      </w:r>
      <w:r>
        <w:rPr/>
        <w:t>s</w:t>
      </w:r>
      <w:r>
        <w:rPr>
          <w:lang w:val="ru-RU"/>
        </w:rPr>
        <w:t xml:space="preserve"> – место встречи, ресторан. И что же я вижу? Он закрыт! Да, ни погода не обстоятельства не предвещают ничего отрадного и хорошего. Я уже в унынье думал, что пропало и не получилось. Топчусь я на стоянке пятнадцать минут, а внутрь меня не пускают. И тут началось такое...Я не поверил своим глазам. По дороге, среди движения, по крайней левой полосе идет в мою сторону колонна из пяти машин с фарами и все гудят!!! На разные лады и ритмы гудят и бибикают. Я в шоке отпрыгнул на бардюр, когда колонна, машина за машиной начала парковаться. Все высовываются в окна и машут руками. И тут я посветлел – началось!! Так начался первый раунд.</w:t>
      </w:r>
    </w:p>
    <w:p>
      <w:pPr>
        <w:pStyle w:val="Normal"/>
        <w:rPr>
          <w:lang w:val="ru-RU"/>
        </w:rPr>
      </w:pPr>
      <w:r>
        <w:rPr>
          <w:lang w:val="ru-RU"/>
        </w:rPr>
        <w:t>Подобрались все кроме Джули, Никки, Марка (он всегда с ней), и Ирландца Нэйтан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ы в недоумении – где же они, но не долго переживали – итак народу куча! Аманда подходит, машет ручкой кому-то внутри ресторана и спокойно входит. </w:t>
      </w:r>
    </w:p>
    <w:p>
      <w:pPr>
        <w:pStyle w:val="Normal"/>
        <w:rPr>
          <w:lang w:val="ru-RU"/>
        </w:rPr>
      </w:pPr>
      <w:r>
        <w:rPr>
          <w:lang w:val="ru-RU"/>
        </w:rPr>
        <w:t>-Так там что, было открыто? Я что зря тут стоял мерз??!!!</w:t>
      </w:r>
    </w:p>
    <w:p>
      <w:pPr>
        <w:pStyle w:val="Normal"/>
        <w:rPr>
          <w:lang w:val="ru-RU"/>
        </w:rPr>
      </w:pPr>
      <w:r>
        <w:rPr>
          <w:lang w:val="ru-RU"/>
        </w:rPr>
        <w:t>Я начал объяснять, как дергал ручку и она не открывалась.</w:t>
      </w:r>
    </w:p>
    <w:p>
      <w:pPr>
        <w:pStyle w:val="Normal"/>
        <w:rPr>
          <w:lang w:val="ru-RU"/>
        </w:rPr>
      </w:pPr>
      <w:r>
        <w:rPr>
          <w:lang w:val="ru-RU"/>
        </w:rPr>
        <w:t>-Уметь надо, пошл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казывается еще едва заметив колонну, официант отворил замок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роче, обсуждение Кая шло полным ходом. Я на тот момент был одним единственным мужчиной в обществе, поэтому слушал про Кая примерно с тем же интуазизмом, что и Твидл – положив щеку на руку.</w:t>
      </w:r>
    </w:p>
    <w:p>
      <w:pPr>
        <w:pStyle w:val="Normal"/>
        <w:rPr/>
      </w:pPr>
      <w:r>
        <w:rPr>
          <w:lang w:val="ru-RU"/>
        </w:rPr>
        <w:t xml:space="preserve">Аманда, Мэлони, Стэйси, Андрэа, Эми и Хайди дружно рассказывали друг другу что бы они делали и как бы было хорошо...короче друлили как могли. Притащили магнитофон и поставили под стол, слушали саундтреки к ЛЕКССу, и всякую всячину, препасенную мной. Ну как сказать, американские лекссиане конечно очень отличаются от наших русских, хоть русских я не видел. Но чувствуется. Не было в первый день культовых обрядов, типа АНАНАСОВ и т.д. Но общее понятие было, мы просто знакомились и наслаждались друг другом.Через час подваливает и Нэйт МакМанус, а с ним и Никки с Марком, и Джули с Кейти. Вот тут мы поняли, что у нас сегодня лишь один фотоаппарат. Благо, Нэйтан принес второй с собой и объяснил нам где они пропадали. Все просто – в Великих Водопадах просто напротсо два </w:t>
      </w:r>
      <w:r>
        <w:rPr/>
        <w:t>JB</w:t>
      </w:r>
      <w:r>
        <w:rPr>
          <w:lang w:val="ru-RU"/>
        </w:rPr>
        <w:t>’</w:t>
      </w:r>
      <w:r>
        <w:rPr/>
        <w:t>s</w:t>
      </w:r>
      <w:r>
        <w:rPr>
          <w:lang w:val="ru-RU"/>
        </w:rPr>
        <w:t xml:space="preserve">. Они и подумали что мы в другом, и там пофотались и ждали нас битый час. Когда мы все соединились теперь и все прояснилось, мы просидели в закрытом ресторане до 15 часов (постоянно сдвигая новые столы в один большой, так как постепенно прибавлялось знакомых), пока нас просто не отправили. Теперь нам хоть втроем не было скучно среди женского населения, и мы наконец-то придумали наш прототип Каева лезвия. Оно у меня еще давно было задумано, я им частенько игрался, но теперь мы придумали как его доработать. Вскоре из штопора я выточил два лезвия, а Нэйтан придумал дизайн крепления на руке – с помощью перевязочной скобы. Такая у нас нашлась. Я был выбран, чтобы надеть черный прикид и продемонстрировать оружие в действии, летать оно конечно не летало, но открывалось и закрывалось исправно. Пряталось оно в руками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Мы напелись песен, и Мэлони с Амандой вдвоем наперебой начали сочинять стихи, но в итоге у них ничего не вышло и мне пришлось присоединиться. Я зачитал свою БАЛЛАДУ, где она еще раз была попреветствована и признана. У Аманды в итоге вышло то, что мы смогли разшифровать на скомканных облитых друлом бумажках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n the Light Universe</w:t>
      </w:r>
    </w:p>
    <w:p>
      <w:pPr>
        <w:pStyle w:val="Normal"/>
        <w:rPr/>
      </w:pPr>
      <w:r>
        <w:rPr/>
        <w:t>There is no place for Earth,</w:t>
      </w:r>
    </w:p>
    <w:p>
      <w:pPr>
        <w:pStyle w:val="Normal"/>
        <w:rPr/>
      </w:pPr>
      <w:r>
        <w:rPr/>
        <w:t>There flies the gorgeous insect Lexx</w:t>
      </w:r>
    </w:p>
    <w:p>
      <w:pPr>
        <w:pStyle w:val="Normal"/>
        <w:rPr>
          <w:lang w:val="ru-RU"/>
        </w:rPr>
      </w:pPr>
      <w:r>
        <w:rPr/>
        <w:t>It’s fun, it kills, it’s Kai and sex.</w:t>
      </w:r>
    </w:p>
    <w:p>
      <w:pPr>
        <w:pStyle w:val="Normal"/>
        <w:rPr/>
      </w:pPr>
      <w:r>
        <w:rPr/>
        <w:t>And I would show a funny trick,</w:t>
      </w:r>
    </w:p>
    <w:p>
      <w:pPr>
        <w:pStyle w:val="Normal"/>
        <w:rPr/>
      </w:pPr>
      <w:r>
        <w:rPr/>
        <w:t>If dead man only had a …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Переводить это...ну как бы сказать, ну я думаю вы и сами сможете прочесть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осле того, как из ресторана надо было куда-то двигать, мы со стихами и оружием в руках поехали домой к Аманде где не делали ничего, кроме как смотрели записанный второй сезон ЛЕКССА, попутно опустошая холодильник. В ресторане током поесть нельзя, а вот домашняя еда – другой разговор. Я просто начал рисовать – пачками листов. У меня ЛЕКСС на каждом листе тетрадки. Мы с Кэйти развели дискуссию и чуть не подрались на предмет того, есть ли черные дыры и бывают ли сверхновые, и мог ли ЛЕКСС уйти от сверхновой на своей скорости. Я делал в свое время доклад по астрономии о всерхновых, новых и цефеидах, и потому знаю, что сверхновые происходят на огромной скорости и с мощнейшей разрушительной силой, хотя ЛЕКСС, раз Бобы сказали, мог от нее и спастись. Кэйти же утверждала что сверхновых таких как в ЛЕКССе как таковых не происходит и черных дыр нет, есть только звезды огромной плотности, причем приводила такие веские доводы и доказательства, что я чуть сам не запутался и не подумал что я дурак. Но все же переспорить </w:t>
      </w:r>
      <w:r>
        <w:rPr/>
        <w:t>maniaca</w:t>
      </w:r>
      <w:r>
        <w:rPr>
          <w:lang w:val="ru-RU"/>
        </w:rPr>
        <w:t xml:space="preserve"> дело непростое, и Кэйт сдулась. Приготовили сосисок с лапшой и сыром, полили кетчупом, короче скоро у Аманды дома положение было продовольственно плачевное. В восемь её родители должны подходить домой и они вряд ли были бы рады видеть у себя десяток человек, хотя были заранее предупрежден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ы разъехались, обещая встретиться завтра. Меня решил подвезти МакМанус, и по дороге за рулем все время жевал печенье и пирожные и пил жадно хлюпая и фыркая. Кроме того чудак достал меня вопросами на которые я уже был просто не в состоянии отвечать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ночь с 19-ого на 20-ое я задумал проект сделать Кая. В принципе, хотелось чем-то войти в историю, как питерцы вошли снежным Лекссом (или СэдГизером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0 числа к десяти просто подвалили в университет. Начался раунд два. Наэтот раз народу в сумме подвалило больше, но с появлением новых людей, были и некоторые потери. Ни у кого занятий почти не было и мы думали что сделать. Этот день решили посвятить кинопробам. Договорились разойтись по домам, чтоб подготовиться и собраться через два часа, готовыми по Лекссовски. Короче, это было что-то. Просто какое-то маскарадно-фиерическое шоу!!</w:t>
      </w:r>
    </w:p>
    <w:p>
      <w:pPr>
        <w:pStyle w:val="Normal"/>
        <w:rPr/>
      </w:pPr>
      <w:r>
        <w:rPr>
          <w:lang w:val="ru-RU"/>
        </w:rPr>
        <w:t xml:space="preserve">Здесь были Пол в роли Бога, Сара как Лайекка, Хайди – Ксев, Кэйти – Зэв, ну а я, любимый – решил поспорить с Овером за звание главного биовизиря. Иначе говоря – стать Брайзоном. И правы ведь люди были в Питере, любой предмет напоминает при достаточном воображении что-нибудь из ЛЕКССа. Использовав свою любимую шапочку (я с ней с пятого класса не расстаюсь – мы с ней просто одно целое), и шарф, я фактически за Брайзона и сошел. Правда у Зэвы у нашей волосы за недостатком синей краски получились зеленые – ну это всего лишь последствия ядерной катастрофы. В таком непристойном виде (см. фотографии) мы вышли на улицы Водопадов. И просто пошли гулять. По дороге, я производил очередной соц-опрос, схожий тому, что на Нуке в Библиотеке. Люди просто смеялись, иногда смотрели как на пасхальных клоунов, некоторые просто коговорили куда идти, но у всех на лице были улыбки. С криками ЛЕКСС – это сила, </w:t>
      </w:r>
      <w:r>
        <w:rPr/>
        <w:t>LEXX</w:t>
      </w:r>
      <w:r>
        <w:rPr>
          <w:lang w:val="ru-RU"/>
        </w:rPr>
        <w:t xml:space="preserve"> </w:t>
      </w:r>
      <w:r>
        <w:rPr/>
        <w:t>RULES</w:t>
      </w:r>
      <w:r>
        <w:rPr>
          <w:lang w:val="ru-RU"/>
        </w:rPr>
        <w:t xml:space="preserve"> и </w:t>
      </w:r>
      <w:r>
        <w:rPr/>
        <w:t>BRING</w:t>
      </w:r>
      <w:r>
        <w:rPr>
          <w:lang w:val="ru-RU"/>
        </w:rPr>
        <w:t xml:space="preserve"> </w:t>
      </w:r>
      <w:r>
        <w:rPr/>
        <w:t>IT</w:t>
      </w:r>
      <w:r>
        <w:rPr>
          <w:lang w:val="ru-RU"/>
        </w:rPr>
        <w:t xml:space="preserve"> </w:t>
      </w:r>
      <w:r>
        <w:rPr/>
        <w:t>ON</w:t>
      </w:r>
      <w:r>
        <w:rPr>
          <w:lang w:val="ru-RU"/>
        </w:rPr>
        <w:t xml:space="preserve"> </w:t>
      </w:r>
      <w:r>
        <w:rPr/>
        <w:t>TO</w:t>
      </w:r>
      <w:r>
        <w:rPr>
          <w:lang w:val="ru-RU"/>
        </w:rPr>
        <w:t xml:space="preserve"> </w:t>
      </w:r>
      <w:r>
        <w:rPr/>
        <w:t>LEXX</w:t>
      </w:r>
      <w:r>
        <w:rPr>
          <w:lang w:val="ru-RU"/>
        </w:rPr>
        <w:t xml:space="preserve">!!! Мы таки добрались до дома Пола, и оказалось что он живет со мной почти пососедству. Так что пировали на две хаты. Я показал американцам наши сайты в интернете, но просил ничего не писать, чтобы не выдавать информации раньше срока, хотя я уверен, утечки все равно были. К сожалению сканера ни у кого не было, а по сему пришлось так долго оформлять картинки. Опять переругались с Кэйт из-за сверхновых и снова она стояла на своем. В конце, только под угрозой быть облитой соком, она успокоилась. </w:t>
      </w:r>
    </w:p>
    <w:p>
      <w:pPr>
        <w:pStyle w:val="Normal"/>
        <w:rPr>
          <w:lang w:val="ru-RU"/>
        </w:rPr>
      </w:pPr>
      <w:r>
        <w:rPr>
          <w:lang w:val="ru-RU"/>
        </w:rPr>
        <w:t>Уснули все прямо на хате у Пола. Ночью я проснулся на диване с кем-то под боком, у кого-то под ногами, с чьей то головой придавившей руку и меня снова почетила эта мысль – надо сделать что-то, что-то создать! Все, завтра мы делаем Кая.</w:t>
      </w:r>
    </w:p>
    <w:p>
      <w:pPr>
        <w:pStyle w:val="Normal"/>
        <w:rPr/>
      </w:pPr>
      <w:r>
        <w:rPr>
          <w:lang w:val="ru-RU"/>
        </w:rPr>
        <w:t xml:space="preserve">21 числа, у нас были уроки и мы народ просто сбежался тот, кто мог. Было окно, мы засели в кабинете и просто беспредельничали, а потом я не выдержал и заразил всех идеей создания Кая, так мы повалили в универскую мастеркую, чтобы таки из чего-нибудь сделать Каюшку или хоть что-то из ЛЕКССа. Кай поначалу не удавался, но как истинный биовизирь, самую трудную часть – начало делал я. Делать стали из Папье-Маше. Вы правы, господа ученые, внутри Кая-таки есть железки </w:t>
      </w:r>
      <w:r>
        <w:rPr>
          <w:rFonts w:eastAsia="Wingdings" w:cs="Wingdings" w:ascii="Wingdings" w:hAnsi="Wingdings"/>
          <w:lang w:val="ru-RU"/>
        </w:rPr>
        <w:t></w:t>
      </w:r>
      <w:r>
        <w:rPr>
          <w:lang w:val="ru-RU"/>
        </w:rPr>
        <w:t>. Так начался раунд третий. Тут вваливаются в мастерскую Майк Мезарос, Нэйт Хэнсен и Клифф. И предлагают заняться и кораблем, чтобы Кай мог летать. Пока я передал строительство Кая (доделывание его, точнее декарбонизацию) другим, сам с Майком и Клиффом решил заняться кораблем. Так и решил сделать Муху. Начертили чертеж и начали. Отныне, я, Майк и Клифф можем считаться почетными заводчиками мух. Вот только не синие. В это время все распределились по должностям. Одни делали из ниточек аккуратненько Каев причесон, кто-то красил Каеву голову и лицо. Некоторые неоднократно пытались заплести косичку. Более менее нормальный вариант все же вышел опять таки у меня, после чего я снова вернулся к заводчикам. Мы втроем почти закончили Муху, и тут предложили сделать Каю и оружие – начали делать. Благо большой прототип у меня в рукаве был. Каждый день мы на протяжении этого пвремени приходили в мастерскую и делали, шаг за шагом, слой за слоем и ждали пока очередные запчасти высохнут.</w:t>
      </w:r>
    </w:p>
    <w:p>
      <w:pPr>
        <w:pStyle w:val="Normal"/>
        <w:rPr>
          <w:lang w:val="ru-RU"/>
        </w:rPr>
      </w:pPr>
      <w:r>
        <w:rPr>
          <w:lang w:val="ru-RU"/>
        </w:rPr>
        <w:t>Кай был успешно завершен и декарбонизирован, а Муха до сих пор находится в процессе доработки и валялась у меня дома до 26 числа. Вот так. Пока никто не пострада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влеченные Уроки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. ЛЕКСС известен в Монтане и будет жить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2. Техника и Технология ЛЕКССа восстановима здесь и сейчас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3. Быть заводчиком Мух – довольно трудная и кропотливая работа.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4. Каево лезвие – это прикольно и приятно носить в рукаве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5. Смена состава команды не изменяет боевой дух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6. Закрытые рестораны открыты только для тех кого там заранее ждут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7. Американские друлерши комкают и рвут неполучившиеся стихи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8. Лекссиане путешествуют на джипах, в колоннах, с сиренами и музыкой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9. Если хочешь чтоб машина завелась утром, убедись что она не замерзла.</w:t>
      </w:r>
    </w:p>
    <w:p>
      <w:pPr>
        <w:pStyle w:val="Normal"/>
        <w:rPr>
          <w:lang w:val="ru-RU"/>
        </w:rPr>
      </w:pPr>
      <w:r>
        <w:rPr>
          <w:lang w:val="ru-RU"/>
        </w:rPr>
        <w:t>Вывод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Это...Еще не закончено! (с) Джигерот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06:00:00Z</dcterms:created>
  <dc:creator>Oksana Khavanskaya</dc:creator>
  <dc:description/>
  <dc:language>en-US</dc:language>
  <cp:lastModifiedBy>Oksana Khavanskaya</cp:lastModifiedBy>
  <dcterms:modified xsi:type="dcterms:W3CDTF">2001-04-27T07:14:00Z</dcterms:modified>
  <cp:revision>3</cp:revision>
  <dc:subject/>
  <dc:title>Наконец отчет мой следует</dc:title>
</cp:coreProperties>
</file>