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Записки насекомого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Тебе удавалось во сне поймать тот момент, когда ты осознаешь, что это всего </w:t>
              <w:br/>
              <w:t xml:space="preserve">лишь сон? Что сейчас ты проснешься и сможешь легко забыть об этом. Если </w:t>
              <w:br/>
              <w:t xml:space="preserve">это так - прими мои поздравления. И соболезнования тоже. Возможность </w:t>
              <w:br/>
              <w:t xml:space="preserve">принимать решения во сне - первый признак самокопания, дошедшего до </w:t>
              <w:br/>
              <w:t xml:space="preserve">шизофрении. Не приходилоь ли тебе думать о том, кто тобой управляет во </w:t>
              <w:br/>
              <w:t xml:space="preserve">сне? Легко ли справиться с ним, заставить себя думать по-другому? Мне </w:t>
              <w:br/>
              <w:t xml:space="preserve">кажется, уже слишком много вопросов. </w:t>
              <w:br/>
              <w:t xml:space="preserve">Ты уважаем? К твоему мнению прислушиваются? Люди завидуют тому, как </w:t>
              <w:br/>
              <w:t xml:space="preserve">ты живешь? Это не твоя жизнь! Это не твое мнение! Уважают не тебя и, честно </w:t>
              <w:br/>
              <w:t xml:space="preserve">говоря, совсем даже не уважают. И сам ты сидишь сейчас в банке "Матрицы". </w:t>
              <w:br/>
              <w:t xml:space="preserve">Ее режиссеры не догадались довести фильм в единственно правильном русле, </w:t>
              <w:br/>
              <w:t xml:space="preserve">ибо сами сидели в своих банках, не подозревая, не догадываясь. А сам ты </w:t>
              <w:br/>
              <w:t xml:space="preserve">кто? Может, таракан, живой и довольный до первой команды "вспышка сверху" </w:t>
              <w:br/>
              <w:t xml:space="preserve">и последующего удара тапком? </w:t>
              <w:br/>
              <w:t xml:space="preserve">Это общество отвергает меня. Я ненавижу его. А что есть общество? Собрание </w:t>
              <w:br/>
              <w:t xml:space="preserve">правил, устоев и моделей поведения. Его образуют люди и они же слепо </w:t>
              <w:br/>
              <w:t xml:space="preserve">повинуются его зову. Человек сам создает для себя рамки. Замкнутый круг? </w:t>
              <w:br/>
              <w:t xml:space="preserve">Матрица? </w:t>
              <w:br/>
              <w:t xml:space="preserve">По меркам общества, я болен. А, может быть, слишком здоров? Я не хочу </w:t>
              <w:br/>
              <w:t xml:space="preserve">принимать его правил, но его масса, огромное давление постепенно ломает </w:t>
              <w:br/>
              <w:t xml:space="preserve">меня. Почему я не стал анархистом? Как человек, я слаб, а опереться было </w:t>
              <w:br/>
              <w:t xml:space="preserve">не на кого. "Сильные духом", скользящие в чистой воде, не знают, что плывут </w:t>
              <w:br/>
              <w:t xml:space="preserve">туда, куда им приказывает неодушевленная масса подминаемых ими. </w:t>
              <w:br/>
              <w:t xml:space="preserve">Как не сойти с ума, обнаружив себя в еще не закопанной могиле? Рядом с </w:t>
              <w:br/>
              <w:t xml:space="preserve">мириадами бесчувственных тел? Каково - проснуться в банке? Когда до </w:t>
              <w:br/>
              <w:t xml:space="preserve">ближайшего проснувшегося километры стеклянных сосудов, где сидят эти - </w:t>
              <w:br/>
              <w:t xml:space="preserve">"сильные духом"? </w:t>
              <w:br/>
              <w:t xml:space="preserve">Поэтому я одинок? </w:t>
              <w:br/>
              <w:t xml:space="preserve">Как найти в себе то, что навязано тебе? По пальцу, по органу вырезать из тела </w:t>
              <w:br/>
              <w:t xml:space="preserve">чужое. Где найти в себе силы выдрать тараканьими лапками мерзость? </w:t>
            </w:r>
            <w:r>
              <w:rPr>
                <w:color w:val="000000"/>
              </w:rPr>
              <w:t xml:space="preserve">Пока не </w:t>
              <w:br/>
              <w:t xml:space="preserve">хрустнул твоим хитином тапок?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Пришествие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кука. Все надоедает. Ну да ничего, может эта серия Звездных войн окажется </w:t>
              <w:br/>
              <w:t xml:space="preserve">круче. Или пойти Толкиена почитать, про его... ну как их там... во, про ваххабитов. </w:t>
              <w:br/>
              <w:t xml:space="preserve">Не, ваххабиты - это другое. Но тут... Что-то едва уловимое, призрачное, светлое... </w:t>
              <w:br/>
              <w:t xml:space="preserve">Смотрю на родных - те ничего не почувствовали. Показалось.. Пойду спать.. И тут. </w:t>
              <w:br/>
              <w:t xml:space="preserve">А Джаба кричит: "Убейте его!!" Но я ничего не слышу, не вижу. Я распростер </w:t>
              <w:br/>
              <w:t xml:space="preserve">объятья, вознес руки свои к небу, кричу, но крик мой не слышен. Ураганый ветер </w:t>
              <w:br/>
              <w:t xml:space="preserve">вырывает деревья, поднимает тучи песка, срывает крышу. МОЛНИЯ свирепо бьет в мое </w:t>
              <w:br/>
              <w:t xml:space="preserve">сердце. Вспышка.... И пение Божественных Предков. Над планетой парит сверкающий, </w:t>
              <w:br/>
              <w:t xml:space="preserve">прекрасный, подобный драгоценному камню Корабль Его Божественной Тени. Ноги </w:t>
              <w:br/>
              <w:t xml:space="preserve">подкашиваются. С блаженной улыбкой я падаю, пронзенный...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Мир смерти или разрушение сознания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Разрушение сознания или мир смерти. ...по ту сторону жизн... в аду, где миллионы </w:t>
              <w:br/>
              <w:t xml:space="preserve">лет назад погиб и превратился в прах последний из Бруне... жарко. Стоп, почему я чувствую это? Раньше меня совсем не интересовал климат. Какой странный мир. </w:t>
              <w:br/>
              <w:t xml:space="preserve">Здесь родился Его Тень! Я понял это давн.. Стенли просто придурок. Только он мог </w:t>
              <w:br/>
              <w:t xml:space="preserve">завести Лекс сюда. Если бы эта жирная свинья не сдохла,я помог бы. Как я мог </w:t>
              <w:br/>
              <w:t xml:space="preserve">терпеть его раньше. Ах, да! У него же был ключ к Лек.. Как прекрасна Ксев. Жаль </w:t>
              <w:br/>
              <w:t xml:space="preserve">что она умирает. Как высоко вздымается ее грудь ...редали, они предали меня и </w:t>
              <w:br/>
              <w:t xml:space="preserve">оставили одного. Плохо, что железная башка не работает здесь. А может и хорошо. </w:t>
              <w:br/>
              <w:t xml:space="preserve">А то задолбал бы уже своими одами, которые навывал бы перед ее скелетом... А </w:t>
              <w:br/>
              <w:t xml:space="preserve">ведь прото-кровь давно кончилась. Почему я еще жив? ДА! ДА! Я жив. Что же </w:t>
              <w:br/>
              <w:t xml:space="preserve">произошло со мной? Ничего не понимаю!.. Как раздражает этот спутанный клок волос </w:t>
              <w:br/>
              <w:t xml:space="preserve">на голове. Надо будет его отрезать... Какой ужас. Недавно нашел обломок зеркала. </w:t>
              <w:br/>
              <w:t xml:space="preserve">Я помню, что раньше я выглядел иначе. Кем я был раньше?.. Кто-то наблюдает за </w:t>
              <w:br/>
              <w:t xml:space="preserve">мной... Это была урла - маленькая свинка с огромными глазами. Никогда не думал, </w:t>
              <w:br/>
              <w:t xml:space="preserve">что убить можно просто так - для удовольствия. Она даже не пикнула... Как тяжело </w:t>
              <w:br/>
              <w:t xml:space="preserve">передвигаться. Руки дрожат. Не смог убить даже... Исследовательский корабль "... </w:t>
              <w:br/>
              <w:t xml:space="preserve">- Сэр. Ремонт окончен. Мы можем улетать. - Неужели Вам не интересно? Этот мир </w:t>
              <w:br/>
              <w:t xml:space="preserve">нужно исследовать. - Здесь нет жизни. - Кроме тех образцов. - 4 клетки!? И к тому </w:t>
              <w:br/>
              <w:t xml:space="preserve">же погибшие 54 миллиона лет назад. Странно, как они вообще смогли сохранить свою </w:t>
              <w:br/>
              <w:t xml:space="preserve">структуру. - Разве это не повод для исследований? - Вы сможете работать с ними в </w:t>
              <w:br/>
              <w:t xml:space="preserve">лабораториях корабля. Через два часа старт. Звездолет шел скозь континуум, </w:t>
              <w:br/>
              <w:t xml:space="preserve">выбираясь из провала времени, из мира который не мог существовать. Он нес в </w:t>
              <w:br/>
              <w:t xml:space="preserve">своем теле абсолютное зло, которое могло появиться только в той энтропийной </w:t>
              <w:br/>
              <w:t xml:space="preserve">дыре. </w:t>
            </w:r>
            <w:r>
              <w:rPr>
                <w:color w:val="000000"/>
              </w:rPr>
              <w:t xml:space="preserve">Пророчица не обманула, но и правды сказать не смогла..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LEXX - Babylon-5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Некоторые размышления о сути двух (Я бы сказал - полутора) фантастических </w:t>
              <w:br/>
              <w:t>фильмов - "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>" и "</w:t>
            </w:r>
            <w:r>
              <w:rPr>
                <w:color w:val="000000"/>
              </w:rPr>
              <w:t>babilon</w:t>
            </w:r>
            <w:r>
              <w:rPr>
                <w:color w:val="000000"/>
                <w:lang w:val="ru-RU"/>
              </w:rPr>
              <w:t xml:space="preserve">-5" </w:t>
              <w:br/>
              <w:t xml:space="preserve">____________________________________________________________________ </w:t>
              <w:br/>
              <w:br/>
              <w:t xml:space="preserve">Пожалуй, начну Я с обстановки, в которую попадает зритель обоих фильмов: </w:t>
              <w:br/>
              <w:t xml:space="preserve">____________________________________________________________________ </w:t>
              <w:br/>
              <w:br/>
            </w:r>
            <w:r>
              <w:rPr>
                <w:color w:val="000000"/>
              </w:rPr>
              <w:t>babilon</w:t>
            </w:r>
            <w:r>
              <w:rPr>
                <w:color w:val="000000"/>
                <w:lang w:val="ru-RU"/>
              </w:rPr>
              <w:t xml:space="preserve">-5) Война с противником, превосходящим по силе. Но "отважные" бабилоняне </w:t>
              <w:br/>
              <w:t xml:space="preserve">не сдаются, они лучше передохнут все, но не будут просить о мирном </w:t>
              <w:br/>
              <w:t xml:space="preserve">сосуществовании (под мудрым руководством Теней и Варлонов, конечно). И они не </w:t>
              <w:br/>
              <w:t xml:space="preserve">предложат ИЗНАЧАЛЬНЫМ прекратить бессмысленную войну - вдруг те да и одумаются. </w:t>
              <w:br/>
              <w:t xml:space="preserve">Ан-нет. Нам трусливого мира не нужно. Мы лучше маслица подольем. Дошли до того, </w:t>
              <w:br/>
              <w:t xml:space="preserve">что начали стрелять (!!!) в посла Варлонов, заманили дипломата в какую-то </w:t>
              <w:br/>
              <w:t xml:space="preserve">крысодавню и ну его поливать молниями (на что надеялись???) </w:t>
              <w:br/>
              <w:t xml:space="preserve">____________________________________________________________________ </w:t>
              <w:br/>
              <w:br/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>) В "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"-е ничего подобного - если Стен и бух-бубух-бабахнет планетку-другую </w:t>
              <w:br/>
              <w:t xml:space="preserve">так ведь все из-за того что 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 уж очень пострелять охочь, и стоит только Стену </w:t>
              <w:br/>
              <w:t>(случайно!!!) сказать: "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, бух-бубух-бабахни-ка вон ту планетку" - и всё, и </w:t>
              <w:br/>
              <w:t xml:space="preserve">Лекса уже не удержать. Но чтобы живых людей - да никогда! (Правда, был случай </w:t>
              <w:br/>
              <w:t>"</w:t>
            </w:r>
            <w:r>
              <w:rPr>
                <w:color w:val="000000"/>
              </w:rPr>
              <w:t>Whit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rash</w:t>
            </w:r>
            <w:r>
              <w:rPr>
                <w:color w:val="000000"/>
                <w:lang w:val="ru-RU"/>
              </w:rPr>
              <w:t xml:space="preserve">", когда Стен все-таки угробил кучу людей. Так ведь ему угрожали </w:t>
              <w:br/>
              <w:t>дать костью по башке, а оно-же больно - по башке-то. А помните серию "</w:t>
            </w:r>
            <w:r>
              <w:rPr>
                <w:color w:val="000000"/>
              </w:rPr>
              <w:t>Terminal</w:t>
            </w:r>
            <w:r>
              <w:rPr>
                <w:color w:val="000000"/>
                <w:lang w:val="ru-RU"/>
              </w:rPr>
              <w:t xml:space="preserve">"? </w:t>
              <w:br/>
              <w:t xml:space="preserve">А, вижу, помните! Я тоже тогда плакал!!! Ведь Стен собирался уничтожить спутник, </w:t>
              <w:br/>
              <w:t xml:space="preserve">но Кай ему не позволил. Напомнил о Зев, какая она была миролюбивая, </w:t>
              <w:br/>
              <w:t xml:space="preserve">безобидная (кроме того, что касалось протокрови), невероятно красивая - уж она бы </w:t>
              <w:br/>
              <w:t xml:space="preserve">не разрешила Стену убивать невинных людей (ну вот, тронул больное, сижу и рыдаю). </w:t>
              <w:br/>
              <w:t xml:space="preserve">____________________________________________________________________ </w:t>
              <w:br/>
              <w:br/>
              <w:t xml:space="preserve">Ну что, переходим к следующему вопросу. </w:t>
              <w:br/>
              <w:t xml:space="preserve">____________________________________________________________________ </w:t>
              <w:br/>
              <w:br/>
            </w:r>
            <w:r>
              <w:rPr>
                <w:color w:val="000000"/>
              </w:rPr>
              <w:t>babilon</w:t>
            </w:r>
            <w:r>
              <w:rPr>
                <w:color w:val="000000"/>
                <w:lang w:val="ru-RU"/>
              </w:rPr>
              <w:t xml:space="preserve">-5 ) Как-то находясь в гиперпространстве (словцо, кстати, для дешевого </w:t>
              <w:br/>
              <w:t xml:space="preserve">фильма) бабилоняне засекли флот Теней и, как сами признались, только благодаря </w:t>
              <w:br/>
              <w:t xml:space="preserve">прибору, сделанному по технологии Варлонов. А лицензию-то ,небось не покупали! А </w:t>
              <w:br/>
              <w:t xml:space="preserve">как-же авторские права? Украли и все тут! </w:t>
              <w:br/>
              <w:t xml:space="preserve">____________________________________________________________________ </w:t>
              <w:br/>
              <w:br/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) В Лексе мы тоже видим случаи воровства. В самом начале Стен и Зев воруют </w:t>
              <w:br/>
              <w:t xml:space="preserve">Лекс. Вы, конечно, возразите - "Так это же компенсация за моральный ущерб!!! </w:t>
              <w:br/>
              <w:t xml:space="preserve">Стену хотели глазик выковырять, почечку вырезать, и яички хм.. ну.. это.. как </w:t>
              <w:br/>
              <w:t xml:space="preserve">его.. ну, в общем отмахнуть ему яйца начисто. И Зев хотели сделать рабой </w:t>
              <w:br/>
              <w:t xml:space="preserve">любви (можно сказать - ей же нашару тело сделали - лучше не найдешь) так ведь </w:t>
              <w:br/>
              <w:t xml:space="preserve">хотели и мозги вправить и заставить с семинаристами это.. ну то самое (меня бы в </w:t>
              <w:br/>
              <w:t xml:space="preserve">эту семинарию) и за несколько лет доблестного труда потеряла бы Зев весь свой </w:t>
              <w:br/>
              <w:t xml:space="preserve">товарный вид - раздолбали бы её до... Вот они и спасались как могли, при этом </w:t>
              <w:br/>
              <w:t xml:space="preserve">лишили Его тень мощного оружия, спасли миллиарды людей и людишек. </w:t>
              <w:br/>
              <w:t xml:space="preserve">____________________________________________________________________ </w:t>
              <w:br/>
              <w:br/>
              <w:t xml:space="preserve">Столько разного в этих фильмах, и все почему? Кто снимал Лекс и Вавилон? </w:t>
              <w:br/>
              <w:t xml:space="preserve">Вот-вот!!! Вавилон-то сделали американы. Им бы все повоевать, людей поубивать. </w:t>
              <w:br/>
              <w:t xml:space="preserve">Скоты малоразвитые. Не знают они как опасно оружие. Не знают что такое горечь </w:t>
              <w:br/>
              <w:t xml:space="preserve">поражения. Скоты малоразвитые (что-то я повторяюсь). Другое дело - Германия и </w:t>
              <w:br/>
              <w:t xml:space="preserve">Канада. Немцы до сих пор помнят о своем позоре и не позволяют себе бряцать </w:t>
              <w:br/>
              <w:t xml:space="preserve">оружием. А канадцы может быть и побряцали бы, да замерзли и ведут себя </w:t>
              <w:br/>
              <w:t xml:space="preserve">неагрессивно. </w:t>
              <w:br/>
              <w:br/>
            </w:r>
            <w:r>
              <w:rPr>
                <w:color w:val="000000"/>
              </w:rPr>
              <w:t xml:space="preserve">11.05.9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LEXX - драма?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-драма? Рано или поздно мы все, придя к мысли, что без 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-а жизнь темна и </w:t>
              <w:br/>
              <w:t xml:space="preserve">убога, задумываемся над сущностью этого фильма. Окружающие нас люди в </w:t>
              <w:br/>
              <w:t xml:space="preserve">большинстве своем не понимают, почему раз в неделю человек экспроприирует </w:t>
              <w:br/>
              <w:t xml:space="preserve">телевизор, на попытки оторвать его отвечает грубым матом, кусается, ломает </w:t>
              <w:br/>
              <w:t xml:space="preserve">стулья... Лично я стульев не ломал - дня за два программа передач просто </w:t>
              <w:br/>
              <w:t xml:space="preserve">исчезала и ненавистные родственники не знали ни о финале по футболу, ни о </w:t>
              <w:br/>
              <w:t xml:space="preserve">концерте. Тебе все говорят: "Да </w:t>
            </w:r>
            <w:r>
              <w:rPr>
                <w:color w:val="000000"/>
              </w:rPr>
              <w:t>Lexx</w:t>
            </w:r>
            <w:r>
              <w:rPr>
                <w:color w:val="000000"/>
                <w:lang w:val="ru-RU"/>
              </w:rPr>
              <w:t xml:space="preserve"> - он же просто еще один западный </w:t>
              <w:br/>
              <w:t xml:space="preserve">фантастический фильм. Пара чуваков сперли Лекс и теперь он - пропуск в мир </w:t>
              <w:br/>
              <w:t xml:space="preserve">желаний, что теперь все ясно и больше не интересно". Сердцем ты понимаешь, что </w:t>
              <w:br/>
              <w:t xml:space="preserve">это не так. Лекс не похож на голливудские фильмы с обязательным </w:t>
            </w:r>
            <w:r>
              <w:rPr>
                <w:color w:val="000000"/>
              </w:rPr>
              <w:t>happy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nd</w:t>
            </w:r>
            <w:r>
              <w:rPr>
                <w:color w:val="000000"/>
                <w:lang w:val="ru-RU"/>
              </w:rPr>
              <w:t xml:space="preserve">-ом. </w:t>
              <w:br/>
              <w:t xml:space="preserve">Все (!) герои в фильме были несчастны до похищения Лекса, и после также страдают. </w:t>
              <w:br/>
              <w:t xml:space="preserve">Лекс не джинн из бутылки. Он лишь оружие, которое и защитить не всегда может. Так </w:t>
              <w:br/>
              <w:t xml:space="preserve">в чем же заключаются проблемы команды? Позвольте мне начать с Зев. "Ну. И что </w:t>
              <w:br/>
              <w:t xml:space="preserve">же? - скажете Вы, - Да о чем ей еще мечтать? Она прекрасна, молода. Вся жизнь </w:t>
              <w:br/>
              <w:t xml:space="preserve">впереди." Помните детство Зев? Родители, которые не любили ее, оставляли ее </w:t>
              <w:br/>
              <w:t xml:space="preserve">одну. Отправили в какую-то школу для будущих жен, где она и провела почти всю </w:t>
              <w:br/>
              <w:t xml:space="preserve">жизнь. И это маленькую девочку!!! Она не видела ни любви, ни ласки. Понятно, что </w:t>
              <w:br/>
              <w:t xml:space="preserve">она озлобилась на мир. Помните, сцена в храме, когда тот сопливый подросток не </w:t>
              <w:br/>
              <w:t xml:space="preserve">увидел во внешне некрасивой Зев души, просящей тепла и ласки. Неудивительно, что </w:t>
              <w:br/>
              <w:t xml:space="preserve">Зев отреагировала очень резко. Вы думаете, что после трансформации судьба Зев </w:t>
              <w:br/>
              <w:t xml:space="preserve">сразу же изменилась? Как бы не так! Она увидела Тодина - первого нормального </w:t>
              <w:br/>
              <w:t xml:space="preserve">мужика - и он тут же погибает. Ну да ладно, черт с ним, с этим Тодином. Кай! Он </w:t>
              <w:br/>
              <w:t xml:space="preserve">шел к ней по мосту, прекрасный как Аполлон. Но лишь затем, чтобы убить её. И </w:t>
              <w:br/>
              <w:t xml:space="preserve">хотя Кай позже получил свою память, убив Предка Его Тени, он не может </w:t>
              <w:br/>
              <w:t xml:space="preserve">осчастливить Зев. Ну, кто следующий? Наверно, Кай. Что тут сказать? Да тут </w:t>
              <w:br/>
              <w:t xml:space="preserve">просто нечего сказать! Напали на планету, взорвали ее. Самого убили. И как тут </w:t>
              <w:br/>
              <w:t xml:space="preserve">себя чувствовать? Память он себе вернул и что? Сидит себе в морозилке и </w:t>
              <w:br/>
              <w:t xml:space="preserve">вспоминает, каким он был классным чуваком! А как он поет! То что-нибудь </w:t>
              <w:br/>
              <w:t xml:space="preserve">радостное, а то как заскулит про свое - аж слезы на глаза. Нет будущего, нет </w:t>
              <w:br/>
              <w:t xml:space="preserve">настоящего, да и прошлое как-то далеким тусклым пятном. Дошли и до капитана. </w:t>
              <w:br/>
              <w:t xml:space="preserve">Вообще-то он чел неплохой, задрюченный слегонца, правда. Многие думают, что </w:t>
              <w:br/>
              <w:t>Стенли - трусливый и тупой, но это неправда. Помните - "</w:t>
            </w:r>
            <w:r>
              <w:rPr>
                <w:color w:val="000000"/>
              </w:rPr>
              <w:t>Wak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ead</w:t>
            </w:r>
            <w:r>
              <w:rPr>
                <w:color w:val="000000"/>
                <w:lang w:val="ru-RU"/>
              </w:rPr>
              <w:t xml:space="preserve">" - Стен </w:t>
              <w:br/>
              <w:t xml:space="preserve">остался на Лексе, чтобы помочь Хев, не убежал куда-нибудь. Вы помните, как над </w:t>
              <w:br/>
              <w:t xml:space="preserve">ним издевалась Зев! Да кто же такое выдержит. Додумалась - мыться в душе прямо </w:t>
              <w:br/>
              <w:t xml:space="preserve">перед ним. Вот такие дела. </w:t>
            </w:r>
            <w:r>
              <w:rPr>
                <w:color w:val="000000"/>
              </w:rPr>
              <w:t xml:space="preserve">А Вы думали..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Планета Нук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Два часа назад закончилась "Планета Нук". Почему я хочу написать именно о ней? </w:t>
              <w:br/>
              <w:t xml:space="preserve">На первый взгляд - ничем не примечательная серия (разве что тем, что это серия </w:t>
              <w:br/>
              <w:t xml:space="preserve">ВТОРОГО Лекса).Такая же планета (астероид, корабль...). Такие же предчувствия у </w:t>
              <w:br/>
              <w:t xml:space="preserve">Стена перед посадкой. Такой же взрыв в конце.. Небольшой оффтопик. (Я все свои </w:t>
              <w:br/>
              <w:t xml:space="preserve">поступки повторяю 10 раз, 10 раз, 10 раз... Но жена довольна, но жена...:).Есть </w:t>
              <w:br/>
              <w:t xml:space="preserve">такая книжка у Булгакова - "Веб-мастер и Маргарита". Каждый раз перечитывая ее, </w:t>
              <w:br/>
              <w:t xml:space="preserve">я открывал для себя что-то новое, не замеченное раньше (ну, там, две странички </w:t>
              <w:br/>
              <w:t xml:space="preserve">склеились:). Я так и не понял замысла Булгакова - маловат. Но вернемся к "Нук". </w:t>
              <w:br/>
              <w:t xml:space="preserve">В ней есть то, что я не уловил, смотря ее первый раз. Если проследить ход </w:t>
              <w:br/>
              <w:t xml:space="preserve">событий в ПЕРВОМ Лексе и сравнить их со ВТОРЫМ, то наблюдается некоторое </w:t>
              <w:br/>
              <w:t xml:space="preserve">измельчание (но не измельчение:).Вы помните грандиозность ПЕРВОГО? Его </w:t>
              <w:br/>
              <w:t xml:space="preserve">связанность серий четкой сюжетной линией. Вы-то помните! Пришел ВТОРОЙ. Что же? </w:t>
              <w:br/>
              <w:t xml:space="preserve">Мантрид: Чуваку разбили банку с внутренностями и этим привели вселенную к угрозе </w:t>
              <w:br/>
              <w:t xml:space="preserve">гибели. Ей - богу, пионеры. Терминал: Трагедия. Мы ее больше НЕ увидим. Лайка: </w:t>
              <w:br/>
              <w:t xml:space="preserve">Трех космонавтов сожрали. Разобрали планету вместе с людьми. И не слезинки. </w:t>
              <w:br/>
              <w:t xml:space="preserve">Белая шваль: Опять взорвали планету. Куча людей. Ноль эмоций. Неужели еще не </w:t>
              <w:br/>
              <w:t xml:space="preserve">видно?! ЛЕКС НЕНАСТОЯЩИЙ!!! С точки зрения обывателя он и не был реальным. </w:t>
              <w:br/>
              <w:t xml:space="preserve">Надуманность, кукольность - вот, что появляется в нем. Ценится только жизнь </w:t>
              <w:br/>
              <w:t xml:space="preserve">члена команды. Первый брошу камень в того, кто скажет, что фанатели, перлись, </w:t>
              <w:br/>
              <w:t xml:space="preserve">тащились от Лекса мы по инерции. Это было действительно интересно, но... Но с </w:t>
              <w:br/>
              <w:t xml:space="preserve">одиннадцатой серии началось что-то. Пришли переживания, мысли, коих не было </w:t>
              <w:br/>
              <w:t xml:space="preserve">раньше. ОН стал более личным, интимным что-ли. Вот спрошу я - кто является </w:t>
              <w:br/>
              <w:t xml:space="preserve">центральным персонажем в этой серии? Эта нимфоманка? Отнюдь. Нас, как людей </w:t>
              <w:br/>
              <w:t xml:space="preserve">тактичных, не касается, что она делала с таким (!!!) количеством молодых людей. </w:t>
              <w:br/>
              <w:t xml:space="preserve">Кай? Он здесь третий персонаж. Стенли. Ага. Он самый. Кто на втором месте по </w:t>
              <w:br/>
              <w:t xml:space="preserve">значимости? Не знаете? А Вы подумайте, чего не было в Лексе до 11 серии? Ни </w:t>
              <w:br/>
              <w:t xml:space="preserve">обного намека. Ни чуть-чуть. Любви! Не физического влечения, нет; любви, как у </w:t>
              <w:br/>
              <w:t xml:space="preserve">Шекспира. Брат Трей - вот кто принес ее в Лекс. Можно возразить, а как же Зев? </w:t>
              <w:br/>
              <w:t xml:space="preserve">Она призналась в любви Каю перед смертью. Да дело в большом человеколюбии Зев. </w:t>
              <w:br/>
              <w:t xml:space="preserve">Особенно это касается мужчин. Ведь если бы Тодин не погиб, она влюбилась бы в </w:t>
              <w:br/>
              <w:t xml:space="preserve">него. Зев не видела настоящих людей в детстве, ее не любили, ей было одиноко. В </w:t>
              <w:br/>
              <w:t xml:space="preserve">свои 20 лет Зев оставалась внутри 16-летней девочкой (так можно сказать, если </w:t>
              <w:br/>
              <w:t xml:space="preserve">закрыть глаза на то, что она без стеснения моется в душе перед Стеном). С Треем </w:t>
              <w:br/>
              <w:t xml:space="preserve">другая история, Его окружали люди, внешне мало отличающиеся от Стена. Что </w:t>
              <w:br/>
              <w:t xml:space="preserve">выделило Твидла из всех остальных? То же, что выделяло Трея - он был еретиком, </w:t>
              <w:br/>
              <w:t xml:space="preserve">человеком нестандартно мыслящим. Трей умел читать, а на Нуке это было </w:t>
              <w:br/>
              <w:t xml:space="preserve">немаловажно. Вы заметили,как похожи Стен и Трей? Тот же подбородок, та же </w:t>
              <w:br/>
              <w:t xml:space="preserve">улыбка, та же манера говорить. Схожесть характеров толкнула брата Трейгера к </w:t>
              <w:br/>
              <w:t xml:space="preserve">Стену. Она заставила Стенли выйти к воротам. Но было поздно... И эта утрата не </w:t>
              <w:br/>
              <w:t xml:space="preserve">менее печальна, чем гибель Зев в Терминале. В начале Нук был райским уголком. </w:t>
              <w:br/>
              <w:t xml:space="preserve">Лишь ступив на островок, команда Лекса запустила процесс гибели Нука как </w:t>
              <w:br/>
              <w:t xml:space="preserve">удивительного явления. И что сказала </w:t>
            </w:r>
            <w:r>
              <w:rPr>
                <w:color w:val="000000"/>
              </w:rPr>
              <w:t>Daria</w:t>
            </w:r>
            <w:r>
              <w:rPr>
                <w:color w:val="000000"/>
                <w:lang w:val="ru-RU"/>
              </w:rPr>
              <w:t xml:space="preserve"> по этому поводу? - "Мужчинок </w:t>
              <w:br/>
              <w:t xml:space="preserve">жалко..." Да мы же впервые осознали ценность человеческой жизни. Когда Лекс </w:t>
              <w:br/>
              <w:t xml:space="preserve">улетал, провожать его выползли пьянющие братья, и лишь Рендер был трезв и </w:t>
              <w:br/>
              <w:t xml:space="preserve">печален. </w:t>
            </w:r>
            <w:r>
              <w:rPr>
                <w:color w:val="000000"/>
              </w:rPr>
              <w:t xml:space="preserve">К груди он прижимал свое главное богатство - книг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Фильм-вопрос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В последний раз я возвращаюсь к анализу Фильма. Что принес он в нашу жизнь, на </w:t>
              <w:br/>
              <w:t xml:space="preserve">что открыл глаза? У меня есть такой параметр оценки людей - отношение к Лексу. </w:t>
              <w:br/>
              <w:t xml:space="preserve">Явные противники, равнодушные или хотя бы слегка лояльные, и лексиане, люди </w:t>
              <w:br/>
              <w:t xml:space="preserve">пришедшие к осознанию необычности, уникальности Лекса. Почему же человек не </w:t>
              <w:br/>
              <w:t xml:space="preserve">задерживается на средней ступени и непременно скатывается в ту или иную сторону? </w:t>
              <w:br/>
              <w:t xml:space="preserve">О чем он? Что ты ответишь, когда человек задаст тебе этот вопрос? Помнишь свой </w:t>
              <w:br/>
              <w:t xml:space="preserve">приход в Лекс? Лично меня привлекла необычность, нестандартность фильма, </w:t>
              <w:br/>
              <w:t xml:space="preserve">неплохие спецэффекты. Тогда я особо не задумывался, но сейчас уверен: </w:t>
              <w:br/>
              <w:t xml:space="preserve">путешествия Лекса в космосе - несущественная его часть. Фильм - о людях, об их </w:t>
              <w:br/>
              <w:t xml:space="preserve">взаимоотношениях. Сверху - трусость, пошлость, злоба, а внутри - израненные, </w:t>
              <w:br/>
              <w:t xml:space="preserve">истерзанные души. О людях, которые могли бы любить или, накурившись цветов кабу, </w:t>
              <w:br/>
              <w:t xml:space="preserve">размышлять о вечном. Но что же? Каждый замкнулся в себе, отстранился ото всех, </w:t>
              <w:br/>
              <w:t xml:space="preserve">боясь, что хрупкое спокойствие исчезнет как призрачный сон. Лишь спустя </w:t>
              <w:br/>
              <w:t>некоторое время они оттаивают, но в душе каждого глубокие шрамы. Вспомним "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color w:val="000000"/>
              </w:rPr>
              <w:t>Net</w:t>
            </w:r>
            <w:r>
              <w:rPr>
                <w:color w:val="000000"/>
                <w:lang w:val="ru-RU"/>
              </w:rPr>
              <w:t xml:space="preserve">". Самый конец, когда Ксев-охотница убивает злобного паучка, который </w:t>
              <w:br/>
              <w:t xml:space="preserve">заставлял Брайана Дауни чирикать целый час. Там была деталь, несущественная на </w:t>
              <w:br/>
              <w:t xml:space="preserve">первый взгляд. Вот-вот, этот кадр, остановите, пожалуйста. Вы-то на </w:t>
              <w:br/>
              <w:t xml:space="preserve">видеомагнитофон записали, а у меня такой возможности нет. Приходиться опираться </w:t>
              <w:br/>
              <w:t xml:space="preserve">на память. Вы куда смотрите? Кая на картинке ищете? Но я-то мужского пола и </w:t>
              <w:br/>
              <w:t xml:space="preserve">смотрел на ножку Ксев! На туфельку. "Ой, чей туфля?!" А туфля-то на </w:t>
              <w:br/>
              <w:t xml:space="preserve">платформе!!! И я уверен в том, что если бы серию снимали ~10 лет назад - была бы </w:t>
              <w:br/>
              <w:t xml:space="preserve">шпилька. И тут, да не возненавидите Вы меня, я должен вспомнить о Вавилоне. </w:t>
              <w:br/>
              <w:t xml:space="preserve">Вначале его творцы взяли нашу жизнь и спроецировали ее в фантастический мир в </w:t>
              <w:br/>
              <w:t xml:space="preserve">масштабе 1:1. Полили Звездными войнами, помня о больших кассовых сборах. И </w:t>
              <w:br/>
              <w:t xml:space="preserve">выкинули на экраны. То есть выплеснули, поскольку получилось жидким (как </w:t>
              <w:br/>
              <w:t xml:space="preserve">всегда). Ну вот, опять. Не могу я спокойно про Вавилон писать. А всего и хотелось </w:t>
              <w:br/>
              <w:t xml:space="preserve">сказать, что его создатели заигрались и все испортили. Ага. На чем мы там </w:t>
              <w:br/>
              <w:t xml:space="preserve">остановились? На ножках Ксев. И на туфельках на платформе. Рассмотрим Лекс </w:t>
              <w:br/>
              <w:t xml:space="preserve">издалека. Представим себе общую картину, и мы увидим лишь графику (спасибо </w:t>
              <w:br/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 xml:space="preserve">.), груди Зев (спасибо Еве и Ксении) и черного убийцу, увидев которого, </w:t>
              <w:br/>
              <w:t xml:space="preserve">девушки забыли о приличиях (спасибо канадцу от наших девушек и от меня </w:t>
              <w:br/>
              <w:t xml:space="preserve">отдельно). Замечательно, правда? Но мы-то знаем, что это необходимо лишь для </w:t>
              <w:br/>
              <w:t xml:space="preserve">переманивания вавилонщиков (нужно же кому-то мозги озвучивать, хе-хе-хе:). Лекс </w:t>
              <w:br/>
              <w:t xml:space="preserve">нужно искать в каждом кадре, слове, жесте. Он - копия окружающей нас </w:t>
              <w:br/>
              <w:t xml:space="preserve">действительности и в то же время не похож на нее. Здесь гипертрофированы </w:t>
              <w:br/>
              <w:t xml:space="preserve">страдания, боль в каждом сердце. Все человеческие пороки: жадность, трусость, </w:t>
              <w:br/>
              <w:t xml:space="preserve">обман и предательство предстают перед нами как под увеличительным стеклом. </w:t>
              <w:br/>
              <w:t xml:space="preserve">Оглядись вокруг. Спокойствие и гармония - лишь призрачная дымка, застилающая </w:t>
              <w:br/>
              <w:t xml:space="preserve">глаза. Мир изнемогает от выстрелов и взрывов. Бал правит человек с ружьем. </w:t>
              <w:br/>
              <w:t xml:space="preserve">Мы на грани катастрофы. Когда же человек откроет глаза и, ужаснувшись себе, </w:t>
              <w:br/>
              <w:t xml:space="preserve">повернется к свету? Почему сербские полицейские сжигали албанцев заживо, а </w:t>
              <w:br/>
              <w:t xml:space="preserve">американские ублюдки кидали бомбы на головы - на детские головы? Почему ГУЛАГ </w:t>
              <w:br/>
              <w:t xml:space="preserve">и Освенцим могли стать реальностью? Почему фашизм снова поднимает свою страшную </w:t>
              <w:br/>
              <w:t xml:space="preserve">морду? Лекс лишь ставит нас перед фактом порочности человечества. Все решения мы </w:t>
              <w:br/>
              <w:t xml:space="preserve">должны принять сами. Времени нет. Планета устала и армагеддон уже начался. </w:t>
              <w:br/>
              <w:t xml:space="preserve">Отринь всю ненависть, очисти сердце, возлюби ближнего своего, не убий, не укради, </w:t>
              <w:br/>
              <w:t xml:space="preserve">не прелюбодействуй... </w:t>
              <w:br/>
              <w:br/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. Ты считаешь, что я загнул? Что "не стоит искать в Лексе глубокого смысла, </w:t>
              <w:br/>
              <w:t xml:space="preserve">ихмо Бобы придумали его, сильно выпив"? Но позвольте заметить, Лекс уже давно </w:t>
              <w:br/>
              <w:t xml:space="preserve">вышел за пределы фильма "Лекс". Это понятие стало более сложным. Лекс - это мы, </w:t>
              <w:br/>
              <w:t xml:space="preserve">это образ жизни, мыслей и совести. ОН - философия нового типа (и Вы знаете этого </w:t>
              <w:br/>
              <w:t xml:space="preserve">типа:) Он многогранен, очень специфичен и одновременно невероятно общ. </w:t>
              <w:br/>
              <w:br/>
            </w:r>
            <w:r>
              <w:rPr>
                <w:color w:val="000000"/>
              </w:rPr>
              <w:t xml:space="preserve">P.P.S. А может я и загнул..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78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О природе времени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  <w:gridCol w:w="1990"/>
            </w:tblGrid>
            <w:tr>
              <w:trPr/>
              <w:tc>
                <w:tcPr>
                  <w:tcW w:w="73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Весь период своей жизни, освещенный сиянием Лекса, я ругал Вавилон. Ругался, </w:t>
              <w:br/>
              <w:t xml:space="preserve">увидев в магазине обилие американских кин и не увидев Фильма. Зашел на </w:t>
              <w:br/>
              <w:t xml:space="preserve">вавилонский чат и увидел там "Поночек из чата". Но, оглядев их сайт, я понял, </w:t>
              <w:br/>
              <w:t xml:space="preserve">что не все вавилонщики заслуживают такого отношения к себе. Даже некоторые </w:t>
              <w:br/>
              <w:t xml:space="preserve">лексиане (Сквиша, привет) смотрят в ту сторону. Исходя из всего вышесказанного </w:t>
              <w:br/>
              <w:t xml:space="preserve">считаю необходимым принести извинения и объяснить свою точку зрения. </w:t>
              <w:br/>
              <w:t xml:space="preserve">1) Извинения. Я смотрел Вавилон. Я ждал очередную серию. Я смотрел молча. Я не </w:t>
              <w:br/>
              <w:t xml:space="preserve">кидал в телевизор табуреток. Мне немножко нравилось. Вавилон - не плохой фильм. </w:t>
              <w:br/>
              <w:t xml:space="preserve">2) О прогнозах. Создание фантастических миров - дело опасное, требующее </w:t>
              <w:br/>
              <w:t xml:space="preserve">аккуратности и внимательности к деталям. Жил когда-то француз - некто Жюль Верн. </w:t>
              <w:br/>
              <w:t xml:space="preserve">Любил он предсказывать, причем делал это на редкость точно (не в пример </w:t>
              <w:br/>
              <w:t xml:space="preserve">Нострадамусам). Это обстоятельство (и не только оно) и опреределяет тот факт, </w:t>
              <w:br/>
              <w:t xml:space="preserve">что Жюля читают по сей день. А вот современные писатели не всегда радуют. Если </w:t>
              <w:br/>
              <w:t xml:space="preserve">Жюль мог загадывать на сотню лет вперед, то в наше быстротекущее время прогноз </w:t>
              <w:br/>
              <w:t xml:space="preserve">на 10 лет - вещь неблагодарная и опасная. А что делать писателям, ведь события </w:t>
              <w:br/>
              <w:t xml:space="preserve">Лекса происходят явно не в наши дни? Да нужно обрубить все связи с настоящим, не </w:t>
              <w:br/>
              <w:t xml:space="preserve">создавать точки, связанной с нашим миром. В противном случае внимательный глаз </w:t>
              <w:br/>
              <w:t xml:space="preserve">заметит ее, построит градиент развития, сравнит его с нынешней скоростью </w:t>
              <w:br/>
              <w:t xml:space="preserve">прогресса и найдет грубейшее отклонение. </w:t>
              <w:br/>
              <w:t xml:space="preserve">3)Заповеди писателя: </w:t>
              <w:br/>
              <w:t xml:space="preserve">а)Создавай логичный мир. </w:t>
              <w:br/>
              <w:t xml:space="preserve">б)Забудь о настоящем (никаких 2096г.) - не получится и голову позором покроешь. </w:t>
              <w:br/>
              <w:t xml:space="preserve">в)оставь человека, а то подумают, что загибаешь, да и просто не поймут. </w:t>
              <w:br/>
              <w:t xml:space="preserve">4)Ошибка Стражинского. </w:t>
              <w:br/>
              <w:t xml:space="preserve">Вот начали они с Варлонов и Теней. Все понятно, немножко прикольно, раздражают </w:t>
              <w:br/>
              <w:t xml:space="preserve">только резиновые инопланетяне (лучше груди Зев, не силиконовые, кстати). И тут </w:t>
              <w:br/>
              <w:t xml:space="preserve">наши Варлоны с Тенями уходят за предел (клево и непонятно - как и должно быть в </w:t>
              <w:br/>
              <w:t xml:space="preserve">фантастическом фильме). Только интересно - что будет дальше? А дальше ЗВ </w:t>
              <w:br/>
              <w:t xml:space="preserve">закончились и взялись за "Вспомнить все". Какая Земля?! Какой президент Кларк?! </w:t>
              <w:br/>
              <w:t xml:space="preserve">Сюжет не просто повернул, он сломан посередине. Сценаристы - проститутки. А ведь </w:t>
              <w:br/>
              <w:t xml:space="preserve">фильм должен быть последовательным, не перегружать расслабленные мозги зрителя </w:t>
              <w:br/>
              <w:t xml:space="preserve">частым мельканием кадров. Сотворили каку, а могло получиться нечто симпатичное. </w:t>
              <w:br/>
              <w:t xml:space="preserve">Вот только Иванова - ни к селу, ни к городу. И сразу видно, что какая-то левая </w:t>
              <w:br/>
              <w:t xml:space="preserve">бушменка, а вовсе не русская. Вот в Лексе этих недостатков нет. И не будет. Ибо </w:t>
              <w:br/>
              <w:t xml:space="preserve">стоит Лексу полететь на родину человечества, как от лексиан ничего не останется. </w:t>
              <w:br/>
              <w:t xml:space="preserve">Они все разбегутся, как от огня. Да и не может Лекс полететь к Земле. </w:t>
            </w:r>
            <w:r>
              <w:rPr>
                <w:color w:val="000000"/>
              </w:rPr>
              <w:t xml:space="preserve">Ее </w:t>
              <w:br/>
              <w:t xml:space="preserve">Мантрид разобрал еще во втором сезоне.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6"/>
              <w:gridCol w:w="1990"/>
            </w:tblGrid>
            <w:tr>
              <w:trPr/>
              <w:tc>
                <w:tcPr>
                  <w:tcW w:w="7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ru-RU"/>
                    </w:rPr>
                    <w:t xml:space="preserve">Питер глазами Овера или баллада об остывшем сердце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4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Уж сколько времени прошло.. А конференция парикмахеров все еще тревожит </w:t>
              <w:br/>
              <w:t xml:space="preserve">мое сердце. В толпе каждый день ищу вас глазами. Раммштейн режет душу. </w:t>
              <w:br/>
              <w:t xml:space="preserve">Стучит клавиатура.. </w:t>
              <w:br/>
              <w:br/>
              <w:t xml:space="preserve">Еще в поезде меня охватило странное волнение. Не знаю, что ждет меня сейчас, </w:t>
              <w:br/>
              <w:t xml:space="preserve">но верю - это будет нечто чудесное.. </w:t>
              <w:br/>
              <w:t xml:space="preserve">- Овер, ты уверен в том, что тебе там понравится? </w:t>
              <w:br/>
              <w:t xml:space="preserve">- Да. Я чувствую, что ухожу из Лекса. Медленно, но неотвратимо. За эти годы я так </w:t>
              <w:br/>
              <w:t xml:space="preserve">привязался. Я должен принять решение, но для этого мне нужно всех увидеть. </w:t>
              <w:br/>
              <w:t xml:space="preserve">Заглянуть во все глаза. Чтобы потом ни о чем не жалеть.. </w:t>
              <w:br/>
              <w:t xml:space="preserve">..От мыслей отвлекла остановка поезда. Ну что ж, пойдем искать народ.. Добрался </w:t>
              <w:br/>
              <w:t xml:space="preserve">до гостинцы кое-как, чему причиной были мой кретинизм и удивительная тупость. </w:t>
              <w:br/>
              <w:t xml:space="preserve">Никого из наших там видно не было. Ближе к вечеру тетка заглянула ко мне и с </w:t>
              <w:br/>
              <w:t xml:space="preserve">удивлением отметила то, что я рыжий. "А о вас уже спрашивали". Наверно, шнурки. </w:t>
              <w:br/>
              <w:t xml:space="preserve">А кому я еще такой нужен? Медленно подкатывалась ночь. Часов в 11 в коридоре </w:t>
              <w:br/>
              <w:t xml:space="preserve">раздавалось топотанье ног и ножек. Прислушавшись, я решил, что это левые люди. </w:t>
              <w:br/>
              <w:t xml:space="preserve">Поскольку гимна Бруннен-Джи я не слышал. А то выскочил бы пулей. </w:t>
              <w:br/>
              <w:t xml:space="preserve">Часов у меня не было. Поэтому время я определял по телевизору. Причем все таки </w:t>
              <w:br/>
              <w:t xml:space="preserve">прозевал час Х. Если еще добавить тот факт, что время встречи, как всегда, я </w:t>
              <w:br/>
              <w:t xml:space="preserve">перепутал, все вышло просто замечательно. Выползаю из номера и собираюсь топать </w:t>
              <w:br/>
              <w:t xml:space="preserve">в город. В подъезде были обнаружены челы. Мужского пола - две штуки. Женского </w:t>
              <w:br/>
              <w:t xml:space="preserve">пола - тоже две. Я смотрю на них, они смотрят на меня. Я называю имя Сквиши и </w:t>
              <w:br/>
              <w:t xml:space="preserve">спрашиваю, нет ли среди вас такой. Какого хрена? Танковая болезнь. Они, конечно, </w:t>
              <w:br/>
              <w:t xml:space="preserve">не знали. Сомнения вызывали пацаки. Их, вроде, быть не должно. Тогда пойдем к </w:t>
              <w:br/>
              <w:t xml:space="preserve">метро. Они идут за мной и улыбаются. Ведь я знаю, что это лексиане. И они знают, </w:t>
              <w:br/>
              <w:t xml:space="preserve">что я знаю. Как все странно. </w:t>
              <w:br/>
              <w:t xml:space="preserve">Пока можно поискать железячные магазины, а потом видно будет. Около моста </w:t>
              <w:br/>
              <w:t xml:space="preserve">встречаются еще лексиане. Две девчонки смотрят на меня - я стою с картой, нашел </w:t>
              <w:br/>
              <w:t xml:space="preserve">азимут (или как его там) и поворачиваюсь так, чтобы сразу придать телу нужное </w:t>
              <w:br/>
              <w:t xml:space="preserve">направление. Противных девок это зрелище очень забавляет. Че ржете, я первый раз </w:t>
              <w:br/>
              <w:t xml:space="preserve">в городе. Нарезав пару кругов и поняв, что в субботу я ничего не найду, возвращаюсь </w:t>
              <w:br/>
              <w:t xml:space="preserve">к вокзалу. "Овер!". Я аж подскочил. Может это меня? Ну наконец-то! А то еще час </w:t>
              <w:br/>
              <w:t xml:space="preserve">ходили бы вокруг друг дружки. Поворачиваюсь. Вау!!! На другой стороне стоят </w:t>
              <w:br/>
              <w:t xml:space="preserve">классные тетки и машут мне руками. Те самые, которых я встретил около вокзала. </w:t>
              <w:br/>
              <w:t xml:space="preserve">Они кричат мне: "Овер, топай к нам!" Я показываю на светофор, мол де я сейчас, </w:t>
              <w:br/>
              <w:t xml:space="preserve">я мигом. А душа того и гляди выскочит из штанов. Эээ.. ну вы меня поняли:) Это были </w:t>
              <w:br/>
              <w:t xml:space="preserve">Настя и Маха. Поиск остальных необходимо продолжить около вокзала, поскольку те </w:t>
              <w:br/>
              <w:t xml:space="preserve">подозрительные личности отправились именно туда. По дороге выяснилось, что </w:t>
              <w:br/>
              <w:t xml:space="preserve">во-первых - тетки курят, во - вторых, надо найти Кэт. В гостиницу так и не дозвонились. </w:t>
              <w:br/>
              <w:t xml:space="preserve">Мы посовещались и я решил - необходимо топать назад. Так бы и вышло, да Джон </w:t>
              <w:br/>
              <w:t xml:space="preserve">(один из пацаков:) нам помешал. Быстро ввел нас в курс дела - Сквиха и Ласти </w:t>
              <w:br/>
              <w:t xml:space="preserve">малодушно испугались нетопленной гостиницы и теперь растут у некой Фионы. Ну </w:t>
              <w:br/>
              <w:t xml:space="preserve">что ж, поехали к ней. </w:t>
              <w:br/>
              <w:t xml:space="preserve">Фиону, Сквишеньку и ДохлогоБрунненДжиКоторыйКуритСигаретыИПьетВодку :))) </w:t>
              <w:br/>
              <w:t xml:space="preserve">мы обнаружили где-то на Васильевском острове. Фиона сразу бросилась </w:t>
              <w:br/>
              <w:t xml:space="preserve">демонстрировать нам курточку, раскрашенную в цвета российского флага . А потом </w:t>
              <w:br/>
              <w:t xml:space="preserve">предложила пойти в Макдональдс. Забавный контраст, нечего сказать. Джон </w:t>
              <w:br/>
              <w:t xml:space="preserve">недовольно поморщился (и я поначалу обрадовался - патриот). Ан хрен. "Этот </w:t>
              <w:br/>
              <w:t xml:space="preserve">Макдональдс уже вот где". Было решено остановиться на "Пирате", благо до него </w:t>
              <w:br/>
              <w:t xml:space="preserve">было пара шагов. "Пират" оказался милым заведением с вывеской, пробитой пулей, </w:t>
              <w:br/>
              <w:t xml:space="preserve">мачтой посередине и веревкой на рее. В петлю, после недолгого раздумья, </w:t>
              <w:br/>
              <w:t xml:space="preserve">полезла Фиона. А я подумал, будет ли она улыбаться и кто ее поймает, если ножка </w:t>
              <w:br/>
              <w:t xml:space="preserve">соскользнет-таки со стула. Но все обошлось. Зато девушка стала падать лицом в </w:t>
              <w:br/>
              <w:t xml:space="preserve">салат. Странно, ведь она из спиртного заказывала только 50 г ликера. Какой </w:t>
              <w:br/>
              <w:t xml:space="preserve">неподготовленный народ пошел. Ликер, кстати, раскушали на несколько рыл - </w:t>
              <w:br/>
              <w:t xml:space="preserve">попробовать хотелось всем. Может, надо было привезти бутылку "Карельского </w:t>
              <w:br/>
              <w:t xml:space="preserve">бальзама", тоже стильная штучка и за гораздо меньшие деньги. Только это не </w:t>
              <w:br/>
              <w:t xml:space="preserve">мой стиль.. Сижу и смотрю на всех. Отсюда, из угла всех хорошо видно. Интересно </w:t>
              <w:br/>
              <w:t xml:space="preserve">ощущать то, что я их в глаза только сегодня увидел, но они мне родные уже который </w:t>
              <w:br/>
              <w:t xml:space="preserve">год. Рядом сидит Сквиша. Несколько сонная, но я-то знаю в чем дело. Ведь все </w:t>
              <w:br/>
              <w:t xml:space="preserve">ящерицы - пойкилотермные существа, в отличие от нас - гомойотермных. А сейчас </w:t>
              <w:br/>
              <w:t xml:space="preserve">очень холодно, вот и результат. Я ее себе совсем не так представлял. Немного </w:t>
              <w:br/>
              <w:t xml:space="preserve">шокирующий контраст со Сквихой из мыльного ящика. Но сейчас думаю, что эта </w:t>
              <w:br/>
              <w:t xml:space="preserve">Сквишенька мне еще больше нравится. Дальше сидит Фиона. Я о ней вообще </w:t>
              <w:br/>
              <w:t xml:space="preserve">ничего не слышал. Как отстал от жизни. Милый человечек. .."Нужно создать </w:t>
              <w:br/>
              <w:t xml:space="preserve">закрытый клуб лексиан. Новичков принимать только после длительной проверки. </w:t>
              <w:br/>
              <w:t xml:space="preserve">А то получится - ядро старичков, набьется молодняка и они это ядро задавят".. А кто </w:t>
              <w:br/>
              <w:t xml:space="preserve">будет заниматься отсеиванием? Кого мы запишем в молодняк? "Овер." Какой Овер? </w:t>
              <w:br/>
              <w:t xml:space="preserve">А, это меня кто-то зовет. Сквиша: </w:t>
              <w:br/>
              <w:t xml:space="preserve">- Овер, ты сейчас всю хавку прощелкаешь, не стесняйся. Что ты сидишь скромненько </w:t>
              <w:br/>
              <w:t xml:space="preserve">в углу? </w:t>
              <w:br/>
              <w:t xml:space="preserve">- Ой, нет, спасибо.. (У меня более важное дело, чем просто похавать. И более </w:t>
              <w:br/>
              <w:t xml:space="preserve">интересное. Так сидишь тихонько, на тебя никто внимания не обращает, а ты </w:t>
              <w:br/>
              <w:t xml:space="preserve">подмечаешь каждый жест, каждый взгляд. Хотя по жизни я обычно птица-говорун, </w:t>
              <w:br/>
              <w:t xml:space="preserve">здесь я глаза и уши.) </w:t>
              <w:br/>
              <w:t xml:space="preserve">Какие все разные - с горящими глазами и уже пресытившиеся, высокие и низенькие, </w:t>
              <w:br/>
              <w:t xml:space="preserve">с очками и без. Холерики и сангвиники. Чуть наивные и совсем напротив.. </w:t>
              <w:br/>
              <w:t xml:space="preserve">Поступает предложение организовать официальный клуб лексофилов. </w:t>
              <w:br/>
              <w:t xml:space="preserve">Интересно.. </w:t>
              <w:br/>
              <w:t xml:space="preserve">- Купим минералки, наклепаем этикеток и будем иностранцам загонять.. Лексс </w:t>
              <w:br/>
              <w:t xml:space="preserve">просто не знают. </w:t>
              <w:br/>
              <w:t xml:space="preserve">- А Бобы? </w:t>
              <w:br/>
              <w:t xml:space="preserve">- Им это только выгодно. </w:t>
              <w:br/>
              <w:t xml:space="preserve">- Нас 9, это у Платона особые числа - 3,7,9? А нас тут как раз девять. Если футболки </w:t>
              <w:br/>
              <w:t xml:space="preserve">с лексовской символикой продавать за 90 баксов.. Им же эти 90$ просто тьфу, а нам </w:t>
              <w:br/>
              <w:t xml:space="preserve">по десятке.. </w:t>
              <w:br/>
              <w:t xml:space="preserve">Я сидел, закрыв голову руками. Этого не может быть. Что я здесь делаю? Кто эти </w:t>
              <w:br/>
              <w:t xml:space="preserve">люди? Мне тогда еще до понедельника ждать, я ж видяху хотел купить. БРЕД! </w:t>
              <w:br/>
              <w:t xml:space="preserve">Почему такой чести удостоятся эти 9 человек? А почему не те 9, что не смогли </w:t>
              <w:br/>
              <w:t xml:space="preserve">приехать? Маньяку, Кэт и Натали мы тоже будем майки продавать? Как иностранцам? </w:t>
              <w:br/>
              <w:t xml:space="preserve">- Фиона, Вы ведь Лекс предлагаете мне порвать на тряпки!!! За 10 баксов! Но тогда.. </w:t>
              <w:br/>
              <w:t xml:space="preserve">тогда у меня больше ничего не останется. </w:t>
              <w:br/>
              <w:t xml:space="preserve">- Не торопись. Не маши сплеча - успеешь еще. </w:t>
              <w:br/>
              <w:t xml:space="preserve">Очнулся я, когда меня снова кто-то позвал.. </w:t>
              <w:br/>
              <w:t xml:space="preserve">Милая моя, простите меня. Просто я Вас не понял.. не смог понять. На жизнь </w:t>
              <w:br/>
              <w:t xml:space="preserve">нельзя смотреть ТАК. </w:t>
              <w:br/>
              <w:t xml:space="preserve">В гостиницу я возвращался, полный тяжелых мыслей. Может завтра будет лучше? </w:t>
              <w:br/>
              <w:t xml:space="preserve">А может пойти к вокзальной кассе? Но это будет конец.. Конец всего, во что я </w:t>
              <w:br/>
              <w:t xml:space="preserve">верил, чем я ЖИЛ. "Ты уверен, что тебе там понравится??". Это просто эмоции. Я </w:t>
              <w:br/>
              <w:t xml:space="preserve">все не так понял. Я же еще не видел </w:t>
            </w:r>
            <w:r>
              <w:rPr>
                <w:color w:val="000000"/>
              </w:rPr>
              <w:t>NewKate</w:t>
            </w:r>
            <w:r>
              <w:rPr>
                <w:color w:val="000000"/>
                <w:lang w:val="ru-RU"/>
              </w:rPr>
              <w:t xml:space="preserve">. А это целая эпоха моей жизни. Да и </w:t>
              <w:br/>
              <w:t xml:space="preserve">всех остальных не разглядел. Нет, нет - гнал я от себя липкие мысли. </w:t>
            </w:r>
            <w:r>
              <w:rPr>
                <w:color w:val="000000"/>
              </w:rPr>
              <w:t xml:space="preserve">Остановился, </w:t>
              <w:br/>
              <w:t xml:space="preserve">глубокий вздох, еще. Все, идем в гостиницу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Баллада о сломанных крыльях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0"/>
              <w:gridCol w:w="2008"/>
            </w:tblGrid>
            <w:tr>
              <w:trPr/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чинать труднее, чем прежде. О Лексе мною написано уже немало. В прошлом письме </w:t>
              <w:br/>
              <w:t xml:space="preserve">я объснил причины нелюбви к Вавилону. В этом я хочу попрощаться со своими </w:t>
              <w:br/>
              <w:t xml:space="preserve">читателями (если таковые были:( </w:t>
              <w:br/>
              <w:t xml:space="preserve">1) Тяжело жить с пустым сердцем. Очень тяжело. Особенно людям живым, </w:t>
              <w:br/>
              <w:t xml:space="preserve">непосредственным. Таковым я себя и считал тогда, осенью 1998. Молодому юноше </w:t>
              <w:br/>
              <w:t xml:space="preserve">хочется летать, творить. Он считает, что сегодняшнее его окружение не позволит </w:t>
              <w:br/>
              <w:t xml:space="preserve">до конца реализоваться его творческой натуре. Комплексы неполноценности, </w:t>
              <w:br/>
              <w:t xml:space="preserve">природную стеснительность хочется заменить на комплекс члена команды, комплекс </w:t>
              <w:br/>
              <w:t xml:space="preserve">полноценности... и хочется летать, летать.. И светлый луч прорезал мрак, </w:t>
              <w:br/>
              <w:t xml:space="preserve">забормотали Предки Его Божественной Тени, забегала по экрану Зев, прекрасная, </w:t>
              <w:br/>
              <w:t xml:space="preserve">как Афродита. Завертелась Игра.. Свойственный возрасту максимализм сделал свое </w:t>
              <w:br/>
              <w:t xml:space="preserve">дело - я подсел на Лекс и жизнь свою до сих пор без него не мыслю. </w:t>
              <w:br/>
              <w:t xml:space="preserve">2) Я создал свой мир и поселился в нем. Лекс занял все мое сердце. Мои товарищи </w:t>
              <w:br/>
              <w:t xml:space="preserve">стали замечать, что многие разговоры, заводимые в компании со мной, рано или </w:t>
              <w:br/>
              <w:t xml:space="preserve">поздно сводятся к Фильму. Причем инициатором был в последнее время вовсе не я. </w:t>
              <w:br/>
              <w:t xml:space="preserve">Неужели этот огонь в моих глазах был так заметен? Или их жизнь была слишком </w:t>
              <w:br/>
              <w:t xml:space="preserve">пуста? </w:t>
              <w:br/>
              <w:t xml:space="preserve">3) Я больше полугода не был на зарубежных сайтах лексиан и, пробежавшись недавно, </w:t>
              <w:br/>
              <w:t xml:space="preserve">задумался. Лекс выглядел там несколько иначе. Оказалось, что Он не абсолют. Он в </w:t>
              <w:br/>
              <w:t xml:space="preserve">моем Его представлении ушел слишком далеко. Трансформируясь, Лекс стал чем-то </w:t>
              <w:br/>
              <w:t xml:space="preserve">иным, отличным от Первоисточника. Изменяясь, Он принял форму моей души. </w:t>
              <w:br/>
              <w:t xml:space="preserve">4) Я слишком далеко зашел в попытках изменить себя. А может был, лишь подменить </w:t>
              <w:br/>
              <w:t xml:space="preserve">себя некой личностью, принявшей позу непонятой и непонятной, изредка </w:t>
              <w:br/>
              <w:t xml:space="preserve">отдаляющейся, отстраняющейся от других и полностью самодостаточной. Бумажной </w:t>
              <w:br/>
              <w:t xml:space="preserve">фигуркой, живого воплощения которой никто и никогда не видел. Я забыл оглядывать </w:t>
              <w:br/>
              <w:t xml:space="preserve">себя со стороны, заигрался, как актер, забытый в театре на ночь. </w:t>
              <w:br/>
              <w:t xml:space="preserve">5) Что-то начало не нравиться. В произведениях я говорил об одном и том же, даже </w:t>
              <w:br/>
              <w:t xml:space="preserve">лексикон стал казаться беден. Сейчас даже пытаюсь писать прогу, по небольшому </w:t>
              <w:br/>
              <w:t xml:space="preserve">сочинению оценивающую богатство лексикона. </w:t>
              <w:br/>
              <w:t xml:space="preserve">6) Не просто вот так, с грязными руками копаться в душе и извлекать оттуда </w:t>
              <w:br/>
              <w:t xml:space="preserve">недостатки. Но еще труднее признаваться в собственной бездарности и никчемности. </w:t>
              <w:br/>
              <w:br/>
              <w:t xml:space="preserve">7) Эпилог. Означает ли это,что я ухожу из Лекса? Ни в коем случае! Ибо Лекс из </w:t>
              <w:br/>
              <w:t xml:space="preserve">груди моей можно вырвать только вместе с трепещущим сердцем. Но писать я </w:t>
              <w:br/>
              <w:t xml:space="preserve">перестаю. Сломались крылья - сломаю и перо. Если и буду скрипеть обломком, то </w:t>
              <w:br/>
              <w:t xml:space="preserve">очень редко и коротко, в те моменты, когда огонь будет загораться снова.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49:00Z</dcterms:created>
  <dc:creator>University of Alaska Anchorage</dc:creator>
  <dc:description/>
  <dc:language>en-US</dc:language>
  <cp:lastModifiedBy>Konstantin K</cp:lastModifiedBy>
  <dcterms:modified xsi:type="dcterms:W3CDTF">2005-09-01T09:59:00Z</dcterms:modified>
  <cp:revision>3</cp:revision>
  <dc:subject/>
  <dc:title>Записки насекомого </dc:title>
</cp:coreProperties>
</file>