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7. О ЛЮДЯХ ПРАВИЛЬНЫХ И НЕПРАВИЛЬНЫХ. Обзор человеческой этики и поведения.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ревнегреческий ученый Эпикар (341-270 до н.э.) изучал философию с очень раннего детства. Скоро он сам стал учителем и начал школу и даже организовал целое общество в Афинах, называемое &lt;</w:t>
      </w:r>
      <w:r>
        <w:rPr/>
        <w:t>b</w:t>
      </w:r>
      <w:r>
        <w:rPr>
          <w:lang w:val="ru-RU"/>
        </w:rPr>
        <w:t>&gt;&lt;</w:t>
      </w:r>
      <w:r>
        <w:rPr/>
        <w:t>I</w:t>
      </w:r>
      <w:r>
        <w:rPr>
          <w:lang w:val="ru-RU"/>
        </w:rPr>
        <w:t>&gt;Сад&lt;/</w:t>
      </w:r>
      <w:r>
        <w:rPr/>
        <w:t>I</w:t>
      </w:r>
      <w:r>
        <w:rPr>
          <w:lang w:val="ru-RU"/>
        </w:rPr>
        <w:t>&gt;&lt;/</w:t>
      </w:r>
      <w:r>
        <w:rPr/>
        <w:t>b</w:t>
      </w:r>
      <w:r>
        <w:rPr>
          <w:lang w:val="ru-RU"/>
        </w:rPr>
        <w:t>&gt;. Сад пропагандировал дружбу и мир как основу общества и придерживался пацифистского образа мышления. В состав его входили в основном женщины, куртизанки и рабы. Эпикара так все ученики там любили, что после его смерти каждый месяц устраивался пир в честь его светлой памяти. Его учения стали очень популярны и быстро разнеслись по Греческому ми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учению Эпикара, философу подходит только хорошая жизнь, и его существование должно быть только спокойным и жизнерадостным, полным наслаждения от каких-либо удовольствий. (хорошее учение) </w:t>
      </w:r>
    </w:p>
    <w:p>
      <w:pPr>
        <w:pStyle w:val="Normal"/>
        <w:rPr>
          <w:lang w:val="ru-RU"/>
        </w:rPr>
      </w:pPr>
      <w:r>
        <w:rPr>
          <w:lang w:val="ru-RU"/>
        </w:rPr>
        <w:t>Однако все радости и удовольствия призрачны и относительны, и уж конечно непродолжительны, поэтому философ должен мудр и практичен в выборе благ которыми готов насладиться. Это значит взвесить все радости и боли, преодолевать те боли которые приведут к бОльшим радостям, и избегать те радости, которые приведут к худшим болям. Для Эпикара достоинства человеческие – ничто иное как инструменты достижения счастливой жизни, поэтому он полагал, что человек развивает в себе благородные черты ради поиска счастья.</w:t>
      </w:r>
    </w:p>
    <w:p>
      <w:pPr>
        <w:pStyle w:val="Normal"/>
        <w:rPr>
          <w:lang w:val="ru-RU"/>
        </w:rPr>
      </w:pPr>
      <w:r>
        <w:rPr>
          <w:lang w:val="ru-RU"/>
        </w:rPr>
        <w:t>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лософы и теоретики этики всех времен и народов заинтересованы в раскрытии того что МОТИВИРУЕТ нас поступать правильно и делать те или иные вещи. Конечно, этим занимаются и другие дисциплины, например психология, социология, и антропология. Обычно эти науки заинтересованы в том чтобы ответить на вопрос: Что же заставляет людей соблюдать или нарушать культурные и общественные нормы в рамках лог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распространные ответы как правило включаю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Х, БОЯЗНЬ НАКАЗАНИ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ЛЕНИЕ ОКРУЖАЮЩИ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ЦИП СЛЕДОВАНИЯ ЗАКОН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ЧИНЕНИЕ СИЛЬНЕЙШЕМУ, </w:t>
      </w:r>
    </w:p>
    <w:p>
      <w:pPr>
        <w:pStyle w:val="Normal"/>
        <w:rPr>
          <w:lang w:val="ru-RU"/>
        </w:rPr>
      </w:pPr>
      <w:r>
        <w:rPr>
          <w:lang w:val="ru-RU"/>
        </w:rPr>
        <w:t>ОБОБЩЕСТВЛЕНИЕ, ПРИЕМ И ОСОЗНАНИЕ МОРАЛЬНЫХ ЦЕННОСТЕЙ,</w:t>
      </w:r>
    </w:p>
    <w:p>
      <w:pPr>
        <w:pStyle w:val="Normal"/>
        <w:rPr>
          <w:lang w:val="ru-RU"/>
        </w:rPr>
      </w:pPr>
      <w:r>
        <w:rPr>
          <w:lang w:val="ru-RU"/>
        </w:rPr>
        <w:t>и НАГРАДЫ в формах уважения, поч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ко если посмотреть на эти пункты с другой позиции и проникнуть чуть глубже в корень, можно сузить этот список до трех основных мотиваторов. Большинство здесь делится на три лаге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– Сентиментальность. С этой позиции как раз наши эмоции, комплексы, и чувства в основном служат нам мотиваторами. Эмоции в человеческой психологии гораздо более выражены и так влиятельны, как здравому смыслу и не снилось. Тогда ключом к мотивации людей поступать правильно являются создание, подпитка и усиление развития в человеке жизненных эмоций, их взращивание и бережное воспитание, прежде всего в себе и затем в других.</w:t>
      </w:r>
    </w:p>
    <w:p>
      <w:pPr>
        <w:pStyle w:val="Normal"/>
        <w:rPr>
          <w:lang w:val="ru-RU"/>
        </w:rPr>
      </w:pPr>
      <w:r>
        <w:rPr>
          <w:lang w:val="ru-RU"/>
        </w:rPr>
        <w:t>Вторая позиция – Подсознательная, внутренняя. Она оспаривает некоторые аспекты первой позиции, точнее дополняет её. Можно согласиться что эмоции и моральные переживания, такие например как симпатия, могут послужить мотивацией к верному поступку, но с другой стороны они не являются ИЗНАЧАЛЬНЫМИ МОРАЛЬНЫМИ мотивами, или источниками морали,потому что эмоции по большому счету могут лишь помочь нам сделать то, что мы уже давно собирались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ственный изначальный, первичный моральный мотив – чувство ДОЛГА, которое мы нарабатываем, когда заучиваем что-то, еще с самого детства, когда впервые имеем причину или резон считать что-то правильным поступком. Если мы верим что данное действие – правильно, мы впитываем модель поведения, отрабатывая это действие, и применяя его впоследствии, в какой ситуации бы мы не находились. Понимание, ОСОЗНАНИЕ ЧЕГО-ЛИБО КАК ПРАВИЛЬНОГО МОТИВИРУЕТ НАС ЭТО СОВЕР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я точка зрения смотрит на мотивацию, как на рассчет последствий. Людей может мотивировать к правильному выбору элементарный анализ последствий и явлений, которые произойдут в результате их действий. Так рождается ответственность. Нежелание отрицательных последствий, и желательность плодотворны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мыслители в области этики спорили в пользу того, что каждому стоит поступать благородно и достойно, предерживаясь определенных принципов, потому что только это сможет привести к спокойствию ума, к счастью, к усмирению душевных конфликтов, и к ХОРО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опять же, какова перспектива хорошей жизни? Есть ли жизнь абсолютно хорошая? И как её достичь, если жизни больше нет, если жизнь уже прошла?</w:t>
      </w:r>
    </w:p>
    <w:p>
      <w:pPr>
        <w:pStyle w:val="Normal"/>
        <w:rPr>
          <w:lang w:val="ru-RU"/>
        </w:rPr>
      </w:pPr>
      <w:r>
        <w:rPr>
          <w:lang w:val="ru-RU"/>
        </w:rPr>
        <w:t>Остается лишь желать хорошей СМЕРТИ, и медленно и верно следовать к ней, стараясь не нарушать всех остальных впитанных принципов благородства и морали. Однако, когда на горизонте появлятся четкая и реальная долгожданная возможность достичь цели, даже в безэмоциональную мыслительную структуру врывается порыв мотивирующей эмоции, которая и подталкивает к тому, что давно является замыслом. Она, эта недостающая частица эмоции и является каплей, переполняющей чашу, она наклоняет чашу весов и выводит из равновесия. Происходит рывок, перелом, и принцип врожденного благородства может быть нарушен. Слишком близка возможность и слишком мал шанс что она когда-то повторится - большое напряжение. Щелчок, и человек хватается за нить, живой или мертвый – все равно хватается. Фактор жажды достижения желаемого результата, усугубляется эмоциональным приливом, и принцип становится второстеп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человека убедить совершить то или иное действие, ему нужно внушить что это действие - вещь благая и правильная, то есть справедливая. Сама суть людской мудрости таится в умении мыслить в рамках логического суждения о том, как надо поступить в определенн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мотрим на основные вопросы мотивирования челове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поступок будет являться правильны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мотивирует меня совершить правильный поступок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дает мне силы и возможность это совершить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 именно мне его соверш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если на все эти вопросы даны правильные ответы, удовлетворительные ответы, когда люди смотивированы делать то, что они имеют основания считать верным, и когда они собрались с силами и с волей чтобы сделать это – можно серьезно говорить об их моральной компетенции.</w:t>
      </w:r>
    </w:p>
    <w:p>
      <w:pPr>
        <w:pStyle w:val="Normal"/>
        <w:rPr>
          <w:lang w:val="ru-RU"/>
        </w:rPr>
      </w:pPr>
      <w:r>
        <w:rPr>
          <w:lang w:val="ru-RU"/>
        </w:rPr>
        <w:t>Ясно и понятно, что неправильный ответ хоть на один из этих вопросов или отсутствие ответа на один из них, повлечет за собой неверное поведение, вернее иное поведение, ибо оно по-прежнему может оставаться верным в глазах субъекта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может быть идеально смотивирован к правильному поступку, однако он заблуждается в том что есть правильный поступок. Или он может четко осознавать что правильно а что нет, но не иметь мотивации к верному действию, или не иметь сил для попытки. Характер человека может быть настолько развращен и расслаблен, что у них просто нет достаточного великодушия для совершения акта добра, или не хватает самоконтроля чтобы побороть препятствия. Или же характер может быть совершенно в порядке, но не хватает мудрости и рассудительности, чтобы всё сделать по уму.</w:t>
      </w:r>
    </w:p>
    <w:p>
      <w:pPr>
        <w:pStyle w:val="Normal"/>
        <w:rPr>
          <w:lang w:val="ru-RU"/>
        </w:rPr>
      </w:pPr>
      <w:r>
        <w:rPr>
          <w:lang w:val="ru-RU"/>
        </w:rPr>
        <w:t>Моральная компетенция требует затрат всего человеческого существа, здоровых эмоций и трезвых мотиваций, силы воли и независимости, автономии мышления, благородных привычек, мудрости, жизненного опыта, ежедневного умения и здравого смысла. Но самое главное – требуется точное знание что верно а что неверно, различие добра и з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07:00Z</dcterms:created>
  <dc:creator>Oksana Khavanskaya</dc:creator>
  <dc:description/>
  <dc:language>en-US</dc:language>
  <cp:lastModifiedBy>Oksana Khavanskaya</cp:lastModifiedBy>
  <dcterms:modified xsi:type="dcterms:W3CDTF">2002-08-31T18:52:00Z</dcterms:modified>
  <cp:revision>6</cp:revision>
  <dc:subject/>
  <dc:title>7</dc:title>
</cp:coreProperties>
</file>