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 maniac [~89e5a565@640DC9DD.2FC8ECB0.251BE141.IP] has joined #le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*** </w:t>
      </w:r>
      <w:r>
        <w:rPr/>
        <w:t>Topic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: На форуме для обсуждения аниме заведен специальный раздел </w:t>
      </w:r>
      <w:r>
        <w:rPr/>
        <w:t>http</w:t>
      </w:r>
      <w:r>
        <w:rPr>
          <w:lang w:val="ru-RU"/>
        </w:rPr>
        <w:t>://</w:t>
      </w:r>
      <w:r>
        <w:rPr/>
        <w:t>drui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ored</w:t>
      </w:r>
      <w:r>
        <w:rPr>
          <w:lang w:val="ru-RU"/>
        </w:rPr>
        <w:t>/</w:t>
      </w:r>
      <w:r>
        <w:rPr/>
        <w:t>viewforum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f</w:t>
      </w:r>
      <w:r>
        <w:rPr>
          <w:lang w:val="ru-RU"/>
        </w:rPr>
        <w:t>=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*** Topic set by ГорЫн_арбайтен [Mon Aug 22 16:34:36 200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maniac Stanly ReyTheTanuki Дэль Motoki[InuYasha] @Gurcha King_Nole Ramil Нелетучая_мыша_ZZZzzz KAI @His_Divine_Shadow HDC[away] fox @790 @LEXX AL[n|a] TruP_away @ГорЫ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Channel created on Wed Dec 24 18:05:53 200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&lt;Дэль&gt; не ругайся, у меня вошек не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*** ReyTheTanuki [~c362aa03@future-E589E90A.miem.edu.ru] has quit [Quit:  CGI:IRC]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&lt;ГорЫн&gt; а вот и 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790&gt; ууутека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Дэль, я не про теб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го какая пья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привет, Маньяк, я - 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где-то читал. что японкам палки, чтобы всшей гонять, потому что они не распускают волосы со своей сложной причес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Змий Треклятый...ой то есть трехголовый, ты когда архивы повеси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а х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ЛО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яат не да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ро пал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раз пошла такая пьянка - режь последний огурец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уже часа 4 пытаюсь уйти поработ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*ч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Маньяк, респ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Дэль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За что респ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Дэль для бота слишком жив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ачинается утренняя проповед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 xml:space="preserve">&gt; за появление и живое содейств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Собирайтесь в кружок друз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неа, из меня уже делали бота - нормаль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Что бы такое возвещ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>&gt; 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сидю и внима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у вот например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Я все пересматриваю суд над Стэн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Говоря о добре, зле, и мотивации человека выбирать одно из двух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Что заставило мертвого Кая защищать Стэна с неподдельной ярость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ткуда взялась мотивация к правосуди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Философы и теоретики этики всех времен и народов заинтересованы в раскрытии того что МОТИВИРУЕТ нас поступать правильно и делать те или иные вещ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Был такой дедок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Эпикар его зв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Древнегреческий уче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340-270 до н.э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н увлекался этими вопросами с раннего дет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какой кошмар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у вы знаете этих "ученых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ни называли себя учеными но большинство были просто философ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И нанесли пожалуй больше вреда науке чем польз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почему мртвый Кай играл на жизни живы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Так вот он был очень Лекссианским философ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Я думаю нет ли на него в Третьем сезоне ссыл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&lt;ГорЫн&gt; по поводу философов - это к </w:t>
      </w:r>
      <w:r>
        <w:rPr/>
        <w:t>Etne</w:t>
      </w:r>
      <w:r>
        <w:rPr>
          <w:lang w:val="ru-RU"/>
        </w:rPr>
        <w:t>. она меня все фамилиями в книжном мучала, когда в Москву приезж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Дело в том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что скоро он сам стал учителем и начал школу и даже организовал целое общество в Афинах, называемое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о к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Сад пропагандировал дружбу и мир как основу общества и придерживался пацифистского образа мышления. В состав его входили в основном женщины, куртизанки и раб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хм... Значит Этне философией увлекается.... Спасибо за информацию! Пофилософствуем с ней как-нибудь тог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Его учения стали очень популярны и быстро разнеслись по Греческому ми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По учению Эпикара, философу подходит только хорошая жизнь, и его существование должно быть только спокойным и жизнерадостным, полным наслаждения от каких-либо удовольствий. (хорошее учение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е напоминает ли это Лекссовский Сад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** Труляляна [</w:t>
      </w:r>
      <w:r>
        <w:rPr/>
        <w:t>farscape</w:t>
      </w:r>
      <w:r>
        <w:rPr>
          <w:lang w:val="ru-RU"/>
        </w:rPr>
        <w:t>@</w:t>
      </w:r>
      <w:r>
        <w:rPr/>
        <w:t>farscape</w:t>
      </w:r>
      <w:r>
        <w:rPr>
          <w:lang w:val="ru-RU"/>
        </w:rPr>
        <w:t>.</w:t>
      </w:r>
      <w:r>
        <w:rPr/>
        <w:t>team</w:t>
      </w:r>
      <w:r>
        <w:rPr>
          <w:lang w:val="ru-RU"/>
        </w:rPr>
        <w:t xml:space="preserve">] </w:t>
      </w:r>
      <w:r>
        <w:rPr/>
        <w:t>has</w:t>
      </w:r>
      <w:r>
        <w:rPr>
          <w:lang w:val="ru-RU"/>
        </w:rPr>
        <w:t xml:space="preserve"> </w:t>
      </w:r>
      <w:r>
        <w:rPr/>
        <w:t>joined</w:t>
      </w:r>
      <w:r>
        <w:rPr>
          <w:lang w:val="ru-RU"/>
        </w:rPr>
        <w:t xml:space="preserve"> #</w:t>
      </w:r>
      <w:r>
        <w:rPr/>
        <w:t>lexx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790&gt; Ля-ля-ля! Я знаю теб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>&gt; хр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Так вот, отклоняюсь от 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п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Эти товарищи в Саду пытались ставить вопрос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Что же заставляет людей соблюдать или нарушать культурные и общественные нормы в рамках лог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Труляляна&gt; мря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я - 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&lt;Дэль&gt; заменяю </w:t>
      </w:r>
      <w:r>
        <w:rPr/>
        <w:t>790-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790&gt; Дэль, I Worship His Shad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Самые распространные ответы как правило включают ... страх наказания, давление окружающих, принципы следования закону, обобществление (то есть прием моральных ценностей большинства) или награда со стороы окружающ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аграда в форме уважения и поч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днако если посмотреть на эти пункты с другой позиции и проникнуть чуть глубже в корень, можно сузить этот список до трех основных мотиваторов. Большинство здесь делится на три лаге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вот это проповед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Первый – Сентиментальн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о это Каю не гроз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не скажи, Манья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С этой позиции как раз наши эмоции, комплексы, и чувства в основном служат нам мотиваторами. Эмоции в человеческой психологии гораздо более выражены и так влиятельны, как здравому смыслу и не снилось. Но в Кае всегда больше здравого смысла, если он правильно перезагружен при пробужд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В этом его отличие от 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И Эпикар считал что  ключом к мотивации людей поступать правильно являются создание, подпитка и усиление развития в человеке жизненных эмоций, их взращивание и бережное воспитание, прежде всего в себе и затем в друг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Маньяк, Кай все же личность, а личность способна чувствовать так или иначе. Он же все таки не ма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То есть ты считаешь что эмоции в чистом виде у него все таки присутствую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н никогда не поступает из эгоистичных побуж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присутству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 xml:space="preserve">&gt; Кай мертв... что тут еще скажеш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в 1, 2, 3-м сезо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>&gt; это машина ходяч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>&gt; запрограммирован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эгоизм ему не свойствен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&lt;His_Divine_Shadow&gt; с частицой 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Теня, он был запрограмированным, но программа сбил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*** Stanly [futurama@350604E4.DD50AA3A.B1B4FD5D.IP] has quit [Ping timeou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>&gt; это не важно, главное он остался мертвым киборг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неисправность! (с) бомба-жуч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>&gt; идущий на своей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Тут нам и поможет вторая позиция, родившаяся в Эпикаровом Саду. Она отчасти оспаривает первую. Можно согласиться что эмоции и моральные переживания, такие например как симпатия, могут послужить мотивацией к верному поступку, но с другой стороны они не являются ИЗНАЧАЛЬНЫМИ МОРАЛЬНЫМИ мотивами, или источниками морали,потому что эмоции по большому счету могут лишь помочь нам сделать то, что мы уже давно собирались сде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*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** </w:t>
      </w:r>
      <w:r>
        <w:rPr/>
        <w:t>Gurcha</w:t>
      </w:r>
      <w:r>
        <w:rPr>
          <w:lang w:val="ru-RU"/>
        </w:rPr>
        <w:t xml:space="preserve"> [~1@</w:t>
      </w:r>
      <w:r>
        <w:rPr/>
        <w:t>F</w:t>
      </w:r>
      <w:r>
        <w:rPr>
          <w:lang w:val="ru-RU"/>
        </w:rPr>
        <w:t>8</w:t>
      </w:r>
      <w:r>
        <w:rPr/>
        <w:t>EBDE</w:t>
      </w:r>
      <w:r>
        <w:rPr>
          <w:lang w:val="ru-RU"/>
        </w:rPr>
        <w:t>0</w:t>
      </w:r>
      <w:r>
        <w:rPr/>
        <w:t>D</w:t>
      </w:r>
      <w:r>
        <w:rPr>
          <w:lang w:val="ru-RU"/>
        </w:rPr>
        <w:t>.2</w:t>
      </w:r>
      <w:r>
        <w:rPr/>
        <w:t>D</w:t>
      </w:r>
      <w:r>
        <w:rPr>
          <w:lang w:val="ru-RU"/>
        </w:rPr>
        <w:t>942</w:t>
      </w:r>
      <w:r>
        <w:rPr/>
        <w:t>CE</w:t>
      </w:r>
      <w:r>
        <w:rPr>
          <w:lang w:val="ru-RU"/>
        </w:rPr>
        <w:t>0.</w:t>
      </w:r>
      <w:r>
        <w:rPr/>
        <w:t>FE</w:t>
      </w:r>
      <w:r>
        <w:rPr>
          <w:lang w:val="ru-RU"/>
        </w:rPr>
        <w:t>81</w:t>
      </w:r>
      <w:r>
        <w:rPr/>
        <w:t>EC</w:t>
      </w:r>
      <w:r>
        <w:rPr>
          <w:lang w:val="ru-RU"/>
        </w:rPr>
        <w:t>27.</w:t>
      </w:r>
      <w:r>
        <w:rPr/>
        <w:t>IP</w:t>
      </w:r>
      <w:r>
        <w:rPr>
          <w:lang w:val="ru-RU"/>
        </w:rPr>
        <w:t xml:space="preserve">] </w:t>
      </w:r>
      <w:r>
        <w:rPr/>
        <w:t>has</w:t>
      </w:r>
      <w:r>
        <w:rPr>
          <w:lang w:val="ru-RU"/>
        </w:rPr>
        <w:t xml:space="preserve"> </w:t>
      </w:r>
      <w:r>
        <w:rPr/>
        <w:t>quit</w:t>
      </w:r>
      <w:r>
        <w:rPr>
          <w:lang w:val="ru-RU"/>
        </w:rPr>
        <w:t xml:space="preserve"> [</w:t>
      </w:r>
      <w:r>
        <w:rPr/>
        <w:t>Quit</w:t>
      </w:r>
      <w:r>
        <w:rPr>
          <w:lang w:val="ru-RU"/>
        </w:rPr>
        <w:t>:  грррр! мяф! гаф! фрррр! апчхи!!!!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ожалуй Кай, будучи мертвым, демонстрирует тот самый идеал первичного человека, который вывели ученики Эпикара. Единственный изначальный, первичный моральный мотив – чувство ДОЛГА, которое мы нарабатываем, когда заучиваем что-то, еще с самого дет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 xml:space="preserve">&gt; че там про Остапа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Детство Кая явно было геройским, и он воспитывался как будущий поэт и офиц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равда не понятно на какой поч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ародец на Бруннисе 2 был скучнейш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Видимо какие-то неформалы все таки присутствов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о так или иначе, Кай впитал непоколебимое чувство долга и правосуд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И если когда-то эмоции могли перевесить в нем это чувство, то смертью, эмоции уш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Маньяк, так ведь ЕБТ еще говорил, что Кай - последний представитель расы романтических мечт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Для мечтателя, Кай был слишком крутым пило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И главное, он верил в побе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так ведь во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И верил в правильность своего выб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*** Stanly [~futurama@future-B1F41062.mgsm.ru] has joined #le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а иначе ник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Stanly</w:t>
      </w:r>
      <w:r>
        <w:rPr>
          <w:lang w:val="ru-RU"/>
        </w:rPr>
        <w:t>&gt; х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Если мы верим что данное действие – правильно, мы впитываем модель поведения, отрабатывая это действие, и применяя его впоследствии, в какой ситуации бы мы не находились. Понимание, ОСОЗНАНИЕ ЧЕГО-ЛИБО КАК ПРАВИЛЬНОГО МОТИВИРУЕТ НАС ЭТО СОВЕРШ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Именно поэтому Кай не мог спасти Стэнли, не выслушав заключение Су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&lt;KAI&gt; пожал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niac&gt; Kai: That would be wrong. I cannot do it. I'm sorry, Stan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о была и третья группа в Са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ни списывали все на лог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И на точный расс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Третья точка зрения смотрит на мотивацию, как на рассчет последствий. Людей может мотивировать к правильному выбору элементарный анализ последствий и явлений, которые произойдут в результате их действий. Так рождается ответственность. Нежелание отрицательных последствий, и желательность плодотворных резуль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&lt;KAI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King_Nole [~0@nothing.no] has quit [Quit:  0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да, логики Каю было не заним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Когда в впервые переводил Эпикара, я долго думал вот над выше приведенным предлож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Как рассчет чего-то неизвестного может являться логической мотиваци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*** Motoki[InuYasha] is now known as Moto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и к каким выводам приш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ро Сад я читал именно для того чтобы написать статью, седьмую в порядке, которую так и не опубликовал... но тем не ме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Я пришел к выводу что они были не пра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лодотворные результаты не обязательно достигать хорошим пут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В Саду некоторые мыслители в области этики спорили в пользу того, что каждому стоит поступать благородно и достойно, предерживаясь определенных принципов, потому что только это сможет привести к спокойствию ума, к счастью, к усмирению душевных конфликтов, и к ХОРОШ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о я совсем не думаю что Кай пытается усмирить душевные конфлик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Хотя у него есть более чем одна причина их усмир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Хотя опять же, какова перспектива хорошей жизни? Есть ли жизнь абсолютно хорошая? И как её достичь, если жизни больше нет, если жизнь уже прош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Остается лишь желать хорошей СМЕРТИ, и медленно и верно следовать к ней, стараясь не нарушать всех остальных впитанных принципов благородства и морал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Возможно ЭТО - ключ к Каеву повед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Взял в друзья себе преступника: что сделать? Защитить друга или защитить правосуд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ока Кай был уверен что Суд - честный, он не желал впрягаться за судьбу Стэн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о в рамках закона он защищал его с яр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пожалуй что т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если можно назвать яростью желание добиться справедлив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"Стэнли Твидл заслуживает наказания. Но приговаривать его к пытки - это акт мести, а не правосудия. Акт чистейшего варварства. Я призываю этот Суд не следовать эмоции мстительности, а проявить благодетель Сострадания. Причинение еще большей боли только обидит утерянные души, и так как они мертвы, то бесспорно, они не получат никакого удовлетворения от его муки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ытке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ну да. А потом фраза "Вы не смеете говорить от имени мертвых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Все бы ничего в этом мертвом, но ведь вы правы, он ИГРАЛ на их жизни в шахматы. Он это сделал! Вероятно.... когда на горизонте появлятся четкая и реальная долгожданная возможность достичь цели, даже в безэмоциональную мыслительную структуру врывается порыв мотивирующей эмоции, которая и подталкивает к тому, что давно является замыс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Достичь смер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Где же он был все остальные сезо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еужто ему всё наскучил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видимо 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ервый и последний эгоистический позы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озыв умереть оконча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Она, эта недостающая частица эмоции и является каплей, переполняющей чашу, она наклоняет чашу весов и выводит из равновес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Происходит рывок, перелом, и принцип врожденного благородства может быть наруше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Слишком близка возможность и слишком мал шанс что она когда-то повторится - большое напряжение. Щелчок, и человек хватается за нить, живой или мертвый – все равно хват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Фактор жажды достижения желаемого результата, усугубляется эмоциональным приливом, и принцип становится второстепе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Значит как бы он это не отрицал, эмоция помутила его разу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Чтобы человека убедить совершить то или иное действие, ему нужно внушить что это действие - вещь благая и правильная, то есть справедливая. По отношению к с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** </w:t>
      </w:r>
      <w:r>
        <w:rPr/>
        <w:t>Stanly</w:t>
      </w:r>
      <w:r>
        <w:rPr>
          <w:lang w:val="ru-RU"/>
        </w:rPr>
        <w:t xml:space="preserve"> [~</w:t>
      </w:r>
      <w:r>
        <w:rPr/>
        <w:t>futurama</w:t>
      </w:r>
      <w:r>
        <w:rPr>
          <w:lang w:val="ru-RU"/>
        </w:rPr>
        <w:t>@</w:t>
      </w:r>
      <w:r>
        <w:rPr/>
        <w:t>future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1</w:t>
      </w:r>
      <w:r>
        <w:rPr/>
        <w:t>F</w:t>
      </w:r>
      <w:r>
        <w:rPr>
          <w:lang w:val="ru-RU"/>
        </w:rPr>
        <w:t>41062.</w:t>
      </w:r>
      <w:r>
        <w:rPr/>
        <w:t>mgs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] </w:t>
      </w:r>
      <w:r>
        <w:rPr/>
        <w:t>has</w:t>
      </w:r>
      <w:r>
        <w:rPr>
          <w:lang w:val="ru-RU"/>
        </w:rPr>
        <w:t xml:space="preserve"> </w:t>
      </w:r>
      <w:r>
        <w:rPr/>
        <w:t>quit</w:t>
      </w:r>
      <w:r>
        <w:rPr>
          <w:lang w:val="ru-RU"/>
        </w:rPr>
        <w:t xml:space="preserve"> [</w:t>
      </w:r>
      <w:r>
        <w:rPr/>
        <w:t>Ping</w:t>
      </w:r>
      <w:r>
        <w:rPr>
          <w:lang w:val="ru-RU"/>
        </w:rPr>
        <w:t xml:space="preserve"> </w:t>
      </w:r>
      <w:r>
        <w:rPr/>
        <w:t>timeout</w:t>
      </w:r>
      <w:r>
        <w:rPr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у... у меня всё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&lt;maniac&gt; Туп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Stanly [~futurama@future-B1F41062.mgsm.ru] has joined #le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Маньяк, но ведь так всегда и было. Да, Кай посчитал, что он действует правильно, но на первом месте на этот раз у него стояли не интересы экипажа, а сови собстве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*сво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и потом, его эмоциональность проявлялась не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разв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у него присутствовали реакции. Но не первичные эмо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ага. Вспомни Брунн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н никогда никого не ненавидел, ничего не хотел делать с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Да, он хотел остаться там, а потом хотел потратить себя на Зэ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а желание потратить остатки протокрови на Зе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Это было, не спор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н даже сам сказал Я так Хо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Поучается он просто по характеру альтруи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а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А потом видимо уст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нет, я не думаю, что он альтруист, просто у мертвых нет особых желаний. Если только ожить или умереть окончатель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а так, он не был альтруистом совсем. Он не рвался помогать всем подряд за просто так. Он помогал лишь экипажу ЛЕКССа, потому что взял на себя ответственность за их жиз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и с моралью к слову у него были проблемы. Он делал только то, что ему говорили Стен и Зев, если только не касалось дело их 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Суд над Стеном доказал обрат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&lt;maniac&gt; И еще пара се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nobody_from_nowhere [farscape@1736C591.80CE6126.620D04AA.IP] has joined #le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obody_from_nowhere&gt;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KAI&gt; да. </w:t>
      </w:r>
      <w:r>
        <w:rPr>
          <w:lang w:val="ru-RU"/>
        </w:rPr>
        <w:t>Это верно. Единственный эпизод, где это произош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Там где Стэн хотел съесть контин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п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маньяк... Давай 4-й сезон не будем включать п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 xml:space="preserve">&gt; </w:t>
      </w:r>
      <w:r>
        <w:rPr/>
        <w:t>nobody</w:t>
      </w:r>
      <w:r>
        <w:rPr>
          <w:lang w:val="ru-RU"/>
        </w:rPr>
        <w:t>, это 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всем пока, веселой но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Маньяк, ты - МАНЬЯК!!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п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&lt;His_Divine_Shadow&gt; п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otoki&gt; бай бай, Дэль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&lt;Дэль&gt; в очень хорошем смысл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>&gt; нет нет, в грязном, в порочном смысле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&lt;nobody_from_nowhere&gt; maniac странный вопрос.. я никто из ниотк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Motoki is now known as Motoki|x_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otoki|x_x&gt; ноч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KAI&gt; ночи, Мото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Труляляна&gt; хы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Etne [lexx@phys.spbu.ru] has joined #lexx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&lt;790&gt; К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Etne</w:t>
      </w:r>
      <w:r>
        <w:rPr>
          <w:lang w:val="ru-RU"/>
        </w:rPr>
        <w:t>&gt; 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но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KAI</w:t>
      </w:r>
      <w:r>
        <w:rPr>
          <w:lang w:val="ru-RU"/>
        </w:rPr>
        <w:t>&gt; Этне, прив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привет, Этне и - спокойной ноч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&lt;Etne&gt; х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tne&gt; сладких 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obody_from_nowhere&gt;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О Эт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Ты пропустила пропове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Дэль&gt; выгоняют меня прос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СНОВ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Etne</w:t>
      </w:r>
      <w:r>
        <w:rPr>
          <w:lang w:val="ru-RU"/>
        </w:rPr>
        <w:t>&gt; Как так выгоняют????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Двойку тебе! двойку в журнал! Что за непосещаемос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*** Дэль [~53952808@</w:t>
      </w:r>
      <w:r>
        <w:rPr/>
        <w:t>future</w:t>
      </w:r>
      <w:r>
        <w:rPr>
          <w:lang w:val="ru-RU"/>
        </w:rPr>
        <w:t>-</w:t>
      </w:r>
      <w:r>
        <w:rPr/>
        <w:t>E</w:t>
      </w:r>
      <w:r>
        <w:rPr>
          <w:lang w:val="ru-RU"/>
        </w:rPr>
        <w:t>589</w:t>
      </w:r>
      <w:r>
        <w:rPr/>
        <w:t>E</w:t>
      </w:r>
      <w:r>
        <w:rPr>
          <w:lang w:val="ru-RU"/>
        </w:rPr>
        <w:t>90</w:t>
      </w:r>
      <w:r>
        <w:rPr/>
        <w:t>A</w:t>
      </w:r>
      <w:r>
        <w:rPr>
          <w:lang w:val="ru-RU"/>
        </w:rPr>
        <w:t>.</w:t>
      </w:r>
      <w:r>
        <w:rPr/>
        <w:t>miem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] </w:t>
      </w:r>
      <w:r>
        <w:rPr/>
        <w:t>has</w:t>
      </w:r>
      <w:r>
        <w:rPr>
          <w:lang w:val="ru-RU"/>
        </w:rPr>
        <w:t xml:space="preserve"> </w:t>
      </w:r>
      <w:r>
        <w:rPr/>
        <w:t>quit</w:t>
      </w:r>
      <w:r>
        <w:rPr>
          <w:lang w:val="ru-RU"/>
        </w:rPr>
        <w:t xml:space="preserve"> [</w:t>
      </w:r>
      <w:r>
        <w:rPr/>
        <w:t>Quit</w:t>
      </w:r>
      <w:r>
        <w:rPr>
          <w:lang w:val="ru-RU"/>
        </w:rPr>
        <w:t xml:space="preserve">:  </w:t>
      </w:r>
      <w:r>
        <w:rPr/>
        <w:t>CGI</w:t>
      </w:r>
      <w:r>
        <w:rPr>
          <w:lang w:val="ru-RU"/>
        </w:rPr>
        <w:t>:</w:t>
      </w:r>
      <w:r>
        <w:rPr/>
        <w:t>IRC</w:t>
      </w:r>
      <w:r>
        <w:rPr>
          <w:lang w:val="ru-RU"/>
        </w:rPr>
        <w:t xml:space="preserve"> (</w:t>
      </w:r>
      <w:r>
        <w:rPr/>
        <w:t>EOF</w:t>
      </w:r>
      <w:r>
        <w:rPr>
          <w:lang w:val="ru-RU"/>
        </w:rPr>
        <w:t>)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otoki</w:t>
      </w:r>
      <w:r>
        <w:rPr>
          <w:lang w:val="ru-RU"/>
        </w:rPr>
        <w:t>|</w:t>
      </w:r>
      <w:r>
        <w:rPr/>
        <w:t>x</w:t>
      </w:r>
      <w:r>
        <w:rPr>
          <w:lang w:val="ru-RU"/>
        </w:rPr>
        <w:t>_</w:t>
      </w:r>
      <w:r>
        <w:rPr/>
        <w:t>x</w:t>
      </w:r>
      <w:r>
        <w:rPr>
          <w:lang w:val="ru-RU"/>
        </w:rPr>
        <w:t>&gt; Этне, ку-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&lt;</w:t>
      </w:r>
      <w:r>
        <w:rPr/>
        <w:t>His</w:t>
      </w:r>
      <w:r>
        <w:rPr>
          <w:lang w:val="ru-RU"/>
        </w:rPr>
        <w:t>_</w:t>
      </w:r>
      <w:r>
        <w:rPr/>
        <w:t>Divine</w:t>
      </w:r>
      <w:r>
        <w:rPr>
          <w:lang w:val="ru-RU"/>
        </w:rPr>
        <w:t>_</w:t>
      </w:r>
      <w:r>
        <w:rPr/>
        <w:t>Shadow</w:t>
      </w:r>
      <w:r>
        <w:rPr>
          <w:lang w:val="ru-RU"/>
        </w:rPr>
        <w:t>&gt; нет нет, в грязном, в порочном смысле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Гыхых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Etne</w:t>
      </w:r>
      <w:r>
        <w:rPr>
          <w:lang w:val="ru-RU"/>
        </w:rPr>
        <w:t xml:space="preserve">&gt; бли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otoki</w:t>
      </w:r>
      <w:r>
        <w:rPr>
          <w:lang w:val="ru-RU"/>
        </w:rPr>
        <w:t>|</w:t>
      </w:r>
      <w:r>
        <w:rPr/>
        <w:t>x</w:t>
      </w:r>
      <w:r>
        <w:rPr>
          <w:lang w:val="ru-RU"/>
        </w:rPr>
        <w:t>_</w:t>
      </w:r>
      <w:r>
        <w:rPr/>
        <w:t>x</w:t>
      </w:r>
      <w:r>
        <w:rPr>
          <w:lang w:val="ru-RU"/>
        </w:rPr>
        <w:t xml:space="preserve">&gt; Этне, видела это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rawmang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gallery</w:t>
      </w:r>
      <w:r>
        <w:rPr>
          <w:lang w:val="ru-RU"/>
        </w:rPr>
        <w:t>/</w:t>
      </w:r>
      <w:r>
        <w:rPr/>
        <w:t>displayimage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album</w:t>
      </w:r>
      <w:r>
        <w:rPr>
          <w:lang w:val="ru-RU"/>
        </w:rPr>
        <w:t>=</w:t>
      </w:r>
      <w:r>
        <w:rPr/>
        <w:t>search</w:t>
      </w:r>
      <w:r>
        <w:rPr>
          <w:lang w:val="ru-RU"/>
        </w:rPr>
        <w:t>&amp;</w:t>
      </w:r>
      <w:r>
        <w:rPr/>
        <w:t>cat</w:t>
      </w:r>
      <w:r>
        <w:rPr>
          <w:lang w:val="ru-RU"/>
        </w:rPr>
        <w:t>=0&amp;</w:t>
      </w:r>
      <w:r>
        <w:rPr/>
        <w:t>pos</w:t>
      </w:r>
      <w:r>
        <w:rPr>
          <w:lang w:val="ru-RU"/>
        </w:rPr>
        <w:t>=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Etne</w:t>
      </w:r>
      <w:r>
        <w:rPr>
          <w:lang w:val="ru-RU"/>
        </w:rPr>
        <w:t>&gt; ну что я могу поделать, судьба моя такая - опаздывать на самое интерес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Труляляна&gt; дайте ссылку на друид пл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Этн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Тр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Нужно твое мн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Etne</w:t>
      </w:r>
      <w:r>
        <w:rPr>
          <w:lang w:val="ru-RU"/>
        </w:rPr>
        <w:t>&gt; Мотоки, картинки не найде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&lt;</w:t>
      </w:r>
      <w:r>
        <w:rPr/>
        <w:t>maniac</w:t>
      </w:r>
      <w:r>
        <w:rPr>
          <w:lang w:val="ru-RU"/>
        </w:rPr>
        <w:t>&gt; Я попробую тебе сейчас файл этого разговора отослать, включи свой ФТ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ГорЫн&gt; аналогич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Труляляна&gt; горын ну мне тут в темноте инглишь не набр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&lt;Труляляна&gt; я вслепую только на раше мо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&lt;ГорЫн&gt;www.druid.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06:00Z</dcterms:created>
  <dc:creator>University of Alaska Anchorage</dc:creator>
  <dc:description/>
  <cp:keywords/>
  <dc:language>en-US</dc:language>
  <cp:lastModifiedBy>University of Alaska Anchorage</cp:lastModifiedBy>
  <dcterms:modified xsi:type="dcterms:W3CDTF">2005-08-24T21:07:00Z</dcterms:modified>
  <cp:revision>1</cp:revision>
  <dc:subject/>
  <dc:title>*** maniac [~89e5a565@640DC9DD</dc:title>
</cp:coreProperties>
</file>