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76835</wp:posOffset>
                </wp:positionV>
                <wp:extent cx="731520" cy="754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54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.15pt;margin-top:-6.05pt;width:57.55pt;height:59.3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 xml:space="preserve">Отч ет    </w:t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Стенография стенаний Дример. </w:t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rPr>
          <w:i/>
          <w:i/>
        </w:rPr>
      </w:pPr>
      <w:r>
        <w:rPr>
          <w:i/>
        </w:rPr>
        <w:t>День первый. 26 апреля 2002 года.</w:t>
      </w:r>
    </w:p>
    <w:p>
      <w:pPr>
        <w:pStyle w:val="Normal1"/>
        <w:rPr/>
      </w:pPr>
      <w:r>
        <w:rPr/>
        <w:t xml:space="preserve">Библиотека печално докладывает последние новости: </w:t>
      </w:r>
    </w:p>
    <w:p>
      <w:pPr>
        <w:pStyle w:val="Normal1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§ ♫ ♪ ♫ ♪  (траурная мелодия)    </w:t>
      </w:r>
    </w:p>
    <w:p>
      <w:pPr>
        <w:pStyle w:val="Normal1"/>
        <w:rPr/>
      </w:pPr>
      <w:r>
        <w:rPr/>
        <w:t xml:space="preserve"> </w:t>
      </w:r>
      <w:r>
        <w:rPr/>
        <w:t>"Земля погибнет,</w:t>
        <w:br/>
        <w:t>мы кое-что узнаем про Принца,</w:t>
        <w:br/>
        <w:t>все кончится, где когда-то началось,</w:t>
        <w:br/>
        <w:t xml:space="preserve">погибнут самые-самые. </w:t>
        <w:br/>
        <w:br/>
        <w:t xml:space="preserve">Финал в общем-то трагический (говорят), но... в каком-то смысле все кончается хорошо - Кай наконец-то свободен, мы после первого сезона снова увидим, каким он (был) на самом деле при жизни, а род Лексса не прервется. </w:t>
      </w:r>
    </w:p>
    <w:p>
      <w:pPr>
        <w:pStyle w:val="Normal1"/>
        <w:rPr/>
      </w:pPr>
      <w:r>
        <w:rPr/>
        <w:t>Оххх, честно говоря, после того, как меня просветили (и так трогательно, блин), уже час все из рук валится. И настроение печальное. Жалко Кайку, ребята. И Лексса жалко.</w:t>
        <w:br/>
        <w:t xml:space="preserve">PS. Если не наврали мне, конечно, английские сволочи." </w:t>
      </w:r>
    </w:p>
    <w:p>
      <w:pPr>
        <w:pStyle w:val="Normal1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1"/>
        <w:rPr/>
      </w:pPr>
      <w:r>
        <w:rPr/>
        <w:t xml:space="preserve">Возникают смутные подозрения: </w:t>
      </w:r>
    </w:p>
    <w:p>
      <w:pPr>
        <w:pStyle w:val="Normal1"/>
        <w:rPr>
          <w:u w:val="single"/>
        </w:rPr>
      </w:pPr>
      <w:r>
        <w:rPr>
          <w:u w:val="single"/>
        </w:rPr>
        <w:t xml:space="preserve">ŐŎŐ (волосы дыбом)   Больно, мне бооольно.... </w:t>
      </w:r>
    </w:p>
    <w:p>
      <w:pPr>
        <w:pStyle w:val="Normal1"/>
        <w:rPr/>
      </w:pPr>
      <w:r>
        <w:rPr>
          <w:b/>
        </w:rPr>
        <w:t>Библиотека</w:t>
      </w:r>
      <w:r>
        <w:rPr>
          <w:u w:val="single"/>
        </w:rPr>
        <w:t>:</w:t>
      </w:r>
      <w:r>
        <w:rPr/>
        <w:t xml:space="preserve"> Подтвердились, как минимум, два... нет, три... нет, даже четыре! опасения:</w:t>
        <w:br/>
        <w:t xml:space="preserve">Земля погибнет, </w:t>
      </w:r>
    </w:p>
    <w:p>
      <w:pPr>
        <w:pStyle w:val="Normal1"/>
        <w:rPr/>
      </w:pPr>
      <w:r>
        <w:rPr>
          <w:b/>
        </w:rPr>
        <w:t>Дример</w:t>
      </w:r>
      <w:r>
        <w:rPr/>
        <w:t xml:space="preserve">:  Этот вариант был легко предсказуем - Лексс не оставляет свидетелей...никогда:))) </w:t>
        <w:br/>
        <w:t xml:space="preserve">Декорации свернуты окынчательно...операция "Конец Света" наконец закончена. </w:t>
      </w:r>
    </w:p>
    <w:p>
      <w:pPr>
        <w:pStyle w:val="Normal1"/>
        <w:rPr/>
      </w:pPr>
      <w:r>
        <w:rPr>
          <w:b/>
        </w:rPr>
        <w:t>Библиотека</w:t>
      </w:r>
      <w:r>
        <w:rPr/>
        <w:t xml:space="preserve">: мы кое-что узнаем про Принца, </w:t>
      </w:r>
    </w:p>
    <w:p>
      <w:pPr>
        <w:pStyle w:val="Normal1"/>
        <w:rPr/>
      </w:pPr>
      <w:r>
        <w:rPr>
          <w:b/>
        </w:rPr>
        <w:t>Дример</w:t>
      </w:r>
      <w:r>
        <w:rPr/>
        <w:t xml:space="preserve"> : Ооо...май гад:))) Боюсь, боюсь...</w:t>
        <w:br/>
        <w:t xml:space="preserve">(шепотом) Он ТОТ самый....Хозяин:))) </w:t>
      </w:r>
    </w:p>
    <w:p>
      <w:pPr>
        <w:pStyle w:val="Normal"/>
        <w:rPr>
          <w:sz w:val="24"/>
        </w:rPr>
      </w:pPr>
      <w:r>
        <w:rPr>
          <w:sz w:val="24"/>
        </w:rPr>
        <w:t xml:space="preserve">А дроны, морковки - похоже инструмент зачистки...этакие Лангольеры, ручки Господа Гнева. </w:t>
      </w:r>
    </w:p>
    <w:p>
      <w:pPr>
        <w:pStyle w:val="Normal1"/>
        <w:rPr/>
      </w:pPr>
      <w:r>
        <w:rPr>
          <w:b/>
        </w:rPr>
        <w:t>Библиотека</w:t>
      </w:r>
      <w:r>
        <w:rPr/>
        <w:t xml:space="preserve">: все кончится, где когда-то началось, </w:t>
      </w:r>
    </w:p>
    <w:p>
      <w:pPr>
        <w:pStyle w:val="Normal1"/>
        <w:rPr/>
      </w:pPr>
      <w:r>
        <w:rPr>
          <w:b/>
        </w:rPr>
        <w:t>Дример:</w:t>
      </w:r>
      <w:r>
        <w:rPr/>
        <w:t xml:space="preserve"> Ага...главный лекссовский афоризм - "Где начало того конца, которым оканчивается начало?" </w:t>
      </w:r>
    </w:p>
    <w:p>
      <w:pPr>
        <w:pStyle w:val="Normal1"/>
        <w:rPr/>
      </w:pPr>
      <w:r>
        <w:rPr>
          <w:b/>
        </w:rPr>
        <w:t>Библиотека</w:t>
      </w:r>
      <w:r>
        <w:rPr/>
        <w:t xml:space="preserve">: погибнут самые-самые. </w:t>
      </w:r>
    </w:p>
    <w:p>
      <w:pPr>
        <w:pStyle w:val="Normal1"/>
        <w:spacing w:before="0" w:after="0"/>
        <w:rPr/>
      </w:pPr>
      <w:r>
        <w:rPr>
          <w:b/>
        </w:rPr>
        <w:t>Дример:</w:t>
      </w:r>
      <w:r>
        <w:rPr/>
        <w:t xml:space="preserve"> (вздыхаю) И останется тока один....тот, кто выдержал Экзамен как представитель и Защитник Человечества. </w:t>
        <w:br/>
        <w:t>(размечтавшись) Он должен получить в награду высший разряд (богочюловек), заведет хозяйство (ранчо в нирване Дрим Зоны), а для экстремального время провождения будет окунаться в жизнь на диких неокультуренных планетах в качестве демиурга (такие командировки - прекрасное развлечение).</w:t>
        <w:br/>
        <w:t xml:space="preserve">(приуныв)...нет...Кайка в новом цикле вновь будет простым смертным (мол, не дослужился еще), а бруненн-джийцев попрут из теплого гнездышка...нечаго прохлаждаться..."И Последние станут Первыми" - Кайка будет вождем племени хумба-юмба, которые станут постепенно нью-брунненами:))) </w:t>
      </w:r>
    </w:p>
    <w:p>
      <w:pPr>
        <w:pStyle w:val="Normal"/>
        <w:rPr>
          <w:sz w:val="24"/>
        </w:rPr>
      </w:pPr>
      <w:r>
        <w:rPr>
          <w:sz w:val="24"/>
        </w:rPr>
        <w:t xml:space="preserve">(вздыхая) эххх… Кайка....устранили таки. Ах какой был Щелкунчик...а станет живчиком обыкновенусом где-то в ином где, ином когда...в начале начала или в конце концов:)))) Кошмар%%%%%%%% </w:t>
      </w:r>
    </w:p>
    <w:p>
      <w:pPr>
        <w:pStyle w:val="Normal"/>
        <w:rPr>
          <w:sz w:val="24"/>
        </w:rPr>
      </w:pPr>
      <w:r>
        <w:rPr>
          <w:sz w:val="24"/>
        </w:rPr>
        <w:t xml:space="preserve">И кто выдумал лохотрон-циклотрон....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/>
        <w:t>Затем возникают мутные размышления:</w:t>
      </w:r>
    </w:p>
    <w:p>
      <w:pPr>
        <w:pStyle w:val="Normal1"/>
        <w:rPr>
          <w:u w:val="single"/>
        </w:rPr>
      </w:pPr>
      <w:r>
        <w:rPr>
          <w:u w:val="single"/>
        </w:rPr>
        <w:t xml:space="preserve">ΞΞΞ (голова квадратная) “Спасибо за внимание. Все свободны.” </w:t>
      </w:r>
    </w:p>
    <w:p>
      <w:pPr>
        <w:pStyle w:val="Normal1"/>
        <w:rPr/>
      </w:pPr>
      <w:r>
        <w:rPr/>
        <w:t>////</w:t>
      </w:r>
      <w:r>
        <w:rPr>
          <w:b/>
        </w:rPr>
        <w:t>Библиотека</w:t>
      </w:r>
      <w:r>
        <w:rPr/>
        <w:t xml:space="preserve">: Финал в общем-то трагический (говорят), но... в каком-то смысле все кончается хорошо - Кай наконец-то свободен, </w:t>
      </w:r>
    </w:p>
    <w:p>
      <w:pPr>
        <w:pStyle w:val="Normal1"/>
        <w:rPr/>
      </w:pPr>
      <w:r>
        <w:rPr>
          <w:b/>
        </w:rPr>
        <w:t xml:space="preserve">Дример (резко оживляясь): </w:t>
      </w:r>
      <w:r>
        <w:rPr/>
        <w:t xml:space="preserve">: Уррррааа!!! Я себя тоже чуйствую свободной...линия Кая завершена, коллекция "избранных" героев - укомплектована полностью, она станет хорошим учебно-наглядным материалом....В общем хватит глазеть на чужих геройчиков - можа теперь заняться собственными...хватит им томится в подвалах Башни%))) Героин придется добывать самой (увы и ура)... самообслуживание в общем:)) </w:t>
        <w:br/>
        <w:t>И всё таки....Уррррааа!!! Спасибо ЛЕКССу, Последнему Герою и особенно Бобам - их Питательная Форма ОЧЕНЬ питательна...растешь-разбухаешь как на дрожжах:))) Энергия, даруемая ЛЕКССом, ооочень активна и зовет на подвиги...Что жжж...надо получше распорядиться полученной свободой. Усвоив увлекательные уроки, преподанные ЛЕКССом, насладившись его динамично-демоничным Духом, берем на вооружение Алгоритм Безумия и идем крушить Божественный Беспорядок...%))) С белым флагом Синтеза в руках штурмуем ментальные завалы и засоры....и т.д. и т.п.</w:t>
        <w:br/>
        <w:t xml:space="preserve">(задумчиво)...воще иметь собственную Систему, собственную КосмоГонию-космологию - это не роскошь, а необходимость...защита от агрессивности чужих систем и миров (ведь даже прижившись в чужом мире...например в мире ЛЕКССА, нам приходится платить немалую дань ему...чужой мир не только дарит силу, но и отнимает её, истощает человека...это как Кольцо -оно дарит великую силу тому, кто пользуется им, но рано или поздно истощает Носителя и подчиняет его, отдавая во власть истинному Хозяину Кольца. "Я должен сотворить Мир, иначе я стану рабом в мире другого Человека. Я не хочу рассуждать и сравнивать: мое дело - Творить." В общем хватит анализа - синтез нужон. Из накопленных аналитических изысканий лепим-синтезируем Системку и на ее основе творим собственный мирок-Башню...по вкусу ессно:))) </w:t>
        <w:br/>
        <w:t xml:space="preserve">Уфффффф....мечты.... </w:t>
      </w:r>
    </w:p>
    <w:p>
      <w:pPr>
        <w:pStyle w:val="Normal1"/>
        <w:rPr/>
      </w:pPr>
      <w:r>
        <w:rPr/>
        <w:t xml:space="preserve">А всё-таки жаль...хоццца продолжения банкета...и совсем не хоцца покидать территорию LEXX. А надо. </w:t>
      </w:r>
    </w:p>
    <w:p>
      <w:pPr>
        <w:pStyle w:val="Normal1"/>
        <w:rPr/>
      </w:pPr>
      <w:r>
        <w:rPr/>
        <w:t xml:space="preserve">Впрочем...хе-хе...покинуть мир ЛЕКССа - это легче сказать, чем сделать:)) Даже если удастся порвать эту Паутину, то рецидивы (новые визиты в мир ЛЕКСС) всё равно неизбежны - уж больно притягателен мир ЛЕКССа... И будешь ты как миленький крутить педали, приговаривая устало:"Я служу Божественному ЛЕКССу, Принцу и всем-всем-всем...кроме себя!" </w:t>
      </w:r>
    </w:p>
    <w:p>
      <w:pPr>
        <w:pStyle w:val="Normal1"/>
        <w:rPr/>
      </w:pPr>
      <w:r>
        <w:rPr/>
        <w:t>Ээээ....дело в том, что ЛЕКСС - чрезвычайно универсальная система, и мир ЛЕКССа очень масштабный и просторный. ЛЕКСС - продукт синтеза...он многогранен и способен каждому дать по потребностям....каждый найдет в нем что-то свое.</w:t>
        <w:br/>
        <w:t xml:space="preserve">Но это не значит, что надо растворяться в этом мире...лично я предпочитаю строить собственную систему, свой мир (в которой будут лучшие элементы, впитанные из разных систем-миров - т.е. что-то я беру из миров Желязны, чему-то учусь у Толкиена, что-то вижу в ЛЕКССе и использую это для построения собственного мировоззрения). И пусть это будет не столь яркий и захватывающий мир-система, как у великих Творцов, но это будет МОЯ система-мир и мне не грозит угроза затеряться в чужих мирах ("Мой стакан мал, но я пью из своего стакана"). </w:t>
        <w:br/>
        <w:t xml:space="preserve">Поэтому лично мне фанфик писать труднее, чем собственные произведения - потому что в фанфике ты пытаешься запихать собственную систему, собственные взгляды в рамки ЛЕКССа (эти рамки чертовски широки и гибки, но не до бесконечности же), и не всегда удается это гладко - гибрид порой получается жутковатый-жалковатый. Прививая черенок своих идей на дерево ЛЕКСС-мира, ты получаешь гибрид порой весьма сомнительного качества - возникают противоречия, несостыковки, и невольные усложнения, которые затрудняют восприятие читателя. </w:t>
        <w:br/>
        <w:t xml:space="preserve">Гораздо проще писать чисто СВОЕ... или скрещивать чужие миры с миром ЛЕКССа (кроссоверы сооружать типа мир Амбера+мир ЛЕКССа, мир Толкиена+мир ЛЕКССа и т.д. и т.п.) </w:t>
        <w:br/>
        <w:t xml:space="preserve">Безусловно, из всех миров мир ЛЕКССа - самый родной, и в этом мире я гостила очень долго, дольше чем в других мирах. Но всё-таки именно гостила, потому что своим истинным домом я сделала свой собственный мир, который много воспринял-впитал при посещении чужих миров, но тем не менее остался моим и только моим...Пришло время двигаться дальше, но в мире ЛЕКССа останется часть моей души, и я буду возвращаться, чтобы навестить её:)))) </w:t>
      </w:r>
    </w:p>
    <w:p>
      <w:pPr>
        <w:pStyle w:val="Normal1"/>
        <w:rPr>
          <w:u w:val="single"/>
        </w:rPr>
      </w:pPr>
      <w:r>
        <w:rPr>
          <w:u w:val="single"/>
        </w:rPr>
        <w:t xml:space="preserve">☼ ☼ ☼ </w:t>
      </w:r>
      <w:r>
        <w:rPr>
          <w:u w:val="single"/>
        </w:rPr>
        <w:t xml:space="preserve">(немного лирики) “Весна священная...” </w:t>
      </w:r>
    </w:p>
    <w:p>
      <w:pPr>
        <w:pStyle w:val="Normal1"/>
        <w:rPr/>
      </w:pPr>
      <w:r>
        <w:rPr/>
        <w:t>////</w:t>
      </w:r>
      <w:r>
        <w:rPr>
          <w:b/>
        </w:rPr>
        <w:t>Библиотека</w:t>
      </w:r>
      <w:r>
        <w:rPr/>
        <w:t>: мы после первого сезона снова увидим, каким он (был) на самом деле при жизни, а род Лексса не прервется.</w:t>
      </w:r>
    </w:p>
    <w:p>
      <w:pPr>
        <w:pStyle w:val="Normal1"/>
        <w:rPr>
          <w:b/>
          <w:b/>
        </w:rPr>
      </w:pPr>
      <w:r>
        <w:rPr>
          <w:b/>
        </w:rPr>
        <w:t xml:space="preserve">Дример задумчиво бормочет: </w:t>
      </w:r>
    </w:p>
    <w:p>
      <w:pPr>
        <w:pStyle w:val="Normal1"/>
        <w:rPr/>
      </w:pPr>
      <w:r>
        <w:rPr/>
        <w:t>После красно-желтых дней</w:t>
      </w:r>
    </w:p>
    <w:p>
      <w:pPr>
        <w:pStyle w:val="Normal1"/>
        <w:rPr/>
      </w:pPr>
      <w:r>
        <w:rPr/>
        <w:t>Начнется и кончится зима.</w:t>
      </w:r>
    </w:p>
    <w:p>
      <w:pPr>
        <w:pStyle w:val="Normal1"/>
        <w:rPr/>
      </w:pPr>
      <w:r>
        <w:rPr/>
        <w:t>Горе ты мое от ума,</w:t>
      </w:r>
    </w:p>
    <w:p>
      <w:pPr>
        <w:pStyle w:val="Normal1"/>
        <w:rPr/>
      </w:pPr>
      <w:r>
        <w:rPr/>
        <w:t>Не печалься, гляди веселей.</w:t>
      </w:r>
    </w:p>
    <w:p>
      <w:pPr>
        <w:pStyle w:val="Normal1"/>
        <w:rPr/>
      </w:pPr>
      <w:r>
        <w:rPr/>
        <w:t>И я вернусь домой</w:t>
      </w:r>
    </w:p>
    <w:p>
      <w:pPr>
        <w:pStyle w:val="Normal1"/>
        <w:rPr/>
      </w:pPr>
      <w:r>
        <w:rPr/>
        <w:t>Со щитом, а, может быть, на щите,</w:t>
      </w:r>
    </w:p>
    <w:p>
      <w:pPr>
        <w:pStyle w:val="Normal1"/>
        <w:rPr/>
      </w:pPr>
      <w:r>
        <w:rPr/>
        <w:t>В серебре, а, может быть, в нищете,</w:t>
      </w:r>
    </w:p>
    <w:p>
      <w:pPr>
        <w:pStyle w:val="Normal1"/>
        <w:rPr/>
      </w:pPr>
      <w:r>
        <w:rPr/>
        <w:t>Но как можно скорей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155575</wp:posOffset>
                </wp:positionV>
                <wp:extent cx="365760" cy="548640"/>
                <wp:effectExtent l="8890" t="24130" r="13335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.55pt;margin-top:12.25pt;width:28.75pt;height:43.1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Мдась. После Зимы-Земли 4 сезона - снова Весна...начало...бесконечная история… </w:t>
      </w:r>
    </w:p>
    <w:p>
      <w:pPr>
        <w:pStyle w:val="Normal1"/>
        <w:rPr/>
      </w:pPr>
      <w:r>
        <w:rPr/>
        <w:t xml:space="preserve">                </w:t>
      </w:r>
      <w:r>
        <w:rPr/>
        <w:t>Кай – суперстар….Кай – супернова.</w:t>
      </w:r>
    </w:p>
    <w:p>
      <w:pPr>
        <w:pStyle w:val="Normal1"/>
        <w:rPr/>
      </w:pPr>
      <w:r>
        <w:rPr/>
        <w:t>"В Светлой зоне я был тьмой, возможно в Темной зоне я стану светом"….</w:t>
      </w:r>
    </w:p>
    <w:p>
      <w:pPr>
        <w:pStyle w:val="Normal1"/>
        <w:rPr/>
      </w:pPr>
      <w:r>
        <w:rPr/>
        <w:t xml:space="preserve">Кай очистился-возродился и в свет превратился...хмм... в буквальном смысле. </w:t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i/>
          <w:i/>
        </w:rPr>
      </w:pPr>
      <w:r>
        <w:rPr>
          <w:i/>
        </w:rPr>
        <w:t>День второй. 27 апреля 2002 года.</w:t>
      </w:r>
    </w:p>
    <w:p>
      <w:pPr>
        <w:pStyle w:val="Normal1"/>
        <w:rPr/>
      </w:pPr>
      <w:r>
        <w:rPr/>
        <w:t>Подозрения-опасения подтверждаются:</w:t>
      </w:r>
    </w:p>
    <w:p>
      <w:pPr>
        <w:pStyle w:val="Normal1"/>
        <w:rPr/>
      </w:pPr>
      <w:r>
        <w:rPr/>
        <w:t xml:space="preserve">Библиотека публикует подробный сногсшибательный спойлер. </w:t>
      </w:r>
    </w:p>
    <w:p>
      <w:pPr>
        <w:pStyle w:val="Normal1"/>
        <w:rPr/>
      </w:pPr>
      <w:r>
        <w:rPr/>
        <w:t xml:space="preserve">Первая реакция Дример на достоверные известия о гибели всенародного Героя и "самого разрушительного оружия в обоих Вселенных": </w:t>
      </w:r>
    </w:p>
    <w:p>
      <w:pPr>
        <w:pStyle w:val="Normal1"/>
        <w:rPr>
          <w:u w:val="single"/>
        </w:rPr>
      </w:pPr>
      <w:r>
        <w:rPr>
          <w:u w:val="single"/>
        </w:rPr>
        <w:t xml:space="preserve">† † † </w:t>
      </w:r>
      <w:r>
        <w:rPr>
          <w:u w:val="single"/>
        </w:rPr>
        <w:t xml:space="preserve">(скорбно)  "Возвращаются все, кроме самых лучших..." </w:t>
      </w:r>
    </w:p>
    <w:p>
      <w:pPr>
        <w:pStyle w:val="Normal1"/>
        <w:rPr/>
      </w:pPr>
      <w:r>
        <w:rPr>
          <w:b/>
        </w:rPr>
        <w:t>Дример</w:t>
      </w:r>
      <w:r>
        <w:rPr/>
        <w:t xml:space="preserve"> </w:t>
      </w:r>
      <w:r>
        <w:rPr>
          <w:b/>
        </w:rPr>
        <w:t>в печали</w:t>
      </w:r>
      <w:r>
        <w:rPr/>
        <w:t xml:space="preserve">: Сладкая горечь. Печальная радость. Что еще сказать? Слов нет, одни %%% </w:t>
      </w:r>
    </w:p>
    <w:p>
      <w:pPr>
        <w:pStyle w:val="Normal1"/>
        <w:rPr/>
      </w:pPr>
      <w:r>
        <w:rPr/>
        <w:t xml:space="preserve">Финал в принципе красивый и правильный (назвался героем-защытником, полезай в разные дыры, в т.ч. черные). </w:t>
      </w:r>
    </w:p>
    <w:p>
      <w:pPr>
        <w:pStyle w:val="Normal1"/>
        <w:rPr/>
      </w:pPr>
      <w:r>
        <w:rPr/>
        <w:t xml:space="preserve">(категорично) "Он был слишком хорош для этого мира", "Поэты, романтики, мечтатели и иже с ними помирают молодыми (в идеале - непорочными)" и прочая лабудень (готовлю поминальную речь по Каюшке) </w:t>
      </w:r>
    </w:p>
    <w:p>
      <w:pPr>
        <w:pStyle w:val="Normal1"/>
        <w:rPr/>
      </w:pPr>
      <w:r>
        <w:rPr/>
        <w:t xml:space="preserve">(окончательно утешившись) А чо горевать - жители планетки 13 типа тожа распылились в одночасье, и мы все (по задумке режиссера) пребудем с ним и растворимся с ним в одно целое (заливаюсь растроганными слезами, прочувствовав такой расклад)...если он конешно в не отправился в рай для ВИП-персон (в Дрим Зону, на воротах которой висит табличка - Непросвященным ход строго воспрещен...и воще Brunnen-G only")... </w:t>
      </w:r>
    </w:p>
    <w:p>
      <w:pPr>
        <w:pStyle w:val="Normal1"/>
        <w:rPr/>
      </w:pPr>
      <w:r>
        <w:rPr/>
        <w:t xml:space="preserve">(кстати) ...хорошо что новый цикл толком не показали...слегка тока...такая тоска лишний раз вспоминать о дурных каруселях, выртящихся колесах, замкнутых кругах, спиралях и тому подобном:)))) </w:t>
      </w:r>
    </w:p>
    <w:p>
      <w:pPr>
        <w:pStyle w:val="Normal1"/>
        <w:rPr>
          <w:u w:val="single"/>
        </w:rPr>
      </w:pPr>
      <w:r>
        <w:rPr>
          <w:u w:val="single"/>
        </w:rPr>
        <w:t xml:space="preserve">≈ ≈ ≈ </w:t>
      </w:r>
      <w:r>
        <w:rPr>
          <w:u w:val="single"/>
        </w:rPr>
        <w:t>(сумбурные соображения) Первые итоги.</w:t>
      </w:r>
    </w:p>
    <w:p>
      <w:pPr>
        <w:pStyle w:val="Normal1"/>
        <w:rPr/>
      </w:pPr>
      <w:r>
        <w:rPr/>
        <w:t xml:space="preserve">Я вот думаю...Кто и за какие заслуги назначил Кая козлом отпущения, этакой божественной жертвой? Чо - на всю Вселенную один Агнец, один представитель Человечества, который развлекает Того Самого играми в течение цикла. Почему именно ему вручили роль этакого Защитника Жизни...откуда такая ирония - самоубийцу превратить в убийцу и пррр. </w:t>
      </w:r>
    </w:p>
    <w:p>
      <w:pPr>
        <w:pStyle w:val="Normal1"/>
        <w:rPr/>
      </w:pPr>
      <w:r>
        <w:rPr/>
        <w:t xml:space="preserve">Цикл начат…в Лекссе  всё происходит как по реальной жизни - повторение с отклонениями, т.е. вечные сценарии и роли в каждом цикле обыгрываются по схожей схеме, но с вариациями.  Кроме задействованной знакомой схемы "героическая гибель Кайки", на начало нового цикла указывает радость Принцика и ковчег "Ной":)))) Издевательство конешно (бобовский отбор пассажиров ковчега), ибо по идее в новый цикл перекочевывает всё тока самое лучшее-ценное (для дальнейшего развития) , а вся шелуха, недостойная вечности, отлетает и сжигается в пламени "мирового пожара". </w:t>
      </w:r>
    </w:p>
    <w:p>
      <w:pPr>
        <w:pStyle w:val="Normal1"/>
        <w:rPr/>
      </w:pPr>
      <w:r>
        <w:rPr/>
        <w:t xml:space="preserve">Хорошо хоть, что из Земли не сделали второго Брунниса-2. Была бы противная картинка - Кай-камикадзе лезет грррудью на амбразуру ради погибающей «гнусной» планеты типа 13 (даже ради пущего сходства с IWHS такой вариант ужасен). </w:t>
      </w:r>
    </w:p>
    <w:p>
      <w:pPr>
        <w:pStyle w:val="Normal1"/>
        <w:rPr/>
      </w:pPr>
      <w:r>
        <w:rPr/>
        <w:t>Гибель Лексса и появление новенького-новорожденного Лекссика (так вот что значит это слово</w:t>
      </w:r>
      <w:r>
        <w:rPr>
          <w:rFonts w:eastAsia="Wingdings" w:cs="Wingdings" w:ascii="Wingdings" w:hAnsi="Wingdings"/>
          <w:lang w:val="en-US" w:eastAsia="en-US"/>
        </w:rPr>
        <w:t></w:t>
      </w:r>
      <w:r>
        <w:rPr/>
        <w:t>) – символичны. Обновляться, так по полной программе</w:t>
      </w:r>
      <w:r>
        <w:rPr>
          <w:rFonts w:eastAsia="Wingdings" w:cs="Wingdings" w:ascii="Wingdings" w:hAnsi="Wingdings"/>
          <w:lang w:val="en-US" w:eastAsia="en-US"/>
        </w:rPr>
        <w:t></w:t>
      </w:r>
      <w:r>
        <w:rPr/>
        <w:t>)</w:t>
      </w:r>
    </w:p>
    <w:p>
      <w:pPr>
        <w:pStyle w:val="Normal1"/>
        <w:rPr/>
      </w:pPr>
      <w:r>
        <w:rPr/>
        <w:t xml:space="preserve">(вздыхаю) Еще бы Кайку размножили (кхе-хе..у Ксеньки был шанс подарить Каю потомство), воще бы хэппи-энд получился....и богатый материал для LEXX-NEXT:))) </w:t>
      </w:r>
    </w:p>
    <w:p>
      <w:pPr>
        <w:pStyle w:val="Normal1"/>
        <w:rPr/>
      </w:pPr>
      <w:r>
        <w:rPr/>
        <w:t xml:space="preserve">В общем, Бобы не изменили себе - только пятна ярких событий, минимум объяснений и "серой" теории, вот вам форма - наполняйте своим содержанием, она изящно прогнется под "наполнитель":)))  Вот и получатся в итоге что-то вроде ...."У каждого - свой ЛЕКСС, ЛЕКСС видоизменяется, принимая форму твоего сердца..." </w:t>
        <w:b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День третий. 28 апреля 2002 год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страшающе-ужасающие вопли убитого маньяка оглашают фору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Расстроганная Дример не может остаться в стороне и забыв, что иногда лучше жевать чем говорить, кидается к останкам убиенного: </w:t>
      </w:r>
    </w:p>
    <w:p>
      <w:pPr>
        <w:pStyle w:val="Normal1"/>
        <w:rPr/>
      </w:pPr>
      <w:r>
        <w:rPr/>
        <w:t xml:space="preserve"> </w:t>
      </w:r>
      <w:r>
        <w:rPr>
          <w:u w:val="single"/>
        </w:rPr>
        <w:t>۵۵۵</w:t>
      </w:r>
      <w:r>
        <w:rPr>
          <w:u w:val="single"/>
        </w:rPr>
        <w:t xml:space="preserve">(прочувственно-слезливо) “На экране окна сказка с несчастливым концом..." (маньяку… …его остаткам) </w:t>
      </w:r>
    </w:p>
    <w:p>
      <w:pPr>
        <w:pStyle w:val="Normal1"/>
        <w:rPr/>
      </w:pPr>
      <w:r>
        <w:rPr/>
        <w:t xml:space="preserve">Дорогой маньяк, не терзай душу себе и нам (ну мне по крайней мере)... </w:t>
      </w:r>
    </w:p>
    <w:p>
      <w:pPr>
        <w:pStyle w:val="Normal1"/>
        <w:rPr/>
      </w:pPr>
      <w:r>
        <w:rPr/>
        <w:t xml:space="preserve">Попытаюсь утешить...как могу. </w:t>
      </w:r>
    </w:p>
    <w:p>
      <w:pPr>
        <w:pStyle w:val="Normal1"/>
        <w:rPr/>
      </w:pPr>
      <w:r>
        <w:rPr/>
        <w:t xml:space="preserve">Сама гибель Кая закономерна (по законам Колеса-Цикла, которое неумолимо свершает круг) и прекрасна (ну есть такая профессия - камикадзе...есть товарисчи, которые умеют умирать красиво, превращая свою смерть в искусство...) </w:t>
      </w:r>
    </w:p>
    <w:p>
      <w:pPr>
        <w:pStyle w:val="Normal1"/>
        <w:rPr/>
      </w:pPr>
      <w:r>
        <w:rPr/>
        <w:t xml:space="preserve">Умирать молодым - это талант...это призвание, присущее всем Героям.(моего типа) умирать- это не всегда умереть </w:t>
      </w:r>
    </w:p>
    <w:p>
      <w:pPr>
        <w:pStyle w:val="Normal1"/>
        <w:rPr/>
      </w:pPr>
      <w:r>
        <w:rPr/>
        <w:t xml:space="preserve">Кстати...Воще-то есть по крайней мере три варианта возвращения Кая (с того света так сказать), но они неосуществимы по весьма банальной причине - Манька (стервец) категорически отказывается изображать Кая...тут уж ничего не попишешь. И это к лучшему, хотя ты явно не согласен с этим и не можешь примириться с гибелью Каю (очередной). </w:t>
      </w:r>
    </w:p>
    <w:p>
      <w:pPr>
        <w:pStyle w:val="Normal1"/>
        <w:rPr/>
      </w:pPr>
      <w:r>
        <w:rPr/>
        <w:t xml:space="preserve">Меня гораздо больше возмутило другое. Всю серию можно озаглавить словами Марии: "Как невовремя"!! </w:t>
      </w:r>
    </w:p>
    <w:p>
      <w:pPr>
        <w:pStyle w:val="Normal1"/>
        <w:rPr/>
      </w:pPr>
      <w:r>
        <w:rPr/>
        <w:t xml:space="preserve">1) Резкое старение Лексса. Очень невовремя...уж не Принцик ли всё так просчитал и тянул время чтоб дождаться кончины Лексса, главного козыря Кая и Кумпании? Или ускорил подловил Кая </w:t>
      </w:r>
    </w:p>
    <w:p>
      <w:pPr>
        <w:pStyle w:val="Normal1"/>
        <w:rPr/>
      </w:pPr>
      <w:r>
        <w:rPr/>
        <w:t xml:space="preserve">2) Поведение 790-го. Вот зараза - не только Землю угробил, но и шанс обойтись без жертв (израсходовал последний выстрел). Очень невовремя подлянку учинил...и ведь "выживет" ведь, зараза...ТАКОЕ Г%%% не тонет!!! </w:t>
      </w:r>
    </w:p>
    <w:p>
      <w:pPr>
        <w:pStyle w:val="Normal1"/>
        <w:rPr/>
      </w:pPr>
      <w:r>
        <w:rPr/>
        <w:t xml:space="preserve">3) Как невовремя у Ксевки прорезался оптимизм - получилось действительно неприятное впечатление...никаких особых прощаний с любимым (мол, с глаз долой - с сердца вон). </w:t>
      </w:r>
    </w:p>
    <w:p>
      <w:pPr>
        <w:pStyle w:val="Normal1"/>
        <w:rPr/>
      </w:pPr>
      <w:r>
        <w:rPr/>
        <w:t xml:space="preserve">(грустно вздохнув) Может Принц ей шепнул на ушко, что они еще встретятся...в ином где, в ином когда?... </w:t>
      </w:r>
    </w:p>
    <w:p>
      <w:pPr>
        <w:pStyle w:val="Normal1"/>
        <w:rPr/>
      </w:pPr>
      <w:r>
        <w:rPr/>
        <w:t xml:space="preserve">И всё-таки я рада - Кай всегда хотел умереть (это единственное желание, которое ЯВНО звучало на протяжении всех сезонов), он вернулся домой...к своим....и получил заслуженный отдых. Он заслужил это, а не очередное путешествие в компании эгоистичных Стенчика и Ксевы, которых надо защищать, просвещать и вытаскивать из очередной заварухи (да и как), опозориллся...бессилен... </w:t>
      </w:r>
    </w:p>
    <w:p>
      <w:pPr>
        <w:pStyle w:val="Normal1"/>
        <w:rPr/>
      </w:pPr>
      <w:r>
        <w:rPr/>
        <w:t xml:space="preserve">Итак, лично мне нравится то, что Бобы не стали миндальничать и не лишили сериал очарования, свойственного всем "сказкам с несчастливым концом". Зачем хэппи-энды, нужна ли постельная сцена под занавес (вот такого финала я б точно не выдержала)? Кроме того ход "гибель Кая" неизбежен и закономерен - цикличность никто не отменял. </w:t>
      </w:r>
    </w:p>
    <w:p>
      <w:pPr>
        <w:pStyle w:val="Normal1"/>
        <w:rPr/>
      </w:pPr>
      <w:r>
        <w:rPr/>
        <w:t xml:space="preserve">И...дорогой маньяк...скажи чессно...ты себе представляешь ПОСТАРЕВШЕГО КАЯ?!!!! Или Кая, в роли счастливого папаши?!! НЕТ!!! Эти картинки куда мучительней, чем красиво-трагичная вспышка героической смерти. Уж извините любезно, но лучше гордая смерть в финале...а не опошление сугубо трагически-романтического фантазийного героя, которое неизбежно наступит, едва он станет обычным человеком, погруженным в житейское болото. Кай, как и всякий классический объект мечтаний, трогательный-трагический герой должен остаться недоступным, испить свою чашу до дна, попасть в сети роковой судьбы, самоубийственно гробануться и всё такое...КРОМЕ счастливой старости и кучи детишек на шее:)) </w:t>
      </w:r>
    </w:p>
    <w:p>
      <w:pPr>
        <w:pStyle w:val="Normal1"/>
        <w:rPr/>
      </w:pPr>
      <w:r>
        <w:rPr/>
        <w:t xml:space="preserve">Скажи по совести - жизнь разве можно считать наградой? Кай выиграл у Принца право на смерть, и это его осознанный выбор, его награда после утомительного беспросветья долгого бессмертия, насильно "дарованного" ему. </w:t>
      </w:r>
    </w:p>
    <w:p>
      <w:pPr>
        <w:pStyle w:val="Normal1"/>
        <w:rPr/>
      </w:pPr>
      <w:r>
        <w:rPr/>
        <w:t xml:space="preserve">Прекрасная судьба - вспыхнуть и быстренько сгореть, а не медленно и скушно угасать, дожидаясь естественного финала....Всегда были и будут мятежные бунтари, алкающие бури и всякие прочие Данко, самоубийственно выдирающие сердца, Прометеи, жертвующие печенью и Мессии, помеченные стигматами...они никогда не переведутся и будут тревожить, раздражать и восхищать инертную массу. И Кай выбрал такую судьбу, вполне осознанно, хотя и под давлением обстоятельств. </w:t>
      </w:r>
    </w:p>
    <w:p>
      <w:pPr>
        <w:pStyle w:val="Normal1"/>
        <w:rPr/>
      </w:pPr>
      <w:r>
        <w:rPr/>
        <w:t xml:space="preserve">Мелкая суета - не для Кая, оставьте ему Вечность!! Он заслужил её. А когда нагрянет новая беда - просто позовите его, и он восстанет из царства мертвых. Но не зовите его на праздник жизни - он обидится, скроется в тенях и больше не откликнется на зов. Но это уже другая сказка, впрочем - тоже с несчастливым концо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91440</wp:posOffset>
                </wp:positionV>
                <wp:extent cx="365760" cy="274320"/>
                <wp:effectExtent l="13335" t="5715" r="2349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1.15pt;margin-top:7.2pt;width:28.75pt;height:21.5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Безвременно почивший маньяк отвечает довольно резко-резво…видно предпринятые     всем коллективом реанимационные меры дали положительный результа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rPr/>
      </w:pPr>
      <w:r>
        <w:rPr/>
        <w:t>Дример, уворачиваясь от громов, молний и не первой свежести яиц, пытается наладить конструктивный диалог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u w:val="single"/>
        </w:rPr>
        <w:t xml:space="preserve"> </w:t>
      </w:r>
      <w:r>
        <w:rPr>
          <w:sz w:val="28"/>
          <w:u w:val="single"/>
        </w:rPr>
        <w:t>♥ ♥ ♥</w:t>
      </w:r>
      <w:r>
        <w:rPr>
          <w:u w:val="single"/>
        </w:rPr>
        <w:t xml:space="preserve">  </w:t>
      </w:r>
      <w:r>
        <w:rPr>
          <w:u w:val="single"/>
        </w:rPr>
        <w:t xml:space="preserve">(миролюбиво и маньяколюбиво) “Оооосторожненький ответ...” </w:t>
      </w:r>
    </w:p>
    <w:p>
      <w:pPr>
        <w:pStyle w:val="Normal1"/>
        <w:rPr/>
      </w:pPr>
      <w:r>
        <w:rPr>
          <w:b/>
        </w:rPr>
        <w:t>Дример (мечтательно)</w:t>
      </w:r>
      <w:r>
        <w:rPr/>
        <w:t>: Умирать молодым - это талант...это призвание, присущее всем Героям.</w:t>
        <w:br/>
        <w:br/>
      </w:r>
      <w:r>
        <w:rPr>
          <w:b/>
        </w:rPr>
        <w:t>маньяк горячится:</w:t>
      </w:r>
      <w:r>
        <w:rPr/>
        <w:t xml:space="preserve"> Dreamer! Никогда так не говори! Никогда! Я тебя очень люблю, поэтому прощаю. </w:t>
      </w:r>
    </w:p>
    <w:p>
      <w:pPr>
        <w:pStyle w:val="Normal1"/>
        <w:rPr/>
      </w:pPr>
      <w:r>
        <w:rPr>
          <w:b/>
        </w:rPr>
        <w:t>Дример (робко):</w:t>
      </w:r>
      <w:r>
        <w:rPr/>
        <w:t xml:space="preserve"> Ээээ....не виноватая я:))) Ну не серчай...и не пужай меня:))) </w:t>
      </w:r>
    </w:p>
    <w:p>
      <w:pPr>
        <w:pStyle w:val="Normal1"/>
        <w:rPr/>
      </w:pPr>
      <w:r>
        <w:rPr>
          <w:b/>
        </w:rPr>
        <w:t>маньяк:</w:t>
      </w:r>
      <w:r>
        <w:rPr/>
        <w:t xml:space="preserve"> Но никогда! Это НЕ талант. Это жестокая, злая и мерзкая судьба. </w:t>
      </w:r>
    </w:p>
    <w:p>
      <w:pPr>
        <w:pStyle w:val="Normal1"/>
        <w:rPr/>
      </w:pPr>
      <w:r>
        <w:rPr>
          <w:b/>
        </w:rPr>
        <w:t>Дример</w:t>
      </w:r>
      <w:r>
        <w:rPr/>
        <w:t xml:space="preserve">: Вот именно судьба. Жестокая, но не мерзкая. Прекрасная! Существует освященная веками традиция - поклонение молодым отважным героям, которые жертвуют абсолютно всем (в т.ч. жизнью) ради достижения какой-то высокой цели, ради победы над врагом... </w:t>
      </w:r>
    </w:p>
    <w:p>
      <w:pPr>
        <w:pStyle w:val="Normal1"/>
        <w:rPr/>
      </w:pPr>
      <w:r>
        <w:rPr/>
        <w:t xml:space="preserve">То есть это закон - если человеку есть что терять (молодая непрожитая жизнь), то принесенная им жертва ценится в глазах окружающих куда выше и даже боги восхваляют павших героев, расставшихся с жизнью в самом расцвете сил. Действительно, если гибнет старик, то особо жалеть его не станут - скажут только, что он достойно закончил свой жизненный путь...не более. А вот если молодой могучий герой расстается с жизнью, то это уже трагедия, надрывающая душу всем-всем-всем. И умереть молодым - это вполне осознанный, хотя и вынужденный выбор этих бесстрашных героев, это талант бесстрашия и отчаянности если хочешь - не каждый может наплевать на свой страх и потерять всё в один миг. Это может только настоящий Герой. </w:t>
      </w:r>
    </w:p>
    <w:p>
      <w:pPr>
        <w:pStyle w:val="Normal1"/>
        <w:rPr/>
      </w:pPr>
      <w:r>
        <w:rPr/>
        <w:t>Это действительно судьба...каждому - свое: кому-то уют повседневной жизни, а кому-то бесприютность смертельных подвигов:</w:t>
      </w:r>
    </w:p>
    <w:p>
      <w:pPr>
        <w:pStyle w:val="Normal1"/>
        <w:rPr/>
      </w:pPr>
      <w:r>
        <w:rPr/>
        <w:t>Каждому яблоку - место упасть,</w:t>
      </w:r>
    </w:p>
    <w:p>
      <w:pPr>
        <w:pStyle w:val="Normal1"/>
        <w:rPr/>
      </w:pPr>
      <w:r>
        <w:rPr/>
        <w:t>Каждому Каю - свой каюк,</w:t>
      </w:r>
    </w:p>
    <w:p>
      <w:pPr>
        <w:pStyle w:val="Normal1"/>
        <w:rPr/>
      </w:pPr>
      <w:r>
        <w:rPr/>
        <w:t>Каждому вору - возможность украсть,</w:t>
      </w:r>
    </w:p>
    <w:p>
      <w:pPr>
        <w:pStyle w:val="Normal1"/>
        <w:rPr/>
      </w:pPr>
      <w:r>
        <w:rPr/>
        <w:t>Каждому собаке - палку и кость,</w:t>
      </w:r>
    </w:p>
    <w:p>
      <w:pPr>
        <w:pStyle w:val="Normal1"/>
        <w:rPr/>
      </w:pPr>
      <w:r>
        <w:rPr/>
        <w:t>Каждому волку - зубы и злость.</w:t>
      </w:r>
    </w:p>
    <w:p>
      <w:pPr>
        <w:pStyle w:val="Normal1"/>
        <w:rPr/>
      </w:pPr>
      <w:r>
        <w:rPr>
          <w:b/>
        </w:rPr>
        <w:t>маньяк</w:t>
      </w:r>
      <w:r>
        <w:rPr/>
        <w:t xml:space="preserve">: Кай не хотел умирать. Никто не хотел умирать. Ему было страшно! Очень страшно! </w:t>
      </w:r>
    </w:p>
    <w:p>
      <w:pPr>
        <w:pStyle w:val="Normal1"/>
        <w:rPr/>
      </w:pPr>
      <w:r>
        <w:rPr>
          <w:b/>
        </w:rPr>
        <w:t>Дример</w:t>
      </w:r>
      <w:r>
        <w:rPr/>
        <w:t xml:space="preserve">: Естественно, ему было страшно...и настоящее бесстрашие - это не тогда, когда страха нет, а когда человек преодолевает свой страх. </w:t>
      </w:r>
    </w:p>
    <w:p>
      <w:pPr>
        <w:pStyle w:val="Normal1"/>
        <w:rPr/>
      </w:pPr>
      <w:r>
        <w:rPr/>
        <w:t xml:space="preserve">Насчет не хотел умирать - это спорно. Кай внутренне древний уставший старик, и перспектива заслуженного отдыха его должна манить, а не отталкивать. </w:t>
      </w:r>
    </w:p>
    <w:p>
      <w:pPr>
        <w:pStyle w:val="Normal1"/>
        <w:rPr/>
      </w:pPr>
      <w:r>
        <w:rPr>
          <w:b/>
        </w:rPr>
        <w:t>маньяк:</w:t>
      </w:r>
      <w:r>
        <w:rPr/>
        <w:t xml:space="preserve"> С чем я не могу примириться - это не с тем что МакМанус отказывается, пусть бы и не было сериала. Но погибать было совсем не обязательно. </w:t>
      </w:r>
    </w:p>
    <w:p>
      <w:pPr>
        <w:pStyle w:val="Normal1"/>
        <w:rPr/>
      </w:pPr>
      <w:r>
        <w:rPr>
          <w:b/>
        </w:rPr>
        <w:t>Дример:</w:t>
      </w:r>
      <w:r>
        <w:rPr/>
        <w:t xml:space="preserve"> Смерть - не приговор в мире ЛЕКССа. Он вернется, хоть мы не увидим его возвращения. </w:t>
      </w:r>
    </w:p>
    <w:p>
      <w:pPr>
        <w:pStyle w:val="Normal1"/>
        <w:rPr/>
      </w:pPr>
      <w:r>
        <w:rPr>
          <w:b/>
        </w:rPr>
        <w:t xml:space="preserve">маньяк: </w:t>
      </w:r>
      <w:r>
        <w:rPr/>
        <w:t xml:space="preserve">Но только на второй раз я осознал что он смеялся, умирая. Его последним звуком был раскат хохота, прерванный взрывом. </w:t>
      </w:r>
    </w:p>
    <w:p>
      <w:pPr>
        <w:pStyle w:val="Normal1"/>
        <w:rPr/>
      </w:pPr>
      <w:r>
        <w:rPr>
          <w:b/>
        </w:rPr>
        <w:t>Дример</w:t>
      </w:r>
      <w:r>
        <w:rPr/>
        <w:t xml:space="preserve">: Может он потешался над дурной иронией судьбы, которая хитро извернувшись, вернула его к тому, с чего всё началось. А может он просто радовался, что всё кончено и он свободен. </w:t>
      </w:r>
    </w:p>
    <w:p>
      <w:pPr>
        <w:pStyle w:val="Normal1"/>
        <w:rPr/>
      </w:pPr>
      <w:r>
        <w:rPr/>
        <w:t>Я хотел бы остаться с тобой,</w:t>
      </w:r>
    </w:p>
    <w:p>
      <w:pPr>
        <w:pStyle w:val="Normal1"/>
        <w:rPr/>
      </w:pPr>
      <w:r>
        <w:rPr/>
        <w:t>Просто остаться с тобой,</w:t>
      </w:r>
    </w:p>
    <w:p>
      <w:pPr>
        <w:pStyle w:val="Normal1"/>
        <w:rPr/>
      </w:pPr>
      <w:r>
        <w:rPr/>
        <w:t>Но высокая в небе звезда зовет меня в путь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Слегка потрепанная Дример по-прежнему горько радуется гибели самого-самого,  развивая тему  “Нет худа без добра” и “Несбывшееся – ты прекрасно”:</w:t>
      </w:r>
    </w:p>
    <w:p>
      <w:pPr>
        <w:pStyle w:val="Normal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274320" cy="182880"/>
                <wp:effectExtent l="5080" t="762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>
                            <a:gd name="textAreaLeft" fmla="*/ 27000 w 155520"/>
                            <a:gd name="textAreaRight" fmla="*/ 112680 w 155520"/>
                            <a:gd name="textAreaTop" fmla="*/ 13680 h 103680"/>
                            <a:gd name="textAreaBottom" fmla="*/ 90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i/>
        </w:rPr>
        <w:t xml:space="preserve">   </w:t>
      </w:r>
      <w:r>
        <w:rPr>
          <w:u w:val="single"/>
        </w:rPr>
        <w:t>(продолжая гнуть свою линию)  "Мавр сделал свое дело, мавр может уходить".</w:t>
      </w:r>
      <w:r>
        <w:rPr>
          <w:i/>
        </w:rPr>
        <w:t xml:space="preserve"> </w:t>
      </w:r>
    </w:p>
    <w:p>
      <w:pPr>
        <w:pStyle w:val="Normal1"/>
        <w:rPr/>
      </w:pPr>
      <w:r>
        <w:rPr/>
        <w:t xml:space="preserve">А вот еще какой момент. </w:t>
      </w:r>
    </w:p>
    <w:p>
      <w:pPr>
        <w:pStyle w:val="Normal1"/>
        <w:rPr/>
      </w:pPr>
      <w:r>
        <w:rPr/>
        <w:t xml:space="preserve">Кай стал уязвимым, и это снизило его возможности до уровня простых человеков. Так что защитник из него некудышный...и он фактически бессилен перед угрозами Вселенной, так же как Стен и Ксева. Малейшая опасность сулит им всем бесславную гибель. </w:t>
      </w:r>
    </w:p>
    <w:p>
      <w:pPr>
        <w:pStyle w:val="Normal1"/>
        <w:rPr/>
      </w:pPr>
      <w:r>
        <w:rPr/>
        <w:t xml:space="preserve">Так что учитывая давнюю привычку Кая спасать и выручать любой ценой, до старости он точно бы не дожил:))) Первый бы более или менее серьезный противник его прихлопнул и все дела. Неее...уж лучше финал с масштабным самопожертвованием Кая, чем увидеть унизительные драчки, из которых Кай уже просто физически не может выйти победителем. Даже с мелким врагом живому Каю ужо не сладить...увы. </w:t>
      </w:r>
    </w:p>
    <w:p>
      <w:pPr>
        <w:pStyle w:val="Normal1"/>
        <w:rPr/>
      </w:pPr>
      <w:r>
        <w:rPr/>
        <w:t xml:space="preserve">Неее...Неуязвимый хладнокровный мертвец, побеждающего всех врагов и все страсти, исчез...появился-возродился живой незнакомый Кай, которого можно побить одной левой. Вспоминая как маньяк близко к сердцу воспринял то, что Палач победил мертвого Кая.... </w:t>
      </w:r>
    </w:p>
    <w:p>
      <w:pPr>
        <w:pStyle w:val="Normal1"/>
        <w:rPr/>
      </w:pPr>
      <w:r>
        <w:rPr/>
        <w:t xml:space="preserve">В общем, уязвимый живой Кай, обреченный на поражения, годный только на постельные подвиги (имеется в виду технически, а не морально)....в общем на такого глядеть - одна тоска...и хорошо, что такого зрелища не предвидится...уж извините меня. </w:t>
      </w:r>
    </w:p>
    <w:p>
      <w:pPr>
        <w:pStyle w:val="Normal1"/>
        <w:rPr/>
      </w:pPr>
      <w:r>
        <w:rPr/>
        <w:t xml:space="preserve">Это мнение вызвало оживленную дисскусию. В ответ на возражения  маньяка Дример попыталась </w:t>
      </w:r>
      <w:r>
        <w:rPr>
          <w:u w:val="single"/>
        </w:rPr>
        <w:t>…. “обосновать-объяснить боязнь разочарования в живом Кае.”:</w:t>
      </w:r>
    </w:p>
    <w:p>
      <w:pPr>
        <w:pStyle w:val="Normal1"/>
        <w:rPr/>
      </w:pPr>
      <w:r>
        <w:rPr>
          <w:b/>
        </w:rPr>
        <w:t>маньяк</w:t>
      </w:r>
      <w:r>
        <w:rPr/>
        <w:t xml:space="preserve">: Почему это? Мы никогда не видели живого Кая в бою. Мы вообще не знаем как дерутся Бруннен-Джи. </w:t>
      </w:r>
    </w:p>
    <w:p>
      <w:pPr>
        <w:pStyle w:val="Normal1"/>
        <w:rPr/>
      </w:pPr>
      <w:r>
        <w:rPr>
          <w:b/>
        </w:rPr>
        <w:t>Дример:</w:t>
      </w:r>
      <w:r>
        <w:rPr/>
        <w:t xml:space="preserve"> (вздыхаю) и уже не узнаем. Дело в том, что древние воинские навыки и познания утеряны этой расой, так что Кай не мог научиться особым и могучим боевым навыкам, он унаследовал лишь воинский дух предков, а не их знания в военном деле. Даже Кай имел весьма смутные представления, как должны драться Бруннен-Джи...ибо ратные подвиги этой расы остались в прошлом...Бруннен-Джи, получив бессмертие и в нагрузку страх за свою бессмертную жизнь здорово расслабились и откинули "ненужные" воинские навыки и познания. </w:t>
      </w:r>
    </w:p>
    <w:p>
      <w:pPr>
        <w:pStyle w:val="Normal1"/>
        <w:rPr/>
      </w:pPr>
      <w:r>
        <w:rPr>
          <w:b/>
        </w:rPr>
        <w:t>маньяк:</w:t>
      </w:r>
      <w:r>
        <w:rPr/>
        <w:t xml:space="preserve"> Мне кажется, это было-бы что-то типа стиля Муад-Диба из Дюны.</w:t>
      </w:r>
    </w:p>
    <w:p>
      <w:pPr>
        <w:pStyle w:val="Normal1"/>
        <w:rPr/>
      </w:pPr>
      <w:r>
        <w:rPr>
          <w:b/>
        </w:rPr>
        <w:t>Дример</w:t>
      </w:r>
      <w:r>
        <w:rPr/>
        <w:t xml:space="preserve">: Ну не знаю. В Дюне там магия примешана и техномагия, да и противники Муад-Диба были всего лишь гуманоидами (червей в расчет не берем...он их укрощал, не сражаясь с ними). </w:t>
      </w:r>
    </w:p>
    <w:p>
      <w:pPr>
        <w:pStyle w:val="Normal1"/>
        <w:rPr/>
      </w:pPr>
      <w:r>
        <w:rPr/>
        <w:t xml:space="preserve">Чтобы герой мог достойно действовать хотя бы в масштабах Земли (или одной планеты) приходится его создателям идти на ухищрения - так, героев наделяют особой силой и способностью к быстрой и супер быстрой регенерации, одаривают их магическими и супер-пупер боевыми навыками и пр. А Каю, чтоб он мог отличиться на просторах Вселенной, тоже нужны какие-то супер крутые довески и примочки, супер способности и супер сила. Но наделить Кая какими-то особенностями - это значит модернизировать и в итоге сломать персонаж, сделав его неестественным...(ведь Кай первого сезона тронул именно человечностью, это был не супермен, а вполне уязвимый человек, обычный по возможностям...это был не Рембо или другой дубина, которому протаранить что-нить всегда удается без малейшего ущерба для здоровья и жизни...даже попав чуть ли не эпицентр взрыва, эти молодчики отделываются лишь художественной чумазостью на лоснящихся мордах). </w:t>
      </w:r>
    </w:p>
    <w:p>
      <w:pPr>
        <w:pStyle w:val="Normal1"/>
        <w:rPr/>
      </w:pPr>
      <w:r>
        <w:rPr>
          <w:b/>
        </w:rPr>
        <w:t>маньяк:</w:t>
      </w:r>
      <w:r>
        <w:rPr/>
        <w:t xml:space="preserve"> Я уверен, Кай был бы славным пилотом и воином. Ведь я не имею в виду ту вафлю, которой был глюковый Кай. Конечно полеты в открытый космос уже запрещены. Но почему нельзя было оставить его просто мертвым? </w:t>
      </w:r>
    </w:p>
    <w:p>
      <w:pPr>
        <w:pStyle w:val="Normal1"/>
        <w:rPr/>
      </w:pPr>
      <w:r>
        <w:rPr>
          <w:b/>
        </w:rPr>
        <w:t>Дример:</w:t>
      </w:r>
      <w:r>
        <w:rPr/>
        <w:t xml:space="preserve"> Вот именно, мертвый Кай вполне естественно смотрелся в роли супергероя - он обладал физическими возможностями, недоступными для простых смертных. Кай без напряга и без эмоций, опираясь на подсказки ледяного расчетливого разума и свои огромные возможности, устранял чудовищных масштабных врагов...это было нечто....и повторить подобное живой Кай бы не смог. Поэтому невольно, глядя на обмельчавшие возможности Кая, мы бы вздыхали о мертвеце, элегантно и изящно расправлявшегося с вражескими полчищами...мы начали бы сравнивать обоих столь разных Каев...хотя оба дороги нам по-своему. В общем Кай остался победителем...а если бы Кай остался жить - трудновато было бы удержать ему планку, былые победы тенью бы затмевали его победы в настоящем...трудновато бы было уберечь его от поражений - чтобы сохранить за этим измененным-восстановленным персонажем устоявшийся имидж "непобедимого", Бобам пришлось бы пойти на ухищрения и натяжки. </w:t>
      </w:r>
    </w:p>
    <w:p>
      <w:pPr>
        <w:pStyle w:val="Normal1"/>
        <w:rPr/>
      </w:pPr>
      <w:r>
        <w:rPr/>
        <w:t xml:space="preserve">В общем живой Кай - настоящая головная боль для режиссеров:))) Поэтому оживление и последующее "освобождение" Кая - вариант самый удобный со всех строн - 1) выгодный (для Маньки...персонаж угроблен, как он и хотел) , 2) логичный (реверанс в сторону циклов-петлей времени), 3) радостно-трагичный (Каю наконец вернули истинный облик, но тут же погубили его, отправив его на заслуженный отдых в Зону Снов по всей видимости) и...3) легкий (персонаж живого Кая угробили быстренько - возиться с развитием не стали). </w:t>
      </w:r>
    </w:p>
    <w:p>
      <w:pPr>
        <w:pStyle w:val="Normal1"/>
        <w:rPr/>
      </w:pPr>
      <w:r>
        <w:rPr>
          <w:b/>
        </w:rPr>
        <w:t>маньяк:</w:t>
      </w:r>
      <w:r>
        <w:rPr/>
        <w:t xml:space="preserve"> Хотя он заслужил. </w:t>
      </w:r>
    </w:p>
    <w:p>
      <w:pPr>
        <w:pStyle w:val="Normal1"/>
        <w:rPr/>
      </w:pPr>
      <w:r>
        <w:rPr>
          <w:b/>
        </w:rPr>
        <w:t>Дример:</w:t>
      </w:r>
      <w:r>
        <w:rPr/>
        <w:t xml:space="preserve"> Кай заслужил жизнь, но еще больше он заслужил элементарный покой. Настоящий. А жизнь и покой трудно совместить. Поэтому его решение опять принять "последний и решительный бой", было вполне осознанным - Кай не только в очередной раз спасал мир...он знал, что на этот раз его ожидает долгожданный покой...скромная и горькая награда, но другая ему и не нужна в общем-то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/>
        <w:t xml:space="preserve">А  в ответ на замечание нашей славной ящерки (Сквишшши) Дример ответила так: </w:t>
      </w:r>
    </w:p>
    <w:p>
      <w:pPr>
        <w:pStyle w:val="Normal1"/>
        <w:rPr/>
      </w:pPr>
      <w:r>
        <w:rPr/>
        <w:t xml:space="preserve"> </w:t>
      </w:r>
      <w:r>
        <w:rPr>
          <w:b/>
        </w:rPr>
        <w:t>Дример:</w:t>
      </w:r>
      <w:r>
        <w:rPr/>
        <w:t xml:space="preserve"> живой Кай, обреченный на поражения, годный только на постельные подвиги (имеется в виду технически, а не морально)....в общем на такого глядеть - одна тоска...и хорошо, что такого зрелища не предвидится...</w:t>
        <w:br/>
        <w:br/>
      </w:r>
      <w:r>
        <w:rPr>
          <w:b/>
        </w:rPr>
        <w:t>Сквиша:</w:t>
      </w:r>
      <w:r>
        <w:rPr/>
        <w:t xml:space="preserve"> Что меня изумило и очаровало, так это то, что я в финале увидела того самого Кая, который погиб на титрах первой серии. Не Кай из внутрисезоннных оживляшек, а тот летчик Кай, память о котором я считала навсегда стертой. Кай - настоящий, Кай - живой. Может быть, я одна такая, кто искал настоящего Кая и не находил до самой последней серии. Кому-то нравился аннойер из Бригадума, кому-то катил наркоша из Сумерек, но для меня они все, все были искажениями мертвого Кая. Я уже и не надеялась, что Бобы вспомнят того человека, которого они убили в начале фильма. Вспомнили. Спасибо. </w:t>
      </w:r>
    </w:p>
    <w:p>
      <w:pPr>
        <w:pStyle w:val="Normal1"/>
        <w:rPr/>
      </w:pPr>
      <w:r>
        <w:rPr>
          <w:b/>
        </w:rPr>
        <w:t>Дример:</w:t>
      </w:r>
      <w:r>
        <w:rPr/>
        <w:t xml:space="preserve"> Из спойлера я сразу поняла, в каком качестве предстал Кай, ожив. Всё возратилось на круги своя, и то, что Кай был настоящим, первосезонным я не сомневаюсь нисколечки. Именно поэтому мне не хочется, чтобы он окунался в повседневную жизнь, в игры с Ксевой - это принизит этот гордый возвышенный образ, лишит его притягательности и таинственности. Сложившийся имидж будет разрушен</w:t>
      </w:r>
      <w:r>
        <w:rPr>
          <w:lang w:val="en-US" w:eastAsia="en-US"/>
        </w:rPr>
        <w:t xml:space="preserve">. </w:t>
      </w:r>
      <w:r>
        <w:rPr/>
        <w:t xml:space="preserve"> Он пришел на миг очаровательно-мучительной загадкой в первой серии, и так же стремительно пришел-ушел в заключительной, замкнув временную петлю...он унес свои тайны с собой... </w:t>
      </w:r>
    </w:p>
    <w:p>
      <w:pPr>
        <w:pStyle w:val="Normal1"/>
        <w:rPr/>
      </w:pPr>
      <w:r>
        <w:rPr/>
        <w:t xml:space="preserve">Конешно жаль, что мы не узнали этого воина поближе, когда наконец он предстал в своем истинном облике...так и не познакомились со 100%представителем древней расы воинов и мечтателей, о которой так мало информации...(одни дразнящие-манящие детали...полной картины о расе Бруннен-Джи мы не получили). Но это - часть задумки - истинный Кай остался загадкой навсегда...сохранил свою недоступность...ускользнул, словно песок сквозь пальцы... как и полагается романтически-трагическому герою, сотканному из мечты и возвращенный в Зону Мечты, когда вышел его срок и все мыслимые-немыслимые подвиги он совершил. </w:t>
      </w:r>
    </w:p>
    <w:p>
      <w:pPr>
        <w:pStyle w:val="Normal1"/>
        <w:rPr/>
      </w:pPr>
      <w:r>
        <w:rPr/>
        <w:t xml:space="preserve">Я наверно повторяюсь...но я рада за него - он получил заслуженный отдых после всех испытаний, уготованных судьбой и достойно завершил безумную игру, в которую его втянули поневоле (да, он жаждал подвигов и бурной деятельности, но откуда он знал, что эта борьба станет бесконечно-изнурительной, и растянется на многие года...века?...) Он не сдался и сражался достойно и его освободили...издевательски невовремя. Это было последнее испытание, последний экзамен. Он не изменил себе и хотя имел свободу выбора (очень небольшую впрочем) бесстрашно кинулся навстречу смерти. Его борьба закончилась так же как началась...он повторил собственную судьбу и замкнул цикл времени...освободился. </w:t>
      </w:r>
    </w:p>
    <w:p>
      <w:pPr>
        <w:pStyle w:val="Normal1"/>
        <w:rPr/>
      </w:pPr>
      <w:r>
        <w:rPr/>
        <w:t xml:space="preserve">Хочется думать, что отправился он прямиком в Зону Снов...он заслужил это. </w:t>
      </w:r>
    </w:p>
    <w:p>
      <w:pPr>
        <w:pStyle w:val="Normal1"/>
        <w:rPr/>
      </w:pPr>
      <w:r>
        <w:rPr/>
        <w:t xml:space="preserve">А то, что не довелось ему познать прелести простой человеческой жизни, радостей тихого непритязательного существования - это не беда....не большая потеря. Кай слишком стар (душой) и умудрен, его память перегружена...он устал и жизнь - небольшой соблазн для него. Он бы не вписался в серость буден. И я рада, что ему не грозит процесс трансформации из мифического древнего воина в "охранника непонятно какого класса" для непоседливых Ксевы и Стена. Я рада что Бобы не стали издеваться над светлым образом живого НАСТОЯЩЕГО Кая и не уложили рыцаря в постель...хотя такой исход - излюбленный финал многих фанфиков. </w:t>
      </w:r>
    </w:p>
    <w:p>
      <w:pPr>
        <w:pStyle w:val="Normal1"/>
        <w:rPr/>
      </w:pPr>
      <w:r>
        <w:rPr/>
        <w:t>Во второй части "Горца" я уже видела, во что превращаются бывшие бессмертные...это трогательное, но жалкое зрелище и я очень рада, что Кайку не опустили до маразма и "счастливой" старости. Старость, усталость от прожитого и пережитого сломила гордого Горца и это было горькое зрелище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ри скорбных-склочных дня пролетели тенью… Прощание получилось сумбурным-бурным, но иначе и не могло быть – так или иначе, но гибель “самых-самых” – это тяжелый удар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ись тихие траурные буд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rPr/>
      </w:pPr>
      <w:r>
        <w:rPr/>
        <w:t xml:space="preserve">Дример уже спокойно припоминает </w:t>
      </w:r>
      <w:r>
        <w:rPr>
          <w:u w:val="single"/>
        </w:rPr>
        <w:t xml:space="preserve">впечатления и соображения, возникшие при прочтении спойлеров: </w:t>
      </w:r>
    </w:p>
    <w:p>
      <w:pPr>
        <w:pStyle w:val="Normal"/>
        <w:rPr>
          <w:sz w:val="24"/>
        </w:rPr>
      </w:pPr>
      <w:r>
        <w:rPr>
          <w:sz w:val="24"/>
        </w:rPr>
        <w:t xml:space="preserve">Ну во-первых....Смех Кая перед взрывом мне чертовски напомнил сценку из "Подземки" (сюрреалистического фильма Бессона). Там смертельно судя по всему подстреленный главный герой (в исполнении... мнямм...К. Ламберта) свалился на пол, что-то лопотал, потом вроде вырубился "навек"...но потом в заключительном кадре мы видим как он вполне резвенько посмеивается и подпевает даже...(типа тара-ра...пошли вы все на %%:))) 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к над чем смеялся Кай? Радовался грядущему покою и свободе? </w:t>
      </w:r>
    </w:p>
    <w:p>
      <w:pPr>
        <w:pStyle w:val="Normal1"/>
        <w:spacing w:before="0" w:after="0"/>
        <w:rPr/>
      </w:pPr>
      <w:r>
        <w:rPr/>
        <w:t xml:space="preserve">Или оценил божественную Игру, полную издевательской иронии? А ведь хороша тонкая ирония - Кай уяснил напоследок, что против судьбы не попрешь - даже имея свободу выбора, человек не вырвется из её сетей, ибо судьба создает такие обстоятельства, что человек фактически лишается этой самой свободы выбора - остается только один-единственный вариант развития событий (ряд обстоятельств загнал Кая в угол и судьба не оставила ему шанса на выживание...Кай погиб, как и было запланировано "свыше"). </w:t>
      </w:r>
    </w:p>
    <w:p>
      <w:pPr>
        <w:pStyle w:val="Normal"/>
        <w:rPr>
          <w:sz w:val="24"/>
        </w:rPr>
      </w:pPr>
      <w:r>
        <w:rPr>
          <w:sz w:val="24"/>
        </w:rPr>
        <w:t xml:space="preserve">Во-вторых... Меня весьма раздражает сама схема оживления Кая - по мановению волшебной ручки Прынца (который кстати, не только Смерть но Жизнь и всё остальное судя по всему) Кай мгновенно оживает. Хе-хе...а народ столько голову ломал - как ЭТО сделать:))) А всё просто оказывается... вопрос разрешился чисто по-лекссовски - без напряга и без объяснений. Заказывали - получайте, и без вопросов:))) Щелкунчик блин. </w:t>
      </w:r>
    </w:p>
    <w:p>
      <w:pPr>
        <w:pStyle w:val="Normal"/>
        <w:rPr>
          <w:sz w:val="24"/>
        </w:rPr>
      </w:pPr>
      <w:r>
        <w:rPr>
          <w:sz w:val="24"/>
        </w:rPr>
        <w:t xml:space="preserve">В-третьих...Мне интересно...какой-такой Божественный Порядок выстроит подобревший Принц в обновленном-очищенном мире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rPr/>
      </w:pPr>
      <w:r>
        <w:rPr/>
        <w:t xml:space="preserve">Вот и всё. </w:t>
      </w:r>
    </w:p>
    <w:p>
      <w:pPr>
        <w:pStyle w:val="Heading1"/>
        <w:rPr>
          <w:b/>
          <w:b/>
        </w:rPr>
      </w:pPr>
      <w:r>
        <w:rPr>
          <w:b/>
        </w:rPr>
        <w:t>НЕКРОЛО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Доброе утро, Последний Герой!!</w:t>
      </w:r>
    </w:p>
    <w:p>
      <w:pPr>
        <w:pStyle w:val="Heading2"/>
        <w:rPr/>
      </w:pPr>
      <w:r>
        <w:rPr/>
        <w:t>Спокойной ночи, Последний Герой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Даром ничто не дается: судьба жертв искупительных просит". 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й - Герой в чистом виде, именно о таких как он сложено множество песен-баллад, легенд и мифов.  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кие как он дерзко кидают вызов судьбе, смерти, врагам (нужное подчеркнуть) и упрямо летит на огонь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Эххх...сколько их было - дерзких, молодых…красивых.  Победитель и…жертва. Их судьбу символизирует легенда об Икаре - упрямом юноше, устремившемуся к самому солнцу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 мы знаем, что так было всегда,</w:t>
      </w:r>
    </w:p>
    <w:p>
      <w:pPr>
        <w:pStyle w:val="Normal"/>
        <w:rPr>
          <w:sz w:val="24"/>
        </w:rPr>
      </w:pPr>
      <w:r>
        <w:rPr>
          <w:sz w:val="24"/>
        </w:rPr>
        <w:t>Кто судьбою больше любим,</w:t>
      </w:r>
    </w:p>
    <w:p>
      <w:pPr>
        <w:pStyle w:val="Normal"/>
        <w:rPr>
          <w:sz w:val="24"/>
        </w:rPr>
      </w:pPr>
      <w:r>
        <w:rPr>
          <w:sz w:val="24"/>
        </w:rPr>
        <w:t>Кто живет по законам другим</w:t>
      </w:r>
    </w:p>
    <w:p>
      <w:pPr>
        <w:pStyle w:val="Normal"/>
        <w:rPr>
          <w:sz w:val="24"/>
        </w:rPr>
      </w:pPr>
      <w:r>
        <w:rPr>
          <w:sz w:val="24"/>
        </w:rPr>
        <w:t>И кому умирать молодым.</w:t>
      </w:r>
    </w:p>
    <w:p>
      <w:pPr>
        <w:pStyle w:val="Normal"/>
        <w:rPr>
          <w:sz w:val="24"/>
        </w:rPr>
      </w:pPr>
      <w:r>
        <w:rPr>
          <w:sz w:val="24"/>
        </w:rPr>
        <w:t>Он не помнит слово "да" и слово "нет",</w:t>
      </w:r>
    </w:p>
    <w:p>
      <w:pPr>
        <w:pStyle w:val="Normal"/>
        <w:rPr>
          <w:sz w:val="24"/>
        </w:rPr>
      </w:pPr>
      <w:r>
        <w:rPr>
          <w:sz w:val="24"/>
        </w:rPr>
        <w:t>Он не помнит ни чинов, ни имен.</w:t>
      </w:r>
    </w:p>
    <w:p>
      <w:pPr>
        <w:pStyle w:val="Normal"/>
        <w:rPr>
          <w:sz w:val="24"/>
        </w:rPr>
      </w:pPr>
      <w:r>
        <w:rPr>
          <w:sz w:val="24"/>
        </w:rPr>
        <w:t>И способен дотянуться до звезд,</w:t>
      </w:r>
    </w:p>
    <w:p>
      <w:pPr>
        <w:pStyle w:val="Normal"/>
        <w:rPr>
          <w:sz w:val="24"/>
        </w:rPr>
      </w:pPr>
      <w:r>
        <w:rPr>
          <w:sz w:val="24"/>
        </w:rPr>
        <w:t>Не считая, что это сон,</w:t>
      </w:r>
    </w:p>
    <w:p>
      <w:pPr>
        <w:pStyle w:val="Normal"/>
        <w:rPr>
          <w:sz w:val="24"/>
        </w:rPr>
      </w:pPr>
      <w:r>
        <w:rPr>
          <w:sz w:val="24"/>
        </w:rPr>
        <w:t>И упасть, опаленным Звездой</w:t>
      </w:r>
    </w:p>
    <w:p>
      <w:pPr>
        <w:pStyle w:val="Normal"/>
        <w:rPr>
          <w:sz w:val="24"/>
        </w:rPr>
      </w:pPr>
      <w:r>
        <w:rPr>
          <w:sz w:val="24"/>
        </w:rPr>
        <w:t>По имени Солнце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045</wp:posOffset>
                </wp:positionH>
                <wp:positionV relativeFrom="paragraph">
                  <wp:posOffset>233045</wp:posOffset>
                </wp:positionV>
                <wp:extent cx="1097280" cy="609600"/>
                <wp:effectExtent l="5080" t="5080" r="5715" b="303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09480"/>
                        </a:xfrm>
                        <a:prstGeom prst="cloudCallout">
                          <a:avLst>
                            <a:gd name="adj1" fmla="val -10009"/>
                            <a:gd name="adj2" fmla="val 35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вием по мечте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чтемеме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5pt;margin-top:18.35pt;width:86.3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квием по мечте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чтемеме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u w:val="single"/>
        </w:rPr>
        <w:t>Вместо эпилога.</w:t>
      </w:r>
    </w:p>
    <w:p>
      <w:pPr>
        <w:pStyle w:val="Normal1"/>
        <w:rPr/>
      </w:pPr>
      <w:r>
        <w:rPr/>
        <w:t xml:space="preserve">  </w:t>
      </w:r>
    </w:p>
    <w:p>
      <w:pPr>
        <w:pStyle w:val="Normal1"/>
        <w:rPr/>
      </w:pPr>
      <w:r>
        <w:rPr/>
      </w:r>
    </w:p>
    <w:p>
      <w:pPr>
        <w:pStyle w:val="Normal1"/>
        <w:rPr>
          <w:sz w:val="40"/>
        </w:rPr>
      </w:pPr>
      <w:r>
        <w:rPr>
          <w:sz w:val="40"/>
          <w:sz w:val="40"/>
          <w:rtl w:val="true"/>
        </w:rPr>
        <w:t>٭٭٭</w:t>
      </w:r>
      <w:r>
        <w:rPr>
          <w:sz w:val="40"/>
          <w:sz w:val="40"/>
        </w:rPr>
        <w:t xml:space="preserve"> </w:t>
      </w:r>
    </w:p>
    <w:p>
      <w:pPr>
        <w:pStyle w:val="Normal1"/>
        <w:rPr/>
      </w:pPr>
      <w:r>
        <w:rPr>
          <w:sz w:val="40"/>
        </w:rPr>
        <w:t xml:space="preserve">     </w:t>
      </w:r>
      <w:r>
        <w:rPr>
          <w:sz w:val="40"/>
        </w:rPr>
        <w:t>***</w:t>
      </w:r>
      <w:r>
        <w:rPr/>
        <w:t xml:space="preserve">                                 </w:t>
      </w:r>
      <w:r>
        <w:rPr>
          <w:b/>
          <w:sz w:val="28"/>
        </w:rPr>
        <w:t>Серебряное запрещение</w:t>
      </w:r>
    </w:p>
    <w:p>
      <w:pPr>
        <w:pStyle w:val="Normal1"/>
        <w:rPr/>
      </w:pPr>
      <w:r>
        <w:rPr/>
        <w:t xml:space="preserve"> </w:t>
      </w:r>
      <w:r>
        <w:rPr/>
        <w:t xml:space="preserve">(скорбно) Многочисленным кандидаткам в Герды посвящается, чьи мечты так и останутся мечтами. </w:t>
      </w:r>
    </w:p>
    <w:p>
      <w:pPr>
        <w:pStyle w:val="Normal1"/>
        <w:rPr/>
      </w:pPr>
      <w:r>
        <w:rPr/>
        <w:t xml:space="preserve">.................................................................................................................. </w:t>
      </w:r>
    </w:p>
    <w:p>
      <w:pPr>
        <w:pStyle w:val="Normal1"/>
        <w:jc w:val="both"/>
        <w:rPr/>
      </w:pPr>
      <w:r>
        <w:rPr/>
        <w:t xml:space="preserve">(я - Снежная Королева....вылезаю из серебряного Крайслера ...под ногами хрустят осколки вечности...вся моя одежка отливает чистым серебром...в пупке блестит огромный брылиант)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Ну ё-моё! - гневно восклицаю, грозно нависая над очередной Гердой, - Дайте мальчику поработать! Он занят - составляет вселенскую головоломку. Это важная игра...научись ценить игры разума. Он не покинет Царство Льда, пока не разгадает загадку. Но Кай сможет это сделать...если ему не будут мешать...ибо мертвые поэты-мечтатели всегда становились отличными философами-мыслителями...Искателями. Чтобы покинуть мертвящую Вечность, ему достаточно лишь вежливо попросить её, назвав Вечность по имени. Сложить и назвать Имя Вечности - означает получить свободу. Пароль -                  </w:t>
      </w:r>
    </w:p>
    <w:p>
      <w:pPr>
        <w:pStyle w:val="Normal1"/>
        <w:rPr/>
      </w:pPr>
      <w:r>
        <w:rPr/>
        <w:t xml:space="preserve">                                                                      </w:t>
      </w:r>
      <w:r>
        <w:rPr/>
        <w:t>Вечность.</w:t>
      </w:r>
    </w:p>
    <w:p>
      <w:pPr>
        <w:pStyle w:val="Normal1"/>
        <w:jc w:val="center"/>
        <w:rPr>
          <w:b/>
          <w:b/>
          <w:sz w:val="44"/>
        </w:rPr>
      </w:pPr>
      <w:r>
        <w:rPr>
          <w:b/>
          <w:sz w:val="44"/>
        </w:rPr>
        <w:t>∞</w:t>
      </w:r>
    </w:p>
    <w:p>
      <w:pPr>
        <w:pStyle w:val="Normal1"/>
        <w:rPr/>
      </w:pPr>
      <w:r>
        <w:rPr/>
        <w:t xml:space="preserve">Не мешай ему, девочка. Он справится сам. В этой сказке с несчастливым концом нет места для твоей любви...этот прохладный мир не нуждается в тепле. Прибереги пламень любви для других героев, Последнему Герою она не нужна. Уже не нужна. </w:t>
      </w:r>
    </w:p>
    <w:p>
      <w:pPr>
        <w:pStyle w:val="Normal1"/>
        <w:rPr/>
      </w:pPr>
      <w:r>
        <w:rPr/>
        <w:t xml:space="preserve">(появляется возмущенный Снежный-Нежный Король) </w:t>
      </w:r>
    </w:p>
    <w:p>
      <w:pPr>
        <w:pStyle w:val="Normal1"/>
        <w:rPr/>
      </w:pPr>
      <w:r>
        <w:rPr/>
        <w:t xml:space="preserve">Принц строго глядит на приунывшую кандидатку на роль Герды: </w:t>
      </w:r>
    </w:p>
    <w:p>
      <w:pPr>
        <w:pStyle w:val="Normal1"/>
        <w:rPr/>
      </w:pPr>
      <w:r>
        <w:rPr/>
        <w:t xml:space="preserve">- Кто тут пытается заразить Кая вирусом жизни? Отнимать и дарить жизнь - только в моей власти. Он мой. </w:t>
      </w:r>
    </w:p>
    <w:p>
      <w:pPr>
        <w:pStyle w:val="Normal1"/>
        <w:rPr/>
      </w:pPr>
      <w:r>
        <w:rPr/>
        <w:t xml:space="preserve">Не менее строго Принц воззрился на меня: </w:t>
      </w:r>
    </w:p>
    <w:p>
      <w:pPr>
        <w:pStyle w:val="Normal1"/>
        <w:rPr/>
      </w:pPr>
      <w:r>
        <w:rPr/>
        <w:t xml:space="preserve">- А ты, снежная дамочка, возвращайся в свою сказку...у меня всё под контролем...обойдусь без твоей помощи. Своего Кайку проворонила, Герда таки стащила его у тебя из под носа...теперь на моего красавчика заришься...обойдешься. Иди, иди драгая восвояси... </w:t>
      </w:r>
    </w:p>
    <w:p>
      <w:pPr>
        <w:pStyle w:val="Normal1"/>
        <w:rPr/>
      </w:pPr>
      <w:r>
        <w:rPr/>
        <w:t xml:space="preserve">(горестно попивая лайт-колу, смотрю на серебристые часы - пора в путь... раскрываю серебряный зонтик, пытаясь поймать попутный ветер перемен или снежный буран на худой конец)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BottomofForm">
    <w:name w:val="z-Bottom of Form"/>
    <w:next w:val="Normal1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1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21:42:00Z</dcterms:created>
  <dc:creator>ttt</dc:creator>
  <dc:description/>
  <dc:language>en-US</dc:language>
  <cp:lastModifiedBy>Мария</cp:lastModifiedBy>
  <dcterms:modified xsi:type="dcterms:W3CDTF">2002-05-24T21:42:00Z</dcterms:modified>
  <cp:revision>2</cp:revision>
  <dc:subject/>
  <dc:title>Стенография стенаний Дример</dc:title>
</cp:coreProperties>
</file>