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к Паланик.</w:t>
      </w:r>
    </w:p>
    <w:p>
      <w:pPr>
        <w:pStyle w:val="HTMLPreformatte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йцовский Клуб.</w:t>
      </w:r>
    </w:p>
    <w:p>
      <w:pPr>
        <w:pStyle w:val="HTMLPreformatte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вящается Кэрол Мидлер,  которой пришлось  больше  всех  страдать 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го ужасного характ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bookmarkStart w:id="0" w:name="1"/>
      <w:bookmarkEnd w:id="0"/>
      <w:r>
        <w:rPr>
          <w:lang w:val="ru-RU"/>
        </w:rPr>
        <w:t>1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 этот  Тайлер устраивает меня  на  работу  официантом,  то пихает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вол в  рот  и заявляет,  что  для  того, чтобы  обрести жизнь вечную, на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ачала  умереть. Сказать по правде, долгое время мы с Тайлером были лучш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зьями. Кого я ни встречу,  все меня спрашивают, не знаком ли я с Тайлер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вол пистолета утыкается мне в гланды. А 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умрем не на самом де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ощупываю языком  отверстия  в глушителе пистолета.  Эти отверстия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верлили  сами.  Шум выстрела производят,  во-первых,  пороховые газы, 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вторых - пуля, когда  пересекает  звуковой барьер. Поэтому, чтобы сдел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шитель,  нужно  просверлить отверстия  в  стволе пистолета -  много-м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рстий.  Через  них  выходят  газы,  а  скорость  пули становится  меньш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и зву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отверстия просверлить неправильно, пистолет взорвется прямо у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у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мерти  на самом деле  не существует, - говорит Тайлер. - Мы войдем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енду. Мы останемся навсегда молоды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тодвигаю ствол языком, так чтобы он упирался в щеку, и говор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, что ты городишь! Мы же не вампиры!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дание,  в  котором  мы находимся, исчезнет с  лица земли  через дес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ут. Возьмите  одну часть  98%-ной дымящей азотной  кислоты, и смешайте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мя  частями концентрированной серной кислоты. Делать это надо на  ледя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е.  Затем  добавляйте глицерин по капле из глазной  пипетки.  Вы получ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троглицери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 это, потому что это зн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мешайте нитроглицерин  с  опилками,  и вы  получите отличный  пласт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предпочитают  смешивать нитроглицерин с ватой и английской  сол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тоже дает неплохой  результат. А некоторые мешают нитру  с парафином.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получается ненадежная взрывча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 Тайлером находимся  на вершине небоскреба  "Паркер-Моррис".  Ство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толета засунут  мне  в рот.  Издалека доносится  звук  бьющегося  стек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ляни за край крыши. День пасмурный, даже  на этой высоте солнца не вид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самое высокое здание в мире, так что на вершине его холодно  даже ле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ом царит космическое безмолвие.  Такое ощущение, что ты - дрессированн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а-астронавт. Чему тебя научили, то и дела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тяни за рычаж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жми на кнопоч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ам не ведаешь, что творишь, и вот - ты уже покой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згляните вниз, туда, за край крыш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же  с высоты  сто  девяносто  первого  этажа видно, что  улица  вниз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та  густой  колышущейся  толпой.  Люди  стоят,  смотрят  вверх. А  зву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ьющегося стекла доносится с того этажа, который  под нами.  Там разбив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но  и  из него вылетает шкаф  с документами,  похожий  на  большой  чер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ильник. Из  других окон  вылетают маленькие тумбочки  на  шесть ящик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, по мере приближения к  земле, все больше и больше напоминают чер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ли  дождя.  Капли  становятся   все  меньше  и  меньше.  Они  исчезают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ышущемся людском мо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де-то  под  нами,  на  одном  из  ста  девяноста   этажей  небоскреб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и-астронавты  из  Комитета  Неповиновения  "Проекта Разгром" впали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умие и приступили к уничтожению истор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-то сказал когда-то давно,  что людям свойственно убивать  тех, 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ишь. Что ж, верно и обратн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у тебя во рту пистолет, и ты сжимаешь зубами его ствол,  говор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ется только одними гласны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м осталось жить не более десяти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одно окно разбито.  Осколки стекла прыскают в воздух, словно стай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тиц,  а затем  из окна показывается  край  длинного черного стола, 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тета  Неповиновения выбрасывают  из здания. Стол долго качается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стойчивом  равновесии  на  подоконнике, затем  вываливается и,  вертяс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ухе, планирует на толпу, как таинственный летательный аппара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ез   девять   минут   небоскреб   "Паркер-Моррис"   прекратит   св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вание. Если взять достаточное количество пластита, чтобы обмазать 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нны фундамента, - ни одно здание в мире не устоит. Конечно в том случа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 не забыли  тщательно  обложить колонны  со  всех сторон  мешками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ком, чтобы  взрывная  волна ударила в бетон,  а не разошлась по помещени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земного гараж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 в одном учебнике истории не отыщешь подобных полезных сведен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палм можно изготовить тремя способами. Первый: смешайте  равные час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нзина и замороженного концентрата апельсинового сока. Второй: то же само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 вместо апельсинового  сока  -  диетическая  кола.  Ну и,  наконец, мо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ворять высушенный и измельченный  кошачий помет в бензине, пока смесь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усте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росите  меня, и я объясню, как приготовить нервно-паралитический г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автомобильную бомб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девя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боскреб "Паркер-Моррис" упадет, все его сто девяносто этажей медлен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ушатся  как срубленное дерево. Уничтожить можно все, что  хочешь. Страш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умать,  но  то  место,  где  мы  сейчас находимся,  скоро  превратится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ую точку в воздух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тоим на  краю крыши, я  и Тайлер, и ствол пистолета у меня  во р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елось бы знать, насколько он чист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чуть  не  позабыли  обо всей этой  тайлеровской философии касатель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йства  и самоубийства, зачарованно  глядя на то, как еще  один конторс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аф  вывалился  из  здания.  Ящики открылись в  полете, рассыпая  в воздух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хи белой писчей бумаги, тут же подхваченной воздушными пото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восем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ут дым повалил клубами из разбитых окон. Через восемь минут  коман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ывников  приведет в  действие инициирующий  заряд, тот  воздействует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ряд, колонны,  на  которых покоится здание,  рухнут и фотографи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ечатлевшие гибель  небоскреба  "Паркер-Моррис"  войдут  во  все  учебни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ментальные  фотографии,   запечатлевшие  различные   стадии   паде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скреба.  На первой  здание  еще  стоит.  На второй - оно отклонилось 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тикали на десять градусов. На третьей  - уже  на  двадцать.  На следующ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 наклона  составляет уже сорок пять градусов,  причем арматура начин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авать, так  что  накренившееся здание  прогибается  дугой. На последнем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мке сто  девяносто  этажей  небоскреба обрушиваются всей  своей массой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циональный музей. Он-то и является подлинной мишенью в плане Тайлера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т мир отныне принадлежит нам, нам и только нам, 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ревние давно в могил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бы  я  знал, чем  все это  обернется, я  бы предпочел сейчас бы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твым вместе с древними на небес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сем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тою на краю  крыши  с пистолетом Тайлера  во  рту.  Шкафы,  столы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ы летят из окон небоскреба на толпу, собравшуюся вокруг здания, д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ывается  из разбитых  окон, а за три квартала отсюда команда  подрывник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атривает на часы. Но  я знаю - подлинную причину всего, что происходит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толета во рту, анархии, взрыва - зовут Марла Зинг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шес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нас здесь нечто вроде любовного треугольника. Я люблю Тайлера.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ит Марлу. Марла любит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я  Марлу не люблю, да  и Тайлер меня больше не любит. Когда я говор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любить", я  имею  в  виду  "любить" не  в смысле "заботиться", а  в  смыс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обладать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ез Марлы Тайлер был бы ник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пя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ыть может,  мы  войдем в легенду, а может,  и  нет. Скорее всего, нет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ю я, но продолжаю чего-то жд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 бы узнал об Иисусе, если бы не было евангелистов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четыре мину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тодвигаю ствол языком, так чтобы он уперся в щеку, и говор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хочешь войти в  легенду, Тайлер, дружище? Я помогу тебе. Я-то ве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ю всю историю с самого нач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мню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три мину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" w:name="2"/>
      <w:bookmarkEnd w:id="1"/>
      <w:r>
        <w:rPr>
          <w:sz w:val="20"/>
          <w:szCs w:val="20"/>
          <w:lang w:val="ru-RU"/>
        </w:rPr>
        <w:t>2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громные  ручищи Боба вдавили меня в темную ложбину между его огром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ными обвисшими титьками - огромными как  сам Бог. Здесь, в полуподвальн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щении под церковью мы встречаемся  каждый вечер: вот это Арт, это Пол,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Боб. Широченные  плечи Боба заменяют мне горизонт. Прямые светлые волос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а  демонстрируют, что случится с  вашей прической, если использовать гел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 укладки волос  в качестве бальзама:  в природе  таких  прямых, густых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лых не быв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громные ручищи Боба  обнимают меня, а его  ладонь,  похожая на лопат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жимает мою  голову к  титькам, украшающим с  недавних пор его мускулист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е будет хорошо, - говорит Боб. - Ты поплач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м своим  телом  я  чувствую,  как внутри Боба окисляются питатель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ест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жет быть,  у тебя еще ранняя стадия, - говорит Боб. - Может, у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лишь семинома. От семиномы еще никто не умир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лечи Боба  поднимаются  в могучем  вздохе,  а затем  опадают толч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имаются. Опада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жу сюда уже два  года каждую неделю,  и каждую неделю Боб  обним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и я плач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Ты  поплачь! -  говорит  Боб.  Плечи  поднимаются  и опускаются, а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хлипываю им в такт. - Плачь, не стесняйс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е  мокрое лицо  прижимается к  моей макушке, и  тут-то  я  обыч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ю плакать.  Я один и темнота кругом. Плакать легко, когда ты ничег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ишь, окруженный  чужим  теплом, когда понимаешь: чего бы  ты ни достиг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й жизни, все рано или поздно станет прах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чем ты гордишься, рано или поздно будет выброшено на помой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дин и темнота круг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спал уже почти неде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гда-то я и познакомился с Марлой Зинг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б  плачет,  потому что шесть месяцев назад ему  удалили  яички. Зат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адили на гормональную терапию, титьки  у Боба выросли потому,  что у н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шком высокий  тестостерон.  Если поднять уровень тестостерона в крови,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и клетки начнут вырабатывать эстроген, чтобы восстановить балан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плачу, потому что жизнь моя не имеет смысла и  кончится ничем. Да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же, чем ничем - полным забвени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в крови слишком много эстрогена, у тебя вырастает сучье вым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лакать легко,  если знаешь, что все, кого ты любишь, когда-нибудь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сят  тебя, или умрут. Долговременная вероятность выживания каждого из на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а ну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б любит меня, потому что он думает, что мне тоже удалили яи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десь,  в  полуподвальном  помещении  епископальной  церкви   Пресвят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ицы, заставленном клетчатыми  думками из мебельного магазина для  бедных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лись двадцать мужчин и одна женщина. Они стоят парами, обнявшись,  и,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м, плачут. Некоторые стоят, полусогнувшись и прижавшись щекой к щек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 борцы. Мужчина,  оказавшийся в паре с единственной женщиной, положил 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ти на  плечи  - по локтю на  каждое плечо, и рыдает ей в шею. Женщина ж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онив  голову  на  сторону,  выглядывает  из-под  его  локтя  и закур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аре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Жизнь моя кончена, - рыдает Боб. - Зачем я только живу, сам не зн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динственная  женщина  у нас здесь, в группе  "Останемся мужчинами",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е поддержки для  больных раком  яичка,  курит сигарету,  согнувшись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яжестью партнера, и ее взгляд встречается с мо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мулян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мулян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мулян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ные тусклые волосы, короткая стрижка, огромные глаза, какие бывают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очек в японских мультиках, бледная, как обезжиренное молоко, кожа, плать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мно-красных розах  -  я уже видел  ее в  прошлую пятницу  в  моей групп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и для  туберкулезников.  А в  среду она  была на  круглом  столе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ных меланомой. В понедельник я засек ее в  дискуссионной группе "Тверд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а"   для   страдающих   лейкемией.   Из-под  челки   светится  ее  лоб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едный-бледный, белый-бел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всех этих  групп  поддержки  всегда такие  бодренькие,  ни  о  чем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ящие им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чером  по  четвергам  я хожу в группу для  паразитов  крови,  котор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ется "Внутренняя чистот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та, где паразиты мозга, носит имя "Преодолей себя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 вот  днем  в   воскресенье   здесь,  в   полуподвальном   помещен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пископальной  церкви Пресвятой  Троицы, в группе "Останемся  мужчинами!"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встречаю эту женщи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самое ужасное - я не могу плакать, если она ряд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так любил  безнадежно  рыдать,  спрятавшись между титек  у Больш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а. С  утра до  вечера  - работа, работа,  работа. И только здесь  я  мог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ить себе расслабиться, отпустить поводь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лько здесь я чувствую себя человек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ервую  мою  группу  поддержки  я начал  ходить два года назад, пос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о, как в очередной раз пожаловался врачу на бессонниц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 спал уже три недели.  И после  этих трех недель я чувствовал с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 душа, отделенная от тела,  в  рассказах  людей,  переживших клиническ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рть. Мой терапевт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ессонница - это просто симптом.  Дело не в ней.  Попытайтесь поня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у вас не в порядке. Прислушайтесь к своему тел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 просто хотел спать. Хотел, чтобы мне  прописали  маленькие голуб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люли амитала натрия. Или красно-голубые, похожие на пули, капсулы туин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ярко-алые таблетки секон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терапевт  посоветовал мне  жевать  валерьяновый  корень  и  больш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ься спортом. Там глядишь, и сон верн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е лицо стало походить на старую сморщенную грушу,  меня  принимали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кресшего из мертвы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терапевт  сказал мне,  что если я хочу увидеть  людей, которым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м деле плохо, то мне стоит заглянуть в церковь Первого Причастия вечер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торник. Посмотреть на паразитарные заболевания мозга. На болезни кост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кани. На органические поражения высшей нервной системы. На раковых больны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следовал его сове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ервой  группе, которую  я посетил,  как  раз  проходило  знаком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ьтесь,  это  - Элис, это - Бренда, а это -  Довер. Все улыбаются, а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е у каждого тикает адская маши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группах поддержки я никогда не называю своего настоящего име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у маленькую женщину, похожую  на скелет, зовут Клои. У нее на задниц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юки обвисли печальным мешочком.  Клои говорит,  что из-за паразитов  мозг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то не хочет заниматься с  ней любовью. Она  умирала уже столько  раз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 выплат  по  медицинской  страховке  составила  семьдесят  пять  тысяч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ларов, и все, чего ей сейчас хочется - это чтобы кто-нибудь ее трахну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 любви и речи не идет: просто трахнул - и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может сказать в ответ мужчина,  когда слышит такие слова? Вот вы 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каза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ои  начала  умирать с  того,  что  просто  стала  ощущать  постоян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лость. А сейчас  ей уже  настолько  на все  наплевать,  что  она даже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 не ходит. У нее дома полно порнографических фильм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ои рассказала мне,  что во времена французской революции аристократ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се эти баронессы, герцогини, маркизы, графини - которые сидели в тюрьмах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череди трахались с любым мужиком, которого пускали к ним  в камеру. Кло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шала  мне  в шею. С  любым  мужиком.  Интересно, кого к  ним пускали?  Д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авно они время проводили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i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rt</w:t>
      </w:r>
      <w:r>
        <w:rPr>
          <w:rFonts w:cs="Times New Roman" w:ascii="Times New Roman" w:hAnsi="Times New Roman"/>
          <w:lang w:val="ru-RU"/>
        </w:rPr>
        <w:t>. Кажется, французы так говоря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ои  говорит, что  если  мне хочется, то  мы можем пойти к ней домой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еть ее коллекцию порнографических фильм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еще у нее есть амилнитрат. И интимные крем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бы такое мне сказала любая другая женщина, эрекции не миновать.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ои больше всего походит на скелет, местами обтянутый желтым пергамен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сравнении с Клои я - ничтожество. Меньше, чем ничтожество. Мы садим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руг на ковер, и плечо Клои вонзается в мое плеч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закрываем  глаза.  Сегодня  очередь  Клои  руководить  направлен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тацией, вести нас  в сад безмятежности. Клои ведет нас на вершину холм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стоит дворец о  семи вратах. Внутри дворца - семь врат: зеленые, желты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анжевые. Клои велит  нам  открывать эти врата  одни за  другими  - голуб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та, красные, белые - и рассказывать, что скрывается за каждыми врат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крыв  глаза,  мы представляем  боль  в виде  шара  белого исцеляющ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а,  который подплывает к  нашим ногам и поднимается вверх  - к  коленя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цам,  грудным  Клеткам.  Наши  чакры   открываются.  Сердечная  чак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ная   чакра.   Клои   вводит   нас   в   пещеру,   где   мы   встреча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овительствующих нам животных, символизирующих нашу волю. Мое животное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пингви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ед покрывает пол пещеры,  и пингвин командует мне: "Скользи!". Легко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остно мы скользим с ним по туннелям и галерея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наступает время объят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кройте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- терапевтический телесный  контакт, объясняет  Клои. Каждый из на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ен  выбрать себе  партнера.  Клои обнимает меня за голову и  приним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кать.  Она  говорит, что  у  нее  дома  есть  эротическое  нижнее  бель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оматические масла  и кожаные плетки. Она  плачет  так долго, что я успе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надцать  раз  посмотреть  на  часы  у меня на руке, прежде чем она 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уск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моей первой группе поддержки, два года тому  назад, я еще не  плак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лакал я ни во второй, ни в третьей  группе. Не плакал, посещая паразит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зга, опухоли кишечника и слабоум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ессонница  -  это  очень серьезно.  Все  вокруг кажется таким далеки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й, снятой с  копии,  сделанной  с  еще  одной копии.  Бессонница вст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круг  как  стена:  ты не можешь ни до  чего дотронуться, и ничто не  мож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тронуться до 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затем появился  Боб. В первый же раз, как я пришел в рак яичек,  эт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енный лось, этот шмат  сала,  навалился на меня и принялся лить слез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в группе "Останемся мужчинами!" наступило время объятий, он двинул  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, раскинув свои  грабли в стороны, и выставив вперед свой пустой котелок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на глаза у него уже наворачивались слезы. Шаркая слоновьими  ножищами, Бо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ек помещение и навалился на меня всей своей туш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подмял меня под с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сдавил меня в своих душных объятия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й Боб поведал мне, что раньше он был качком. Сидел  на анаболик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ще  на этом стероиде, на  вистроле.  Его  еще  скаковым лошадям дают. Бо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л собственным залом, где собирались качки. Он был  женат  три  раза.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ламировал  продукты для качков по телевизору. Может, я видел, у  него ещ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такая была: "Как увеличить грудную клетку?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незнакомые люди начинают со мной откровенничать подобным образ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готов на месте провалиться, если вы понимаете, что я имею в вид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Боб этого  не  знал.  Он  продолжал  делиться со мной историей своей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жизни. У него с детства  было ущемлено одно из </w:t>
      </w:r>
      <w:r>
        <w:rPr>
          <w:rFonts w:cs="Times New Roman" w:ascii="Times New Roman" w:hAnsi="Times New Roman"/>
        </w:rPr>
        <w:t>huevos</w:t>
      </w:r>
      <w:r>
        <w:rPr>
          <w:rFonts w:cs="Times New Roman" w:ascii="Times New Roman" w:hAnsi="Times New Roman"/>
          <w:lang w:val="ru-RU"/>
        </w:rPr>
        <w:t>, и он  знал, что с н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  может   случиться.  Боб  рассказал   мне  все  про   послеоперацион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мональную терап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огие качки  впрыскивают себе большие дозы  тестостерона, и от этого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х вырастает "сучье вымя"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пришлось спросить у Боба, что такое "</w:t>
      </w:r>
      <w:r>
        <w:rPr>
          <w:rFonts w:cs="Times New Roman" w:ascii="Times New Roman" w:hAnsi="Times New Roman"/>
        </w:rPr>
        <w:t>huevos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ксиканцы  так  называют  яйца,  объяснил  Боб.  Ну,  мы  же  говорим: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"помидоры", "абрикосы", "шары". А мексиканцы говорят </w:t>
      </w:r>
      <w:r>
        <w:rPr>
          <w:rFonts w:cs="Times New Roman" w:ascii="Times New Roman" w:hAnsi="Times New Roman"/>
        </w:rPr>
        <w:t>huevos</w:t>
      </w:r>
      <w:r>
        <w:rPr>
          <w:rFonts w:cs="Times New Roman" w:ascii="Times New Roman" w:hAnsi="Times New Roman"/>
          <w:lang w:val="ru-RU"/>
        </w:rPr>
        <w:t>.  В  Мексику Бо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здил закупать стерои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вод,  развод,  и еще один развод  -  сказал Боб, открыл  бумажник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л  мне свою  фотографию  с соревнований.  Он  стоял в качковой стойк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омный, голый и  блестящий. Дурацкая жизнь,  сказал Боб, качаешься, бре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о,  выходишь  на  сцену.  Жировая  прослойка  составляет  не  более  дву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тов  от  веса  тела,  пьешь диуретики, пока не становишься  твердым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ым как  бетон, слепнешь  от  прожекторов,  глохнешь от рева музыки, 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  судья  командует:  "Покажите  правый  трицепс  и  напрягите его!"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Вытяните левую руку, зафиксируйте бицепс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это все же лучше, чем нормальная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 так  вот, сказал Боб, в  темпе вальса навстречу  опухоли.  Болезн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рила его. У него двое  взрослых детей,  которые не хотят разговаривать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м даже по телеф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коро ему сделают  операцию, удалят  сучье  вымя  - сделают  надрез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дной мышцей и откачают оттуда жидко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е мне ничего не  удалось расслышать, потому что Боб прижал меня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й  груди еще сильнее, придавил мне голову подбородком, и  я погрузил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вение, очутившись в полной  темноте и тишине,  а  когда  я, наконец, смо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ваться, на груди у Боба осталось мокрое пятно от моих сле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случилось  два года назад,  во время моего первого посещения групп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Останемся мужчинами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этого почти на каждой встрече я рыдал на груди у Большого Бо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этого я  так ни разу  и не наведался  к терапевту. И валерьянов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нь я тоже не жев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этом и  состоит свобода. Когда теряешь всякую надежду.  Я не говор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чего, и люди в группе полагали, что мне еще хуже, чем им. И они рыдали ещ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ьнее. И я рыдал вместе с ними. Стоит только поднять голову, посмотреть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зды - и ты про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вращаясь  домой  после  собрания группы,  я  чувствовал себя  про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колепно. Ведь у меня не  было  ни паразитов, ни рака  -  я был маленьк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лым центром, вокруг которого вращалась вся Вселенн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я спал. Спал крепче любого невинного младен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ждый вечер я умирал и рождался внов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воскрес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ждый  вечер, но не  сегодня.  Я  не  могу плакать,  когда эта женщи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т на меня. Я не могу  дойти до точки, а значит, не могу и воскресну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искусал губы так сильно, что, если притронуться к ним языком,  то кажетс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ни покрыты рваными обоями. И я не спал уже четыре д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она  смотрит на  меня, я чувствую себя лжецом. Но  это она лж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улянтка. Сегодня вечером  мы, как обычно,  представились друг другу. Я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, А я - Пол. Я - Терри. Я - Дэви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группах поддержки я никогда не называю своего настоящего име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юда с раком? - спросила о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потом сказа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ивет, меня зовут Марла Зинг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идно  было, что  никто не потрудился объяснить  Марле Зингер,  с как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м  сюда  ходят. Мы  тоже  промолчали: слишком были поглощены общением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енком, живущим внутри каждого из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тнер Марлы  по-прежнему рыдает у  нее  на плече. Марла  затягив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арет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аблюдаю за ней, прижимаясь ухом к трясущимся титькам Бо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читает  меня симулянтом. На следующий вечер после того, как я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идел, я не смог заснуть. И все же она права - первым симулировать начал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,  конечно, не допустить, что все эти люди симулируют свои опухоли, сво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дания. И даже Большой Боб, этот  здоровенный лось, этот шмат сала - то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улиру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оит только посмотреть на его причес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курит и смотрит по сторон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этот миг моя ложь  отражается в Марлиной, и я вижу кругом одну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ж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реди их правды. Они боятся предположить самое худшее,  они цепляю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жизнь и живут со стволом пистолета во рту. Но сейчас, когда Марла курит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т  по  сторонам, а  я  погребен  под  содрогающейся  в  рыданиях туш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го Боба, внезапно даже смерть  и умирающие начинают казаться такими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настоящими,   как    искусственные    пластиковые   цветы,   стоящие  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омагнитофо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об, - говорю я, - ты меня раздав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ачала я говорю это шепо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, уже громче, но все еще тих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Боб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, наконец, я ор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об, мне нужно пойти проблеватьс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уалете над раковиной висит зерка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мои расчеты  верны, то я встречу Марлу Зингер в "Преодолей себя!"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е  поддержки  для страдающих паразитарными  заболеваниями  мозга.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да пойдет. Конечно, пойдет, никуда не денется. И вот что я сделаю - я ся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ней  рядом. И  вот, после того,  как мы  все  представимся друг  друг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дитируем, и откроем семь врат дворца,  и после белого целительного  ша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а, и после того,  как мы  откроем все чакры и настанет время объятий,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вачу эту  маленькую сучку.  Прижав  ей руки  к бокам и уткнув губы в сам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, я скаж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арла,  ты - симулянтка. Выметайся отсюда! У  меня в жизни кроме эт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 ничего нет, а ты все портишь! Туристка чертов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следующий раз, когда мы встретимся, я скаж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арла, ты приходишь, и я  потом не могу заснуть. А мне сон необход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райс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" w:name="3"/>
      <w:bookmarkEnd w:id="2"/>
      <w:r>
        <w:rPr>
          <w:sz w:val="20"/>
          <w:szCs w:val="20"/>
          <w:lang w:val="ru-RU"/>
        </w:rPr>
        <w:t>3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Эйр Харбо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 каждом  взлете  и  каждой   посадке,  если   самолет  вдруг  рез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аливался  на бок,  я  молился о том,  чтобы  произошла катастрофа.  Сто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мне представить,  что мы можем сгореть, словно табак, в этом летающ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арном  футляре, как моя бессонница проходит, и я начинаю радостно кле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так я и повстречал 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О'Ха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Ла Гар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Лога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рирабатывал киномехаником  на полставки. Он мог работать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 ночам  -  такая  уж  у  него  была  натура. Стоило  где-нибудь  забол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механику, как звонили из профсоюза и вызывали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и люди - совы, другие -  жаворонки.  Я -  жаворонок, я могу работ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дн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Далл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ты погиб во время командировки, то сумма страховки утраивается.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лся о  резких порывах бокового ветра.  Молился, чтобы в турбину засоса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ликана,  чтобы техник  забыл  затянуть  какую-нибудь  важную гайку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илось обледенение закрылков.  Во  время разбега, пока самолет мчался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се, а спинки  наших кресел  были  приведены  в  вертикальное  положени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ики убраны,  и  ручная  кладь  помещена в багажные  отделения  над наш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ой, и  мы  воздерживались от курения, я  молился о том, чтобы произош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астроф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Лав Филь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роекционной, в том случае, когда кинотеатр был старым, Тайлеру ну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переходить с поста на пост. Обычно в проекционной имеется два проекто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когда часть фильма,  установленная на первом проекторе, подходит к конц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тавишь  на втором  следующую часть и  запускаешь  его.  Это и назыв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ереходом на другой пост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 это, потому что это зн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так,  ты  устанавливаешь  следующую  часть  на   втором  проекторе 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ускаешь  его. Большинство  фильмов  состоит из шести-семи частей, 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 воспроизводить в  определенном  порядке. В  кинотеатрах поновее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и склеивают,  так  что  получается одна огромная бобина  в полтора мет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ом. В этом случае уже не приходится метаться между двумя проекторам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я то одну часть, то другую,  бобина,  щелчок выключателя, бобин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лч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Щелч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Си Та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изучаю картинки  людей  на ламинированной  инструкции, извлеченной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мана кресла. Женщина плывет по океанским волнам, прижимая к груди подушк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кресла. Темные волосы развеваются по ветру, глаза женщины широко открыт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 на  лице не  видать ни  улыбки,  ни гримасы страха.  На другой  картинк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ажиры,  спокойные, как коровы в Индии,  тянутся за кислородными маскам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сающими с потол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варийная ситу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вление в салоне пад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и понимаешь, что очутился в Уиллоу Ра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арый  кинотеатр, новый кинотеатр. Чтобы перевезти бобины с пленкой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театра в кинотеатр, Тайлеру приходилось  снова разрезать  фильм на шес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семь частей. Маленькие бобины упаковывают в стальные шестиугольные ящи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учками, которые называются  "яуфы". Если  взяться за ручку  и  попыта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ять один такой яуф, то можно вывихнуть плечо - настолько он тяжел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еще  Тайлер  работал официантом на банкетах в большом отеле  в цент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. Это в те ночи,  когда он не менял бобины на кинопроекторах. Я даже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наю, сколько всего  Тайлер успевал сделать за те  ночи, когда я  страд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сонниц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старых   кинотеатрах,  там,  где  еще  используют   два   проекто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механик  должен  сменить  посты  так,  чтобы  зрители не  заметили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чилась одна часть  и началась следующая. Для этого он  должен  следить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ми точками в верхнем правом углу экрана. Это предупреждение. Вниматель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-нибудь посмотрите:  в конце каждой части кинокартины  в  верхнем  прав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лу экрана вспыхивают две белые то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фессионалы называют их "звездочкам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а  белая  точка  означает, что до конца части осталось две минуты.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момент нужно включить второй проектор, чтобы он успел прогре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торая белая точка  появляется  за  пять секунд  до конца части. Труд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, что чувствуешь, когда стоишь между двумя проекторами,  и оба  пышу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ром от пылающих в них ксеноновых ламп, таких ярких, что можно ослепнуть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го  взгляда на них. На  экране вспыхивает белая точка. Звук в кинотеат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оизводится колонками,  установленными в зале. В  проекционной ничег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ышно, потому  что она  отделена от зала звукоизоляцией. Это для того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екот  и   треск,  производимый  проекторами,  не  мешал  зрителям.  Лен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носится между линзами со скоростью шесть футов в секунду, в каждом футе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сять  кадров.  Шестьдесят  кадров в секунду проглатывает проектор, 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леметную  ленту  и тарахтит  при этом  совсем  как настоящий  пулемет. Д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ора  работают,  ты стоишь  между ними  и  держишь  в каждой руке руч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онок. А на самых старых проекторах на подающей бобине  есть еще звуков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нал, который начинает звучать, когда пленка уже подходит к конц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Звездочки"  остаются даже после  перегонки фильма на видео. Видно их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х фильмах, которые показывают в самолет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 мере  того, как  пленка  сматывается,  принимающая бобина  начин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титься все  медленнее  и медленнее,  а  подающая  -  быстрее  и  быстр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ой сигнал  - это  такой звонок, который звенит, когда  бобина крути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быстро. А значит - пора менять пос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роекционной темно,  пышет жаром от невидимых ламп, звенит звонок.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шь  между  двумя проекторами с  ручками заслонок в руках  и  смотришь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ый верхний угол  экрана.  Вспыхивает вторая точка. Сосчитай про себя 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и. Закрой одну заслонку и одновременно открой втору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мена пос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Фильм продолж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в зале ничего не замеч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на подающей бобине  имеется звуковой  сигнал, киномеханик  мож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ить  себе  подремать.  Киномеханики  вообще  много  чего  могут   себ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ить. Иногда звукового сигнала на подающей бобине нет.  Дома тебе пор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тся, что ты проспал смену постов, и ты просыпаешься в ужасе посреди ноч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зале шумят зрители.  Ты разбил  мечту серебряного экрана, пробудил их о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а,  и  они  негодуют.  Директор  кинотеатра  снимает  телефонную трубк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ется позвонить в профсою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Монтгомери Филь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амое приятное в поездках - это то, что в них тебя окружает одноразов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. Поселяешься в номере отеля и находишь там одноразовое мыло, одноразов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ики  с  шампунем,  крошечные  одноразовые  брикеты  масла,  одноразов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скание  для рта и даже одноразовую  зубную  щетку.  Сядьте в стандартн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сло  в  салоне  самолета  и  осмотритесь  вокруг.  Вы  почувствуете  с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лливером в стране лилипутов. Ваши плечи слишком широки. Ваши ноги такие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ные, как  у Алисы, когда та съела волшебный пирожок; ступни находятс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оянии  в несколько  миль  от вас  и  упираются  в ноги  соседа спере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осят обед.  Он напоминает  миниатюрный конструктор на  тему  "Собери с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пленка "Кордон Блю", какую-то изящную  головоломку, которую  выдают  теб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ты не скучал в поле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илот  включает табло  "Пристегните  привязные  ремни" и просит  нас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идать свои ме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Мейгз Филь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ногда Тайлер Дерден  просыпается в ужасе посреди  ночи, потому что е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тся,  что  он  проспал  смену  постов,  или  что  пленка  порвалась,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ользнула из направляющих, и шестеренки зажевали звуковую дорож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такое случается,  то при воспроизведении  вместо  реплик  актер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рители слышат что-то вроде звука, который производят лопасти  вертолета п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щении  - фырр!  фыррр!  фырррр!  Этот  звук  возникает, когда  луч свет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ый на  фотоэлемент, проходит через отверстия, оставленные  зубц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еренок на звуковой дорож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от еще одна вещь, которую  киномеханику делать  не положено: 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езает  отдельные  самые удачные  кадры из ленты  и делает из них  слай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кинокартина с откровенной обнаженкой, получившая широкую известнос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ла в себя кадры с голой актрисой Энджи Дикинс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 то  время, пока копия фильма добиралась  с  Западного  побережья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точного, вся обнаженка полностью исчезла.  Один киномеханик вырезал кад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ой  киномеханик  вырезал  кадр.  Всем хотелось иметь у  себя изображен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й  Энджи  Дикинсон. А уж когда в киношках  начали показывать порнуху,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парни разжились просто эпическими коллекциями слайдов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Боинг Филь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международном аэропорту Лос-Анджелес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годня на  нашем  рейсе почти нет пассажиров,  так  что  можно  убр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локотники  и растянуться на креслах во  весь рост. Вытягиваешься, вьеш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ом,  выгибаешь  спину,  руки,  ноги,  раскидываешься на  три-четыре крес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круг.  Я  перевожу  часы  на  два  часа  назад  или  на  три часа  вперед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океанское, Центральное, Восточное поясное время, поясное время Скалист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. Час теряешь, час выигрыва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твоя жизнь, и с минуты на минуту ей придет кон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кливлендском аэропорту имени Хопкинс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новь просыпаешься в Си Та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 работы киномеханика быстро устаешь и становишься злым. Но чаще вс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ешь просто  маяться от скуки. И тогда берешь слайд из порнографичес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ции,  собранной  твоим  предшественником, и  вклеиваешь кадр с круп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м здоровенного  красного члена  или  распахнутого влажного  влагалищ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ый филь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вот на  экране фильм про  зверушек, в  котором пес и кот, потерявш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ев во время путешествия,  ищут дорогу домой. И  в  третьей части,  сраз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  того,  как   эти  говорящие   человеческими   голосами  четвероног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репились   объедками   из   мусорного  бака,  на   экране  промельк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ение полноценной эрек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работа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дельный  кадр  виден  на  экране в  течение  одной  шестидесятой до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унды. Разделите секунду на шестьдесят равных  частей. Именно столько бы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на эрекция. Монументальный член высотой в четырехэтажный дом нависает на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ющей попкорн публикой, и никто его не ви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новь просыпаешься в Лога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и поездки - сплошная мука. Я езжу на те встречи,  в которых не жел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  мой  начальник.  Я  все  тщательно  записываю.   Я   приезжаю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ыв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я задача заключается в правильном применении секретной форму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истая арифмет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ассическая задачка из учеб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новая  машина,  произведенная компанией,  на  которую  я работаю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ехала из Чикаго со  скоростью шестьдесят миль в час, и тут у нее заклини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,  и она улетела  в кювет, разбилась, бензобак взорвался  и вс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были в салоне, сгорели заживо, должна ли компания отозвать все продан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и этой модели на доработку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ьмите  общее количество проданных  на  настоящий  момент автомобил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), умножьте на среднее количество  серьезных отказов (В), а затем умножьт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е  на  среднюю   стоимость   урегулирования  иска   родственник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адавших во внесудебном порядке (С)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 х В х С =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. Вот во сколько нам обойдется проблема,  если мы не буд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зывать модель на доработ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Х превышает  стоимость  доработки, томы  производим  доработку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й больше не быв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Х меньше, чем стоимость доработки, то мы доработку не производ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уда бы я не ехал,  в конце  пути меня  ждет  обгоревший и покорежен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пус автомобиля. Я знаю каждый скелет, который мы прячем в шкафу. Считайт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моим допуском к секретной информа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чи в гостиницах, ужины в ресторанах. В  дороге  заводишь знакомства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разовыми  знакомыми,  которые  очутились  на  соседнем кресле по пути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ана в Монтгомери, и из Монтгомери в Уиллоу Ра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 Я  работаю  координатором  отдела  рекламаций,  -  говорю   я  мо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разовым знакомым, - но мечтаю о карьере мойщика посу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новь просыпаешься в О'Ха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первого успеха Тайлер начал вклеивать пенис куда ни  попадя. Ил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 не пенис, то  налитое  кровью  четырехэтажное  влагалище  величиной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  Каньон, которое  промелькивало на экране в тот момент,  когда принц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ал Золушку на танец. Народ смотрел  и ничего не замечал. Зрители п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жевали как  прежде,  но что-то  изменялось  в их  подсознании.  Некотор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запно становилось дурно  или  они начинали  плакать безо  всякой причи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то не  понимал,  в  чем дело.  Только  птичка колибри смогла  бы  пойм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 за ру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аэропорту имени Кенне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растекаюсь в жижу в момент приземления,  когда одно колесо с  глух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ком касается дорожки, и самолет накреняется в  одну сторону и повисает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решительности, не зная, то ли ему опрокинуться, то ли покатиться дальше.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миг все теряет значение.  Стоит только поднять  голову,  посмотреть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зды  - и  ты пропал.  Ничего  больше  не имеет значения.  Ни  сохраннос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гажа. Ни  запах  изо рта.  В  окнах темно,  а  сзади ревут турбины.  Сал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нится  под  опасным  углом  и  тебе  уже  никогда  не придется  заполн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ировочный отчет. Для компенсации расходов свыше двадцати пяти доллар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  предоставить   квитанцию.   Тебе  уже  никогда  не   понадоби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икмах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ова глухой стук  -  это  второе  колесо  коснулось  покрытия.  Звуч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като  сотен   расстегиваемых   замков   привязных  ремней   и  очеред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разовый знакомый, рядом с которым ты только что чуть не умер,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деюсь, все у вас пройдет гладк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тоже надею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и еще один миг позади. И жизнь идет своим черед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однажды, по чистой случайности, я повстречался с Тайлером 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шла пора отпус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международном аэропорту Лос-Анджелес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нов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Тайлером я познакомился на нудистском пляже. Дело было в самом  конц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а,  меня разморила жара,  и я задремал.  Голое тело Тайлера было  покры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 и песком, слипшиеся длинные волосы закрывали лиц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бродил   по  соседству   со   мной  задолго  до  того,  как 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комил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вылавливал  из  зоны прибоя плавник  и выволакивал его  на пляж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ем он вкапывал бревна в сырой песок,  так что они  превращались в  стол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ой в человеческий  рост. Когда  я проснулся,  Тайлер вкопал уже  четы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евна и волок пятое. Он вырыл в  песке глубокую яму, а затем  опустил в н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евно одним концом, и оно встало почти вертикаль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на пля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ме нас на пляже никого не б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взял палку  и начертил на песке прямую линию  в нескольких фут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бревна. Затем он вернулся к бревну и принялся  утрамбовывать ногами пес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круг н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ме меня никто этого не виде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окрикнул мен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й, не знаешь, который час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мотря где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десь, - уточнил Тайлер. - Здесь и сейч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естнадцать часов ноль шес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коре Тайлер уселся  по-турецки в  тени,  которую  отбрасывали брев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идев несколько  минут, он встал,  окунулся в воду,  затем  надел майк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рты и собрался уходить. Я не мог не спросить 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ужасно хотелось знать, что он такое сооружал, пока я с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я могу проснуться в другом месте и в  другое время, чем те место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, в которых  я  заснул, почему  бы  однажды  мне  не проснуться  друг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о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осил Тайлера, не художник ли 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пожал плечами  и объяснил мне,  что он  специально  выбрал п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х  бревен, которые расширялись бы к  основанию. Затем  он  объяснил мн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 начертил на  песке линию  и  как  при помощи  этой линии  он определ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тени от каждого из пяти брев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ногда  ты  просыпаешься  непонятно где, и  тогда  приходится  зада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нь гигантской руки - вот что создал Тайлер. Только теперь все пальц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 большого,  были  непропорционально  длинными, как пальцы Носферату,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, наоборот, слишком  короток. Но в  половину пятого, объяснил Тайле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ь руки  выглядела  идеально.  Тень гигантской  руки выглядела совершен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какую-то минуту, и именно эту минуту Тайлер  и сидел в тени создан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 совершенст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и оказываешься нигд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ой минуты  вполне достаточно, объяснил  Тайлер. Приходится попоте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достичь совершенства, но минутное совершенство оправдывает все усил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совершенства и требовать нельзя, чтобы оно длилось дол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, и будь этим довол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го звали Тайлер Дерден, и он работал  киномехаником, а еще  официант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анкетах в шикарной гостинице. Он оставил мне номер своего телефо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так мы и познакомил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3" w:name="4"/>
      <w:bookmarkEnd w:id="3"/>
      <w:r>
        <w:rPr>
          <w:sz w:val="20"/>
          <w:szCs w:val="20"/>
          <w:lang w:val="ru-RU"/>
        </w:rPr>
        <w:t>4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годня   ночью   у  паразитов  мозга  аншлаг.  В   "Преодолей   себя!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щаемость всегда на высоте. Это - Питер, это - Альдо, а это - Марс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вет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с представляют друг другу. Знакомьтесь, это - Марла Зингер, она у на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еньк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вет, Марл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"Преодолей себя!" мы начинаем обычно  с Обмена Новостями.  Ни слова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зитах. Разве наша группа имеет  какое-то  отношение к  паразитам? Нич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ного, всем  постоянно  становится лучше. О, эта новая методика лечени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 только  что пошли  на поправку.  Однако  во  всем  ощущается неизбыв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кус пятидневной непрерывной  головной  боли. Одна  из женщин разраж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ричинными  слезами.  У  всех  висит  на  груди  табличка  с  именем. 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емся уже целый год каждый вторник, и тем не  менее  многие, подходя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е  с  протянутой  для  рукопожатия ладонью,  смотрят на  табличку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ть, как тебя зов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вините, разве мы уже встречалис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употребляет слова паразит, все говорят возбудит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употребляет слова лечение, все говорят процеду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 что во время Обмена Новостями  кто-нибудь сообщает, что возбудител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запно проник к  нему  в спинной мозг, и поэтому у него  внезапно отняла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а. А  другой говорит, что возбудитель вызвал у него потерю внутричереп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дкости,  и  теперь  мозг  задевает о  стенки  черепа,  от  чего  случаю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орог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 время  последнего  собрания,  которое я посетил,  Клои  сообщила н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остную  весть. С трудом поднявшись  на ноги  и опираясь  на  подлокотни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сла,  она  поведала  нам,  что больше  не боится  смерти.  Сегодня  пос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а и Обмена Новостями, душка, которой я никогда раньше не  видел,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и Гленда (если  верить табличке) сказала, что она  -  сестра  Клои и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ои умерла в прошлый вторник в два часа ут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ая прелесть! Два года Клои плакала в моих объятиях, и вот она уме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лежит  в земле, или  в урне, или  в  мавзолее,  или  -  как его  там  -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умбарии. Еще одно доказательство того, что  в один  прекрасный  день и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ешь  лакомством  для  червей и  удобрением для  растений. Смерть  -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шебное чудо, и я бы не имел ничего против нее, когда бы не эта твар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снова  уставилась на меня, словно кроме  меня тут у паразитов не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 и смотре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ж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мулян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- симулянтка. И ты тоже симулян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 и все  кругом притворяются, когда внезапно валятся на землю, хрипят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кают пену и делают себе в шта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годня вечером направленная медитация неожиданно не действует н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семи семью  вратами дворца - за зелеными, за оранжевыми - стоит Марла.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голубой тоже  стоит Марла. Лжец.  Когда я  проникаю в  пещеру,  животны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волизирующим  мою  волю,  тоже  оказывается   Марла.  Марла  затягив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аретой  и  смотрит по сторонам. Лжец. Черные волосы  и губы,  пухлые,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цузские  подушки.  Симулянтка. Губы,  нежные,  как  кожаный  итальянс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ван. От таких не убеж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от Клои была настоящ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походила  на скелет  Джони Митчел,  который заставили  улыбаться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аживать  за  гостями  на  большой  вечеринке.  Я  часто  представляю  себ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  мультяшный  скелетик  Клои,  размером  с  небольшого  насекомог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й бежит  по галереям и закоулкам ее  собственных  внутренностей  в д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а  утра,  в  то время  где-то  вдалеке  завывает  сирена  и чей-то  голо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вляет:  "Приготовьтесь к смерти через  десять,  девять,  восемь секунд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Смерть наступит через семь, шесть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ночной темноте Клои  бежит  по лабиринту  рвущихся вен и взрывающих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,  брызжущих  горячей  лимфой.  Нервы  выступают  на поверхности  ткан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чками проводов. Абсцессы вздуваются жаркими белыми бусин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олос сверху объявляет: "Приготовьтесь  к  опорожнению  кишечника чер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сять, девять, восемь, семь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риготовьтесь к эвакуации души через десять, девять, восемь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ои шлепает по вытекшей из отказавших почек жидко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Смерть наступит через пять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ять, четыре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Четыре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всюду видны следы жизнедеятельности  паразитов,  похожие на граффит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исованные аэрозольной краской на поверхности серд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Четыре, три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Три, два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ои  карабкается на четвереньках по рифленой поверхности  собствен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Смерть наступит через три, две...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унный свет льется в открытый р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риготовьтесь к последнему вздоху - ноль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уша эвакуиру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л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деление от те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л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мерть наступи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это было бы славно: сжимать и сжимать в объятиях теплую дрожь Кло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 время как сама Клои уже давно лежит в сырой земл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вместо этого на меня смот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  время направленной медитации,  я раскрываю объятия, чтобы принят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х ребенка, живущего во мне, но  вместо  ребенка в объятия мои устремля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мящая как паровоз Марла.  Белый исцеляющий шар света не  появляется. Лж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кры остаются закрытыми.  Представьте себе каждую чакру, как распускающий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ок,  в центре  которого,  словно  в замедленной съемке, вспыхивают  луч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го св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ж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чакры не хотят открыва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направленная   медитация  заканчивается,  все  встают  на  ног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ягиваются,   отряхиваются  и  готовятся   к   терапевтическому  телесн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у. Когда приходит время обниматься, я делаю три шага навстречу Марл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ахиваю руки и смотрю по сторонам, ища подсказки, что мне делать дал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сказка: обними того, кто идет тебе навстреч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руки смыкаются у Марлы за спи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бери сегодня того, кто тебе нуж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ука Марлы, сжимающая сигарету, надежно прижата к бедр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скажи ему, как ты себя чувству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арлы нет рака яичек. У нее нет даже туберкулеза. Она и не собир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ирать. Ладно, беру свои  слова обратно, с высшей философской точки  зре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се потихоньку умираем, но Марла умирает совсем не так, как умирала Кло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одна подсказка: поделись самым сокровен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лло, Марла, ты яблоки люби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амым сокровен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, валила бы ты отсюда. Вон! Вон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али отсюда вон и плачь там, где я тебя не виж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мотрит  мне прямо  в  лицо.  У нее  карие глаза. Мочки  ее  уш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лоты,  но сережек она не носит. На  растрескавшихся губах лежат,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орозь, чешуйки отшелушившейся кож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али отсюда и плач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тоже вроде еще не помираешь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круг нас, обнявшись, рыдают па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асскажи мне все честно, - твердит Марла, - а я расскажу те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можем честно поделить неделю, объясняю я.  Марла берет себе кост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и,  болезни  мозга  и  туберкулез.  Я  оставляю  за  собой  рак яичек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зитов крови и хроническое слабоум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как насчет рака кишечник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, эта девочка твердо вызубрила свой ур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к  кишечника  мы  поделим  поровну.  Ей  достаются  первое  и  треть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кресенья каждого меся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- отрезае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к кишечника она хочет весь. И  паразитов, и остальной рак тоже.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щуривает  глаза.  Она и  мечтать не  мечтала,  что  может  так  прекрас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овать себя. Она впервые чувствует  себя живой. Ее прыщи прошли. За вс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ю жизнь она ни разу не видела мертвеца. Она не понимала, что такое жизн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у что ей не с чем было сравнивать. О, но теперь-то она знает, что так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рть и умирание,  что такое настоящее горе  и  подлинная утрата. Что так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ч и содрогание,  смертный ужас и  угрызения  совести. Теперь, когда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ет, что  с  нами всеми  будет, она может  наслаждаться каждым  мгновени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она не отдаст мне ни одной групп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ни за  что не соглашусь жить, как жила раньше, - говорит Марла.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ьше, чтобы жить и  наслаждаться просто тем, что  еще дышишь, я работал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ро похоронных услуг. У меня, правда, совсем другая специальность, ну и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ог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гда и вали отсюда в свое бюро похоронных услуг, предлага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хороны - это  ничто в  сравнении с группами поддержки, -  возраж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а. - Похороны - это  абстрактная церемония. В них нет истинного ощуще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рти. А здесь оно е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ы вокруг нас утирают  слезы, сморкаются, хлопают друг друга по спи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расходя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не можем ходить в группу вместе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огда не хо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это нуж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огда ходи на похоро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уже  встали  в круг  и берутся  за руки,  готовясь  к  завершающ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тве. Я отпускаю Марл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 долго ты ходишь сюд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а го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-то берет меня за руку. Кто-то берет за руку Марлу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начинается молитва, у меня, как обычно, перехватывает дыхание. 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слови нас! О, благослови нас в нашем гневе и страх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ва года? - шепчет Марла, склонив голову наб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, благослови нас и сохра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кто  могли  бы заметить, что  я в  этой группе уже  два года,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рли или выздоровели и перестали сюда ход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моги нам, помоги н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х так, - говорит Марла, - ну что ж, тогда я отдаю тебе рак яиче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й Боб, здоровенный шмат сала, обливает меня слезами. Спасибо теб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,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правь нас к нашей участи и даруй нам по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жалуй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так я и познакомился с Марл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4" w:name="5"/>
      <w:bookmarkEnd w:id="4"/>
      <w:r>
        <w:rPr>
          <w:sz w:val="20"/>
          <w:szCs w:val="20"/>
          <w:lang w:val="ru-RU"/>
        </w:rPr>
        <w:t>5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ень из службы безопасности мне все разъясни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рузчики не  обращают никакого внимания на  чемодан,  в  котором что-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кает.   Парень   из   службы  безопасности  зовет  грузчиков  "швырялам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бомбы не тикают.  Но если  чемодан вибрирует, то и  "швырялы"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жба безопасности обязаны вызвать полиц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 Тайлера  я   поселился   именно  из-за  этой   политики  большинст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иакомпаний в отношении вибрирующего багаж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вращаясь  из  Даллса,  я вез с собой один  чемодан, в  котором  бы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аковано все.  Когда  часто ездишь, вскоре вырабатывается привычка возить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ой  все  самое необходимое. Шесть  белых  рубашек. Две пары  черных брю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мум, необходимый для выжива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рожный будиль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лектрическую бритву на аккумулятор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убную щет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есть пар тру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есть пар черных носк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верить  парню  из  службы безопасности,  при погрузке в Даллсе м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одан начал вибрировать и полиция сняла его с полета. В этом чемодане бы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.  Жидкость  для  контактных линз.  Красный галстук  в  голубую  полос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убой  галстук  в  красную  полоску.  Не  в  тонкую  полоску,  как клуб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стуки,  а в широкую,  как  офицерские  с цветами  части.  Еще один про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ый галсту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исок всех этих вещей я прикрепил у себя дома к двери платяного шкаф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 дом   -  это   квартира   на   пятнадцатом  этаже   кондоминиум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оженного в многоквартирном доме, напоминающем мне стеллаж  для пожил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ов и  молодых профессионалов. Рекламная брошюра обещала, что между мной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ным телевизором или стереоустановкой  соседа всегда будет  не  меньш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та бетонного  пола, потолка  или стены.  Фут бетона, но  при  этом систе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тиляции  и кондиционирования воздуха устроена так, что невозможно откры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но без того, чтобы вся квартира, невзирая на кленовый паркет и выключате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регулируемой  степенью  освещения,  не   начинала  вонять  как  последн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гретый тобой на плите обед или санузел после твоего недавнего визи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х  да, а еще там были кухонный гарнитур со столешницами из натураль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евесины и низковольтная проводка для осветительных прибор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 все же, фут  бетона -  это очень важно, когда у твоей соседки  се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тарейка в слуховом аппарате и поэтому она смотрит свое любимое игровое шо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полной  громкости.  Или  когда  вулканический  выброс  горящего  газа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омков, которые некогда  были  твоим гостиным гарнитуром и личными вещам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вает окна-витрины и вырывается наружу, оставляя в скале здания выжжен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гленную пещеру кондоминиума, твою личную и ничью бол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ие вещи случаю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уничтожено взрывом, даже стеклянный  зеленый сервиз ручной работы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хотными пузырьками  внутри и  неровностями снаружи от  прилипшего  пес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Это доказывает,  что  сервиз  изготовил простодушный, честный, трудолюбив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земец-ремесленник  из -  неважно,  откуда). Так  вот,  все,  включая  эт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виз, уничтожено  взрывом. Трехметровые шторы-картины порваны  в клочья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жжены огненным вет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 высоты  пятнадцатого этажа пылающий  пепел  развеян  над  городом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ыпан по  крышам стоящих машин. Я тем временем  мчусь во  сне  на запад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ерской  скоростью 0,83  числа Маха  или 455  миль  в  час.  А  в Далл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подразделение ФБР обследует мой чемодан, одиноко стоящий на транспорте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помещении, из которого  эвакуирован весь персонал.  В девяти  случаях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сяти  вибрирует электробритва. Так было и с моим чемоданом. В одном случа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ллоимитато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 мне рассказал парень из  службы безопасности в аэропорту прибыт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ем я  поехал на такси  домой  и  обнаружил,  что все мое фланелевое бель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жит на асфальте, изодранное в клочь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тавьте  себе,  рассказывал  мне  парень  из  службы  безопасност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ажир прибывает к месту  назначения,  и тут  ему объявляют, что его багаж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ан  на  Восточном побережье  из-за фаллоимитатора.  Бывает и так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ин  чемодана  -  мужчина. Политика  авиакомпаний  состоит  в том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 не  уточнять, кому принадлежал фаллоимитатор. Фаллоимитатор - и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 в коем случае не "ваш фаллоимитатор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едует говорить "самопроизвольное включение фаллоимитатор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Самопроизвольное  включение  фаллоимитатора  привело  к  необходимос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ать ваш багаж в аэропорту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ждь шел, когда я покидал Стейплтон,  штат  Джорджия, где  у меня бы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ждь продолжал идти, когда я подъезжал к своему дом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ачала  стюардесса   объявила,   чтобы  мы  осмотрели  свои  места 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рались не забывать  в  салоне личных  вещей. Затем  она объявила, что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эропорту меня  ожидает представитель  авиакомпании. Я перевел свои часы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часа назад, но несмотря на это было глубоко за полноч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выхода меня  ждал  представитель  авиакомпании,  а с ним рядом  стоя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ень из  службы  безопасности.  Ха,  ха,  ха, ваша  бритва самопроизволь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лась, и из-за этого  ваш багаж  задержали в  Даллсе. Парень  из служ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и называл грузчиков "швырялами". А  еще он называл их "пихалам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о  могло быть и хуже, сказал мне  этот парень, по  крайней мере, бритва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-таки  не  фаллоимитатор. А  затем - может быть, потому, что  мы оба бы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чинами  и стрелки часов показывали час ночи,  а может быть, просто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ять мне  настроение,  он рассказал,  что  на авиационном сленге  стюар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ют  "стюардесс". Парень этот  носил форму,  похожую  на  летную: бел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ашка  с маленькими эполетами и голубой  галстук. Он сказал, что мой багаж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ыскали, и что он прибудет на следующий де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он записал мое имя, адрес и номер телефона, и спросил, знаю ли 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м разница между презервативом и кабиной пило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презерватив только один хер входит, - объяснил 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оехал до дома на такси за последнюю десят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стная полиция замучила меня вопрос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я электробритва, которую приняли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мбу,  по-прежнему  находилась  от меня  на  расстоянии  трех  часов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ов.  А  настоящая  бомба,  очень большая  бомба,  разнесла в  щепки  м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аровательный кофейный столик дизайна  "Ньюрунда"  в форме  образующих кру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ко-зеленого "инь" и апельсинового "ян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 же самое случилось и с моим мягким уголком "Хапаранда" дизайна Эри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ккар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 не   единственная  жертва  того  инстинкта,  что  заставляет  люд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страивать  свои  гнездышки.  Все  мои знакомые,  которые раньше сидели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алете  с порнографическим журналом в руках, теперь сидят с каталогом фир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ИКЕ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перь  у нас у всех есть кресло  "Йоханнесов", обитое полосатым драп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Штинне". Мое,  кстати, упало,  охваченное пламенем,  с пятнадцатого этаж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та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 нас  у всех одинаковые  бумажные  фонарики "Рислампа-Хар", обтяну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тбеленной экологически безвредной бумагой. Мои фонарики были  с  рисун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конфетт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лоды визитов в туа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бор ножей "Алле". Нержавеющая сталь. Выдерживают машинную мой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стенные часы "Видьд"  из оксидированной стали, как я мог обойтись б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х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еллажный конструктор "Клипск", ясное де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робки для шляп "Хемлиг". Конеч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я мостовая под окнами была усеяна сверкающими облом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бор покрывал "Моммала". Дизайн Томаса Харила. Большой выбор цве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рхиде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Фукс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баль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новая ко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нтрац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ичная скорлупа и верес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я моя жизнь ушла на покупку этого барах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стое в уходе лаковое покрытие на журнальных столиках "Каликс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Стег" - комплект столиков "три в одн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окупаешь мебель. Ты уверяешь сам себя, что это - первая и последня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фа, которую  ты покупаешь в жизни. Купив ее,  ты  пару лет спокоен  в  т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ысле, что как бы ни шли дела, а уж вопрос с софой, по крайней мере, реш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ем  решается  посудный  вопрос.  Постельный  вопрос. Ты  покупаешь штор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тебя устраивают и подходящий ков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вот  ты  стал пленником  своего уютного  гнездышка, и вещи, хозяин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х ты некогда был, становятся твоими хозяев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так продолжается,  пока ты однажды не вернешься домой,  и портье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ет тебе, что произошел несчастный случай.  И что полиция уже приезжала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вала кучу вопро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ия предполагает, что это мог  быть газ. Возможно, погас в духовк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 же  была утечка, а  какая-нибудь  конфорка осталась  непогашенной,  га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лся  под  потолком, пока  не наполнил  весь  кондоминиум от потолка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а. Потолки высокие, объем кондоминиума - тысяча семьсот кубических фут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ел не один день, пока газ не заполнил весь объем. А когда это случилос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-то, возможно, в реле компрессора холодильника, проскочила искра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тон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дарная волна выбивает окна из алюминиевых  рам и все, что находилос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ртире - диваны, лампы, простыни,  сервизы, школьные ежегодники, дипломы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,  -  вылетает, охваченное  пламенем, из окна, образовав нечто  вро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ечного протуберан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же,  а  мой  холодильник! Я старательно  собирал коллекцию  различ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ов горчицы  - горчица ручного помола, крепкая английская горчица. У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 четырнадцать сортов не  содержащей жиров заправки для  салата  и  сем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ов капер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, да, - вы совершенно правы, полный дом приправ и ни куска е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ртье  прочистил  нос, извергнув нечто в носовой платок -  с таким 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м, с каким мяч падает в раструб перчатки бейсбольного кэтч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ятнадцатый этаж подняться можно,  говорит  портье, но  квартира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о опечатана. Распоряжение полиции. Полицейские спрашивали, нет ли у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вшей  подружки с  решительным  характером  или заклятого  врага,  имеющ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 к динами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  и  чего там смотреть, -  продолжал  портье.  -  Ничего,  ведь,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ось, кроме голых ст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ия не исключает предумышленного поджога. Газом не пах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ртье многозначительно поднимает бров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Этот  тип  только  тем  и  занимался,  что флиртовал  с  горничными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елками из больших квартир на верхнем  этаже.  После  работы они  ждали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льях в холле, когда  за ними приедут, чтобы отвезти домой. Три года я ж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этом доме,  и этот  портье  сидел и  читал  свой  "Эллери  Квин"  пока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таскивал мешки с покупками от машины к двери.)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ртье  многозначительно поднимает  брови"  и  говорит,  что  не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езжают  в  долговременную  поездку,  оставляя  в  квартире  длинную-длин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женную  свечу,  поставленную  посреди  лужи  бензина. Люди,  испытывающ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ые затруднения, ча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калывают такие номера. Люди, которые хотят подзаработ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просил разрешения воспользоваться телефоном в привратниц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лодежь хочет  потрясти мир и покупает больше  вещей, чем может себ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ить, - сказал порть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абрал номер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лефон зазвонил в доме, который Тайлер снимал на Бумажной ули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, Тайлер, забери меня отсюд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подходит к телеф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клонившись к самому моему уху, портье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лодежь сама не знает, чего хоч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, Тайлер, спаси мен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подходит к телеф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лодежи сразу все подав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аси меня от шведской мебе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аси меня от произведений искусст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айлер подошел к телеф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огда не знаешь, чего хочешь, - говорит портье, - беды не мино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хочу больше быть укомплектован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хочу больше быть доволь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хочу больше быть самим совершенств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, спаси меня от этого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оговорился встретиться с Тайлером в ба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ртье спросил, по какому телефону полиция может найти  меня. Дождь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л  и  шел. Моя  "ауди" на стоянке  была целехонька,  только лобовое стек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ито насквозь торшером "Дакапо" с галогенными ламп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встретились,  выпили  море  пива, и Тайлер  сказал мне,  что  я мог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ить у него, если окажу  ему одну услугу.  Мой чемодан прибыл на следующ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. Шесть пар рубашек и шесть пар трусов - все остальное пропа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идели в баре,  пьяные, и никому  до вас  не  было дела  и нам ни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. И я спросил Тайлера, что я должен сделать для н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режь мне изо всей си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5" w:name="6"/>
      <w:bookmarkEnd w:id="5"/>
      <w:r>
        <w:rPr>
          <w:sz w:val="20"/>
          <w:szCs w:val="20"/>
          <w:lang w:val="ru-RU"/>
        </w:rPr>
        <w:t>6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успели показать только два демонстрационных слайда,  подготовлен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ю  для  компании  "Майкрософт",  как  кровотечение  возобновилось  и 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шлось сглатывать кровь. Мой начальник не владеет  материалом, но он ни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е  позволит  мне  проводить  демонстрацию  с подбитым  глазом и  щеко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дувшейся  от  швов, наложенных с  внутренней  стороны. Они разошлись, и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нужден сглатывать  кровь. Мой  начальник ведет презентацию по  написанн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й сценарию, а меня  он посадил к проектору, так что я сижу в  темном угл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на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ипкая кровь течет  у  меня  по губам,  я пытаюсь слизать ее, и, 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ыхивает свет и  я  поворачиваюсь  к Эллен, Уолтеру,  Нор6ерту  и Линде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нтам из "Майкрософт"  -  и благодарю их за внимание,  во рту у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лькает кровь, проступая в щелях между зуб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жно проглотить пинту собственной крови, прежде чем тебе станет дур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втра у нас встреча бойцовского клуба,  и я не могу пропустить ее ни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м случа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д презентацией Уолтер улыбается мне фирменной улыбкой, демонстриру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аст  между жемчужными  зубами  и  шикарным  загаром,  который  оттен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инает  картофельные чипсы,  поджаренные на барбекью. Уолтер протяг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для рукопожатия руку, украшенную кольцом с печаткой, и  мои пальцы тону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его мягкой лап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трашно даже подумать, как выглядит тот, кому вы задали треп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вое  правило  бойцовского  клуба  гласит:  никому  не рассказывать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бъясняю Уолтеру, что я у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собственной ви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д презентацией я  сижу  рядом  с начальником, и  показываю  ему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арию, где  и  какой слайд демонстрируется, и  в каком  месте  я  намере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ь видеомагнитоф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чальник спрашивает мен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чему каждый уик-энд ты попадаешь в какую-нибудь передрягу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рамы украшают мужчину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Фабричное  состояние вышло  из  моды.  Когда  я вижу старые  автомоб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а 1955  года, которые выглядят  так,  словно  только что  сошл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ейера, мне становится против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торое правило бойцовского клуба гласит: никому никогда не рассказы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отправляешься перекусить, и  к твоему  столику подходит официант,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го синяки под глазами, словно у гигантской  панды. Ты вспоминаешь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л   его  в  прошлый   уик-энд  в  бойцовском   клубе:   стокилограммов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зила-грузчик прижимал его голову коленом к бетонному полу и методично б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  своим  кулачищем  в  переносицу  с  глухим  увесистым  звуком, 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ивался даже сквозь  одобрительный рев членов клуба, бил до тех пор, по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циант не исхитрился перевести дыхание и не прохрипел "Хватит!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 не  имеешь  права  говорить  ничего,  потому  что  бойцовский  клу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ет только в период от начала и до конца встреч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идишь паренька,  что работает в копировальном бюро. Ты познакомил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ним  месяц назад.  Он забывал  подшивать  при  помощи дырокола  заявки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ладывать цветные пластиковые разделители между различдыми заказами, но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е  этот  парень  бился  как бог.  Десять минут  он выколачивал  душу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го бухгалтера, который был больше его в два раза,  а затем повалил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пол и лупил, пока  тот  не взмолился  о  пощаде.  Таково  третье прави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 клуба:  если  противник теряет  сознание, или  делает вид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яет, или говорит "Хватит!", поединок окончен. Мы встречаемся каждый ден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ельзя даже и словом никому обмолвиться о том, какой он классный бо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поединке участвуют только  двое. Никто не проводит поединков больш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 один за вечер.  Биться следует  голыми по  пояс и без  обуви.  Поедин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  столько,   сколько  потребуется.  Таковы  остальные   прави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бойцовском клубе мы все - совсем другие люди,  чем  в реально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если ты скажешь парню из копировального  бюро,  что он - классный боец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кажешь это совсем другому челове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бойцовском  клубе  я  -  совсем  не тот  человек, которого  знает м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после  поединка  возвращаешься  к  повседневному  существованию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ется, что кто-то повернул ручку громкости. Ничто не может  заставить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ерять самообладание. Твое слово - закон, и даже если другие сомневают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  или  отрицают  это,  и  тогда ничто  не может заставить тебя  потер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облад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повседневном  существовании  я  -  координатор отдела  рекламаций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стуке и  рубашке, сидящий в темноте с полным ртом крови и меняющий слайд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диаграммы,   в  то  время  как  мой   начальник   разглагольствует  пере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нтами  из "Майкрософт",  почему  он  выбрал для  меню  именно  эт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тенок нежно-голубого цв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ервой встрече бойцовского клуба участвовали только я и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ньше, когда я  возвращался домой сердитый, сознавая,  что  безнаде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таю от личного пятилетнего  плана, я  довольствовался тем, что  возилс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ой или вылизывал свой кондоминиум. Я знал, что  в один  прекрасный ден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ру, и мое тело будет как новенькое - без единого шрама - и такими же буду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я машина и мой кондоминиу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можно, самосовершенствование - это еще не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не знал, кто его от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можно, саморазрушение гораздо важн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и я,  мы по-прежнему ходим  в бойцовский клуб вместе. Бойцовс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 находится в подвале одного бара, и в этом подвале - после того, как ба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вается в субботу ночью - собирается все больше и больше парн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становится под  единственную  лампу, которая  висит  посереди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ала, и видит, как  из темноты блестят сотни глаз. И тогда  Тайлер гром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ос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вое правило бойцовского клуба: никому не рассказывать о бойцовс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торое  правило  бойцовского клуба,  - продолжает  Тайлер,  - ник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не рассказывать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 меня отец ушел, когда мне уже исполнилось шесть лет,  но я все ра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не помню.  У  моего отца  привычка  заводить новую семью в новом  горо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е  семь лет. Он,  очевидно, считает что семья -  это  что-то вроде се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рменных ресторан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 бойцовском  клубе   собираются  представители   поколения   мужчин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ных женщин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стоит под единственной лампой в кромешной тьме подвала, пол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чин,  и  объявляет остальные  правила:  дерутся  двое,  не  более  од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единка на каждого, биться без обуви  и  без рубашек, поединок продолж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ько, сколько потребу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  седьмое  правило, -  громко  объявляет  Тайлер,  - новичок  обяза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ь б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дить в  бойцовский клуб  - это совсем не  то  же самое, что  смотр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тбол по  телевизору. В телевизоре  ты  видишь  толпу незнакомцев,  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тят друг друга на обратной стороне земного шара. Сигнал передается чер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утник с  двухминутной задержкой, каждые десять минут матч перебивается 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ламой  пива,  то  заставкой канала.  После  первого посещения бойцовс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а люди  начинают относиться к футболу по телевизору примерно так же,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нографии, когда под боком - шикарная женщи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тупив  в  бойцовский клуб, ты  начинаешь  посещать  тренажерный  за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тко  стричь волосы и  ногти. В тренажерных  залах полно  парней, 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ят походить  на  мужчин, словно "походить на мужчин"  ознаяает  выгляд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как велят скульпторы или рекламные фотограф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говорит Тайлер, накачанным может назвать себя любое суф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отец так и не получил высшего образования, поэтому он считал край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ым, чтобы я получил его. Окончив колледж, я позвонил отцу в другой гор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проси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па, что мне делать дальш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ец не нашелся, что мне ответ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я  устроился на работу,  и когда  мне  исполнилось двадцать пя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позвонил в другой город, и спросил - а что дальш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ец не знал и потому сказал: жен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тридцать лет, но я по-прежнему мальчик. Чем тут может помочь друг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, что  происходит в бойцовском клубе, словами не объяснишь. Не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и хотели  бы драться каждую  неделю. На  этой неделе Тайлер сказал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ь пускаются первые пятьдесят человек, а потом дверь закрывается. Ба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рошлой неделе я приметил одного парня, и мы записались на поедин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ать у  него была трудная  неделя: он сразу же  заломил мне руки за  спин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йным нельсоном и  начал размазывать мое  лицо  по  бетонному полу. Глаз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опух,  так что я не мог его открыть, из разбитой щеки текла кровь, гу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пнули, а когда я сказал "Хватит", приподнялся и посмотрел вниз, то увиде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а полу остался кровавый отпечаток моего ли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тоит рядом со  мной, он тоже видит на бетоне кровавое "О" мо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та и маленький росчерк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лево!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жму парню руку со словами: спасибо, отличный б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он отвечает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у, так как насчет следующей неде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ытаюсь  улыбнуться  распухшим  лицом, я говорю,  посмотри  на 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, лучше через меся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где  ты  не чувствуешь  жизнь так,  как  в  бойцовском  клубе. 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ешься наедине с  противником под единственной лампой, окруженный со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 толпою зрителей. Де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в том, выиграешь ты или  проиграешь. Дело не  в словах. Вот  нович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ходит  в  бойцовский клуб,  и  тело его  похоже  на хлебный мякиш.  Н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ходит и  месяца, и оно кажется выточенным  из дерева.  Теперь он способе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виться самостоятельно с любой проблемой. Шум и прочие звуки в бойцовс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е такие же, как в любом тренажерном зале, но в бойцовском клубе никт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отится о внешности. Там выкрикивают непонятные слова на непонятном язык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 в  церкви  пятидесятников,  а  проснувшись   утром  в  воскресенье, 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уешь себя спасен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последнего поединка  мой противник затирал шваброй кровавое пят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полу,  пока я вызывал представителя  страховой компании,  чтобы получ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в  травматологический  пункт. В больнице Тайлер объяснил  врач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я у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ногда Тайлер говорит з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все я с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окнами тем временем всходит солн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  бойцовском клубе нельзя говорить хотя бы потому, что  за исключени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ткого промежутка времени с двух до семи в ночь  с субботы на воскресень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 не существу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  я, ни Тайлер  не дрались до  того, как придумали бойцовский клуб.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ты никогда не дрался, то боишься всего на  свете: боишься боли, боиш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о, что не сможешь справиться с противником.  Я  был первый, к кому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нул обратиться с этим предложением.  Мы  сидели  в  баре, мы были пьян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му вокруг не было до нас дела, и тут 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кажи мне одну услугу. Я хочу, чтобы ты врезал мне изо всей си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ачала я отказывался, но  Тайлер рассказал мне, что  не  хочет умер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шрамов  на  теле, что ему  надоело только  смотреть по  телевизору, 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утся другие, что он желает больше узнать о се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рассказал мне про саморазруше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о время  мне казалось, что  в  моей жизни больше ничего не случитс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я  подумал, что  стоит вырваться из клетки наружу и попытаться най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е другую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гляделся  по сторонам и сказал, ладно, ладно, но давай  лучше выйд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жу, на стоян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вышли,  и я спросил, куда Тайлер хочет, чтобы я его ударил: в голов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в жив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стигни меня враспло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, что никогда никого не би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у так дай себе во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, закрой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и за чт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глубже  вдохнул  воздух  и, целясь Тайлеру в подбородок,  изобраз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р, виденный сотни раз в  ковбойских фильмах. Так поступают все  новички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клубе. Естественно, я попал не в  подбородок  - мой удар пришел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кользь Тайлеру по ш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т, сказал я, это не считается. Давай я переб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Считается, считается, - и Тайлер неожиданно, как боксерская перчат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ужине в воскресных мультиках, ударил меня кулаком прямо в груд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ня  отбросило  на  чью-то  машину. Некоторое  время мы стояли  молч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растирал себе  шею, а я держался  рукой за грудь в  мы оба, как кот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онок из  мультика,  понимали, что забрели куда-то, где еще  не бывали,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все еще живы  и нам очень  хочется  знать, как  долго можно идти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й дороге, оставаясь живы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ле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, ударь меня ещ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теперь твоя очеред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я ударил его как-то по-женски, неловко, прямо в ухо, а Тайлер в отв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нул меня в  живот. Все, что произошло дальше, словами не объяснишь. Как ра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это время бар  закрылся. Люди выходили из него,  собирались вокруг нас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янке и крича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 знаю,  что уж там понял Тайлер, но я  почувствовал, что теперь  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и  справиться  со всеми  неполадками  в  моем мире:  и с химчистко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ая постоянно  возвращает  мне рубашки  со  сломанными  пуговицами,  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м, засыпающим меня сообщениями о превышении кредита, и с моей  работо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 начальником, который  хозяйничает в моем компьютере,  как  у  себя дом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я настройки ДОС. И с Марлой Зингер, которая украла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группы поддерж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наш  поединок  закончился,  ни  одна  из этих проблем  никуда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алась, но мне теперь было на них напле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ш  первый  с Тайлером  поединок случился  субботней ночью: Тайлер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ился с пятницы, так что после поединка  мои костяшки были ободраны в кров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 его  щетину. Лежа на автостоянке на спине  рядом  с  Тайлером и  гляд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ственную  звезду,  которая пробивалась сквозь  свет уличного  фонаря,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сил его, с кем он би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айлер сказал: со своим отц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прочем, дело, возможно, совсем не в э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бойцовском клубе личность  противника  значения не  имеет. Ты  про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ьешься -  и все. Хотя первое правило запрещало говорить о бойцовском клуб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се  равно  говорили,  и вскоре на автостоянке после закрытия  бара ста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ться все больше  и больше парней.  Когда похолодало, мы  нашли  друг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,  в   котором   нам  разрешили  собираться  в  подвале.  Каждая  встреч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  клуба   начинается  с  того,  что   мы   с  Тайлером  оглаша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ые нами прави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ольшинство из вас, - заявляет Тайлер, - очутились здесь потому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-то нарушил правило. Кто-то рассказал вам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  что  у каждого из вас есть выбор: или перестать болтать  о наш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 клубе или открыть свой где-нибудь  в другом месте, потому что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  прекрасный день вы придете сюда и  обнаружите,  что не попали  в чис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х пятидесяти допущенных.  Но если уж ты попал, то тебе придется прин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 или признать, что отнимаешь место у тех, кто стоял в очереди за тоб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 ты пришел в бойцовский  клуб  впервые,  -  говорит Тайлер, -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н принять б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чень многие приходят  в бойцовский клуб, потому что боятся сразитьс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-то в своей жизни. После нескольких схваток они перестают боя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огие становятся в бойцовском клубе лучшими друзьями. Все чаще  и чащ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обраниях и  конференциях  я встречаю бухгалтеров,  младших менеджеров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вокатов с разбитым  носом, который  высовывается  из-под гипса, фиолетов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баклажан, или с парой-другой швов под  глазом или со сломанной челюстью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янутой металлической  струбциной. Это спокойные люди: они сидят и слушают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дут, когда настанет время принять реше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киваем друг друг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-то раз начальник спросил меня, откуда у меня так много знакомы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 мнению моего начальника, среди деловых людей все реже и  реже мо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тить джентльмена и все чаще - шпа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зентация продолж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олтер из "Майкрософт" бросает на меня взгляд.  Уолтер - молодой парен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идеальными зубами и красивой кожей - занимает завидный пост и пишет пись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журнал выпускников привилегированного колледжа. Он родился слишком поздн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стать участником любой войны, и если его родители не разведены, то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о  отец редко бывал дома. Он вглядывается в темноту, пытаясь рассмотр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  лицо,  одна  половина которого гладко  выбрита, а вторая - представля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ой один сплошной синяк. Кровь блестит у  меня на губах. Не знаю уж, о ч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думает сейчас: может о вегетарианском пикнике в прошлые  выходные, может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зонном слое  или необходимости прекратить испытания  новых  продуктов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, но, скорее всего, - о чем-то друг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6" w:name="7"/>
      <w:bookmarkEnd w:id="6"/>
      <w:r>
        <w:rPr>
          <w:sz w:val="20"/>
          <w:szCs w:val="20"/>
          <w:lang w:val="ru-RU"/>
        </w:rPr>
        <w:t>7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им  прекрасным  утром  я нахожу использованный  презерватив,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вает словно медуза в моем унитаз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как Тайлер познакомился с Марлой Зинг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встал отлить  и  вдруг прямо над  разводами ржавчины,  напоминающ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альную живопись, плавает это. Интересно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ворится в голове у сперматозоидов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эт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ужели шейка матк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ю  ночь  напролет  мне снилось,  что  я вставляю Марле  Зингер.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нгер  курит  сигарету.  Марла  Зингер  закатывает  глаза.  Я  просыпаюс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очестве, дверь в комнату Тайлера закрыта. Но Тайлер никогда не закры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рь своей комнаты. Всю  ночь шел  дождь. Кровля на  крыше  давно прогнил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исла   и   разошлась,   вода   протекает   на  чердак,  собирается   на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тукатуренным потолком и каплями просачивается сквозь трещины в штукатур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идет дождь, мы выкручиваем пробки из распределительного щита.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о во время дождя электричество здесь мож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ключить только самоубийца, В доме, который снимает Тайлер, три этажа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идет дождь,  мы зажигаем  свечи. В этом  доме имеются кладовые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ковы,  отгороженные  ширмами,  и даже  витражи  на лестничных  площадк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ркеры в гостиной с думками, стоящими возле окон. Резные плинтусы в полмет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ой, покрытые лак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ждь  просачивается  повсюду,  и  дерево,  из  которого построен  д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ухает  и  корежится,  а  гвозди,  которыми  скреплено  дерево,  ржавеют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ада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овсюду  торчат   ржавые   гвозди,  на  которые  легко  наступить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роться локтем, и  на  семь  спален  имеется только  один туалет  и вот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-то я и нахожу использованный презервати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м  чего-то  ждет  -  то   ли   утверждения  плана  застройки,  то  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одования завещания, - после чего он пойдет под снос. Я спросил Тайле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давно он поселился здесь, и Тайлер ответил - шесть недель. В первобыт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оху ответственный  квартиросъемщик этого дома скопил  горы  журналов  -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м,  "Нейшнл Джиографик" и "Ридерз Дайджест".  Горы эти  становятся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м дождем все  выше и  выше.  Последний  жилец, сказал Тайлер, свертыв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ики  для кокаина, вырывая страницы из этих  журналов. Замок на  вход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ри отсутствует  с  тех пор,  как  кто-то ее вышиб  -  возможно,  это бы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ция. На стенах  столовой  пучатся девять слоев  обоев:  цветочки  повер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сок, полоски  поверх  цветочков, цветочки  поверх птичек, птички  повер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очк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соседству с нами нет ничего:  закрытый автомобильный  магазин, а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ой стороне  улицы - склад,  длиной  в целый квартал.  Еще в  нашем  дом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ся  стенной  шкаф, в  котором  мы  нашли семь длинных  валиков - на н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тывали  камчатые  скатерти, чтобы  не  морщились.  И еще  один  шкаф 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ения  изделий из меха, с охлаждением и обивкой из кедровых досок. Плит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анной комнате расписана вручную  маленькими цветочками так, как не вся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дебный сервиз расписан, а в унитазе плавает использованный презервати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живу вместе с Тайлером уже около меся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выходит к завтраку, демонстрируя шею и грудь, покрытую засос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 сижу и читаю  старый номер  "Ридерз Дайджест". Торговцы наркотиками люб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е  дома, как наш.  Соседей нет. И вообще  на  Бумажной улице нет ничег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 складов и  бумажной  фабрики.  Пар,  вырывающийся из ее труб,  воня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шечными газами,  а запах  оранжевых куч опилок, громоздящихся на ее двор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хож на запах от клетки с  хомячком. Торговцы наркотиками любят такие дом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 наш,  потому  что  днем  по  Бумажной  улице   проезжает  тьма  тьмущ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зовиков, но ночью кроме  нас с Тайлером  на километр вокруг нет ни еди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й душ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подвале  я нашел груды старых номеров "Ридерз  Дайджест"  и тепер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й комнате лежит стопка журнал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ЖИЗНЬ В СОЕДИНЕННЫХ ШТАТАХ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СМЕХ - ЛУЧШЕЕ ЛЕКАРСТВО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ме этих журналов у нас и мебели-то практически нет ника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самых старых  журналах  есть очень  смешные статьи: например  те,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х человеческие органы рассказывают о себе от первого  лица. "Я - Мат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ейн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Я - Простата Джо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стное слово,  так и  написано. И вот Тайлер, голый по пояс, выходит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у, и торс его сплошь покрыт засосами,  и он  рассказывает мне, что вче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ом познакомился с Марлой Зингер и переспал с н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слышав это, я превращаюсь  в  Желчный Пузырь Джо.  Сам виноват. Ин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лачиваешься за содеянное, а иногда - за то, чего не сдел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чера вечером я позвонил Марле. Мы  договорились  с ней, что перед те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ойти в  группу  поддержки, мы  созваниваемся,  чтобы не  столкнутьс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е  нос  к носу. В  тот вечер  намечалась меланома,  а я был немного н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живет в отеле  "Регент". Несмотря на громкое имя, это всего ли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ча  кирпичей,  скрепленных  соплями.  В  подобных  отелях  хозяева   люб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аковывать  матрасы в большие пластиковые мешки,  чтобы постояльцы, 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енько из таких ночлежек отправляются прямо на тот свет, не попортили и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-за этого  стоит только неосторожно сесть на край кровати, как ты вместе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ялом и простынями мигом оказываешься на пол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звонил  Марле в отель "Регент", чтобы узнать, собирается ли она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ланом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едва могла  говорить.  Она сказала  мне,  что возможно это  и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амоубийство, а так называемый "крик  о помощи", но она только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ла целую упаковку снотворн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тавьте  себе  это зрелище:  Марла  мечется  по своей  неприбран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нате в отеле "Регент" и причитает: "Я умираю! Умираю! Умираю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может затянуться надол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 ты сегодня никуда не пойде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умираю  на  полном  серьезе, объясняет Марла. Если хочешь наслади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м зрелищем, можешь взять и приех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асибо, конечно, говорю я, но у меня другая программа на веч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 и ладно, говорит Марла. Умереть можно и  в компании телевизора. Ли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 там было что смотреть сегодня вече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пошел на меланому. Вернулся рано. И засну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от,  следующим  утром за завтраком Тайлер, с ног  до головы покрыт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осами, объясняет мне, что Марла - сучка и извращенка, но именно это ему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й и нрави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чера вечером  после меланомы  я пришел  домой и сразу лег спать. И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лось всю ночь, что я вставляю, вставляю и вставляю Марле Зинг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 вот,   следующим   утром  я  слушаю  разглагольствования   Тайле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творяясь, что читаю "Ридерз Дайджест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Юмор В Униформе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Воспаленный Желчный Проток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что  она говорила  ночью, сообщает Тайлер.  Ни от одной  девчонки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го не слыхив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Скрипящие Зубы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Пылающие Раздутые Ноздри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 того,  как они  с Марлой  переспали раз  десять подряд, 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, Марла сказала, что  хочет забеременеть. Марла сказала, что она хоч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еременеть, чтобы сделать аборт от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Побелевшие Костяшки Пальцев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не мог на такое не  купиться. Ведь это он прошлой ночью вклеив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дры половых органов в диснеевскую "Белоснежку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я мог теперь претендовать на внимание со стороны Тайлер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Вспухшее Зудящее Отвращение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хуже всего то, что я сам  во всем виноват. После того,  как я усну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вернулся домой с  банкета, на котором работал официантом, и тут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нила снова из отеля "Регент". Все правда, сказала  Марла. И туннель,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му  летишь, и свет в конце  туннеля. Марла  говорит, что  смерть -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клево, и она чувствует настоятельную потребность немедленно подели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мной тем, как она вышла из своего тела и посмотрела на него со сторо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казала, что не  уверена в  том,  могут ли духи  разговаривать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у, но хочет, чтобы я хотя бы услыхал ее последний вздо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ут Тайлер хватает телефон, слышит эти слова и понимает все преврат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ведь ни разу не видел Марлу, поэтому ему показалось, что ее смерть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большая потер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ещ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а все это никак не касалось, тем не менее он вызвал полицию, взя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си и помчался в отель  "Регент". Отныне в  соответствии с древнекитайск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ычаем,  известным нам из  телевизора, Тайлер навсегда  в  ответе за Марл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ольку спас ей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бы  я  не пожалел своего  времени,  поехал и проследил бы за те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Марла умерла, ничего бы этого не случило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рассказывает мне, что  Марла  живет  в номере "8Г" на  последн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же отеля "Регент" - это  восемь пролетов вверх по лестнице, а затем чер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ный  коридор   мимо  дверей,   из-за  которых  брызжет   консервирован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визионный  смех. Каждые  пару  секунд  слышится  стон  актрисы или  кри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ера,  пронзенного пулями. Тайлер  проходит весь  коридор,  направляясь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ей  двери.  Не успевает  он  и  постучаться, как  дверь  номера  "8Г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ахивается  и  смуглая  тонкая  рука,  стремительно  схватив  Тайлера 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ястье, втаскивает его внутр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елаю вид, что полностью поглощен чтением "Ридерз Дайджест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лышит, как перед отелем "Регент" взвизгивает сирена полицейс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 и скрипят тормоза. На тумбочке стоит фаллоимитатор, сделанный из т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 розового пластика, что и миллионы кукол Барби во всем  мире. На мгновен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  посещает   видение  миллионов  игрушечных  пупсов,  кукол  Барби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ллоимитаторов, отлитых из розового пластика и едущих по конвейеру какой-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ваньской фабри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замечает, куда смотрит Тайлер, закатывает глаза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бойся, тебе это не угрож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Марла выталкивает Тайлера в  коридор и говорит, что, к сожалению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цию он вызвал совершенно зря, это ведь полиция там внизу топочет, не т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чутившись  в  коридоре, Марла  запирает  двери  в номер  "8Г" и пих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 в направлении лестницы.  На лестнице  Марла и  Тайлер прижимаются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не,  чтобы  пропустить полицейских  и санитаров  с  кислородным баллон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спрашивают, как пройти к номеру "8Г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показывает им на дверь в конце коридо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кричит  полицейским вслед, что девушка  из номера  "8Г" когда-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а  очаровательной и милой, но теперь превратилась в законченную суку. О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вратилась в зловредную ни на что не годную дрянь, она боится заняться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, чем следует, и поэтому предпочитает не заниматься нич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евушка  из номера "8Г" не верит в себя, - кричит  Марла, - и боитс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,  чем  старше она  станет,  тем  меньше будет у нее выбора. Надеюсь,  в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ете ее спасти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о время,  когда полицейские вышибают дверь в  номер,  Марла и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бегут по вестибю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ейский кричит перед дверь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звольте помочь вам, мисс Зингер! Вы должны жить! Впустите нас, и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жем вам разобраться с вашими проблем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и Тайлер  бегут по улице. Вскакивают в  такси. Бросив взгляд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, Тайлер видит тени, движущиеся за окнами номера Мар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машина выехала  на шестиполосную  автостраду, по которой в нику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чатся миллионы огней, Марла сказала,  что Тайлер должен не дать  ей засну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утра. Если она заснет, то ей крыш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рассказала Тайлеру, что многие  желают ей смерти. В  основном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, что  уже сами  умерли. Они звонят ей по телефону с  того света и молча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ой в  баре бармен подзывает Марлу к телефону, она  берет трубку, а там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твое молч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и  Марла  провели  всю ночь в соседней  со  мной комнате.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проснулся, Марлы уже не было. Наверное, вернулась в отель "Регент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оворю Тайлеру, что Марле нужен не любовник, а психиат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про любовь здесь и речи нет, - отвеч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роче говоря, на сцене вновь появляется Марла, чтобы погубить еще одн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моей жизни. Это началось со мной еще в колледже. Заводишь  друга, дру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ится, и у тебя больше нет друг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лич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сное дело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прашивает, чем я обеспоко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Сжатые В Комок Кишки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нет, все отлично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ставил бы кто мне пистолет к виску и размазал бы мозги по сте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в полном порядке, говорю я. Честное сло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7" w:name="8"/>
      <w:bookmarkEnd w:id="7"/>
      <w:r>
        <w:rPr>
          <w:sz w:val="20"/>
          <w:szCs w:val="20"/>
          <w:lang w:val="ru-RU"/>
        </w:rPr>
        <w:t>8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 отпустил  меня  домой  переодеть брюки,  на  которых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тил пятна засохшей крови. Я не возраж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ыра в моей щеке все никак не заживает. Я иду на работу, а мои подби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а  похожи  на  черные  бублики,  посередине  которых  что-то вроде  дву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еньких сфинктеров -  через них-то я и смотрю на мир.  До сегодняшнего  д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 расстраивало,  что  никто не заметил,  как  я превратился  в полност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руженного в медитацию учителя ДЗЕН. Я принадлежу к школе ФАКС. Я пишу э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е стишки, которые называются ХАЙКУ и посылаю их всем по ФАКСУ.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 прохожу через  холл  нашей  конторы,  и ВСЕ с  нескрываемой враждебност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ят на меня, я испытываю полный ДЗ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челы и трут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лей вольны остав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тка - рабы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дай все твое имение и машину твою, и поселись в арендованном доме,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аленной токсичными отходами  части города и слушай, как по ночам Тайлер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а в соседней комнате называют друг друга подтиркой для жоп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учи, ты, подтирка для жопы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 тебе, делай, ты, подтирка для жопы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кни пасть! Остынь, крошк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сравнении с этим я выгляжу как маленький спокойный центр вселен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от  я,  с  подбитыми  глазами и с засохшей  коркой крови на  брюках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жу в контору и говорю всем ПРИВЕТ. ПРИВЕТ! Посмотрите на меня, ПРИВЕТ!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ый ДЗЕН. Это - КРОВЬ. Это - НИЧТО. Привет. Ничто не имеет значения,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овать себя ПРОСВЕТЛЕННЫМ - это так КЛЕ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здо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згля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м за окном. Пти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чальник спрашивает, моя ли это кров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тица летит по ветру. Я сочиняю в уме крошку-хай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ишившись гнезд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тица весь мир обрет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ить ради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оверяю на пальцах: пять слогов, семь, снова п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х, кровь, моя 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га, отвечаю я. Отча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вет неправильн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ая,  в конце  концов, разница. У  меня  две пары черных  брюк, шес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х рубашек и  шесть  смен нижнего  белья. Необходимый  минимум. Я хожу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ий клуб. Чего тут необычн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тправляйся домой, - говорит начальник. - Переоден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ачал  задумываться над тем,  не  являются ли Тайлер и Марла на сам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е одним и  тем же  лицом. Если не считать того, что они трахаются  кажд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ь в комнате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ахаю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ахаю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ахаю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и Марла никогда не находятся в одной и той же комнате. Я ни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идел их в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  и что, вы никогда не видели вместе меня и За За Габор,  но это ве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означает, что мы - одно и то же лицо. Просто Тайлер никогда не выходит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наты, когда у него в гостях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бы  я мог постирать брюки, Тайлер  должен научить меня варить  м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где-то наверху, а на кухне пахнет гвоздикой и  паленым волосом.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ит за кухонным столом, прижигает длинной ароматизированной сигаретой себ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ястье и называет себя подтиркой для за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принимаю свое болезненное гнойное состояние как данность,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а, обращаясь к огоньку сигаре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вкручивает сигарету в белую мякоть своей руки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Гори, ведьма, гори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наверху, у  меня в комнате, скалится в мое  зеркало, изучая сво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убы.  Он  говорит мне, что  устроился на  временную  работу  официантом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ет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отеле "Прессман", если есть  свободное время  по вечерам,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. - Такая работа способствует развитию чувства классовой ненави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дно, говорю я, мне пле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Бабочку  выдает  администрация,  -  добавляет  Тайлер.  -   От 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уются только черные брюки и белая рубаш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ло, Тайлер, говорю я. Нам нужно мыло. Я должен постирать брю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ержу ногу Тайлера, пока он делает двести приседаний на одной ног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бы сделать мыло нам  потребуется высококачественный жир,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- кладезь ценной информа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 исключением того  времени,  когда  они  трахаются,  Марла и 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не  находятся в одной  комнате вместе. Когда  Тайлер со мной, 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егает его. Мне  это знакомо. Точно  так же вели себя  друг с  другом  мо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 перед тем,  как  мой  отец  собрался открыть  филиал семьи в друг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отец всегда говори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Женись,  прежде  чем  секс  тебе  надоест, иначе  вообще никогда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иш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я мать всегда говори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икогда не покупай вещей с пластмассовой молни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всю свою жизнь  мои родители ни разу не сказали чего-то  такого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чется вышить шелком на своей подуш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делал сто девяносто  восемь приседаний.  Сто девяносто  дев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нем тренировочные шорты и что-то вроде халата для ванной из рифле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и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делай так, чтобы Марла свалила из дома, - говорит Тайлер. - Пошли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агазин за банкой  щелочи. Только пусть купит щелочь в хлопьях. Ни  в ко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е не кристаллическую. В общем, как-нибудь избавься от н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шесть лет и я работаю курьером: доставляю сообщения  от отца мате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оборот. Мои родители не  разговаривают друг с другом. Я  ненавидел  эт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мне было шесть лет. Я ненавижу это и сейч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начинает делать "ножницы", а я спускаюсь вниз,  говорю Марле пр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лочь в  хлопьях и  даю ей десять долларов  и проездной на  автобус. 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прежнему сидит за столом и курит  сигарету, которая пахнет  гвоздикой.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нимаю сигарету у нее из пальцев. Нежно и спокойно. Затем посудной  тряп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 стираю  ржавые  пятна  на  руке  Марлы там,  где пузыри  от ожогов нача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оточить. Затем я вдеваю поочередно ее ступни в туфли на высоком каблу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мотрит, как я изображаю принца из "Золушки",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решилась зайти. Думала,  дома никого нет, а дверь  у тебя все ра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пир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молчу в отв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наешь, -  говорит  Марла, - презерватив -  это хрустальный  башмач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его поколения. Надеваешь его при встрече с незнакомцем, танцуешь до ут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атем выбрасываешь в мусор. В смысле, презерватив, а не незнаком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разговариваю с Марлой. Она может чесать языком в группах поддерж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 Тайлером, но со мной подружиться ей не удас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прождала тебя здесь все утр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пел ли вет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нес или снежинки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мню нет де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встает из-за кухонного  стола. На  ней голубое платье с коротк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авами из какого-то блестящего материала. Марла  задирает подол, так что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жу швы на изнанке платья. На Марле нет нижнего белья. Она подмигивает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хотела показать  тебе мое новое  платье,  - говорит Марла.  -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дебное платье ручной работы. Тебе нравится? Я купила его у старьевщика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 доллар. Представляешь, кто-то сидел и делал все эти  крошечные  стежк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сшить это дрянное, дурацкое платье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ол платья с одной стороны длиннее, чем с  другой, а пояс сполз Мар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амые бед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жде чем  уйти в  магазин,  Марла  поднимает еще  раз подол кончик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ьцев  и кружится  вокруг меня  и кухонного стола, виляя голыми ягодиц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никак не может понять,  говорит Марла, почему это люди с такой легкост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сывают  то,   от  чего  они   были  буквально  без   ума  ночь   наза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ждественская  елка,  к примеру.  Миг назад  она  была  в  центре всеобщ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мания. И вот, вместе  с  сотнями  таких же елок, лежит никому не нужна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ювете вдоль шоссе, блестя фольгой,  золотой  и  серебряной. Смотришь на э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ки и думаешь  то ли о жертвах  дорожно-транспортного происшествия, то ли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твах сексуального маньяка, который бросает их связанными черной изолент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 нижним бельем, вывернутым наизнан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я хочу, чтобы она, наконец, свали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 была  в Центре бродячих животных и  подумала  об этом, - 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а. -  Там все  эти  звери, все эти песики  и  кошечки,  которых  хозяе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или,  а потом  выбросили на улицу, из кожи вон лезут, чтобы ты обратил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х внимание,  потому  что  через  три  дня  им  впрыснут  смертельную  доз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обарбитала натрия,  а затем сожгут  в крематории  для  домашних животны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й  вот Освенцим  для некогда  любимых. И даже если кто-то любит тебя 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й степени, что однажды спас тебе жизнь, то тебя, как  минимум,  уж точ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илизу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мотрит на меня так, словно это я ее траха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о ведь последнее слово всегда остается за тобой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идет к двери, напевая тему из этого дурацкого "Списка Шиндлер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овожаю ее взгляд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ухода Марлы на две секунды воцаряется молч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борачиваюсь. У меня за спиной сто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у что, избавился от не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всегда появляется беззвучно, этот Тайлер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ля начала, - Тайлер распахивает холодильник и начинает рыться в не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начала надо вытопить са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поводу начальника Тайлер  говорит мне,  что  если  и вправду не хоч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 депеши  от  него,  то  мне  достаточно  пойти в  почтовое отделени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ить заявление о  смене адреса и  пусть все  его  цидульки отправляю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ямиком в какую-нибудь богом забытую дыру в Северной Дако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извлекает  из морозильника пластиковые пакеты с  чем-то белым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ороженным и  складывает их в мойку.  Я же  тем  временем ставлю котел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иту и наполняю его  водой. Мало воды нальешь, и вытапливаемый из сала  жи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зу потемне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 этом  жире содержится очень  много солей, так что чем больше вод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 лучше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ладем сало в воду и доводим воду до кип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выдавливает в  воду белую гущу из каждого мешка,  а пустые меш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адывает в контейнер для мусо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Шевели  мозгами.  Вспомни  всю  эту  чушь,  которой  тебя  учили 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скаутах. Вспомни курс химии для старших клас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удно представить себе, что Тайлер когда-то был бойскау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вот  еще что я могу сделать, по  словам Тайлера. Могу поехать к д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а и подключиться через шланг к  патрубку  системы водоснабжения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.  Взять  ручной  насос  и  вкачать   в  систему  некоторое   количест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ышленного  красителя. Красного,  зеленого,  голубого -  неважно. А пот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еть, как мой начальник будет выглядеть на следующий день. А еще мо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сть  в кустах и при  помощи  того же насоса поднять давление в системе 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  атмосфер. Когда  кто-нибудь  пойдет в  туалет  и  сольет  воду,  бач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орвется. При десяти атмосферах, если кто-нибудь откроет душ, с душа сорв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адку, и она полетит вниз со скоростью пушечного яд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хочет поддержать меня морально. Но, если честно,  я люблю мо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а.  Я  же  теперь просветленный.  Почти  как  Будда. Паук в  цент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изантемы. Алмазная сутра и  космическая  мантра.  Хари Рама,  ясное  де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шна, Кришна. Одним словом, Просветленн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ттого,  что ты засунул в  жопу перо,  - говорит Тайлер, - ты еще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л павли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ало топится, и жир всплывает на поверхность во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х так, говорю я, значит, это я воткнул в жопу пер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вно оттого, что у Тайлера все руки покрыты сигаретными ожогами, душ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 продвинулась на высший  уровень. Мистер  и миссис Подтирки  Для Жопы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аю  своему лицу  невозмутимое  выражение  и  превращаюсь  в одну из  т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йских коров, которых время от времени приходится отстреливать работник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эропор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меньшить огонь на пли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еремешиваю кипящую вод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больше  и больше жира  всплывает  на  поверхность  воды,  пока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уется  толстый  слой  перламутрового  цвета.  Сними слой  жира  больш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ж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так, спрашиваю, что там Марл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на,  по крайней мере, хочет дойти  до точки. Я  перемешиваю  кипящ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у. Снимать  жир  надо до тех  пор, пока он не вытопится весь. Только жи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топленный подобным образом, обладает  хорошим качеством.  Только такой жи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 и нуж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, что я не хочу дойти до точки. А если не дойти до точк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нечего и надеяться на спасение, Иисус пошел на распятие. Дело не просто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, чтобы отказаться от денег, собственности и  положения в обществе. Та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кник может себе позволить каждый. Дело в том, что от самосовершенствова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должен перейти к саморазрушению. Надо начинать риско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, в конце концов, не научный семина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струсишь,  не дойдя до точки, - говорит Тайлер, - у тебя  нич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ыйд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скрешение возможно только после полного саморазруш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олько потеряв все, - говорит Тайлер, - мы приобретаем свобод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нтересно, есть такая вещь, как преждевременное просветлени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ешать-то не забывай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того,  как  весь жир вытопился, слить  кипяток.  Вымыть  котел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лнить его свежей вод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Тайлера, неужели мне еще так далеко до точк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даже и представить не можешь себе, говорит Тайлер, - как далек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втори процесс со снятым  жиром. Растопи его в  водяной бане  и снима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хний сл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сале, которое мы используем, очень много солей, - говорит Тайлер,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если солей слишком много, то мыло не затверде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тапливай и сним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возвращ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от же момент, как Марла открывает раздвижную дверь, Тайлер исчез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пропадает так стремительно, словно кинулся из комнаты науте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жет, пошел наверх, а может - в подвал спусти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лый тру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возвращается, неся в  руках пластмассовую канистру  со щелочью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лопья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У них  там, в  магазине, была туалетная бумага, изготовленная на 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тов  из переработанной  туалетной  бумаги,  -  говорит  Марла.  - Ну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енка, наверное, перерабатывать туалетную бумаг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беру канистру и, не сказав ни слова, ставлю ее на сто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гу я сегодня остаться на ночь? - спрашивае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читаю в уме слоги: пять, семь и снова п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лыбка зме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игра приветливый взгляд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ожь - источник з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 это ты такое вари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Точка Кипения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али  отсюда, просто вали и  не задавай  вопросов. Что  тебе, мало т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ени, которое ты у меня уже отнял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хватает  меня   за  рукав  и  задерживается  на  секунду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целовать меня в ще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звони мне, -  просит  она, - Пожалуйста, позвони,  нам надо с тоб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вторяю: да, да, да, да, 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только Марла выходит из дома, Тайлер возвращ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вно   по  волшебству.  Мои  родители  в  совершенстве  владели  эт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шебством. Они упражнялись в нем пять долгих 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 вытапливаю   жир,  а  Тайлер  тем   временем  освобождает  место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ильнике. Клубы пара  заполняют  все вокруг,  и  вода капает  с  потол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хни. На задней стенке холодильника горит сорокаваттная лампочка. Свет ее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м  пробивается  через  ряды пустых  бутылок  из-под кетчупа и  банок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дом.  Но и  этого мне  хватает, чтобы  отчетливо  рассмотреть  профил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тапливай и снимай слой. Вытапливай и снимай слой. Сливай жир в пус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нки из-под молока со срезанным верх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одвинув стул к открытому  холодильнику,  Тайлер следит  за  тем,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тывает жи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тановлюсь  на колени перед Тайлером  рядом с холодильником, и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ывает  мне линии у  меня  на  ладонях.  Линия жизни. Линия любви. Бугр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еры, бугры Марса. Вокруг нас - холодный туман, наши лица освещены тускл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кажи мне еще одну услугу, - прос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имеешь в виду Марлу, не так 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е смей мне даже  говорить о ней. И не смей говорить с ней обо мне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за спиной. Обещаешь? - настаив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щ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ты упомянешь меня при ней, то больше никогда меня не увид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щ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щае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щ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помни, ты пообещал мне это триж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й  какой-то густой и прозрачной жидкости  собирается  на поверхнос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ра в холодильни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ир, говорю я, разделя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се  правильно, - замечает  Тайлер. - Это глицерин. При производств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ла его смешивают с твердым жиром. А мы его сним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облизывает губы и кладет мою руку ладонью вниз к себе на колен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тое полой его халата из рифленой рези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смешать глицерин с азотной кислотой.  получится нитроглицерин,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елаю глубокий вздох и повторяю слово "нитроглицерин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еще раз облизывает губы  и влажным ртом прикладывается к тыль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е моей ладо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Если  смешать  нитроглицерин  с натриевой  селитрой  и опилками, 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тся динамит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ед его поцелуя влажно блестит на моей белой ру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инамит, повторяю я, и присаживаюсь на корто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откручивает крышку на канистре со щелоч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м можно взрывать мосты, - добавля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Если смешать нитроглицерин с парафином  и дополнительным количеств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зотной кислоты, то получится пластит, - говорит Тайлер. - Им можно взор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небоскре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наклоняет канистру со щелочью над влажным следом поцелуя на мо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химический ожог, - объясняет Тайлер. - Это больнее, чем  все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знал до сих пор. Больнее, чем тысяча сигарет одновремен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целуй блестит на моей ру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Шрам останется навсегда, - предупрежд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Если у тебя будет достаточно мыла,  ты сможешь  взорвать весь зем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р, - говорит Тайлер. - А теперь помни, что ты мне обещ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айлер высыпает щелочь из канист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8" w:name="9"/>
      <w:bookmarkEnd w:id="8"/>
      <w:r>
        <w:rPr>
          <w:sz w:val="20"/>
          <w:szCs w:val="20"/>
          <w:lang w:val="ru-RU"/>
        </w:rPr>
        <w:t>9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юна Тайлера была нужна по двум причинам. Во-первых, к влаге прилипа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уйки  щелочи,  которые вызывали ожог.  Во-вторых,  ожог  может  произой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тогда, когда мы имеем дело с раствором щелочи в воде. Или слю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химический ожог, - говорит Тайлер. - Это больнее, чем все, что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л до сих по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даром щелочь используют для прочистки засорившейся канализа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крой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ста из щелочи и воды прожигает насквозь алюминиевую сковород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дная щелочь без остатка растворяет деревянную лож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 смешивании с  водой  щелочь разогревается до  двухсот  градусов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но при этой температуре начинает прожигать  мои  ткани. Тайлер прижим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и пальцы к колену, не давая мне отдернуть руку, а второй ладонью упир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ширинку моих перепачканных краской брюк, и говорит, что я должен запомн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момент навсегда, потому что это самый главный момент в мое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Потому  что все,  что произошло  до этого, стало историей,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, - а все, что произойдет после этого - историей ста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- величайший момент наше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чертания щелочного ожога на моей руке  в точности  повторяют очерта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 Тайлера.  Ощущение такое,  словно  на руке развели костер, или прилож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аленное клеймо, которым клеймят  животных, или положили на нее аварий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дерный реактор.  Но это не рука -  это нечто, размытая картинка,  висяща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 долгого-долгого пути. Я пытаюсь о ней так дум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тавьте, что  костер  горит  где-то за  линией горизонта. Как зака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пытайся отвлечься от боли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чень напоминает  направленную медитацию под руководством Клои в групп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же мысленно не произноси слово бо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дитация помогает при раке, почему бы ей и здесь не помоч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мотри на руку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смотри на ру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произноси  даже мысленно такие  слова, как прижигание, плоть, ткан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гленн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тарайся не слышать собственных стон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дитиру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крой глаза и представь, что ты в Ирла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 в  Ирландии, летом, после  того, как закончил колледж, и ты пьеш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бе  рядом   с  замком,  куда  каждый  день  прибывают  сотни  автобусов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ериканскими  и  английскими  туристами,  приехавшими приложиться  к  камн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р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икогда не забывай, - говорит Тайлер, - что между изобретением мыла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ческими жертвоприношениями существует связ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паб закрывается, ты покидаешь его вместе с группой мужчин и ид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ночным улицам. Только что прошел дождь, и капли влаги блестящими бусин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вают запаркованные автомобили. Наконец, ты добираешься до замка Блар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ы в замке прогнили, а ты взбираешься по каменным  ступеням лестниц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с каждым  твоим  шагом темнота  вокруг  становится все непрогляднее. Тво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утники поднимаются уверено  и спокойно, они не  в первый  раз участвуют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 маленьком бун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лушай меня, - говорит Тайлер, - открой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 В   древние   времена,   -  рассказывает  Тайлер,  -   человеческ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твоприношения совершались на высоком речном берегу. Тысячи  приносилис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тву. Слушай меня. После жертвоприношения тела сжигали на кост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лачь, сколько тебе  влезет, - говорит Тайлер, - беги к умывальнику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ывай щелочь под краном, но пойми: ты глуп и ты умрешь. Посмотри н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 один прекрасный день  ты умрешь,  - повторяет Тайлер,  - и пока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го не осознал до конца, ты мне не нуж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 Ирла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лачь, сколько тебе влезет, - говорит Тайлер, - но каждая твоя слез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ав  на щелочь,  рассыпанную  по твоей  руке, оставит ожог, словно  горящ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ар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дитация. Ты в Ирландии, летом,  после  окончания  колледжа,  и, мож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, именно там ты впервые начал мечтать об  анархии.  За годы до того,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стречался с Тайлером Дерденом, за годы до того, как помочился в ваниль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динг, ты уже отваживался время от времени на маленький бун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Ирла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стоишь на верхней площадке замковой лестниц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бы нейтрализовать ожог, мы используем уксус, - сообщает Тайлер,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сначала ты должен отреч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того,  как  сотни  людей  приносили  в жертву и  сжигали,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, под алтарем собирался толстый слой густого белого с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жде всего, надо дойти до то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стоишь на верхней  площадке замковой  лестницы в Ирландии, и со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  тебя  окружает  непроглядная тьма,  и  перед  тобой,  на  расстоян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тянутой руки, каменная ст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ождь, - говорит Тайлер, - год за годом падал на погребальный косте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год за  годом на нем сжигали людей. Просочившись сквозь  древесные  угл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ждь превращался в  раствор щелока, а  щелок  вступал в  реакцию  с  жир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топившимся из жертв, и густое белое  мыло вытекало из-под алтаря и стека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клону к ре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одходишь вместе с ирландцами к краю платформы и мочишься  вместе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ми в непроглядную тьм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вои новые приятели подбадривают  тебя;  давай смелее, не жалей сво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атенькой  американской  мочи, желтой  от  витаминов  и гормонов.  Отлива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лее свое богат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- величайший момент нашей жизни, - говорит Тайлер, - а ты мысля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-то совсем в другом 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 Ирла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го, молодец,  ты  таки решился! Ага. Вот здорово. Запах  дневной нор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мония и витамина 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м, где мыло стекало в реку, говорит Тайлер, после тысячелетий костр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ождей, люди стирали свою одежду  и замечали, что она отстирывается лучш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в других мест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мочусь на камень Блар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драсьте!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мочусь в мои черные брюки с пятнами высохшей крови, которые так не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тру моему начальни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 доме на Бумажной ули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что-то означает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знак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-  кладезь  ценной  информации. Цивилизации,  не  знавшие мыл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 Тайлер, использовали  в  качестве моющего средства для  одежды и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с собственную мочу и  мочу своих  собак, поскольку моча содержит мочев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лоту и аммон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 резкий запах уксуса и пламя на твоей руке, которая  едва видн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 долгого-долгого пути, наконец, гас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 воспаленных  окончаниях  твоих  обонятельных  нервов  запах  щелоч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няется тошнотворным больничным запахом: уксуса и моч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 выяснилось, - говорит Тайлер,  - всех этих людей не зря принос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жертв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тыльной стороне твоей ладони вздуваются две красные, блестящие губ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чно повторяющие очертания поцелуя Тайлера. Вокруг них - маленькие, кругл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ы слез, похожие на сигаретные ожог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ткрой глаза, - говорит Тайлер, и я вижу, что его лицо тоже мокрое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Поздравляю, -  говорит Тайлер,  -  ты стал еще  на один шаг  ближе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еперь ты знаешь,  - говорит Тайлер,  - что первое мыло в мире дела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герое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умай о животных, на которых испытывают новые вещест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умай об обезьянах, запущенных в космо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ез их  боли, их смерти, их жертвы,  - говорит  Тайлер, - мы  были 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9" w:name="10"/>
      <w:bookmarkEnd w:id="9"/>
      <w:r>
        <w:rPr>
          <w:sz w:val="20"/>
          <w:szCs w:val="20"/>
          <w:lang w:val="ru-RU"/>
        </w:rPr>
        <w:t>10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станавливаю лифт между этажами, а Тайлер, тем временем, расстег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мень.  Когда лифт останавливается, кастрюли с супом на раздаточной тележк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тают  греметь  крышками.  Тайлер  снимает  крышку  с   супницы,  и  па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дымается грибом до самого потол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расстегивает ширинку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смотри, а то у меня ничего не выйд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супнице - томатный  суп-пюре с мексиканским кориандром и моллюс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омат такой, что постороннего запашка никто не учу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тороплю  его,  постоянно  оглядываясь  через  плечо,  а  Тайлер  у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ростал  на  полдюйма  свой отросток над супницей. Со стороны это выгляд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ольно забавно: как будто слон-переросток в галстуке-бабочке всасывает суп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маленький бледный хоб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же сказал тебе: "Не смотри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  двери    лифта    прямо    передо    мной    имеется    маленьк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шечко-иллюминатор,  через которое я могу видеть, что творится в  коридо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етного блока. Но сейчас, когда лифт  остановлен между этажами, все что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жу - это узкая щель высотой в тараканий рост, просторы зеленого линолеум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вдалеке  -  полуоткрытая  дверь,  за  которой  магнаты  и  их  необъят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пружницы ведрами хлещут шампанское, сыто рыгают и демонстрируют друг друг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иллианты больше чем моя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рошлой неделе, говорю  я  Тайлеру, когда все юристы  штата Нью-Йор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лись  здесь  на рождественскую  вечеринку, я  поднапрягся  и наложил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отовленный для них апельсиновый мус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рошлой неделе, говорит Тайлер, он остановил лифт и пернул над целой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>тележкой "</w:t>
      </w:r>
      <w:r>
        <w:rPr>
          <w:rFonts w:cs="Times New Roman" w:ascii="Times New Roman" w:hAnsi="Times New Roman"/>
        </w:rPr>
        <w:t>Bocco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lce</w:t>
      </w:r>
      <w:r>
        <w:rPr>
          <w:rFonts w:cs="Times New Roman" w:ascii="Times New Roman" w:hAnsi="Times New Roman"/>
          <w:lang w:val="ru-RU"/>
        </w:rPr>
        <w:t>", приготовленного для чаепития, которое организова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Молодежная Лиг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 и хитрец этот Тайлер! Знает, как хорошо меренги впитывают запах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ез  щель в тараканий рост до нас доносится музыка,  которой  пленн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фистка услаждает магнатов,  пока те отправляют в  свои рты, битком наби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раморными зубами, огромными как камни Стоунхенджа, ломти баранины величи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росенка кажд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, давай же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могу, - отвеч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суп остынет, его отправят обратно на кухн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и  типы иногда отсылают блюдо  обратно на  кухню безо  всяких видим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. Они  просто  хотят,  чтобы  ты  побегал  за  их  денежки.  На  та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инках принято  включать  чаевые в счет,  так  что они полагают, что у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ли  право обращаться  с  тобой  как с дерьмом. Мы, разумеется, ничег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равляем на кухню. Переложим слегка и на  другом блюде подадим кому-нибу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, и тот даже  не заметит: молодая картошечка по-французски или спаржа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ландским соусом, полный поряд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говорю,  Ниагара.  Нил.  В школе  мы  верили, что если  руку спящ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а засунуть в миску с теплой водой, то он напрудит в пост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о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за спиной 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 да! Пошло! Пошло! Наконец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полуоткрытыми  дверями  зала  мелькают в  танце  золотые,  черные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ые юбки,  такие же  длинные  как занавес из бархата с  золотым шитьем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м бродвейском  театре. Мы видим,  как  в щели мелькают  парами  один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м черные кожаные "Кадиллаки" со шнурками на том месте,  где должно бы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 ветровое стек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переборщи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  Тайлером  превратились  в  партизан сферы  услуг. В  саботажник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аных   ужинов.   Когда   отель   занимается  организацией   банкетов,  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ет все: еду, вино, посуду и официантов. Все оплачено. И поскольк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знают,  что ты уже  получил свои  чаевые, они обращаются  с тобой  как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ака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ажды  Тайлер  обслуживал  званый  ужин.  Именно  тогда  Тайлер  ст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циантом-ренегатом.  Это был первый  такой  ужин,  который  он обслужив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е происходило в  том белом стеклянном доме, похожем на облако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ышается над городом на своих  стальных ногах, которые  упираются в скл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ма.  Гостям как раз подали рыбное блюдо,  и тут, пока Тайлер соскребает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елок остатки спагетти, хозяйка дома вбегает на кухню  с клочком бумаги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ясущихся  руках.  Не разжимая  челюстей,  мадам  вопрошает, не  видели  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цианты,  чтобы  кто-нибудь  из гостей  проходил на ту половину дома,  г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льные? В  частности, из  гостей женского пола? А  хозяина дома  никто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л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ухне  Тайлер. Альберт, Лен и Джерри протирают и составляют в  стоп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елки, а ученик  повара,  Лесли, раскладывает порции  чесночного  масла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тишоки, фаршированные креветками и улит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м не велели ходить в ту часть дома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вошли в  дом через гараж. Нам  не полагается находиться нигде, кром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жа, кухни и столов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ут  за  спиной  жены  в  проеме двери  возникает сам хозяин  дома, 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ывает записку из трясущихся рук жены со словами, что так будет луч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 я могу говорить с этими  людьми, - возмущается мадам, - не  зна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это сделал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зяин  кладет  ладонь на ее обтянутое  белым шелком плечо (платье 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 дома)  и  мадам  успокаивается, расправляет плечи,  и руки ее перест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яст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твои  гости,  - говорит он.  -  И  эта  вечеринка  имеет  больш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 стороны  смотреть довольно  забавно:  словно чревовещатель  оживля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ю  куклу.  Мадам  глядит  на  мужа,  который  слегка  подталкивает  ее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и столовой.  Записка  падает  на стол,  и  дверь кухни, отворяяс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расывает ее к ногам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льберт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 там написа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ен начинает очищать тарелки после рыбного блю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если  отправляет  противень  с  артишоками  обратно в  духовку и  то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уетс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у, так что же там написа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мотрит Лесли прямо в глаза и говорит, не поднимая записки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одном из твоих флаконов с духами теперь - моя моч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льберт улыбаетс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 ты ей нассал в дух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говорит  Тайлер. Просто оставил записку между флаконами. У  нее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чке под зеркалом в ванной этих флакончиков не меньше сот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если улыбаетс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 значит не нассал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- говорит Тайлер, - но ведь она этого не зн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сь остаток званого  ужина  в  облаке  на небесах  Тайлер соскребал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елок  хозяйки  холодные  артишоки,  затем  холодную  телятину  с холод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шкой "помм дюшесс",  затем холодную цветную капусту  по-польски. Она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тронулась ни  к  одному  из блюд,  а вина  в  ее  бокал Тайлеру за  веч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шлось  подливать  раз десять, не меньше.  Расположившись во главе  стол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ам не сводила глаз с пришедших на ужин  женщин,  и, в самом конце  ужин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 шербетом и абрикосовым тортом, внезапно куда-то исчез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и уже домывали грязную посуду и начали складывать тарелки и термосы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адлежавший отелю автофургон, как вдруг на кухню  заявился хозяин  дома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сил, не поможет ли ему Альберт отнести кое-что тяжел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если говорит, может быть, Тайлер зашел слишком далек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ромко и  быстро Тайлер  рассказывает всем,  как  убивают китов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ть эти  духи, унция которых стоит дороже  золота.  А  ведь большинст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ей никогда не видели живых китов. Лесли живет с двумя маленькими детьми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ртире, окна которой  выходят  прямо на скоростную автостраду, а у хозяй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  все  эти бутылочки  в  ванной стоят  больше,  чем каждый из официант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батывает за го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льберт возвращается и набирает телефон службы спас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льберт  прикрывает рот  ладонью и  шепчет  в  сторону,  что не  стои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у писать эту запис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у так пойди и настучи менеджеру. Пусть меня уволят. Я на этой сра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е не жени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внимательно рассматривают свои ботин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 самое лучшее,  что  только  может в жизни случиться,  - 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. - Когда тебя увольняют, ты перестаешь толочь вод в ступе и начина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-то менять в свое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льберт говорит по телефону, что нам нужна "скорая  помощь"  и назы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.  Ожидая ответа,  он  сообщает  нам, что  хозяйке плохо не  на  шутк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ерту  пришлось нести ее от самого туалета.  Мужу она не  позволила  с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ти.  Она сказала,  что это  он налил мочу в  ее  духи,  потому что хоте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ользовавшись ее нервным припадком, спутаться с одной из ее подруг, и ещ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сказала, что устала, безумно устала от всех этих людей, которые назы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 друзьями их дом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зяин не мог вытащить мадам  из туалета,  в котором она  упала, пот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 размахивала в воздухе половинкой разбитого флакона от духов и обеща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езать мужу горло, если он только к ней притрон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руто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 Альберта воняет. Лесл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льберт, дорогуша, от тебя воняет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ванной невозможно было выбраться, не провоняв, говорит Альберт. Ве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  был  усеян разбитыми флаконами, и еще груда  осколков стекла в унитаз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хоже на лед, говорит Альберт,  как на тех шикарных банкетах в отеле,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 насыпаем в  писсуары  колотый лед.  В ванной воняет, а  весь  пол  усея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колками льда, который никогда не растает, и Альберт помогает мадам  вст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ла. Ее белое платье  все в  желтых  пятнах.  Мадам размахивает в воздух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колком  флакона,  поскальзывается  на пролитых  духах и осколках стекла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дает на ладо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плачет и  истекает кровью, забившись  в угол.  О, как жжет,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Уолтер, как жжет. Как жжет! - причитает мад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ухи, все эти  выделения мертвых  китов,  проникают  в  порезы  и  жгу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терпим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зяин  вновь  поднимает  мадам  на ноги. Она держит  руки так, 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тся, только не прижимает ладони одну к другой, потому что по ним ручья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кает кровь, струится  по запястьям,  по  алмазному  браслету и  капает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т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хозяин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е будет хорошо, Ни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и руки, Уолтер, - не унимается мад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е будет хорош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дам вопрош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то мог это сделать? Кто ненавидит меня так силь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зяин говорит Альберт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бы не могли вызвать "скорую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   была   первая   акция    Тайлера,   террориста    сферы   услу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тизана-официанта. Экспроприатора  минимальной  заработной  платы. 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лся этим  долгие годы до знакомства  со мной, но, как он утверждает,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очку пьют только неудачни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Альберт заканчивает рассказ, 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руто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вот мы снова в отеле, лифт остановлен между кухонным этажом и этаж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етного зала,  и  я  рассказываю  Тайлеру, как  высморкался  на  залив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ель,  которую подавали для конгресса  дерматологов, и  потом  трое гост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али мне, что форель пересолена, а  один - что он ничего  вкуснее в жиз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е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тряхивает последнюю каплю в супницу  и заявляет, что отлил вс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о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делывать эту  операцию легче всего  с холодными  супами, такими 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шисуаз,  или когда  наш шеф-повар готовит по-настоящему свежее гаспачо.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невозможно с французским луковым супом, поверхность которого в горшочк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та коркой расплавленного сыра. Если бы  у  меня были  деньги  на обед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ем ресторане, я бы заказал именно 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нас с Тайлером возник  острый  дефицит  новых идей.  Когда  постоян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адываешь что-то  в пищу, это быстро наскучивает. Складывается ощущени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о - часть твоих служебных обязанностей.  Но тут как-то на банкете оди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докторов или  юристов, неважно  кто, говорит,  что  вирус гепатита  жив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ь месяцев на поверхности нержавеющей стали. Представляете,  как долго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ет в шарлотке по-русски с ромовым заварным кремо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в лососевой запеканк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осил у  доктора, где  можно разжиться вирусом гепатита, а  тот у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крепко под градусом и рассмея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можно найти в баках на больничной свалке, говорит он и сме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что угод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ничная свалка: вот это действительно - дойти до то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ожив  палец  на кнопку лифта, я спрашиваю Тайлера, готов ли он. Шр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ыльной стороне  моей  ладони  вздулся  и  блестит  как пара  губ,  точ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торяющих очертания поцелуя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екундочку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матный суп,  наверное, все еще горячий, потому что пакостная  штучк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ую  Тайлер   запихивает  в   ширинку,  раскраснелась  от  пара, 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левская креве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0" w:name="11"/>
      <w:bookmarkEnd w:id="10"/>
      <w:r>
        <w:rPr>
          <w:sz w:val="20"/>
          <w:szCs w:val="20"/>
          <w:lang w:val="ru-RU"/>
        </w:rPr>
        <w:t>11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Южной Америке, что недаром зовется Зачарованным Краем,  мы  могли 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йти вброд реку, и маленькая рыбка забралась бы к Тайлеру в уретру. Рыб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 сплошь покрыта колючими шипами, которые она может выдвигать и втяги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зацепится  шипами за стенки  мочеточника  Тайлера и  приступит к метани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кры.  Есть  столько различных возможностей провести  субботнюю ночь гораз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могли бы и похлеще обойтись с матерью Марлы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ткнись, - париру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, что французское правительство  могло  бы нас похитить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ятать в подземном комплексе в окрестностях Парижа, где даже не хирурги,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пешке обученные лаборанты отрезали бы нам веки для  того, чтобы провод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ас испытания на токсичность нового аэрозоля для зага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ие вещи случаются, - говорит Тайлер. - Почитай газе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уже всего то, что я точно знаю, что Тайлер затеял насчет матери Мар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ервые, с тех пор,  как я с ним познакомился, Тайлер зарабатывает настоящ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ги.  Заколачивает  бабки.  Позвонили  от  Нордстрома  и заказали  двес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ков   мыла  для  лица  "Тайлеровский  Жженый  Сахар"  к  рождеству.  О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или  оптовую  цену  двадцать долларов  за  брусок,  и у нас появили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ги  на  то, чтобы  проветриться  в  субботу  вечером.  Починить  газов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пление. Сходить на танцульки.  Если  бы у нас хватало денег на  все, я 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шел с рабо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действует  под вывеской "Мыловаренный Завод  на Бумажной улице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ят, что лучше мыла никто никогда не видыв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Гораздо  хуже  было бы, - говорит Тайлер, - если бы ты  случайно съе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ь Мар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уть  не  подавившись  курицей "гунь-бао",  которую  я  жевал, я  веле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у заткну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у  субботнюю ночь мы  проводим на переднем сиденье  "импалы"  выпус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68  года,  которая  стоит  на приколе на  спущенных  шинах на парковке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ержанных автомобилей.  Мы болтаем с Тайлером, пьем пиво из банок,  и  н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ютно на переднем сиденье  "импалы", ибо оно просторнее, чем диваны, 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инство людей  могут себе  позволить.  В  этой  части  города парковк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ы почти все улицы. Торговцы автомобилями зовут машины в таком состоян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шпротами":  все они стоят по двести  долларов, и днем  их  можно  купить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ганских парней, которые  держат  эту  торговлю. Цыгане  стоят возле двер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нерных будочек, где у них конторы, и курят длинные, тонкие сига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ие машины любят покупать  старшеклассники, чтобы разбить их в хлам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 уже ни  о чем не волноваться.  "Гремлины", "пейсеры",  "маверики"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хорнеты",  "пинто",  пикапы  "Интернейшнл  Харвестер",  открытые  "камаро"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дастеры" и "импалы". Машины, которые их владельцы когда-то  любили, а зат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осили.  Животные на водопое. Невесты, одетые в платья от "Гудсвилла".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ми,  красными  и  серыми  бамперами, с наростами на днище, которые  у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то никогда не станет отскребать из пескоструйной машины. Отделка  салон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ик под дерево, пластик под кожу и пластик под хром. На ночь цыгане да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пирают дверцы этих маши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Фары  машин,  проезжающих   по   бульвару,  высвечивают  на  миг  цен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ную  на  огромном,  как  экран  панорамного  кино,   ветровом  стек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импалы".  Это  Америка.  Цена  -  девяносто  восемь долларов.  Изнутри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глядит как восемьдесят девять центов.  Ноль, ноль, точка,  восемь, дев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ните Америке по этому номер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инство машин здесь стоят не  больше ста долларов и у всех у них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тровом стекле наклеено условие продажи: "ЗАБИРАТЬ, КАК ЕСТЬ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выбрали  "импалу"  потому,  что, если  придется спать  в  машине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ботнюю ночь, шире сиденья не най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едим у китайцев, потому что не можем поехать домой. Или спать здес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оставаться до утра в ночном клубе. Но мы не ходим в ночные клубы.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, что громкая музыка,  особенно басовые партии, нарушает его биорит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того, как мы посетили дискотеку в  последний  раз, Тайлер  заявил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кая музыка вызывает у  него запор. Кроме того, в клубе почти  невозмо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оваривать: после  пары стаканов каждый чувствует себя центром вселенно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а самом деле полностью изолирован от внешнего ми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труп в классическом английском детектив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спим сегодня ночью в  машине, потому что  Марла заявилась сегодня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 домой  и угрожала  вызвать полицию,  чтобы  меня арестовали за то, что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ил ее мать. Затем Марла принялась громить дом, крича, что я - чудовище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оед.  Она  распинывала кучи "Ридерз  Дайджест" и  "Нейшнл Джиографик"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у дому; за этим занятием я ее и оставил. Вот и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ее  неудачной попытки наложить на себя руки при помощи "ксанакса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еле  "Регент", я не  верю в  то, что Марла  решится  вызвать полицию,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все же рассудил, что этой ночью нам будет лучше заночевать где-нибу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ругом месте. На всякий случ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всякий случай: вдруг Марла подожжет д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всякий случай: вдруг Марла пойдет и купит писто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всякий случай: вдруг Марла все еще т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всякий случ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пытался сосредоточитьс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уны бледный ли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ишь миг тревожит звезд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я-ля, топол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шины  пролетают  мимо вдоль  бульвара,  я сжимаю  банку пива в  руке;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ердое бакелитовое рулевое колесо "импалы" достигает, наверное,  трех фут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иаметре, и  потрескавшееся виниловое сиденье щиплет меня за задницу чер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кань джинсов. 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ще раз расскажи мне, что произош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сколько  недель  я пытался не обращать внимания  на  то,  что 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еял насчет матери Марлы. Как-то раз я пошел вместе с Тайлером в отделен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Вестерн  Юнион"  и  увидел,  как  он  отправляет  матери  Марлы  телеграм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его содержани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Я ПОКРЫЛАСЬ МОРЩИНАМИ (тчк)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ОЧНО НУЖНА ТВОЯ ПОМОЩ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вскл)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показал  клерку читательский билет Марлы и подписал  телеграм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ем Марлы,  сказав, что  да, иногда имя Марла дают сыновьям, и клерк ст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ше заниматься своими дел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мы вышли из "Вестерн Юнион", Тайлер сказал мне, что, если я любл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,  я  должен  ему  доверять.  Это  дело меня  не касается,  добавил  он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сил меня в "Гарбонзо" на порцию хуммус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ня испугала  не столько телеграмма,  сколько приглашение  в рестора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 при  мне  ни  за что Тайлер  не выкладывал наличных.  Одежду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ет так: он приходит в гостиницы  или гимнастические залы и обращает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находок.  Это,  конечно, лучше, чем  то,  как  Марла крадет джинсы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шилок  в  прачечных-автоматах и продает их  по двенадцать долларов  пар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ку секонд-хэнда.  Тайлер  никогда не  ел в ресторанах, а Марла  вовсе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лась морщин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езо  всяких на то причин Тайлер послал матери Марлы шестикилограммов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бку шокола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один вариант провести субботнюю  ночь хуже, докладывает мне Тайле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я в "импале", это - коричневый паук-отшель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 укусе  он впрыскивает  не  яд, но  пищеварительный фермент - так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лоту, которая растворяет ткани вокруг укуса, так что твоя рука  или  ног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квально тает у тебя на глаз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все  это случилось  сегодня вечером,  Тайлер  куда-то спрята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а заявилась к  нам не постучавшись. Она просто встала  у входной двери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ко крикнула: "Тук-тук-тук!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читал "Ридерз Дайджест" на кухне и даже не шелохну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возопи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, ты дома? Можно зайт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крикнул, что Тайлера дома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крикнула мне в отв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будь злюко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подхожу  к  двери.  Марла  стоит  в прихожей  со  срочной бандерол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Федерал Экспресс" в руках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не нужно кое-что положить к тебе в морозиль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ледую за пей по пятам в кухню и говорю "не надо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 хранить у меня дома всякую дря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У меня нет морозилки  в номере,  - говорит  Марла. -  Ты  же мне с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ал, зайчик, что можно пользоваться тво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 говорил я этого.  Меньше всего мне  хотелось бы, чтобы Марла нача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езжать ко мне домой, перетаскивая свое барахло по частя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распечатала  бандероль на кухне, вытащила  оттуда пакет с  чем-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м  и  стала  трясти  его  у  меня  перед   лицом,   посыпая  все  вокру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стироловыми упаковочными катыш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Это не дерьмо,  -  говорит она. -  Это моя  мать, так  что отвали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держит в руках  один  из  пакетов для сандвичей,  наполненных т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ым белым веществом, из которого мы с Тайлером вытапливаем жи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Гораздо хуже было бы,  - говорит  Тайлер, - если бы ты  случайно съе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имое одного из  этих пакетов. Если  бы ты проснулся как-нибудь посред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и  и  выдавил  из  него эту  белую  жижу,  добавил  бы  к  ней концентра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Калифорнийского лукового супа"  и  съел бы, макая  в подливку  картофель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псы. Или брокко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тояли на кухне с Марлой, и больше  всего на  свете в тот момент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хотелось, чтобы Марла открывала морозиль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осил ее, что она собирается делать с этим белым веществ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Губы, -  сказала  Марла. - С возрастом  губы втягиваются  в рот.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исправить при помощи инъекции коллагена. Я уже скопила около  тридца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тов коллагена в твоем холодильни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осил, какого же размера у нее будут губы после таких инъекц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казала, что больше всего она боится самой опера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акетах  содержалось то же самое  вещество,  говорю я Тайлеру, сид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импале", из которого мы делали мыло. С тех пор, как обнаружили, что силик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ден, для косметических операций  по  разглаживанию морщин, увеличению гу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коррекции подбородка стали  использовать коллаген. Марла объяснила  мн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 большинство  дешевого  коллагена  производится  из  стерилизованного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отанного говяжьего жира, но такой дешевый коллаген недолго удержив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 тела. Организм отторгает его; не проходит и шести месяцев, как у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ова тонкие губ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амый лучший коллаген, объяснила Марла, делают  из твоего  собствен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ра, отсосанного из ляжек,  очищенного и обработанного специальным образ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атем впрыснутого тебе же обратно в губы. Такой коллаген - это надол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кеты в  морозилке - это коллагеновый фонд  Марлы. Как только у мате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ы  нарастает на ляжках  лишний  жир,  она отсасывает  его  и  помещает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ы.  Марла говорит, что  эта  процедура называется подборка. Если мате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ы коллаген самой не  нужен, то она посылает его Марле.  У  Марлы-то жи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 совсем,  а  Марлина  мамаша считает,  что  коллаген родственника долже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житься лучше, чем дешевый из говяжьего жи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вет фонаря с  бульвара  сочится сквозь  ветровое стекло  и  проециру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ЗАБИРАТЬ, КАК ЕСТЬ на щеку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ук, - говорит Тайлер, - может отложить яички тебе под кожу, а зат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личинки начнут прогрызать ходы.  Вот ведь какие несчастья приключаютс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этих слов  мой  цыпленок с  миндалем  с теплой, густой  подлив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ится на вкус таким, словно его сделали из куска ляжки матери Мар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ут, стоя на кухне с Марлой, я понял, что сделал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Я ПОКРЫЛАСЬ МОРЩИН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я понял, зачем он послал конфеты матери Мар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ОЧНО НУЖНА ТВОЯ ПОМОЩ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оворю, Марла, ты же не хочешь заглянуть в морозил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переспрашивает: "Что?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 же не едим красного мяса, - объясняет мне Тайлер, пока мы сидим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импале", - а из куриного жира можно сделать только жидкое м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ы  разбогатеем  на этой штуке, - говорит Тайлер,  - мы заплатим 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ртир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 должен  сказать Марле,  говорю  я, а не то  она  думает, что я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мыление жира, - говорит Тайлер, - это химическая реакция, при помощ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й  получается качественное  мыло. Ни куриный, ни  другой жир с высок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м солей здесь не годи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лушай,  -  говорит Тайлер,  - у нас - большой заказ.  Поэтому на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ать мамаше Марлы побольше шоколада, а еще - фруктовые кекс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, думаю я, теперь из этого ничего не выйд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роче говоря, Марла  заглянула  в  морозилку.  Ну  не  сразу,  снача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ошла небольшая возня.  Я попытался помешать ей, и  она уронила мешок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,  и он лопнул, и мы  оба поскользнулись на этой жирной  белой гадости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  чуть не стошнило. Я  схватил Марлу сзади  за  талию,  ее густые  чер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сы лезли мне в глаза, я прижимал ее руки и говорил, что это сделал не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не я сдел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оя мама! Ты размазал мою маму по линолеуму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м нужно варить мыло, говорю я Марле в затылок. Чтобы выстирать брюк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заплатить за квартиру и починить газ. Это не я сдел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сделал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крич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Что ты такое  несешь! - и  вырывается, оставив у  меня в  руках сво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б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 пытаюсь  подняться  со скользкого пола,  сжимая в  руке цветаст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йскую  юбку  Марлы,  а Марла в  одних  колготках и блузке в  деревенс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ле,  в туфлях  на  высоких каблуках открывает  морозилку  и  обнаруж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чезновение коллагенового фон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морозилке ничего нет, кроме двух старых батареек от фонар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Где он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тползаю назад: мои ноги и  руки разъезжаются на скользком линолеум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оя задница  чертит на грязном полу чистую полосу, уходящую прочь от Марл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холодильника. Я закрываю глаза юбкой, чтобы не видеть  лица Марлы, когда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у ей правд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авд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варили из нее мыло. Из Марлиной мамы. М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л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ло. Варишь жир. Добавляешь щелочь. Получаешь м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 Марла  начинает визжать,  я  бросаю ей  в лицо  юбку  и  убег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альзываюсь, падаю. Встаю и снова убег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носится  за   мной   по  первому  этажу,  хватаясь   за  косяк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талкиваясь   руками   от   подоконников,  чтобы  не  налететь   на  стен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альзывается, пад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вляет  жирные, грязные отпечатки на обоях в  цветочек. Налетает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янные стенные панели, встает и снова бежит за м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крич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сварил мою мат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это Тайлер сварил ее м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кричит, отставая от меня все время на пол шаг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Тайлер сварил ее м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сварил мою мат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ходная дверь по-прежнему откры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нее  я  и  выскочил,  оставив визжащую  Марлу у себя  за  спиной.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онном тротуаре мои ноги уже  не разъезжались, и  я кинулся вперед со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. Я бежал, пока не нашел Тайлера, или Тайлер не нашел меня, и я рассказ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, что случило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сидим с Тайлером, в руках у каждого по бутылке пива, он - на задн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енье, я  - на переднем.  Даже сейчас Марла, наверное, все еще мечется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у,  раскидывая  старые  журналы,  и  называет  меня  козлом  и  двулич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трожопым капиталистическим ублюдк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жду  мной и Марлой - ночь, в которой на каждом углу тебя подстерег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 меланома,  или  ядовитое  насекомое,  или  плотоядный  вирус. Лучше  уж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аться там, где е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Когда молния ударяет в  человека, - говорит  Тайлер,  -  его  голо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гливается  до  размеров  бейсбольного  мяча,  а  застежка  на  его брюк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лавля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интересуюсь, дошли ли мы до точки сегодн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откидывается назад и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бы Мерилин Монро была бы еще жива, чем бы она занималас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окойной ночи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орванный в клочья плакат свисает с потолка и 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Цеплялась бы за крышку гро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1" w:name="12"/>
      <w:bookmarkEnd w:id="11"/>
      <w:r>
        <w:rPr>
          <w:sz w:val="20"/>
          <w:szCs w:val="20"/>
          <w:lang w:val="ru-RU"/>
        </w:rPr>
        <w:t>12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 стоит  слишком  близко  от  моего  стола,  тонкие  гу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злись  в ехидной улыбочке, ширинка  на  уровне моего  локтя. Я отры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а  от стола, от письма с оповещением об  отзыве  изделия. Все эти пись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да начинаются одинаков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Составлено в соответствии с требованиями, изложенными в Националь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ах  безопасности  автомобильного транспорта. Мы  установили  налич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фекта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этой неделе я применил к очередному случаю обычную формулу, и на с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 А умножить  на  В умножить  на С оказалось больше, чем стоимость  отзы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елия на доработ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этой  неделе  речь идет всего-навсего о пластиковом зажиме, 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рживает резиновую полоску на дворнике. Бросовая деталька. Дефект кас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двухсот автомобилей. Затраты на доработку близки к ну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рошлой неделе я  имел дело  с более типичным  случаем.  На  прошл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еле  речь   шла   о  коже,  обработанной   веществом   с   установлен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атогенными свойствами, синтетическим  нирретолом или  чем-то в этом род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е  полностью  запрещено,  но, тем не менее, все  еще  применяется 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ки кож кое-где в Третьем Мире. Сильная штука, способна вызвать уродст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да  при  одном  только  соприкосновении  беременной  женщины  со  след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гента. Но на прошлой неделе  поводов  звонить в Департамент транспорта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. Никто и не собирался отзывать издел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оимость  новой обивки,  умноженная на стоимость работ,  умноженную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е расходы,  составила бы больше,  чем доход нашей компании 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 квартал.  Даже если кто-нибудь  обнаружит наше  упущение, мы  смож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латить за молчание не  одной убитой горем семье,  прежде чем затраты хо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-нибудь приблизятся к  стоимости  замены обивки в салонах шести тысяч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сот автомобил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на этой неделе мы решили отозвать  изделие. И на  этой неделе ко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улась бессонница.  Бессонница  вернулась, и  мне  кажется,  что весь ми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авливается у края моей могилы, чтобы плюнуть в н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 надел  серый  галстук,  значит  сегодня,  должно  бы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 принес  листок  бумаги и  спрашивает, не потерял  ли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-что.  Этот листок  кто-то  забыл  в  копировальной  машине, говорит он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ет читать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вое правило бойцовского клуба: никому не рассказывать о бойцовс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бегает глазами по строчкам и хихик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торое  правило бойцовского клуба:  никому  никогда не рассказывать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лышу,  как  слова Тайлера  срываются с губ  моего начальника.  Мо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подина Начальника, средних лет  субъекта, отрастившего  трудовую  мозол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й  держит  семейное фото на рабочем столе и  мечтает пораньше уйти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сию, чтобы  проводить  зимы в  трейлерном  парке где-нибудь  в аризонс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ыне. Мой  начальник,  который крахмалит  до  скрипа  рубашки и  ходит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икмахеру каждый вторник после обеда, смотрит на меня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деюсь, что это не ты пис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Налитые Кровью Глаза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опросил меня напечатать правила клуба и  сделать десять  коп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 восемь и не девять,  уточнил  Тайлер, а  десять.  И  все же,  бессонниц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улась: последний раз я  спал три ночи назад.  Это, наверное, оригинал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л  десять копий и забыл оригинал.  Копировальная  машина сверкает мн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а  вспышкой,  словно  папарацци.  Бессонница  делает  все  вокруг  очен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еким: копией, снятой  с копии, которая, в свою очередь, снята с копии.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можешь ничего коснуться, и ничто не может коснуться 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начальник чит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ретье правило бойцовского клуба: в поединке участвуют дв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оба делаем вид, что ничего не происхо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более одного поединка за веч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спал уже три  ночи. Возможно, я сплю сейчас. Мой  начальник тряс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ком бумаги  у  меня  перед носом.  Что это все означает, спрашивает  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лечения  за счет компании? Мне  платят  за  работу,  а не  за участие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ых играх. И мне  никто не давал  позволения пользоваться копироваль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ами в личных целя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это все означает? Он трясет листком бумаги у меня перед носом. Чт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моему, спрашивает он, нужно сделать с подчиненным, который тратит рабоч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на жизнь в придуманном мире. Что бы сделал я на его мест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бы сделал 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ыра в моей щеке, черно-голубые синяки под глазами и вздувшийся крас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рам  от  поцелуя Тайлера. Копия, снятая  с копии, которая, в свою  очеред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ята с коп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сужие рассужд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чему Тайлер хочет именно десять копий правил бойцовского клуб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ровы в И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ля начала, говорю я, я бы не стал трезвонить про этот листочек кому 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ад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ое  ощущение,  говорю я,  что  этот  текст  написал  крайне  опас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пат-убийца, и что этот разнузданный шизофреник может  сорваться в люб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 рабочего  дня  и  начать носиться  по конторе  с  полуавтоматическим,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перезаряжаемым сжатым газом карабином "армалит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ru-RU"/>
        </w:rPr>
        <w:t>-180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начальник молча смотрит н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т парень,  говорю  я, наверное, по  ночам надпиливает  у  себя  до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стом при помощи надфиля пулю к этому  карабину, а затем  одним прекрас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ом  он является на  работу и всаживает  эту  пулю в  своего придирчивог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дарного,  мелочного,  занудного, трусоватого  и  болтливого начальника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ля, войдя  в  тело, раскрывается по этим надпилам, словно бутон  цветка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кидывает  комок  его вонючих кишок через  дыру  в спине  размером с кула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ьте  себе,  как ваша брюшная  чакра раскрывается  в  снятом  рапид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ржении тонких кишок, похожих на связку сосис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начальник уже не машет листком с правилами у меня перед нос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аляйте, говорю я, прочтите что-нибудь ещ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 серьезно, говорю я, жутко  интересно.  Сразу  видно - закончен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 напис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я улыбаюсь. Края маленькой, как  анус, дырки у  меня в щеке такого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о-голубого цвета, как десны у собаки. Кожа на синяках у  меня под глаз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янута так, словно ее покрыли лак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начальник молча смотрит н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вайте я подскажу, говорю я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твертое правило бойцовского клуба, говорю я, не более одного поедин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еч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начальник смотрит сначала на листок, затем н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говорю: пятое правило бойцовского клуба - бойцы сражаются без обув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олыми по поя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начальник смотрит на листок, затем н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можно,  говорю  я,  этот хрен  полоумный возьмет карабин "игл апаш"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у что у него магазин на тридцать патронов при весе всего девять фун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 "армалита" магазин  всего  на  пять патронов.  С  тридцатью  патронами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азине  какой-нибудь  вконец  охреневший  ублюдок может  перестрелять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це-президентов, сидящих за столом из  красного  дерева в конференц-зале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на каждого директора по пуле остан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ва Тайлера срываются с моих губ. А ведь когда-то я был таким слав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мотрю начальнику прямо в глаза. Глаза у него бледно-бледно-голубые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уавтоматический    карабин    "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&amp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   68"    также    снабжа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дцатизарядным магазином, но весит всего лишь семь фун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 молча  смотрит  на меня.  Страшно  подумать, 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, вы знали этого человека долгие годы. Возможно, и он знает все  пр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: где вы живете, где работает ваша жена, и в какую школу ходят ваши де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устал от этого разговора, мне скуч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зачем  только Тайлеру понадобилось десять  копий  правил  бойцовс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ное -  не сказать ему, что я все  знаю про кожаную обивку салона.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 тормозные   прокладки,  которые  выглядят   совершенно   нормально, 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азывают после двух тысяч миль пробег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ме того, я знаю все о термостате системы  кондиционирования воздух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й раскаляется до такой степени,  что  поджигает карты в бардачке, и 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, сколько  людей  погибло  из-за проброса  в топливном  инжекторе. Я ве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л  людей с  ногами, отрезанными ниже  колена,  из-за того,  что  турбин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дува  взрывались,  и  лопасти их пробивали  противопожарную  переборк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етали в пассажирский салон.  Я выезжал  на места аварий и видел  сгоревш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тла  машины и  подписывал протоколы осмотра,  в  которых в  графе "ПРИЧИ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И" было написано "НЕИЗВЕСТН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 говорю  я,  это  не мой листок.  Я беру листок  двумя пальцами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ываю у него из руки. Край бумаги, должно быть, порезал начальнику больш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ец, поскольку он  кладет  палец в рот и начинает сосать, выпучив глаза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наю бумагу в комок и бросаю ее в мусорное ведро рядом с моим стол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жет  быть, говорю я,  не стоит беспокоить  меня из-за всякого мусо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й вы повсюду подбирает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воскресенье вечером я отправляюсь  в группу "Останемся мужчинами",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ал  епископальной церкви Святой Троицы почти  пуст. Только Большой Боб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. Каждая мышца моего тела саднит, но сердце бьется, и мысли вихрем кружа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в голове. Это все бессонница. Всю ночь думаешь, не перестав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ю ночь думаешь: сплю я или нет? Спал я или не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 всем  моим  огорчениям  добавляется  то,  что  Боб как-то  окреп 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ее время, и бицепсы на его руках налились. Большой Боб  улыбается,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рад меня виде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думал, что я ум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га, говорю я, а я думал, что 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у меня, - говорит Большой Боб, - хорошие ново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куда все подевалис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 и  есть  хорошие  новости,  -  говорит  Большой  Боб.  -  Групп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формирована. Я пришел сюда на всякий случай, чтобы сообщить  это тем, к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не зн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адаю, закрыв глаза, на одну из кушеток из магазина для бедны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Хорошие  новости, - уточняет Большой Боб, -  это то, что  вместо н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а другая группа, первое правило которой - никому не говорить о н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же мо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й Боб продолж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второе правило - никогда не говорить о н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т! Я открываю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ть твою так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а группа называется  бойцовским клубом,  - говорит Большой Боб, -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 собирается по  пятницам  вечером  в заброшенном гараже  на другом конц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. А вечером по четвергам  в другом гараже  по соседству собирается ещ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 групп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и места мне неизвест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вое правило бойцовского клуба, -  говорит Большой Боб, - никому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 вторникам, четвергам  и пятницам  Тайлер работает  киномехаником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л его платежную ведомость за прошлую неде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второе правило бойцовского клуба, -  говорит Большой Боб,  - ник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рассказывать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субботам вечером Тайлер ходит в бойцовский клуб со м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поединке участвуют только дв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воскресеньям утром мы отлеживаемся дома после поедин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более одного поединка за вечер, - говорит Большой Бо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воскресенье и в понедельник вечером Тайлер работает официан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ойцы сражаются без обуви и голыми по поя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чером  во вторник  Тайлер дома  варит мыло, пакует его  и  отправля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ам. "Мыловаренный Завод на Бумажной улице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единок продолжается столько, сколько потребуется, - говорит Больш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. - Эти правила придумал тот парень, который придумал бойцовские клуб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его знаешь? - спрашивает Большой Бо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сам его никогда не видел, - говорит Большой Боб, - но вроде бы 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вут Тайл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Мыловаренный Завод на Бумажной улице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наю ли я ег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 как сказать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мож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2" w:name="13"/>
      <w:bookmarkEnd w:id="12"/>
      <w:r>
        <w:rPr>
          <w:sz w:val="20"/>
          <w:szCs w:val="20"/>
          <w:lang w:val="ru-RU"/>
        </w:rPr>
        <w:t>13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я добираюсь до  отеля "Регент", в коридоре меня встречает Марл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альном  халате.  Марла позвонила мне на  работу и спросила, не буду ли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езен пропустить тренажерный зал, библиотеку или прачечную,  или что там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запланировано на сегодня, и срочно явиться к н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позвонила мне потому, что она меня ненави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не обмолвилась ни словом насчет своего коллагенового фон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так, Марла спрашивает меня, не окажу ли я ей услугу? Марла пролежал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ели весь  день. Марла ест то, что служба доставки доставляет ее соседя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уже умерли.  Марла говорит, что они спят, и принимает за них заказ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че  говоря, Марла лежала  в постели в ожидании службы доставки,  котор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ычно прибывает между двенадцатью и  двумя часами дня. У Марлы уже пару л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ет медицинской страховки, поэтому она давно перестала осматривать себ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этим  утром она  обнаружила в груди уплотнение, и лимфатические  узлы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кой оказались плотными  и болезненными, но она не могла сказать  об  эт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му из тех, кого любит, чтобы не испугать их, и к доктору не  могла пой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друг там ничего нет, - но ей все же нужно было кому-то об этом рассказ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ужно было, чтобы кто-нибудь посмотре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 Марлы  - карие глаза такого  цвета, как у зверя,  которого раскал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ела в печи и  швырнули в  холодную воду. Как это называется, не помню: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 вулканизация, то ли гальванизация, то ли закал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, что она простит мне коллаген, если я осмотрю 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понимаю, что она не позвонила Тайлеру, потому что не  хотела  пуг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. Я же ей безразличен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поднимаемся в  ее комнату,  и Марла объясняет мне, что в природе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ется старых животных, потому что они  умирают раньше, чем состаря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 они  заболевают  или  просто  становятся  медлительными,  их  пожир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-нибудь моложе и сильнее. Животным не положено старе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ложится на кровать и развязывает поясок на купальном халате. Наш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а   исказила  смысл  смерти,  говорит  она.  Старые  животные  -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 из законов приро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- урод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обливается холодным потом, пока я рассказываю ей, как в  коллед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 меня  вскочила бородавка.  Не где-нибудь,  а  на  члене. Я  отправилс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ий факультет, чтобы мне ее удалили. Потом я рассказал об этом отц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год. Отец рассмеялся и назвал меня дураком, потому что бородавки вро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й жутко  нравятся бабам, так  что Бог оказал мне большую  честь,  награди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е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тою  на коленях возле  кровати Марлы, ощупывая  холодную кожу Марл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дь за пядью, сжимая ее холодную плоть между пальцами, а Марла говорит мн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и  бородавки,  которые  так  жутко  нравятся бабам, вызывают у них р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йки мат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от я сижу на одноразовой салфетке в смотровой  комнате  медицинс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ультета, и один  студент прыскает  жидким азотом на  мой член, в то врем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осемь его сокурсников наблюдают. Вот до чего случается дойти, когда н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 страховки. Только  они  не  говорят  "член",  они называют 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исом, но, как ни  назови, они  льют на него жидкий  азот,  и  это  так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но, как щелоч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смеется  вместе  со  мной, пока  не  замечает,  что  мои  пальц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авливаются. Словно что-то наш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перестает дышать, и живот  у нее  становится тугой как барабан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дце бьет в эту  тугую, как  барабан,  кожу изнутри.  Но я  остановился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, я  остановился,  потому что  болтал  и потому  что  почувствовал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-то  миг,  что ни  меня,  ни  Марлы  в комнате  нет.  Мы  очутились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м факультете, в том далеком прошлом, мы сидели на липкой бумаге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 член горел  огнем от жидкого азота, когда один  из  студентов увидел мо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сую ногу и вылетел из комнаты в два прыжка. Он вернулся с тремя настоящ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торами, и доктора отпихнули от меня в сторону студента с жидким азот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ин настоящий доктор схватил мою  босую правую ногу и сунул ее под но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ум  другим настоящим докторам.  Все  трое помяли  ее, потыкали  пальцами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яли  ее  на  "поляроид".  Они  вели  себя  так,  словно  остального  мен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голого, полузамороженного, не  существовало  вовсе.  Существовала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  нога, и все студенты-медики  столпились в кружок, чтобы  рассмотреть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 долго, - спросил доктор, - у вас это красное пятно на ног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ктор имел  в виду мое родимое пятно.  У меня на правой ноге - родим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но  в форме  (как  шутил отец) темно-красной  Австралии с маленькой Нов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андией справа. Именно  это я им и сказал, и  все сразу же повеселели. М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 потихоньку оттаивал. Все, кроме студента с жидким азотом, ушли, да и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 ушел, поскольку ему было стыдно смотреть мне в глаза. Но он остался, взя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 член  за головку  и потянул  к себе,  а затем  прыснул  тонкой  струй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дкого азота на  то, что еще оставалось от бородавки. Такая боль, что  ес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ь себе, будто длина моего члена  - несколько  сотен миль, и боль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его дальнем конце, то она все равно будет ужас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мотрит на мою руку и на шрам от поцелуя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казал  студенту-медику,  что  видно ему  нечасто  здесь  попадали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мые пят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  не  в этом дело, сказал  студент. Все подумали,  что это не родим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но, а  рак. Сейчас такой новый вид рака, который,  в  основном,  пораж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ежь. Просыпаешься  одним прекрасным утром и видишь красное пятно у с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лодыжке или ступне. Пятно становится все больше и больше, покрывает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ог до головы, и ты умира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удент  объяснил  мне, что все пришли в такое  возбуждение, потому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умали, что у  меня  этот самый новый  рак. Он еще  редко встречается, 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епенно распространяется все шире и ши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было так дав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к - он такой, объясняю я Марле. Случаются ошибки, поэтому если у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-то  что-то,  не  дай  Бог,  не в  порядке,  не  надо  забывать обо  вс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дай Бог,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удент  с  азотом закончил,  он сказал, что остатки  бородавки отпаду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и  собой через несколько дней. На липкой бумаге  рядом  с  моей  задниц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ялся  снимок  моей босой ступни, который никому не  был нужен. Я спроси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ли мне забрать фотограф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она до сих пор  висит в комнате в рамочке,  на уголке зеркала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есываю волосы перед зеркалом каждое утро, собираясь на работу, и думаю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, как однажды  у меня ровно десять минут был рак  - куда  там,  хуже, ч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говорю Марле, что  в  этот День Благодарения мы впервые  не  пошл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душкой кататься на каток, хотя лед был толщиной почти  в шесть дюймов. Мо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ушка  всегда наклеивала маленькие  кусочки пластыря на лоб и на руки та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родинки,  которые  были у нее всю жизнь, выглядели некрасиво  с ее точ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рения.  Края пластыря задирались, а родинки окрашивались в  странные цвет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оде голуб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моя бабушка в последний  раз отправилась  в больницу, дедушка не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чемодан и жаловался, что  его скособочит - таким тяжелым был чемодан. Мо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ко-канадская бабушка была такой застенчивой, что никогда не показывала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купальнике перед  посторонними, а, направляясь в туалет, открывала кран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ной,  чтобы  никто  не услышал никаких звуков.  Выписываясь  из  больниц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рдской Богоматери после частичной мастэктомии, она сказа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тебя-то скособочил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ля моего дедушки это было чем-то вроде итога всей  жизни: моя бабушк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, их женитьба, вся жизнь. Он  смеется каждый раз, когда  рассказывает эт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не  смеется. Я хочу, чтобы она смеялась,  чтобы  у нее подняло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ение. Я хочу, чтобы Марла простила мне  коллаген, я говорю, что нич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нашел.  Если  ей что-то почудилось  сегодня  утром, то это ошибка.  Как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и с родин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тыльной стороне ладони Марлы - шрам от поцелуя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чу, чтобы Марла улыбнулась, поэтому я не рассказываю о том, как 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ий раз обнимал Клои  - лысую Клои, скелетик, обмазанный желтым вос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шелковым  платочком, обмотанным  вокруг  лысой  головы.  Я обнял  Клои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ий раз перед тем, как  она исчезла навсегда.  Я  сказал  ей, что  о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хожа  на голубя, и Клои засмеялась. На пляже я всегда сижу, спрятав прав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у под себя или зарыв  ее в песок. Схоронив Австралию с Новой Зеландией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юсь,  что люди увидят мою ногу, и  я начну умирать у них в  сознании. Рак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го у меня нет, начнет расползаться. Я не стал рассказывать это Мар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не хотим знать практически ничего про тех, кого люб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бы Марла смеялась, чтобы  у нее  поднялось настроение, я рассказы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й  о женщине  из  "Дорогого Эбби",  которая вышла замуж  за  преуспевающ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льца похоронного бюро, а тот в брачную ночь заставил ее принять ледян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ну, чтобы кожа ее стала ледяной на ощупь, после чего  положил в постель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осил не шевелиться все время полового ак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бавно не то,  что эта женщина  послушалась его в брачную  ночь, а т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на продолжала делать  так все следующие десять лет их совместной жизн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она пишет в "Дорогой Эбби" и спрашивает у него сов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3" w:name="14"/>
      <w:bookmarkEnd w:id="13"/>
      <w:r>
        <w:rPr>
          <w:sz w:val="20"/>
          <w:szCs w:val="20"/>
          <w:lang w:val="ru-RU"/>
        </w:rPr>
        <w:t>14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люди думают, что ты скоро умрешь, они начинают внимательно слуш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я. Вот за что я любил группы поддерж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люди  полагают,  что  видят  тебя  в последний  раз, они начин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тельно смотреть на тебя. Иначе они говорят с  тобой о своих проблем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банком, о песне, которая играет по радио, или поправляют прическу, пока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тут тебе принадлежит все их вним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и начинают слушать, а до того просто ждали своей очереди за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даже когда они заговаривают, они уже не говорят про себя. Они говор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обой, и после этого разговора вы оба чувствуете себя немного други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начала ходить в группу поддержки, когда обнаружила у себя в груд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е уплотне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утром  после  того,  как  мы  нашли у нее  второе  уплотнение, Мар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какала на кухню, засунув обе ноги в одну половину колготок, и сказа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мотри - правда, я похожа на русалку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еще она сказа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ывает, парни, сидя на толчке, делают вид, что они едут на мотоцик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они выделываются. А у меня это вышло совершенно случай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вое  уплотнение   Марла   обнаружила  как  раз  перед  тем,  как 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стречались в "Останемся мужчинами", а теперь вот появилось и втор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статочно сказать  вам,  что Марла  до сих пор жива.  Философия  Марл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ается  в самой возможности умереть  в любое мгновение. Трагедия  в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, говорит она, что этого не происхо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Марла обнаружила  первое  уплотнение, она  отправилась в клиник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 измученные  мамаши семейств, одетые,  как пугала,  сидели в пластиков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слах  вдоль  трех  стен  приемного покоя  с  тощими бледными детишками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ах.  У детей были  черные  круги под  глазами, и вообще они  походили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орченные апельсины или  бананы, и  мамаши вычесывали из  их волос  кор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хоти, вызванные  вышедшим из-под контроля  организма  дрожжевым  грибк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убы торчали у детишек из тощих десен так, что до сознания впервые доходил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человеческие зубы - это просто осколки кости, высунувшиеся наружу,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льчать попавшие в рот вещ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 чем все кончается, если нет медицинской страховки. Еще когда ник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чего  не знал, многие  голубые парни  захотели  родить  себе  ребятишек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, а теперь дети больны, их матери умирают, а отцы уже умерли. И сид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ном  покое,  провонявшем рвотой,  мочой  и уксусом, слушая, как  сест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прашивает  каждую мамашу,  как  давно  она  больна  и  сколько веса  о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еряла  с  начала болезни, и есть ли у ребенка  родственники  или опекун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а решает: нет, нет и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уж суждено умереть, то лучше об этом не зн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заглянула в прачечную-автомат за углом  от  больницы и украла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нсы из сушилок, а  затем  пошла к скупщику, который дал ей  по пятнадц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ларов за пару. Затем Марла пошла и купила себе пару отличных колготок,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, которые никогда не пополз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Даже на дорогих  колготках - на тех, что  не  ползут, - часто бы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яжки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этом мире нет ничего вечного. Все потихоньку рассып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начала  ходить  в  группы поддержки, поскольку  становится легч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 поймешь, что ты -  не единственная в мире подтирка  для  жопы. У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-нибудь  не в порядке. На  какое-то время у нее  даже сердце стало би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вн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начала работать  в морге,  где ее посадили заниматься клиентам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чивающими  похороны вперед. Часто какой-нибудь толстяк, - а еще  чаще,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уха,  - выходили из демонстрационного зала с урной для праха размером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юмочку для вареных яиц, и тогда Марла, сидевшая  за столом в фойе с чер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ущенными волосами, колготками в затяжках, уплотнением в груди и нависш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 головой дамокловым мечом, вынуждена была говорить им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адам,  не льстите себе! В эту штучку не влезет пепел  даже от од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ей головы. Пойдите и принесите урну размером с мяч для боулинг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рдце Марлы выглядело примерно так же, как мое лицо.  Как все дерьмо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язь в  этом мире. Использованная подтирка  для  задницы, которую  никт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ется использовать даже как вторсырь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промежутках между  работой в морге  и  посещением  групп  поддержк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ала мне Марла, она общалась с мертвецами.  Мертвецы звонили ей с т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а по ночам.  Порой в  баре бармен подзывал  Марлу  к телефону, она бра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у, а там - мертвое молч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ременами ей казалось, что это и есть - дойти до то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огда тебе двадцать четыре, - говорит Марла, - ты не имеешь  ника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я  о  том,  как  низко можно  пасть,  но я  всегда  всему быстр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ла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ервый  раз,  когда  Марла наполняла урну  пеплом,  она забыла над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ку.  Когда, покончив с урной,  Марла  высморкалась, на ее носовом  платк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ись черные разводы от человеческого пеп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в доме  на  Бумажной  улице телефон  звонил только раз, а затем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е  молчали,  значит, кто-то из  мертвецов  звонил  Марле. Это случало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аздо чаще, чем можно себе представ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доме на  Бумажной улице  стали  раздаваться  звонки  от  детектив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ледующих взрыв в моем кондоминиуме.  Тайлер  становился рядом  со мной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ептывал  мне в одно  ухо,  в то время  как  я держал телефонную трубку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ого.  Следователь  спрашивал,  знаю ли  я  кого-нибудь, кто  в состоян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ить кустарным способом динам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кты насилия - естественная часть моего развития, - шепчет  Тайлер,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правлении трагедии и распа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объясняю следователю,  что,  по-моему, взрыв в  кондоминиуме  вызва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ладками в холодильни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покончил с жаждой физической  власти и собственническим инстинкт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епчет  Тайлер, -  потому что только через саморазрушение я смогу прийти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сти над дух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инамит, сказал  детектив, содержал примеси - щавелевокислый  аммоний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хлорат калия  - что означает,  что  взрывное устройство  было изготовле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старно, в домашних условиях, и что засов на входных дверях был надпил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, что в ту ночь был в Вашингтоне, округ Колумб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тектив объяснил  по телефону,  что  кто-то  впрыснул  жидкий фреон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очную  скважину,  а  затем  ввел  в  нее  зубило, которым пытался  выб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индр. По этому методу обычно воры снимают замки с велосипед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свободитель, который разрушил мою собственность, - говорит Тайлер,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лся  за то, чтобы освободить мой дух.  Учитель роздал  за  меня все  м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ие, дабы я спас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тектив сказал, что тот,  кто сделал самодельный динамит, мог включ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 и задуть дежурный огонек в духовке задолго до того, как произошел взры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  мог  послужить всего лишь спусковым  крючком. День за днем газ заполня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доминиум, пока искра не  проскочила  на щетке электрического  двигател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рессоре холодильника, и не произошел взры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кажи ему, - шепчет Тайлер, - Да, это сделал я. Я устроил взрыв. Ве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то, что он хочет услыш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говорю  я детективу, я не открывал газ  перед тем,  как  уехать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.  Мне нравилась моя жизнь. Мне нравилась  моя квартира. Мне нравила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я  мебель. Вся - светильники, кресла, ковры  - я жил этим. Это  был я с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елки в серванте были частью  меня. Домашние  растения  были частью 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визор  был  частью  меня.  Это  меня  хотели  взорвать.  Неужели  вы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ет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едователь попросил меня никуда не отлучаться из горо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4" w:name="15"/>
      <w:bookmarkEnd w:id="14"/>
      <w:r>
        <w:rPr>
          <w:sz w:val="20"/>
          <w:szCs w:val="20"/>
          <w:lang w:val="ru-RU"/>
        </w:rPr>
        <w:t>15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истер  глубокоуважаемый председатель местного  отделения националь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диненного   профессионального   союза    киномехаников   и    оператор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ционных аппаратов сидит и молч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 кажущейся человеку нерушимой поверхностью вещей зачастую  вызре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шма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этом мире нет ничего вечн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потихоньку рассып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 это, потому что это зн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и года  подряд Тайлер резал и склеивал  пленку  для сети кинотеатр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фильм перевозят  в виде шести или семи маленьких  бобин,  упакованных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ий  ящик.  Работа  Тайлера заключалась  в  том,  чтобы  склеи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е  бобины  в  пятифутовые,  которые  используются  на автоматичес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проекторах. Три года,  семь  кинотеатров,  не менее трех залов в кажд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й фильм еженедельно. Через руки Тайлера прошли сотни коп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аль, но когда  все старые проекторы заменили автоматическими, профсою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тал нуждаться в услугах Тайлера. Мистер председатель местного отделе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сил Тайлера к себе для бесе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бота  была  скучной,  платили  сущую  ерунду,  так  что  председател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диненного союза объединенных  независимых  киномехаников  и объединен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театров сказал, что они готовы оказать Тайлеру Дердену честь, оставив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м одну смену в качестве синеку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 считать это увольнением. Считайте сокращением шта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затем мистер председатель местного отделения хренов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высоко ценим ваш вклад в наше общее де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 никаких проблем, говорит  Тайлер и  ухмылка озаряет  его лицо. Пус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союз высылает каждый месяц зарплату, а он будет держать язык за зуб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е надо считать это увольнением.  Считайте это досрочным  выходом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с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ез руки Тайлера прошли сотни коп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пии  вернулись  к дистрибьютору. Копии вновь  отправились  в  прока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едии. Драмы. Мюзиклы. Любовные истории. Боеви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 каждую копию Тайлер вклеил по несколько кадров с порнух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домия. Оральный секс. Садомазохиз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у было нечего тер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чего терять,  когда  ты -  последний винтик в этом  мире,  мусор 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ами у люд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 же самое Тайлер собирался сказать менеджеру отеля "Прессман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этой  своей  работе  в отеле "Прессман" Тайлер  был, по его  слова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ем. Никого не волновало, жив он или умер, и он отвечал  всем взаимност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но это Тайлер посоветовал сказать  и мне, когда  мы явимся  на  прием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 менеджера отеля, где у дверей сидят сразу два охран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и я  допоздна  сидели и  рассказывали  друг  другу, как  прош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 у каждого из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азу после похода в союз киномехаников, Тайлер заставил меня предст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менеджером отеля "Прессман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и я все больше и больше походили друг на друга. У обоих по дырк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 щеке,   у  обоих  кожа  потеряла  всякую  чувствительность  и  переста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гировать на уда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 синяки я  заработал  в бойцовском  клубе, а  Тайлеру  морду  наб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 союза   киномехаников.   После  того,  как  Тайлер  выполз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союзного офиса, я отправился на встречу с менеджером отеля "Прессман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от я сижу в кабинете менеджера отел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Кровавая Месть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вое, что сказал менеджер, это: "В вашем распоряжении три минуты".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дцать  секунд я успел  рассказать ему,  как  мочился  в  суп,  пропитыв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шечными газами крем-брюле, чихал на тушеный цикорий, а затем я потребова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отель высылал  мне каждую  неделю мою заработную плату плюс чаевые.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мен на это я не  буду ходить на работу, и  не пойду  в редакции  газет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ую инспекцию с громкими и скандальными разоблачения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тавьте себе только заголовки на первой полос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ОЛОУМНЫЙ ОФИЦИАНТ ПРИЗНАЕТСЯ В ОСКВЕРНЕНИИ ЕДЫ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умеется, сказал  я, вы можете  меня  посадить. Можете меня повеси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рвать мне яйца,  проволочь меня по  улицам и облить  меня с ног до голов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кой  щелочью, но  отель "Прессман" останется навсегда  известен как мест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богатейшие люди мира едят пищу с моч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ва Тайлера срываются с моих гу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едь когда-то я был таким славным мал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офисе  профсоюза киномехаников  Тайлер  хохотал,  пока  председател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я избивал  его. Когда один из  ударов отправил Тайлера из  кресла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, Тайлер сел, прислонившись к стене, и продолжал хохот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вай,  валяй, все равно  убить  меня  не  сможешь,  - говорил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возь смех. - Глупый мудак. Можешь меня избить в говно, а ведь все равн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ь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бе есть что тер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мне терять неч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тебя есть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вай, валяй,  бей  в поддых. Еще раз по  морде. Выбей мне все зубы,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ки ты мне все равно будешь посылать. Сломай мне ребра, но если хоть недел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станусь  без зарплаты, тебя  и твой долбаный  профсоюз засудят  владельц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театров,  кинопрокатчики  и  каждая  мамаша,  детеныш   которой   увиде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ценный стояк на экране в самой середине "Бемб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- подонок, сказал Тайлер.  - Я - подонок, дерьмо и псих для тебя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сего  этого ебанного  мира.  Тебе  наплевать, где я живу и  как я  с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ую, что я ем и чем кормлю своих детей, и чем я расплачиваюсь с врачо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заболею. Пусть я тупой, слабый и унылый, но ты отвечаешь за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ижу в кабинете менеджера отеля "Прессман" и облизываю губы, разби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ах в десяти.  Я поворачиваюсь  к менеджеру продырявленной  щекой,  и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глядит очень убедитель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основных чертах, я сказал ему то же самое, что и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 того,  как  председатель профсоюза  повалял  Тайлера  по  полу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идел, что тот ничем не отвечает  на его побои, он отодвинул  свое большо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 "кадиллак" туловище, - гораздо большее, чем может ему пригодиться в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и, -  на некоторое расстояние и пнул  Тайлера  носком ботинка под реб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только  рассмеялся. Тогда  "его честь" вонзил носок ботинка Тайлеру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ки. Тайлер скрючился, но не перестал хохот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вай,  валяй,  - сказал Тайлер.  - Поверь мне. Тебе сразу полегч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шь чувствовать себя просто великолеп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абинете менеджера отеля  "Прессман"  я спросил хозяина, можно ли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ользоваться его  телефоном.  Я  взял  трубку  и  набрал  номер  редакц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й газеты. Онемевший менеджер смотрел на меня, и я нач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вет,  сказал я, я совершил ужасное преступление против человечеств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выразить  мой политический протест. Протест против эксплуатации рабо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еры услу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 уж  садиться   в  тюрьму,  то  не   в  качестве  же   психичес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равновешенного слуги, отлившего в  суп.  Надо окружить акцию  героическ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ле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ФИЦИАНТ-РОБИН ГУД - ЗАСТУПНИК ОБЕЗДОЛЕННЫ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гда это коснется не  только одного  отдельно взятого  отеля и  од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ьно взятого официан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неджер  почти ласково вынимает трубку у меня из руки. Он говорит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желает, чтобы  я больше работал  здесь,  по крайней мере,  пока я выгляж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как сейч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тою перед его столом и говорю: "Что?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ам не нравится мой внешний вид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без  промедления, глядя прямо в глаза менеджеру, я  со всего размах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аживаю себе кулаком в  нос, так  что свежая кровь прыскает  из незаживш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рам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чему-то мне вспоминается ночь нашего  первого боя с Тайлером. Я хоч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ты врезал мне изо всей си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дар  вышел не особенно  сильным. Я  бью  себя снова. Выглядит неплох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ь повсюду, но я еще со всего размаху налетаю спиной на стену, чтобы уда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глядел внушительно, и разбиваю при этом висящую на стене карти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колки  стекла  падают  на пол,  следом  за ними  срывается  со  стен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ина, на которой изображены цветы, повсюду кровь,  я катаюсь  по полу.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  себя  как  полный  придурок.  Кровь  пачкает  ковер.  Приподнявшись,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ляю кровавые гигантские отпечатки ладоней  на столе менеджера и говорю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помогите мне, но не могу сдержать при этом хихикань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, помогите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, не бейте меня бол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нова  падаю на пол  и  размазываю кровь по ковру.  Чтобы не говор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слова  "пожалуйста", я сжимаю губы.  Окровавленное чудовище ползет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ящным  цветам и элегантным  орнаментам  персидского ковра. Кровь  капает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 из  носа и, горячая,  течет мне  в  горло. Чудовище  ползет по  ковр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я на  себя  нитки и  пыль, которые липнут к крови на  его  клыках. О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олзает  на  достаточное расстояние для  того, чтобы  ухватить  менедже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ля "Прессман" за его брючины в мелкую полоску и простонать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жалуй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кажи это еще р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ожалуйста" вырывается изо рта пузырьками кров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кажи это еще р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узырьки крови, лопаясь, обливают все вокру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как  Тайлер создал предпосылки для того, чтобы отныне  проводить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 клубе  каждый день. Сначала  клубов было  семь,  потом  их ста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надцать,  затем -  двадцать три,  а Тайлеру все было мало.  В  деньгах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не нужда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, прошу я менеджера отеля "Прессман",  дайте мне денег. И п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 хихик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, не бейте меня бол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вас есть все, а у меня нет  ничего. И я начинаю  карабкаться, держа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брючины в мелкую полоску и заляпывая их кровью, и менеджер под моим вес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ибается назад, опирается руками на подоконник, и десны его  оголяются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масе страх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удовище  вонзает  свои кровавые  клыки  в  брючный  ремень  менедже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ирается  до  накрахмаленной  рубашки  и вцепляется  кровавыми  когтями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упкие запястья менедж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. Я улыбаюсь так, что у меня вот-вот лопнут губ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боремся, менеджер  визжит и пытается вырвать  свои руки  из моих, 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ь льется  у меня из разбитого носа и всякая дрянь налипает на нас обоих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ут посмотреть на эту великолепную сцену заявляются оба охран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5" w:name="16"/>
      <w:bookmarkEnd w:id="15"/>
      <w:r>
        <w:rPr>
          <w:sz w:val="20"/>
          <w:szCs w:val="20"/>
          <w:lang w:val="ru-RU"/>
        </w:rPr>
        <w:t>16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годня  все газеты  напечатали, что  какие-то  люди  взломали  офис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щения,  расположенные  на этажах с  десятого по  пятнадцатый  небоскреб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Хейн  Тауэр", выбрались  через  окна  наружу  и нарисовали на южном  фаса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 улыбающуюся  рожу высотой  в пять этажей, а  затем  устроили пожар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натах, расположенных в центре  гигантских глаз, так, чтобы они  сияли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ые над погруженным в предрассветные сумерки город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фотографии в газете видно,  что  рисунок похож  не то на  тыкву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эллоуина, не то на японского демона скупости, висящего над городом в  неб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дым,  вырывающийся из  его  глаз, пририсовывает к  нему то ли густые бров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мы,  то  ли  дьявольские рога. Некоторые кричали  от страха,  увидев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релищ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все это значи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кто  это сделал?  Даже когда огонь потушили,  рисунок  остался, и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лось  еще хуже.  Пустые  и мертвые глаза  взирали с  высоты  на жител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азеты все пишут и пишут об этом случа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умеется, и ты  об  этом читал, и тебе  бы ужасно хотелось  знать,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яется ли и эта выходка частью 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газетах написано, что у  полиции  нет никаких ключей к  случившему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ежные  банды или космические пришельцы, авторы  этого творения, кто  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ни были, рисковали жизнью, ползая по карнизам и вставая на подоконник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эрозольными баллончиками черной краски в рук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что такое "Комитет Неповиновения" или "Комитет  Поджогов"? Возможн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антская рожа была их домашним заданием на эту неде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наверняка знает, но первое правило "Проекта Разгром" гласит: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вать вопросов, касающихся 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"Комитете Разбоя" "Проекта Разгром" на этой неделе Тайлер заявил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 метод  руководства  напоминает выстрел  из пистолета.  Пистолет  про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ет взрыв в нужную сторону, вот и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оследнее собрание "Комитета Разбоя"  Тайлер явился  с  пистолетом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ным справочником в руках. Собрания проходят в том  же подвале, где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ботам  собирается  бойцовский  клуб.  Для каждого комитета  выделен  св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й де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оджоги" собираются по понедельник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Налеты" по вторник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Неповиновение" по сред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Дезинформация" по четверг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рганизованный хаос. Анархическая бюрократия. Представьте-ка се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руппы поддержки. Что-то врод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так, вечером во вторник, "Комитет Разбоя" предложил программу действ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ближайшую  неделю, Тайлер ознакомился  с  ней  и  дал комитету  домашн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следующей неделе каждый  член "Комитета  Разбоя" должен ввязать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ку с незнакомцем и проиграть в  ней. За стенами бойцовского клуба. Эт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росто, как  кажется. Человек на улице сделает  все возможное, чтобы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язываться в дра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дея   заключалась  в  том,  чтобы  заставить  подраться  какого-нибу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долагу,  чем втянуть  его в  организацию.  Позволить  тому почувствоват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 раз в жизни, что такое - победить в  схватке. Позволить ему потер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 собой контроль. Позволить ему избить тебя до полусмер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до выдержать и не сорваться. Если победишь ты, все пропа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ша задача, ребята,  - говорит  Тайлер членам комитета, -  напомн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м людям о силе и власти, которой они сами располага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что-то вроде вступления. Затем Тайлер начинает доставать из стоящ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  ним  картонной  коробки  сложенные  пополам   блокнотные  листки 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орачивать их. На этих листках - предложения членов комитета по программ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ледующую неделю. Каждый член комитета пишет свое предложение на листк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ноте, висящем  на  стене,  вырывает  листок,  складывает  его пополам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скает в коробку. Тайлер просматривает предложения и выбрасывает плох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место каждого  выброшенного  предложения он  кладет сложенный  попол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ой лист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каждый член  комитета вытягивает из картонной коробки по  лист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объяснил мне Тайлер, если кто-то вытягивает пустой листок, то  у него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ую неделю нет ничего кроме домашнего зада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же тебе достается предложение, то  ты,  например,  отправляешь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 недели на пивной фестиваль и сбиваешь с  ног парня, который  справля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 дела в химическом туалете. Или приходишь на показ мод в торговом центр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 галереи обливаешь участников земляничным варень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тебя арестовали, ты  больше не  член  "Комитета  Разбоя".  Если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меешься, ты больше не член комит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знает, кому принадлежит конкретное предложение, и никто, кром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, не знает всех предложений,  и какие из них были приняты, а какие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осил  в  мусорное  ведро.  А  потом  читаешь  в  газетах,  что-нибудь 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познанном человеке, который впрыгнул в "ягуар" с  открытым верхом, вырв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одителя руль и направил машину в фонтан посреди площа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ется  только догадываться,  не было ли  это одним  из  предложени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вытянул не ты, а кто-то друг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чером в следующий вторник ты будешь вглядываться в лица собравших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темном подвале на заседание  комитета, пытаясь догадаться, кто именно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х въехал на "ягуаре" в фонта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  залез на  крышу  художественного  музея  и  стрелял  шариками 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йнтбола по скульптурам во внутреннем дворик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 нарисовал зловещую рожу на "Хейн Тауэр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тавьте себе, что  в ту  ночь,  когда  происходили события на "Хей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уэр",   в   офисные   помещения  проникла   группа   помощников   юрист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опроизводителей или курьеров, которые днем там работали.  Может быть, о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гка выпили, хотя это и запрещено правилами "Проекта Разгром". К некотор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рям ключи у них были подобраны заранее, в других случаях они пользовали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лончиками  с фреоном, чтобы взломать  замок.  А  затем  одни карабкалис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ираясь  подошвами ботинок в кирпичный фасад здания, в  то время как друг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жали веревки, которые раскачивались в  воздухе: они высовывались из окон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уя  потерять   жизнь  в  той  самой  конторе,  где  день  за  днем  ве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енное, разграфленное по часам, существов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на  следующее  утро  те  же  самые  клерки и счетоводы  с  аккурат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санными волосами, с глазами красными от бессонницы, но  трезвые, стоял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рав головы,  в толпе и слушали, как люди  вокруг недоумевают, кто бы  мо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сделать, и как полиция уговаривает всех отойти от здания, в то время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опады извергаются из потухших и закопченных глаз гигантского монст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 мне  по секрету,  что на каждом собрании  выдвигается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четырех дельных предложений, так что шансы вытянуть предложение равн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тырем к десяти. В комитете двадцать пять человек, включая Тайлера. Каждо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ется домашнее  задание - завязать  драку и проиграть, каждый вытягивает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а предложе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этой неделе Тайлер сказал им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усть каждый пойдет и раздобудет себе пуш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 Тайлер  дал одному из парней  телефонную книгу  и  попросил 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вать  из нее  любую  рекламную  страницу на выбор, а затем передать книг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еду.  Ни один  из членов комитета  не должен  приобретать оружие в  одн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е с друг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, - сказал Тайлер, извлекая  пистолет из кармана, - пистолет, и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го  из  вас на  собрании  комитета, которое состоится через две недел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ен быть такой 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платить покупку  лучше  всего  наличными,  -  сказал  Тайлер.  -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ем  собрании  вы все  обменяетесь  пистолетами,  а  затем  заявите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цию, что тот пистолет, который купили вы, был у вас укра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 задает  вопросов. Не задавать вопросов  -  это первое прави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пускает  пистолет  по  рукам. Удивительно, что  такая маленьк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учка так  много весит, словно нечто огромное, солнце, например,  или го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жалось до ее размеров. Ребята  из комитета осторожно берут  пистолет  двум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ьцами.  Каждому  хочется  спросить,  заряжен  ли  он,  но второе  прави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екта Разгром" гласит, что не следует никогда задавать вопро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жет  быть,  заряжен, а  может и  нет. Может  быть, нам следует все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ить из худш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ет  ничего проще и  совершеннее,  чем пистолет, - сказал Тайлер,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о берешь и нажимаешь на спусковой крюч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етье правило "Проекта Разгром" - оправдания не принимаю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пусковой крючок, - сказал Тайлер, - освобождает боек, а боек бьет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сю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твертое правило - лгать нельз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зрыв выталкивает металлический снаряд  из открытого конца патрона,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вол фокусирует  силу взрыва,  направляя  снаряд  в нужную  точку, - сказ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.  -  так же, как пушка  направляет ядро, пусковая шахта  -  ракет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чеиспускательный канал - сперму в нужном направлен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Тайлер  придумал "Проект  Разгром", он сказал, что проект этот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никакого отношения к другим  людям.  Тайлеру все равно,  пострадают 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его реализации другие люди или нет. Задача  проекта  - заставить кажд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участника осознать  то.  что имеет власть над историей. И каждый из  на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власть над ми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ридумал "Проект Разгром" в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был один из тех вечеров, когда в бой вступают новички. В ту суббот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луб пришел  юноша с лицом ангела, и я вызвал  его на бой. Таково прави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чок  принимает  бой.  Я знал,  что  вызвал его потому,  что  меня  внов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учила бессонница, и мне ужасно хотелось разрушить что-нибудь красив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кольку некоторые из ран на моем лице  уже никогда не заживут, мне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и  красоты  терять особенно  нечего. Мой начальник спросил у меня, что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го делаю с дырой в моей щеке, что она никак зажить не может. Когда я п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фе,  объяснил  я  ему,  я  всегда  вставляю  в нее  два  пальца, чтобы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ек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ывают такие состояния, когда спишь  полностью, кроме той  твоей част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ая сознает, что бодрствует. В тот вечер в  бойцовском клубе я бил эт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чка  по его ангельскому  лицу сначала костяшками пальцев, твердыми, 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о,  а затем,  когда  костяшки начали кровоточить,  порезавшись о  зуб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вшие сквозь порванные  губы парнишки, я  стал бить его нижней  част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ака, пока он не обмяк и не свалился на по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сказал  мне позже,  что  он никогда не  видел,  чтобы я  преж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-либо уничтожал с  таким остервенением. В тот вечер Тайлер  и понял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 следует либо перевести деятельность бойцовского  клуба  на более высо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, либо закрыть его совс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завтраком на следующее утро 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Ты  вел себя  как маньяк, как  психопат  из  комиксов.  Что  на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атил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казал, что дерьмово себя  чувствую и так и не смог расслабиться.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не получаю от  боя  кайфа. Возможно, у меня  выработалось привык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, мне теперь требуются более сильные возбудите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менно в то утро Тайлер и придумал "Проект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просил меня, с кем я бился на самом де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лностью согласен с рассуждениями Тайлера о том,  что  мы  чувству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 дерьмом и рабами истории. Я  хотел разрушить всю красоту в мире.  Сжеч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ждевые  леса  Амазонки.  Пробить   хлорфторуглеводородами  озоновый   сл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возь. Открыть сливные  краны  на всех танкерах мира и сбить заглушки  с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  нефтяных  скважин на континентальном  шельфе. Я хотел  убить всю рыб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ую  не  в  силах съесть  и изгадить пляжи  Франции, которых  никогда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иж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тел, чтобы весь мир дошел вместе со мной до точ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бивая этого  парнишку,  я  понимал,  что  мне хочется вышибить  мозг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й  панде, которая не желает размножаться ради спасения  своего  вида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му киту или дельфину, который сложил лапки и выбросился на бере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 считать это вымиранием. Считайте это сокращением шта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сячи  лет людишки  трахались на  этой  планете,  мусорили  на  ней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ирали ее, а теперь история требует, чтобы я подчищал за всеми и платил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счетам.  Плющил консервные  жестянки,  предварительно  вымыв  их дочи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итывался за каждую каплю использованного моторного мас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я должен заплатить  за ядерные отходы и за емкости с горючим, зары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емлю, и за  оползни, разрушающие подземные захоронения токсичных отход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се то, что натворили предыдущие покол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ержал  голову  ангелочка на одной  руке, как младенца или футболь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яч,  а  костяшками  второй молотил его лицо, молотил, пока  губы  у нег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пнули. А затем добивал его локтем, пока он не рухнул бесформенной кучей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ю.  Пока  кожа  у него  на  скулах не почернела  и не  прилипла к костя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п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тел вдыхать дым пожарищ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тицы и олени - никчемная роскошь, а хорошая рыба - это дохлая ры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 хотелось  сжечь   Лувр.  Раскрошить  молотком  на  мелкие  кусоч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ческую  коллекцию в  Британском музее и подтереться Моной  Лизой.  Отны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мир принадлежит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т мир отныне принадлежит мне, и только мне. Древние давно в могил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менно в то утро за завтраком Тайлер и придумал "Проект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хотели освободить мир от груза истор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завтракали в доме на Бумажной улице, и Тайлер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едставь себе, что  ты сажаешь редиску и картошку возле  пятнадцат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нки заброшенного поля  для гольфа. Или охотишься на лосей в сырых лесах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онах   каньона  вблизи  от   развалин   Рокфеллер-центра,  или  собира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неплоды возле  каркаса  Космической Иглы, наклонившейся под углом в сор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ь  градусов.  Мы  распишем  фасады  небоскребов  и  превратим  их в  наш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антские  тотемы и вампумы. Каждый вечер то,  что уцелело от человечеств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собираться  в  пустых  зоопарках  и  запираться  в  клетках, чтобы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ргнуться нападению медведей, диких  кошек  и  волков,  которые будут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ам взирать на нас через прутья решет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еработка  отходов  и ограничение скорости  движения  - это  полн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шь,  -  сказал Тайлер. - Мне это напоминает тех  курильщиков,  что  реш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сить курить, лежа на смертном од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роект Разгром" спасет мир.  Наступит ледниковый период для  культу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енно вызванные темные  века.  "Проект Разгром"  вынудит человечест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рузиться в спячку и  ограничить свои аппетиты на время, необходимое Зем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осстановления ресур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единственное оправдание  анархии, - говорит Тайлер. -  Ты 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умай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йцовский клуб  делает мужчин из клерков и кассиров. "Проект  Разгром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ет что-нибудь более приличное из современной цивилиза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едставь,  - говорит Тайлер, - лося,  бредущего мимо разбитых витри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пермаркета и гниющих куч  красивых платьев и  фраков на плечиках. Мы буд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ить одну одежду из кожи, которой  нам хватит  на всю жизнь, и карабка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 стволам лиан толщиной с руку, которые обовьют небоскребы. Как в сказке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еке  и волшебном горошке. Вскарабкаешься выше  крон влажного  леса, а  т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ух  такой  чистый,  что  можно  рассмотреть  крошечные   фигурки  люде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тящих  зерно  и   раскладывающих  полосы   кабаньего  мяса  вялиться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янувшейся  на  тысячи миль  и  раскаленной августовским  солнцем  пуст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ьмирядной скоростной автострад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ова  цель  "Проекта  Разгром",  сказал Тайлер: полное и  немедленн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чтожение цивилиза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ов  будет следующий этап  "Проекта  Разгром" не знает  никто,  кром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.  Не  задавать  никогда  вопросов  -  это  второе  правило  "Проек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уль покупать не надо, - говорит Тайлер членам "Комитета Разбоя". -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от случай, если у вас возник такой вопрос, сообщаю вам: да, нам прид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жоги. Разбой. Неповиновение и Дезинформ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 задавать вопросов. Никогда не задавать вопросов. Никаких извинени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акой лж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ятое правило "Проекта Разгром": Тайлер всегда пра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6" w:name="17"/>
      <w:bookmarkEnd w:id="16"/>
      <w:r>
        <w:rPr>
          <w:sz w:val="20"/>
          <w:szCs w:val="20"/>
          <w:lang w:val="ru-RU"/>
        </w:rPr>
        <w:t>17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снова кладет на стол рядом с моим локтем какой-то лист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ги. Галстук я  больше  не  ношу. На моем начальнике  -  голубой галстук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,  сегодня - вторник. Дверь в его кабинет теперь всегда  закрыта, и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обменялись и парой слов с  того дня, как  он нашел в копировальной маши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ок с правилами бойцовского клуба, и я  предположил, что могу прострел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 брюхо из крупнокалиберного оружия. А я всего-то навсего дурачи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, скажем, я могу  взять  и позвонить  в  отдел качества Департамен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а. Скоба крепления переднего сиденья ни разу не проходила испыта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лобовое столкновение до того, как была направлена в производ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знаешь, где искать, то найдешь скелет в любом шкаф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брое утро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оброе, - говорит 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ядом с  моим локтем еще  один  совершенно секретный документ, 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попросил  меня размножить.  Неделю назад Тайлер  мерил шагами  подв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его дома  на Бумажной улице. Шестьдесят пять приставных  шагов в длин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ок - в ширину. Тайлер размышлял вслух. Тайлер спросил мен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колько будет шестью сем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рок д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сорок два умножить на тр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о двадцать ше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дал мне рукописный листок и попросил набрать текст и  размнож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в семидесяти двух экземпляр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чем стольк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тому что, - говорит Тайлер, - ровно  столько парней  сможет спать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  подвале,  если  поставить  в  нем  трехэтажные  армейские  казармен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а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их имущество? - спросил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ответи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Они принесут с  собой  только то, что значится  в этом списке, -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щается под матрас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исок,   который   мой   начальник  нашел   в  копировальной   маши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ровальной машине,  счетчик которой все  еще был установлен  на семьдес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 коп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Наличие  указанных   предметов   не  является   гарантией   допуска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нировке, но никто  не будет  допущен, если явится  без  них и без пятис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ларов на похороны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мация трупа стоит не менее  трехсот  долларов, утверждает Тайлер, 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ы постоянно растут. Если ты умрешь, а  денег таких у  тебя нет, твое те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ет добычей студентов-медик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ньги  курсант должен  постоянно носить в  ботинке на случай, если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ьют, чтобы похороны не пришлось оплачивать "Проекту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ме этого курсант должен иметь при себе следующие предметы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е черных рубаш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е пары черных брю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е пары прочных черных ботин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е пары черных носков и две смены простого нижнего бель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о плотное черное пальт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это - один комплект с собой, второй - на се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о белое полотен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ин армейский походный матрас из пороло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ин белый пластиковый котел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ижу за  столом,  мой начальник  стоит рядом.  Я подбираю  со  сто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 списка и говор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пасиб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 начальник возвращается  в  кабинет,  а  я возвращаюсь к работе -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законченному пасьянсу у меня на компьюте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работы я отдаю копии  Тайлеру. Дни проходят один за другим. Я и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або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ихожу дом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иду на рабо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ихожу домой, а возле нашего крыльца стоит парень. Он стоит и держ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уках коричневый  бумажный пакет, в котором - его сменная черная рубашка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ые  черные брюки.  Остальные  три предмета  - белое полотенце, армейс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ас и пластиковый котелок - он повесил на перила крыльца. Из окна втор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жа мы с  Тайлером  изучаем парня  и Тайлер приказывает мне  отослать 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лишком молод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ень на крыльце - это ангелочек,  которого я пытался уничтожить в т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, когда Тайлер изобрел "Проект Разгром". Несмотря на синяки под глаз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ороткую армейскую  стрижку,  мордочка у  него  слишком нежная и  гладк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нь  его  в платье и заставь  улыбнуться -  не отличишь от девушки. Мист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ел  стоит   по  стойке  смирно   лицом   к  двери  дома,   уставившись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скавшиеся  доски взглядом. На  нем  черная рубашка,  черные  ботинки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е брю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збавься от него, - говорит мне Тайлер. - Слишком моло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Тайлера, сколько это лет - слишком молод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е  имеет значения,  -  отвечает  Тайлер. - Если кандидат  молод,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м ему, что он слишком  молод. Если он толстый, мы говорим ему, что 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шком толст. Если стар - что слишком стар. Если тощий  - слишком тощ. Ес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- слишком бел. Если черный - слишком чер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менно так  проверяли кандидатов в буддийских  монастырях на протяжен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дриллионов и биллионов лет, объясняет  Тайлер.  Кандидата посылают проч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если решимость его настолько сильна,  что он прождет у дверей без еды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ым небом три дня, тогда и  только  тогда он может войти и приступить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ниров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 что я сказал  Мистеру Ангелу,  что он слишком  молод, но за  обед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л,  что он  по-прежнему  стоит у дверей. После  обеда  я  спустилс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гка поколотил Мистера Ангела  метлой и  выбросил мешок  с  его  вещами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цу.  С  верхнего  этажа  Тайлер наблюдает, как я для начала  заехал парн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лой по уху, потом швырнул его  вещи в сточную канаву и начал  кричать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бирайся, кричал я.  Ты что, оглох?  Ты слишком молод. У тебя ничег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йдет,  кричу  я. Возвращайся через пару лет  и  попробуй снова.  Убирай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ь с моего крыль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следующий день парень все еще там и говорить к нему выход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звини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ожалеет, что парень услышал про тренировки, но он на самом де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шком молод и поэтому будет лучше, если он все же отправится дом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роший полицейский. Плохой полицейск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вновь кричу на  беднягу. Затем, через шесть  часов, выходит Тайлер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, что - увы! - но никакой возможности нет. Парень должен уйти.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, что вызовет полицию, если парень не уйд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парень ост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его  вещи  так и  валяются  в  канаве. Ветер уносит обрывки бумаж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парень все стоит и сто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третий  день  к  дверям  является  второй  кандидат.  Мистер  Анге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прежнему там, Тайлер спускается и говорит ем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оходи. Подбери свои вещи и прохо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вому парню  Тайлер говорит,  что,  к его огромному  сожалению,  выш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ибка.  Новый парень  слишком  стар, чтобы заниматься здесь, и будет лучш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он уйд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жу на работу каждый  день. Я прихожу домой,  и каждый день один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 парня ожидают у крыльца. Я больше даже не смотрю им в лица. Я захлопы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обой дверь и  оставляю их стоять  на крыльце. Это случается почти кажд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: иногда кандидаты уходят, но  чаще всего они  выстаивают все три дня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ока большинство из семидесяти двух коек, которые мы с Тайлером купили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или в подвале, не оказываются заполненны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один прекрасный день  Тайлер  дает мне пятьсот  долларов наличными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ит  меня постоянно носить их с  собой в ботинке. Деньги на мои похоро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тоже один из обычаев буддистских монах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перь,  когда я прихожу домой  с работы, дом полон незнакомыми людьм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ранными  Тайлером. Все поглощены работой. Первый этаж целиком превращен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хню и  мыловаренный  завод.  В  туалет попасть  невозможно.  Иногда групп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антов  исчезает   на   несколько  дней   и   возвращается   с   крас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резиненными мешками, наполненными жидким, водянистым жи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-то ночью Тайлер поднялся ко мне в спальню и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е беспокой их  попусту. Они  все  знают, что им делать. Так устрое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ект  Разгром". Никто  не знает плана  целиком, но каждый в  совершенств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 выполнять одну простую задач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о из правил "Проекта Разгром" - Тайлер всегда пра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затем Тайлер исче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ни  из "Проекта Разгром"  топят сало с утра до ночи. Я не  сплю. Вс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ь  я слышу,  как другие  парни  варят сало  со щелочью, нарезают  мыло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ки, раскладывают их  на бумаге для выпечки, а  затем заворачивают кажд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ок  в  ткань и  запечатывают  ярлыком с  торговым  знаком "Мыловарен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ода на  Бумажной  улице".  Все, кроме меня,  знают,  что нужно  делать,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 все нет и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лоняюсь  вдоль  стен,  как   мышь,   попавшая   в   мышеловку,  г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и-автоматы, молчаливые  и  энергичные как дрессированные обезьянки, вар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ло,  работают и  спят посменно. Одна команда обезьянок-астронавтов готов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ь  день еду, другая -  ест  эту  еду  из принесенных с  собой пластиков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елк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-то утром я уходил на работу и  увидел  Большого  Боба, стоявшего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льце. Он был одет в  черные ботинки, рубашку и брюки. Я  спросил  его,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л ли он Тайлера на днях? Может быть, это Тайлер прислал его сюд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вое правило "Проекта  Разгром", - говорит Большой Боб, вытянувши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 струнке,  пятки  вместе, -  не  задавать вопросов,  касающихся  "Проек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какую  же не требующую  мозгов  задачу  поручил  Тайлер  ему  личн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шиваю я. Ведь есть и такие курсанты, вся обязанность которых сводится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у, чтобы  день  за днем варить рис  или мыть  котелки, или чистить ков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за днем. Может быть, Тайлер пообещал Большому Бобу, что того  постигн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ветление, если он шестнадцать часов в день будет заворачивать в упаковк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ки мыл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й Боб ничего не отвеч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иду  на  работу. Я прихожу домой, а Большой  Боб  все так  и стоит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льце.  Я не сплю  всю  ночь, а  на следующее утро я  нахожу Большого Боб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ящим в порядок са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д  тем, как  уйти  на работу,  я спрашиваю  Большого Боба,  кто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устил?  Кто назначил  его ухаживать за  садом? Видел ли он Тайлера? Был 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сь Тайлер ночью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й Боб отвеч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торое  правило   "Проекта  Разгром"   -   не   задавать   вопрос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ающихся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брываю его. Да, говорю я, да, да, да, и еще раз - д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пока я  тружусь в  конторе, команды обезьянок-астронавтов вскапы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язную  лужайку  вокруг  дома,  вносят в почву аммонийные удобрения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зить  кислотность  и  бросают  лопатами приобретенный  на ферме  навоз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езки волос, купленные в парикмахерской, которые отгоняют от посевов мыш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ротов и повышают содержание протеинов в почв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реди   ночи   другая   команда   обезьянок-астронавтов  является  с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тобойни домой с мешками  кровавого мяса, чтобы повысить содержание желе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чве, и пакетами костной муки с высоким содержанием фосфо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манды  обезьянок-астронавтов сеют семена базилика, чабреца и  латук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аживают саженцы  лещины, эвкалипта,  .декоративного  апельсина и переч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яты  в  калейдоскопическом  порядке.  Посредине каждой  зеленой  куртины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овый куст. Другие команды выходят по ночам с ручными фонариками и уби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зней и  улиток. Еще одна команда собирает  лучшие листья и ягоды с куст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жевельника, чтобы  изготовить из  них натуральный краситель. Дельфиниум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у  что  это  натуральный  дезинфектант.  Листья  фиалки  - средство 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ной боли, душистый ясменник придает мылу аромат свежесрезанной трав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кухне  стоят  бутыли  с  сорокаградусной  водкой, которая нужна д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а  прозрачного  розового гераниевого мыла,  и мыла цвета  жже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хара,  и мыла с пачулями.  Я украл одну  бутыль водки, а похоронные деньг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атил на сигареты. Заходила Марла. Мы поговорили о растениях. Мы гулял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ой по усыпанным гравием дорожкам посреди калейдоскопически-зеленых клум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а, пили и курили. Мы говорили о ее груди. Мы говорили о чем угодно, кром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один прекрасный день в газетах появилось сообщение о том, что брига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тых  в черное  людей  напала на хороший район  и на  магазин, торговавш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кошными моделями  автомобилей, и  принялась  наносить  удары бейсболь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тами по бамперам,  отчего воздушные мешки начали срабатывать  и взрыва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 салонов, пачкая их тальком, а  противоугонные устройства завывали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шенны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"Мыловаренном Заводе на Бумажной Улице" команды обезьянок-астронавто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ывают  лепестки с роз, анемонов  и лаванды и укладывают  их  в  коробк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ым  жиром,  который   поглотит  их   эфирные   масла,  необходимые  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а мыла с цветочным запах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рассказывает мне о растения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оза, говорит мне Марла, это природное вяжущее сред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мена некоторых  растений звучат как список умерших в доме престарелых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а,   Вербена,  Лилия,  Нарцисс.  Другие,   такие  как  Таволга,  Буквиц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ерстянка, Душица похожи на  имена фей из комедий Шекспира.  Чемерица с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дким ванильным запахом. Лещина - еще одно натуральное вяжущее сред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ир, дикий испанский ири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ждую ночь мы  с  Марлой  гуляем в саду,  пока я  не убеждаюсь,  что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Тайлер не пришел  ночевать  домой.  За нами  следом всегда  плет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-нибудь обезьянка-астронавт, подбирает веточку бальзама, руты или мят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ую сорвала Марла и  растерла в  пальцах,  чтобы дать мне понюхать.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шенный  окурок. Обезьянка-астронавт  бредет  за нами,  чтобы стереть 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ы нашего пребывания в этом сад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другую ночь в одном парке в самом центре города еще одна группа люд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рном облила  бензином каждое  дерево и провела бензиновые  дорожки меж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ьями, а затем устроила небольшой, но настоящий лесной  пожар. В газет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ли,  что  от  жара  поплыли  окна  в  особняке  напротив  парка,  а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ей на стоянке с неприличным звуком полопались ши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м, снятый  Тайлером на Бумажной улице,  превратился в живое существ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жное  изнутри,  оттого  что в нем  живет, потеет  и  дышит столько люд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 ходит столько людей, что дом шевели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другую ночь,  когда Тайлер снова не вернулся домой, кто-то просверл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рстия в банкоматах и таксофонах, а затем вставил в дырки катетеры и, п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и шприца для смазочных работ, наполнил их изнутри солидолом и ваниль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динг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хотя  Тайлера   никогда   не   было  дома,  через  месяц   у  мног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ок-астронавтов  на  тыльной  стороне  ладони  виднелся  след  поцелу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.  Потом  эти  обезьянки-астронавты  куда-то  девались,  а  их  мес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ли новые, приходившие на крыльцо им на заме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каждый день группы уезжали и приезжали домой в различных автомобиля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не  удавалось увидеть одну  и ту же машину дважды. Однажды вечером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ышал, как Марла на крыльце говорит обезьянке- астронавт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пришла к Тайлеру. К Тайлеру Дердену. Он живет здесь. Он - мой дру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 ответи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не  жаль,  но ты  слишком... слишком  молода,  чтобы тренироватьс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Шел бы ты, - отрезае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Кроме  того,  -  продолжает  обезьянка, -  ты  не принесла  то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: две черных рубашки, две пары черных брюк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, - крич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ру прочных черных ботин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ве пары черных носков и две смены нижнего бель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лышу, как хлопнула входная дверь. Марла три дня ждать не ста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ходя с работы, я обычно делаю себе бутерброд с арахисовым масл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я пришел домой  в этот раз,  я увидел, как одна обезьянка  чит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ым,  сидящим на  полу,  занимающим  собой весь первый этаж, следующ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ывок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и один из вас не обладает уникальностью и красотой снежинки. Вы -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 чем  разлагающаяся  органическая  материя,  как  и  все другие  жив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а. Вы все - часть одной и той же компостной куч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 продолжал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ша  культура уравняла нас в правах. Никто больше  не может с пол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называть себя  белым или черным, богатым или бедным. Мы все хот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го и того же. Наша индивидуальность ничего не сто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ец  замолкает, когда я  захожу, чтобы сделать  себе бутерброд,  и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и-астронавты сидят смирно, как будто никого кроме меня здесь нет.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т, говорю я. Я уже читал это. Я набирал этот текс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же мой начальник, наверное, уже это проче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- просто  большая  куча дерьма, говорю я. Валяйте дальше,  играйт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и игры. Не обращайте на меня внима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и-астронавты  спокойно дожидаются,  пока  я  сделаю  бутерброд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ьму еще одну бутылку водки и поднимусь наверх. У себя за спиной я слыш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и один из вас не обладает уникальностью и красотой снежин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Разбитое Сердце Джека, потому что Тайлер бросил меня. Как мой от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се вокру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черами,  после  работы, я иногда  захожу  то  в  один,  то  в  друг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ий клуб и спрашиваю, не видел ли кто Дердена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 каждом новом бойцовском клубе кто-то другой, незнакомый мне стоит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е  света  под лампой,  окруженный  со всех сторон тьмой, и  читает слов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вое  правило  бойцовского  клуба гласит:  никому не  рассказывать 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начинается бой, я отвожу руководителя клуба в сторону и спраши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,  не слышал ли он о Тайлере Дердене. Я живу вместе с Тайлером, говорю 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н давно уже не появлялся дом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ень делает большие глаза и спрашивает,  действительно  ли я знаком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ом 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случается в большинстве новых бойцовских клубов. Да, говорю я, мы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ом -  лучшие  приятели. И  тогда, ни с того, ни  с сего,  все кидаю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ть мне ру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и новые ребята глядят  на дырку  в моей щеке и на черную кожу на мо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, желтую и зеленоватую по краям, и обращаются ко мне "сэр". Нет, сэр. 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сэр. Они не знакомы с Тайлером Дерденом, и никто из их знакомых тоже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.  Друзья  их  друзей  встречались  с  Тайлером,  они  и основали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бойцовского клуба, 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они подмигивают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из их знакомых не знаком с Тайлером 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се спрашивают меня, а это правда? Правда,  что Тайлер Дерден созд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мию? Ходят такие слухи. Правда, что Тайлер спит по ночам не больше часа? 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 ходят  слухи,  что  Тайлер  разъезжает  по  стране,  открывая   повсю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ие клубы. Что последует за этим? - интересуются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брания участников  "Проекта  Разгром" переместились в другой  подва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ольше,  потому   что   все  комитеты  -  и   "Поджоги",   и  "Налеты" 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Неповиновение",  и   "Дезинформация"  -  становятся  все  многочисленнее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численнее,  по  мере  того  как  новые  и  новые  люди  проходят  школ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их клубов. У каждого  комитета -  свои  руководители, но даже они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ют,  где  находится  Тайлер. Он  связывается  с  ними  каждую  неделю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участники "Проекта Разгром" интересуются, что последует за эт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 чему мы приде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ждет нас вперед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Бумажной улице мы с Марлой гуляем по ночам в саду босиком, вдыха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м шагу аромат шалфея, лимонной вербены и розовой герани. Черные рубаш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ут за  нами со  свечами в руках, поднимая  листья  растений,  чтобы  уб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тку или слизняка. Марла спрашивает, что здесь происходи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й срезанных волос под слоем тряпичных обрезков. Волосы и наво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кормка сырым  мясом и  костной мукой. Растения  растут  быстрее, ч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и-астронавты успевают их срезать. Марла спрашивает мен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 ты собираешься делат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ты сказал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грязи что-то  блеснуло золотом, и  я  наклонился, чтобы  рассмотр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ше. Я не знаю, что будет дальше, говорю я Мар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хоже, нас обоих броси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голком глаза я вижу обезьянок-астронавтов в черном,  толпящихся у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пиной со свечами  в руках.  Это  блестел коренной зуб в золотой корон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ядом  с ним  -  еще  два зуба  с серебряными  пломбами. Это  - человеческ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ю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 знаю,  говорю  я,  не  знаю, что последует  за этим.  И я запихи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юсть с блестками зубов  туда, глубже в грязь,  волосы,  дерьмо,  кости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ь, туда, где Марла их не уви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7" w:name="18"/>
      <w:bookmarkEnd w:id="17"/>
      <w:r>
        <w:rPr>
          <w:sz w:val="20"/>
          <w:szCs w:val="20"/>
          <w:lang w:val="ru-RU"/>
        </w:rPr>
        <w:t>18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ятницу вечером я заснул в конторе у себя за рабочим стол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я проснулся, все  уже  ушли, а на столе  у  меня звонил  телеф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 звонил у меня  во сне,  и  мне  так  и  не ясно, реальность  ли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глась в мой сон, или мой сон овладел реальност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тветил на звонок: Определение Ответственно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 называется мой отдел: "Определение Ответственност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лнце заходит, а по  небу мчатся огромные  кучевые  облака размером с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ат  Вайоминг и  Японию вместе взятые. Своего окна на  работе у  меня 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о стены в нашей конторе стеклянные. В этом  здании все стены стеклян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  пола  до  потолка.  Везде  -  вертикальные  жалюзи. Повсюду  -  се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й  ковролин, украшенный  маленькими надгробиями  разъемов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ючения  персональных компьютеров к локальной сети. Лабиринт клетушек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зрачного пластика и декоративных панел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де-то гудит пылесос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Мой начальник уехал в отпуск. Он послал мне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, а  затем испари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 должен  приготовить   за  две   недели  полный   отчет.   Зарезервиро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ференц-зал. Подбить бабки. Подвести черту. Что-то в  этом роде. Меня я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ят подстав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Полная Невозмутимость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е поведение давно вышло за всякие рам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нимаю трубку, на проводе Тайлер, он говорит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йди на улицу, там, на автостоянке, тебя ждут пар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 они такие, спрашива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ни ждут тебя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руки пахнут бензи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родолж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ра делать ноги. У них есть машина. "Кадиллак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все еще сп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могу понять, снится мне Тайлер или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это я снюсь Тайлеру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 руки пахнут  бензином. Больше никого в  здании  нет. Я спускаюсь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жу на автостоян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ин  из   парней,  которые  посещают   бойцовский  клуб,  работает 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ями.  Он припарковал на повороте чей-то черный "корниш", и все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могу  -  смотреть  на  этот черно-золотой  портсигар, готовый умчать 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ь. Автомеханик, который выбирается из автомобиля, говорит мне, что вс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м порядке: он поменял номера у машины на другие, снятые с автомобил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говременной стоянке в аэропор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говорит,  что  может  завести все,  что угодно,  из  рулевой колон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кадиллака"  торчат два  провода.  Замкните провода, ток попадет на  обмотк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тера и - вперед с ветерком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еще можно подсмотреть код  противоугонного устройства в базе дан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агази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и  обезьянки-астронавта  сидят на  заднем сиденье,  облаченные в сво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ую униформу. Ничего не слышу. Ничего не вижу. Ничего никому не скаж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их: а где же Тайлер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втомеханик  из  бойцовского   клуба  распахивает  передо  мной  дверц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кадиллака" словно  водитель.  Механик  - высокорослый  детина  с костляв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ечами - напоминает телеграфный столб, вроде тех, что стоят вдоль доро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: мы едем к Тайлеру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ередине  переднего сиденья  меня  ожидает  торт  на день  рождени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женными свечами. Я сажусь в машину. Мы отъезжа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же через неделю после  посещения бойцовского клуба ты с трудом мож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ржаться  от  того, чтобы  не превысить  скорость.  Возможно, что у тебя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еннее кровотечение и вот  уже два  дня -  черный  от свернувшейся кров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л, но ты все равно  чувствуешь себя клево. Машины  шарахаются  от тебя 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 стороны.  Водители  показывают тебе  палец.  Тебя  начинают  ненавид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олютно незнакомые тебе люди. В этом нет ничего личного. После бойцовс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а  ты так  расслаблен, что  тебе  на все  наплевать. Ты  даже  радио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ешь. Возможно, у тебя в  ребре трещина, которая расходится при  кажд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охе.  Машины сзади сигналят  тебе  фарами.  Солнце -  золотой  апельсин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дит за горизон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втомеханик за рулем. Я - на пассажирском кресле. Между  нами - торт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женными свеч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мотреть  на парней  вроде  нашего  автомеханика  в бойцовском клубе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шное дело. Костлявые парни никогда не вырубаются. Они бьются до тех по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 не превращаются  в котлету.  Белые парни,  похожие на скелеты, покрыт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уированным воском, черные парни,  похожие  на вяленое мясо - такие  пар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ычно ходят парами и видно, что они  явились из клуба Анонимных Наркоман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е  парни  никогда  не говорят: "Хватит".  Они переполнены энергией,  о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жутся  так  быстро,  что   края  изображения   размываются,  они  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здоравливают на глазах. Как будто у них нет другого выбора, как умереть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реть они должны обязательно именно в этом бо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ие парни всегда бьются друг с друг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 другой не вызывает  их на бой, и  они не могут  вызвать  на  б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о, кроме другого такого  же скелета,  потому  что никто другой не хоч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ться с ни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 же,  что следят  за боем, следят за ним  молча,  когда бьются  так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и, как наш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чего не слышно, кроме сдавленного дыхания бойцов, шлепков рук, ищущ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ры,   глухих   ударов   кулаков  по  выступающим  ребрам,  побелевшим 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яжения.  Видно, как  играют мышцы,  сухожилия и  вены  под  кожей у эт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ей.  Как блестит  их влажная, потная кожа  под  одинокой лампой  посред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ходит десять, пятнадцать  минут. Запах  пота этих  парней напомин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х жареных цыпля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ходит двадцать минут и, наконец, один из этих парней валится на по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 боя  оба бывших наркомана  сидят  рядышком весь  остаток вечер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стошенные, усталые, с улыбкой на губ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тех пор как автомеханик начал ходить в  бойцовский клуб, он постоян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чется  возле дома на  Бумажной  улице.  Хочет,  чтобы  я послушал  песн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 он  пишет. Хочет,  чтобы  я посмотрел  домик для  птиц, который 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л. Однажды он  показал мне фотографию какой-то девушки и спросил, сто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 ему на ней жени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дя на переднем сиденье "корниша", этот парень говорит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мотрите, какой торт. Это я для вас сдел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день рождения не сегод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асло  немного подтекало через кольца, -  говорит автомеханик, но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ил масло и воздушный фильтр. А еще я проверил клапана и распределит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 ночью   обещали  дождь,   так   что   я   поменял   и   резину 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клоочистителя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, что собирается делать Тайлер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открывает пепельницу и вдавливает прикуриватель в пан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что, проверка? Вы нас проверяет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де Тайлер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вое правило бойцовского клуба: никому не рассказывать о бойцовс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е, -  говорит механик. -  А правило  "Проекта  Разгром"  -  не  зада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что можно говорит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ймите:  моделью для Бога  является ваш собственный  отец,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у  нас за  спиной моя  работа,  моя контора становятся  все  меньш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ьше, меньше, пока не исчезают совс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руки пахнут бензи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продолж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Если ты американец мужского пола и христианского вероисповедания,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й отец -  это модель твоего  Бога.  А если ты  при этом не знаешь  сво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ца, если он умер, бросил  тебя или  его  никогда нет дома,  что  ты мож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о Бог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одна из догм  Тайлера  Дердена.  Он  накарябал ее на листке бумаг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 я спал и оставил мне, чтобы я отксерил ее на работе в нужном количеств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емпляров. Я читал это все. Даже мой начальник, наверное, все это чит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Так  что кончается это тем, -  говорит механик,  -  что ты всю жизн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щешь отца и Бог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еобходимо смириться с  тем,  - продолжает он, - что Бог,  возможн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я не  любит. Возможно, он тебя просто ненавидит. Это не самое худшее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случиться в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 мнению Тайлера, если Бог  обращает на тебя внимание,  потому что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шь себя  плохо, то  это  все  же лучше,  чем  если  ему  вообще на 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левать.  Возможно,  потому  что  Божья ненависть  все  же  лучше  Божь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различ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у тебя есть выбор - стать  врагом Бога или  стать ничтожеством,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берешь ты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мнению Тайлера Дердена мы - нежеланные дети Божьи. Для нас в истор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оставлено ме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мы не привлечем к себе внимания Бога, то у нас  нет надежды ни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ное проклятие, ни на искупление грех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хуже: ад или ничт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можем обрести спасение, только если нас поймают и накаж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ожги Лувр, - повторяет механик, - и подотрись "Моной Лизой". Так,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йней мере, Бог будет знать твое им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м  ниже  падешь, тем выше взлетишь. Чем  дальше уйдешь  от  Бога, т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он будет желать, чтобы ты верну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Если  бы  блудный  сын никогда не  вернулся  в  отчий дом,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еханик, - тучный телец был бы все еще жи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го, что ты исчислен  вместе со звездами небесными и  песком на берег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, еще ма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 направляет  "корниш"  на   старую   объездную  автостраду  б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ительного барьера и  снижает скорость до разрешенной. Салон  "корниша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лняется светом  фар едущих  за нами  следом грузовиков, а мы  продолжа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овать  и  наши  лица отражаются в лобовом стекле.  Мы едем, не превыш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и. Соблюдая зак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кон  есть закон, сказал бы Тайлер. Ехать с  превышением скорости -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 самое, что устроить  поджог. Устроить поджог - то же самое, что подлож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мбу. Подложить бомбу - то же самое, что убить челове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ступник всегда преступ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 прошлой неделе мы  открыли еще четыре отделения бойцовского клуб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говорит  автомеханик.  - Может  быть,  следующим  отделением  мы постав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ь Большого Боба, как только найдем подходящий подвал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следующей неделе он повторит правила с Большим  Бобом и поставит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ь отделени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ныне,  когда  руководитель начинает  встречу  бойцовского клуба, 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ятся  вокруг  лампочки  в  центре  помещения,  а руководитель  обход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по периметру в темно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, кто придумал это новое правило? Тайлер Дерден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улыбается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же знаете, кто придумывает прави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уть нового правила в том, что никто не должен быть центром бойцовс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а, объясняет он.  Никто, кроме двух бойцов. Руководитель будет объявл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из темноты, обходя собравшихся по кругу. Люди в толпе будут смотр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ругих людей через пустой центр помещ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 отныне будет во всех бойцовских клуб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йти бар или  гараж,  в котором разрешат проводить собрания клуба,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уж и  сложно. В баре, где  до сих  пор базируется один из первых клубо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собрали арендную плату за месяц в один веч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ругое новое  правило, говорит механик,  заключается в том,  что отны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бойцовские клубы будут бесплатными. Вход не будет стоить нич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выкрикивает в открытое окно встречным машинам, и поток воздух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ршащий по обшивке, заглушает его слова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м нужны вы, а не ваши деньги. Механик выкрикивает в открытое окн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ка  ты в бойцовском клубе, не  имеет значения, сколько денег у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чету в банке. Где ты работаешь - не имеет значения. Есть ли у тебя семь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имеет значения. Кто ты такой - не имее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выкрикивает в открытое окн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вое имя не имее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 на заднем сиденье подхваты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вои проблемы не имею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вои проблемы не имею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 восклиц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вой возраст не имее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вой возраст не имее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ут механик  направляет машину на встречную  полосу, и огни встреч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 наполняют салон, холодные, словно штыковые удары. Сначала одна машин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атем  другая,  мчатся на нас  лоб  в лоб,  вереща клаксонами,  но механи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вает уклониться в сторону и избежать столкнов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Фары надвигаются на  нас, огромные, гигантские,  завывают клаксоны, 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к устремляется в самую гущу света, звука и шум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вои ожиданья не имею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то не подхватывает эту заповед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этот раз уклоняться приходится уже встречной маши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 одна машина надвигается, мигая  дальним светом, водитель  жмет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нал, а механик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пасенья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на  этот раз  механик  не  уклоняется от столкновения,  позволяя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ть встречной маши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одна машина, и вновь механик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ано или поздно ты умр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этот раз,  как только встречная машина сворачивает, механик  кид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левое колесо в ту же сторону. Машина снова пытается уклониться, но механи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ять идет ей наперере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такие  мгновения все  у тебя внутри  тает  и растворяется.  В  так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гновение ничего не имеет значения.  Посмотри на звезды - и ты пропал.  Тв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о  не имеет значения. Ничего не имеет значения. То, что у тебя дур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хнет  изо рта, не имеет значения. Снаружи темно и гудят  встречные маши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е мигают в лицо дальним светом, и, возможно, тебе уже никогда не прид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ить на рабо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бе уже не придется ходить в парикмахерску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ыстрее, - говорит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тречная  машина  сворачивает  в  сторону,  и  мы  вновь  пытаемся 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ват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 бы ты хотел сделать, - спрашивает механик, - перед смертью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нас вновь надвигается, завывая, встречная машина, но механик даже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т вперед, он смотрит на меня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есять секунд до столкнов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ев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осем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ем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Ше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бота, говорю я. Я хочу уволиться с рабо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шина сворачивает в сторону, но  механик на этот  раз  не  пытается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ват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переди возникают новые  и новые  огни. Механик поворачивается  к  тр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ам на заднем сиден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говорит им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й, обезьянки-астронавты, вы видели, как играют  в эту игру.  Решай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зу, а то так и умр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рава нас обгоняет машина со стикером на бампере, на котором написан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Я вожу лучше, когда  пьян". В газетах писали, что одним прекрасным утром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сячах машин  появились  эти  стикеры.  На других  стикерах  написаны так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зунги как: "Пьяные водители против материнства" или "Все животные подлежа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ичной переработке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читаю газеты и  понимаю, что это сделал либо "Комитет Неповиновения"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бо "Комитет Дезинформаци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дящий рядом, со мной механик подтверждает: да, все это часть "Проек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и обезьянки-астронавта молчат у нас за спи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Комитет  Неповиновения"  печатает  карточки с  правилами безопасност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вкладываются на  самолетах в карманы на  спинках кресел,  на котор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ены  пассажиры,  дерущиеся за  кислородные  маски,  в  то  время 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ктивный лайнер падает на скалы со скоростью тысяча миль в ч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митеты неповиновения и дезинформации соревнуются, кто из них  перв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ет вирус, который заставит банкоматы изрыгнуть из себя поток деся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вадцатидолларовых бумаже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куриватель  уже достаточно разогрелся и  механик  просит меня зажеч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чи на праздничном тор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ажигаю свечи, и над тортом вспыхивает маленький огненный ним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Что  бы  ты  хотел  сделать  перед смертью?  -  спрашивает механик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ет машину навстречу грузови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дитель грузовика давит на сигнал,  снова, и  снова,  и  снова, а фар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вигаются на нас, озаряя улыбку на лице автомеха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гадывайте  желания,  да  быстрее,  -  говорит  он,  бросая взгляд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ркальце на трех обезьянок-астронавтов на  заднем сидении. - От небытия на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яют пять секун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аз, - говорит 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Д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рузовик надвигается на нас, словно сверкающая и ревущая го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р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учиться ездить верхом, - доносится с заднего сид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троить дом, - говорит другой голо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делать татуиров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отвеч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Уверуйте в меня и обретете смерть вечну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опоздали. Механик  сворачивает в  сторону,  и водитель  грузовика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же, но задние стабилизаторы "корниша" цепляются за бампер грузов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умеется,  сразу я  не понимаю, что произошло. Я вижу огни грузовик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осящиеся вдаль, меня швыряет  на дверь,  а затем  на торт и на механика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л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 вцепляется в рулевое колесо, пытаясь совладать с ним,  а свеч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орте гаснут. На какое-то  мгновение в обитом  теплой черной кожей сало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ится абсолютно  темно, и мы все кричим  на одной ноте, одним и тем  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м криком, в унисон со звуковым сигналом  грузовика.  Нам некуда бежа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не можем ничего сделать, у нас нет выбора, мы - мертв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чу умереть прямо сейчас. Кто я в сравнении с Тайлеро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беспомощ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луп. Я только все время чего-то хочу, все время за что-то цепляю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мою жалкую  жизнь.  За мою дерьмовую работу.  За  шведскую мебель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и никому об этом  не говорил, но до того как я повстречал Тайлера,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чтал купить пса и назвать его "Антураж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до чего можно докатиться в это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бей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ватаюсь за рулевое колесо и пытаюсь вывернуть его обрат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еха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готовиться к эвакуации душ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еха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вырывает у нас  колесо, чтобы направить нас в кювет, а я мечт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уться на встречную полос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ехали. Восхитительное чудо смерти, когда еще мгновение назад ты ход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оворил, и вот - ты уже неодушевленный предм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что и даже мен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лодн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видим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пах  кожи.  Мои  ремни  безопасности  обвились  вокруг  меня  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ительная  рубашка. Я пытаюсь сесть, но тут же ударяюсь головой о рулев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со.  Это очень больно. Моя голова падает на колени к  механику. Я  гляж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рх и вижу улыбающееся лицо механика и звездное небо за лобовым стекл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руки и лицо у меня в чем-то липк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в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масляный кре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смотрит на меня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днем рождени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хнет дымом, и я вспоминаю про мой тор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головой чуть не сломал рулевое колесо, - говорит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 и  все  и  больше  ничего;  ночной  воздух,  запах  дыма,  звезд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ыбающийся механик. Моя голова все еще лежит у него на коленях, и  вдруг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ю, что мне вовсе не хочется поднимать 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где же тор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отвеч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 пол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чной воздух, а запах дыма все крепч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сполнится ли мое желани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до мной - окруженное небесными звездами улыбающееся лиц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и свечи для тортов, их почти невозможно погас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,  наконец, при свете звезд мне удается различить, что дым исходит 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х огоньков, рассыпанных по коврику на полу сало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8" w:name="19"/>
      <w:bookmarkEnd w:id="18"/>
      <w:r>
        <w:rPr>
          <w:sz w:val="20"/>
          <w:szCs w:val="20"/>
          <w:lang w:val="ru-RU"/>
        </w:rPr>
        <w:t>19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втомеханик из бойцовского клуба жмет на газ, вертит баранку в присущ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 яростном  стиле, а  мы снова едем по автостраде, потому что этой ночью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 еще есть де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  того, как наступит конец цивилизации, мне надо научиться определя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вездам курс. Все  вокруг так  безмолвно и  темно,  словно наш "кадиллак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жется в космическом пространстве.  Мы давно  съехали с шоссе. Трое парн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днем сиденье то ли спят, то ли в обморо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были на волосок от жизни, - говорит авто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протягивает ко мне руку  и трогает длинный шрам у меня на лбу - та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а пришелся  удар рулевого колеса. Мой лоб так раздулся,  что я жмурюсь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и. Механик проводит  холодным пальцем  вдоль шрама. "Корниш" подскак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ухабе, и боль, словно жидкость, выплеснувшаяся  из  чашки,  заливает мо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а черной тенью. Наш помятый багажник покачивается, а отвалившийся бамп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ежещет по асфальту, нарушая ночную тиши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 говорит,  что задний бампер  "корниша"  висит на  волоске: п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кновении  он  зацепился  за  передний  бампер  грузовика  и  сорвался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нштейн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, является ли происходящее частью домашнего задания в рамк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екта Разгром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некоторой степени - да, - говорит механик, - мне надо было принес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жертву четырех человек и раздобыть мешок жи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ир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ля мы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планирует Тайлер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начинает говорить словами 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 вижу  перед  собой самых  сильных  и  самых умных людей,  котор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-либо жили  на  этой  земле,  -  говорит он,  и профиль  его  отчетли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исовывается на фоне звезд. И они работают на бензоколонках и подают еду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торан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иния его лба, профиль его носа, ресницы и брови, движущиеся губы -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лицо отчетливо вырисовывается на фоне звездного не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Если  бы мы  могли  разместить этих людей в тренировочных лагерях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ь и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истолет просто направляет взрыв в нужную сторону, вот и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се эти  юноши,  все эти  девушки  хотят  отдать свою  жизнь  во им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го-нибудь.  Реклама заставляет их  приобретать тряпки и машины, которые 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се  не  нужны. Поколения  за  поколениями  люди  работают на  ненавист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х только для того, чтобы иметь возможность купить то, что им не нуж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 долю  нашего  поколения  не досталось великой  войны  или  вели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рессии,  поэтому  мы  должны  сами объявить  войну,  и  война  эта  буд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овной. Мы  начнем революцию, направленную против  культуры.  Наша велик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рессия - это наше существование. Это депрессия дух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ы  должны  научить людей свободе,  поработив их, и показать им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е мужество, испугав и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полеон хвастался, что он может заставить людей жертвовать жизнью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денскую лен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едставьте  себе,  что  весь  мир  объявит  забастовку  и  откаже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, пока богатства не будут перераспределены справедливым образ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едставьте себе, что вы охотитесь на лосей в сырых лесах на  склона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ьона вблизи от развалин Рокфеллер-цент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о, что ты сказал про свою работу, это серьезно? - спросил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, серьез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от поэтому мы и едем туда, куда мы ед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на охоте, на охоте за жи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едем в хранилище больничных отход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едем в хранилище больничных отходов при станции сжигания. Там, сред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ых  бинтов  и   перевязочных  материалов,  застарелых  опухоле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ых трубок  для капельниц и игл,  и прочих жутких,  по-настояще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тких,  вещей,  посреди  образцов  крови и  ампутированных конечностей, 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ем больше денег, чем может найти за ночь водитель мусорной маши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найдем столько  денег, что,  если ими  нагрузить этот "корниш", 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задевать днищем зем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Жир,  -  говорит механик, - жир,  удаленный при липосукции,  с ляже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атой Америки. Самый лучший, самый густой жир в ми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привезем большие красные мешки с жиром на Бумажную улицу, смешаем с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лочью и экстрактом розмарина и продадим тем самым людям, которые заплат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то, чтобы этот жир у них отсосали.  Наше мыло стоит  двадцать долларов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ок: такую цену могут позволить себе только богаты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амый густой,  самый нежный жир в мире, тук земли, - говорит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к что сегодня ночью мы играем в Робин Гу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ленькие восковые огоньки ползут по напольному коври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роме того,  - говорит  он, - нам также поручили поискать  материал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ные вирусом гепати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19" w:name="20"/>
      <w:bookmarkEnd w:id="19"/>
      <w:r>
        <w:rPr>
          <w:sz w:val="20"/>
          <w:szCs w:val="20"/>
          <w:lang w:val="ru-RU"/>
        </w:rPr>
        <w:t>20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перь он  плачет  уже  по-настоящему; слеза прочертила след  на ствол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толета, стекая к  скобе спускового крючка, и теперь жжет мой указатель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ец. Раймонд Хессель закрывает глаза, а я прижимаю  ствол  посильнее к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ку, чтобы он  постоянно помнил, что я - рядом,  что я могу отнять у  н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в любой ми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истолет стоит недешево, и я спрашиваю себя, не испортит ли его сол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прошло так  гладко, что я сам  удивился.  Я сделал все, что проси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к.  Вот  для чего  нам  потребовался  пистолет. Это  было мое домашн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риказал, чтобы  каждый из нас  принес  двенадцать  водительс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 в  доказательство  того,  что  мы  осуществили двенадцать  человечес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твоприношен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ждал в машине за углом, когда Раймонд Хессель около полуночи законч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ю смену  в ночном магазине и направится на  остановку. И пока он  стоял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ал дежурного автобуса, я подошел к нему и сказал: "Привет!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ймонд  Хессель мне ничего  не ответил.  Ах, Раймонд  Хессель, Раймон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ссель!  Вероятно,  он  думал,  что  мне  нужна  его  получка,  его  жалк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дневные четырнадцать долларов. Эх, Раймонд Хессель, за все твои  двадц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года жизни ты так ничему и не научился! Когда я прижал пистолет к твое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ку, и твои слезы покатились по стволу, ты думал,  что все дело в деньг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еко не все сводится к деньгам, Раймонд Хесс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даже не поздоровался со мной, а я с тобой поздорова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ньги в твоем кошельке не имею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: "Отличная ночь, холодная, но дождя нет!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ты со мной даже не поздорова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казал: "Не вздумай  бежать,  не то выстрелю тебе в  спину". В руке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был пистолет, а на руке -  резиновая перчатка,  на тот случай, если м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толет когда-нибудь станет  вещественным доказательством,  на  нем  нельз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 обнаружить  ничего,  кроме  высохших  слез  Раймонда Хесселя,  бел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чины двадцати трех лет без особых прим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гда ты и обратил на меня внимание. Твои глаза стали такими  большим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даже при тусклом свете фонарей  было видно, что они у тебя  зеленые,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фри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начинаешь слегка раскачиваться вперед и назад каждый раз, как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вол пистолета касается  твоей  кожи, как  будто  он  очень  холодный  ил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отив, очень горячий. Пока я  не приказал тебе не шевелиться,  но и т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все время пытался отстраниться от пистол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отдал мне бумажник, как я и проси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бя звали Раймонд К.  Хессель, так было написано  в твоих водительс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х... Ты жил по адресу  1320 ЮВ Беннинг,  квартира  А. Такие номера д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ртирам, расположенным в подвале. Буквы вместо циф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ймонд К. К. К. К. К. Хессель, я с тобой разговарива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задрал  голову вверх  и  назад, пытаясь отстраниться от пистолета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ал: "Д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ашел несколько фотографий  в твоем бумажнике. Среди них - фотографи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их родител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бе   было  несладко,   я  заставил  тебя  одновременно   смотреть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графию, на которой улыбались твои папа и мама, и на пистолет, а потом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л глаза и заплак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ликолепное, восхитительное  чудо  смерти ожидало тебя.  Еще мгновен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ад ты  ходил  и говорил, и  вот - ты уже  неодушевленный предмет, и твои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ям  придется обращаться к твоему стоматологу, чтобы  идентифициро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ь,  потому что от твоего лица мало что останется. А ведь мама и  пап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да так надеялись на тебя, а жизнь у них была трудная, и  вот до чего о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жи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тырнадцать доллар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твоя мама? - спрашива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. Ты плачешь, ты всхлипываешь. Ты глотаешь слез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итательский    билет.   Членская   карточка   видеоклуба.    Страхов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. Я хотел взять сначала проездной,  но механик  велел  забир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права. Просроченный студенческий би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 ты училс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этот  момент  ты всхлипнул так громко, что я прижал  ствол  сильнее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ей щеке, и  ты начал пятиться назад, пока я не рявкнул: стой на месте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тебя пристрелю. Итак, что ты изучал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д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олледже? У тебя есть студенческий би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, так ты не помнишь. Всхлип. Стон. Всхлип. Биолог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ушай, сейчас ты умрешь, Рай-монд К. К. К. Хессель. Сегодня ночью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решь. Сию  секунду или через час - это уж от тебя  зависит. Так солги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и первое, что на ум придет. Сочини что-нибудь. Мне же наплевать. У 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 писто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конец, ты начал меня слушать и отвлекся на  миг от трагедии,  котор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ыгрывалась у тебя в голов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полни анкету. Кем Раймонд Хессель хочет стать, когда вырасте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пусти меня домой, сказал ты, я просто хочу дом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  уж,  блин, сказал я.  Как  ты  собираешься жить  после  того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ошло? Ты хоть что-нибудь умеешь делат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вр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не зна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гда ты умрешь прямо сейчас, сказал я. Поверни голов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мерть наступит через десять, девять, восем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теринаром, сказал ты. Ты хочешь быть ветерина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, животных лечить? Для этого надо много учи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ишком много учиться, сказал 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 отправляйся в  школу и учись до  посинения,  Раймонд  Хессель,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ься  умереть прямо сейчас. Выбор за  тобой. Я засунул бумажник в задн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ман  твоих джинсов. Итак,  ты и вправду хочешь стать звериным доктором?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л покрывшийся  кристалликами соли ствол от одной щеки и приставил его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ой.  Так  вот, значит,  кем ты всегда хотел  быть, Раймонд  К. К. К.  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ссель, - ветеринаро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гони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в смысле, да, не гоню. 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дно,  сказал  я,  и  притронулся кончиком  ствола  сначала  к  твое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одку, затем к носу, оставляя повсюду влажный круглый след твоих сле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  что  ж,  сказал  я,  возвращайся  в  школу.  Если  завтра  утром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нешься живым, то придумаешь, как тебе туда верну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приложил  влажный конец ствола  снова сначала к подбородку, затем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ке, и, наконец, ко лбу. Ты можешь умереть в любую минуту, сказал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есть твои пра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,  кто  ты. Я  знаю,  где  ты живешь.  Я буду  проверять,  что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елываешь,  мистер  Раймонд  К. Хессель.  Через  три  месяца, затем  чере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года, затем - через  год, и если ты  не выучишься на ветеринара,  я  убь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ничего не сказ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бирайся отсюда и подавись  своей жалкой жизнью, но помни -  я слежу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бой,  Раймонд  Хесселъ, и  я  убью  тебя, если узнаю,  что ты трудишься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янной  работенке, зарабатывая себе на кусок  сыра и  на  право пялиться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визо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перь я ухожу, а ты стой и не поворачивай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что приказал мне сделать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ва Тайлера слетают с моих гу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рот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его ру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участники "Проекта Разгром"  -  члены тела Тайлера Дердена. Верно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тн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ймонд  К.  К. Хессель, завтра ты проснешься  и  съешь  самый  вкус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 в своей жизни, и проживешь день, который запомнишь навсег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0" w:name="21"/>
      <w:bookmarkEnd w:id="20"/>
      <w:r>
        <w:rPr>
          <w:sz w:val="20"/>
          <w:szCs w:val="20"/>
          <w:lang w:val="ru-RU"/>
        </w:rPr>
        <w:t>21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международном аэропорту Скай Харбо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веди часы на два часа наза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шрутный автобус отвез меня в центр Феникса. В каждом баре, в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ахожу, я вижу  парней со  швами над бровью - там, где плоть их лопнула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кновения с кулаком. У  них свернутые  набок носы, но увидев дыру  в мо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ке, они признают меня за сво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уже  давно не  возвращался  домой. Я  занимаюсь своей работой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чусь  из  аэропорта  одного  города  в  аэропорт  другого,  чтобы осмотре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редную машину, в которой кто-то отправился на тот свет. Тайны странств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шечная жизнь. Крошечное мыло. Крошечные кресла в салоне самол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езде я расспрашиваю людей, не попадался ли им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вожу с собой водительские права двенадцати человеческих жертв на т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й, если я встречу 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аждом  баре, в каждом задрипанном баре я  встречаю парней с побит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ми. В каждом баре меня кто-то обнимает и вызывается купить мне пиво.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ет казаться, что  я заранее  знаю, в  каких барах собираются  парни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их клуб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их, не встречался ли им парень по имени Тайл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упо спрашивать их, знают ли они, что такое бойцовский клу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вое правило: никому не рассказывать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не встречался ли им Тайлер Дерден.  Никогда не слыхали о таком, сэ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чают о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можно, он сейчас в Чикаго, 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чевидно, это из-за дыры в щеке все обращаются ко мне "сэр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подмигивают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аэропорту О'Хара и добираешься на маршрутке до цент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ка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веди часы на час впере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можно проснуться в другом 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можно проснуться в другое врем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чему бы однажды не проснуться другим человеко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акой бы бар ты ни зашел,  везде полно парней, которые хотят угост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я пив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, нет, сэр, нет, мы не видели этого 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они подмигива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никогда не слышали этого имени раньше, 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про бойцовский  клуб. Нет ли здесь по соседству бойцовс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торое правило: никому никогда не рассказывать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ни в баре с побитыми лицами качают голов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когда не слышали о таком, сэр. Но вы можете найти этот ваш бойцовс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 в Сиэт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 просыпаешься в  Мейгз Фильд  и  звонишь Марле,  чтобы  узнать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сходит   на  Бумажной   улице.  Марла   рассказывает,  что  теперь  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и-астронавты  бреют головы  налысо.  Электрическая бритва от  та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а работы раскалилась  добела, и из-за этого повсюду пахнет  пале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сом. А затем обезьянки-астронавты сжигают себе щелочью  кончики пальцев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избавиться от отпечатк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просыпаешься в Си Та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веди часы назад на два час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добираешься на маршрутке до центра Сиэтла, и в первом же баре види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 стойкой  бармена  с  ортопедическим устройством  на  сломанной  шее,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го он вынужден постоянно смотреть в потолок. Чтобы разглядеть тебя,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нужден скосить глаза, к тому же ему очень мешает распухший словно баклажа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ар пуст, и бармен говорит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 возвращением, 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никогда раньше не бывал в этом баре, никог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бармена, знакомо ли ему имя 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армен  с  трудом улыбается, потому что  его  подбородок подперт  сниз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ой скобой,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проверк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, говорю я, проверка. Знаком ли он с Тайлером Дердено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же заходили к  нам  на прошлой неделе,  мистер Дерден, -  отвеч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мен. - Неужели вы забы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был зде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здесь уже были, сэ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икогда не был здесь до сегодняшнего веч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азумеется, раз вы так говорите, сэр, - отвечает бармен, но в четвер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ом вы спрашивали, как скоро полиция собирается закрыть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рошлый четверг я всю ночь промучился бессонницей, не понимая, сплю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 бодрствую. Я  проснулся  в  пятницу  поздно,  чувствуя  себя совершен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итым и с таким ощущением, словно я всю ночь не смыкал гл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, сэр, - говорит бармен. - В четверг вечером вы стояли  там, где в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йчас  стоите,  и спрашивали насчет налета полиции на клуб, а также  насч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о,  скольким  парням  нам пришлось  отказать  в  приеме  в клуб, 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ется здесь по сред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армен  пожимает  плечами,  обводит  взглядом пустое  помещение  бара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с никто не слышит, мистер Дерден,  сэр. В прошлый  раз нам пришло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азать двадцати семи. На следующий день после встречи клуба в баре ни душ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быв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акой бар я ни зайду, везде ко мне обращаются "сэр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какой бар я ни  зайду, везде парни с побитыми лицами  сразу начин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еть на меня. Откуда они все меня зна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У вас родимое пятно, мистер  Дерден,  -  говорит бармен,  -  на ног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но-красное, в форме Австралии с Новой Зеланди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лько  Марла  знает об этом.  Марла  и мой отец. Даже Тайлер  этого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ет. Когда мы встретились  на пляже,  я сидел, подложив ногу с  пятном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теперь все кругом знают о раке, которого у меня не б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знает  каждый  участник "Проекта  Разгром", мистер  Дерден, - и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ми  словами бармен  протягивает  мне  руку, показывая на тыльной  сторо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дони ожог в виде поцелу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поцелуй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целуй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е  знают про  ваше родимое пятно, -  говорит  бармен,  -  оно ста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ю легенды. Да ты весь стал частью легенды, прият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звоню Марле  из  мотеля  в  Сиэтле  и  спрашиваю,  занимались  ли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-нибудь эт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, ты понима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другом конце провода Марла пере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, спали в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нимались ли мы любовью хоть раз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ож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у, так как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 "ну, так как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нимались ли мы любовью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убью теб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означает "да" иди "нет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знала,  что так  и будет, -  говорит  Марла.  - Ты  -  закончен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завец. То ты меня любишь, то видеть не видишь. То спасаешь  мне жизнь,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шь мыло из моей матер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щиплю с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у Марлы, как мы познакомил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группе поддержки для больных раком яичка, - говорит Марла, - ты ещ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 спас мне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ас ей жизн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спас мне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пас ей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спас мне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ую  палец в  отверстие на моей  щеке и верчу им там, боль такая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 хочешь разбудит от любого с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Ты  спас мне жизнь.  Отель "Регент". Я  пыталась покончить с  соб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ни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х 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ту ночь я еще сказала, что хочу сделать от тебя абор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вление в салоне пад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Марлу, как меня зов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коро нам всем крыш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  Дерден. Тебя зовут Тайлер Дерден, использованная ты подтир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живешь по адресу 5123  СВ Бумажная улица  в  доме,  который сейчас  киш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ими  дурацкими учениками,  которые  бреют голову налысо  и выжигают  себ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ушечки пальцев щелоч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поспать хотя бы немн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ты немедленно  не  вернешься, -  кричит  Марла в  трубку, -  э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е ублюдки и из меня сварят мы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найти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рам на твоей руке, Марла, говорю я, откуда он у тебя взялс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его сделал. Это твой поцелу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найти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поспать хотя бы немн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посп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пойти и посп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ощаюсь  с  Марлой, желаю ей спокойной  ночи, и крик Марлы в  трубк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ится  все тише и тише, пока не смолкает совсем, как только  я  опуск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у на рыча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1" w:name="22"/>
      <w:bookmarkEnd w:id="21"/>
      <w:r>
        <w:rPr>
          <w:sz w:val="20"/>
          <w:szCs w:val="20"/>
          <w:lang w:val="ru-RU"/>
        </w:rPr>
        <w:t>22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у тебя бессонница, всю ночь думаешь, не перестава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лю я или нет? Спал я или нет? Так уж устроена бессонни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ытаешься  успокоиться,  дышать  ровнее, но  сердце  бьется часто,  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е вихрем кружатся мыс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что не помогает. Даже направленная медит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в Ирла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же если считать ов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отсчитываешь дни, часы и минуты с того времени, когда ты в последн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 спал. Врач рассмеялся тебе в лицо. Никто еще не умер от  недостатка с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выглядишь как старый подгнивший и сморщенный плод, хуже покой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 в  номере  мотеля,  в  Сиэтле. На  часах  -  три часа ночи.  Групп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и  в  это  время  найти  невозможно.  Невозможно найти в  это  врем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е голубые  пилюли  амитала  натрия или  ярко-алые таблетки секон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чего  из этих,  похожих  на  игрушечные, снадобий. В это время  невозмо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ти даже бойцовский клу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найти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поспать хотя бы немн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тут просыпаешься, и видишь Тайлера,  который стоит в темноте рядом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ей кроватью. Ты проснул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ты засыпал, Тайлер  уже стоял рядом с твоей кроватью, тряс тебя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Проснись. Проснись! Мы  решили проблему  с полицией здесь  в Сиэт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нис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миссар  городской   полиции  требовал   покончить   с  тем,   что 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л как "нелегальные группировки и подпольные боксерские клубы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о не стоит волноваться, - говорит Тайлер. - Мы справимся без пробл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этим мистером. Мы его уже держим за яй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осил Тайлера, почему он следил за м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бавно, - говорит Тайлер, - но я хотел тебя спросить о том же сам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разговаривал обо мне с другими людьми, говнюк. Ты нарушил обеща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казал, что он удивлен тем, что мне удалось его вычисл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ждый раз,  когда ты засыпаешь, - говорит Тайлер, - я выхожу из до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вершаю какой-нибудь безумный поступок, что-нибудь из ряда вон выходящ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тановится на колени возле моей кровати и шепч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 прошлый четверг,  пока ты спал, я летал в Сиэтл, чтобы посмотрет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ам идут  дела у бойцовских клубов. Чтобы узнать, сколько парней хочет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х  попасть  и все такое.  Найти  новых  вождей. У нас  в Сиэтле  тоже ес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роводит пальцем по шраму у меня на лб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У нас есть отделения "Проекта Разгром" в Лос-Анджелесе и Детройте,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ингтоне, округ  Колумбия, и в  Нью-Йорке. А уж в Чикаго размах такой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просто не повер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 могу поверить, что ты  нарушил уговор. Ведь  первое наше правил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му не рассказывать о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был в Сиэтле на прошлой неделе, когда бармен с шеей в корсете сказ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,  что  полиция  готовится совершить  налет  на бойцовские  клубы.  Эт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овал лично комиссар городской полиц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ело  в том,  - говорит Тайлер,  -  что  есть полицейские, которые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вольствием  ходят  в  бойцовские клубы.  И репортеры  газет,  и помощни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ов, и сами юристы, так что нас предупреждают обо всем заран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начит, собирались закрыт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 крайней мере, в Сиэтле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, какие меры предпринял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ие меры мы предприняли, - говори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озвали собрание "Комитета Разбоя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Нас больше не  существует  по  отдельности, тебя и  меня,  - говор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. - Надеюсь, ты уже это поня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пользуемся одним и тем же телом, но по очере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дали специальное домашнее задание, - говорит Тайлер, - мы сказали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инесите  нам  дымящиеся  яйца  его  достопочтенной  светлости   комисса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й полиции, или как его там положено называть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это мне не сни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, - подтверждает Тайлер, - не сни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 собрали  команду  из  четырнадцати обезьянок-астронавтов, пятеро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х были полицейскими,  и направились в парк,  где  его честь выгул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а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волнуйся, - говорит Тайлер, - с собакой все в поряд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падение заняло на три минуты  меньше, чем мы планировали. Мы полож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перацию двенадцать минут. Заняла она дев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ять обезьянок прижали комиссара к зем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рассказывает  мне  это, но  каким-то образом мне все  уже  и т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ст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и обезьянки стояли на стрем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одна поддерживала связь по ради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ругая обезьянка стянула с его светлости тренировочные шта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бака - это был спаниель - все лаяла и лая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яла и лая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яла и лая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а  обезьянка-астронавт  обмотала резиновую  ленту  три  раза  вокру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я члена его че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ругая  встала между ног его сиятельства с ножом в руке, - шепчет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прямо в  ухо, - а я стал  шептать  достопочтенному комиссару  полиц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ямо в его достопочтенное ухо, что если он не отдаст команду отменить нал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ойцовские клубы, то останется без своих достопочтенных яи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шепч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слишком ли вы далеко зашли, ваша чест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перетянуть член резиновой лентой, то он онеме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Какая вас ждет политическая  карьера, если избиратели  узнают, что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 кое-чего не хватае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хоже, что у его чести онемел не только член, но и язы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руг, ты посмотри, да у него яйца холодные, как лед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хотя  бы  один  бойцовский клуб будет закрыт,  мы пошлем  его яйц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й: одно на восток, другое - на запад. Одно - в "Нью-Йорк Таймс", друг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"Лос-Анджелес Таймс". Это будет вроде как наш пресс-рели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 сдирает липкую ленту со  рта комиссара,  и комисса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: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Тайлер отвеч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м нечего терять, кроме своего бойцовского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миссару же есть, что тер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нашу долю в этом мире осталось только дерьмо и помо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подает  знак той  обезьянке,  которая держит  нож возле  мошон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а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едставь себе, что  весь остаток  жизни проходишь  с мешочком  меж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миссар говорит: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стань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жалуй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ж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моги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моги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ж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нови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х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, взмахнув ножом, перерезает резиновую лен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уложились в шес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Запомни  это хорошенько,  -  говорит  Тайлер.  -  Люди,  которым 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ытаешься помешать, это те, от кого ты зависишь  всю жизнь.  Мы стираем ваш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ье, готовим вам еду и подаем ее  на стол.  Мы расстилаем вам постель. 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им ваш покой, пока вы спите. Мы водим машины  скорой помощи. Мы отвеча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аш  звонок на телефонной станции.  Мы  - повара и водители такси - зна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 вас все. Мы обрабатываем ваши страховые полисы и банковские счета. Мы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желанные дети истории, которым с утра до вечера внушают по телевизору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-нибудь мы можем стать миллионерами и рок-звездами, но мы не станем 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  мы начали  понимать  это, - говорит  Тайлер,  - поэтому  лучше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гайте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вязисту приходится вырубить  рацию, потому что из-за рыданий комисса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равно ничего не слыш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и-астронавты  одевают  комиссара  и отводят  его  и  его собак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ой.  После этого  все зависело только от того, насколько он умеет держ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 за  зубами. И,  конечно  же,  мы  были абсолютно уверены,  что  ника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етов на клубы не последу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го достопочтенная светлость возвращается домой до смерти перепуганны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евредим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ле каждого домашнего  задания,  -  говорит  Тайлер, -  все  больш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ей, которым  нечего  терять,  кроме  бойцовского  клуба,  вовлекаются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ект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становится на колени возле моей кровати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крой глаза и дай мне твою ру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акрываю глаза, и Тайлер берет мою руку. Он прикладывает губы к шра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поцелу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сказал, что  если ты будешь говорить обо мне у  меня за спиной, 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 не увидишь меня больше,  -  говорит Тайлер. - Мы  -  не два  разн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а.  В  немногих  словах  дело обстоит  так:  когда ты бодрствуешь,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шь называть себя как угодно  и  делать все,  что ты хочешь,  но когда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ыпаешь, наступает моя очередь, и ты превращаешься в 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мы же бились друг с другом, говорю я. В ту ночь,  когда мы придума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ий клу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Ты бился не со  мной, -  говорит Тайлер.  - Это тебе показалось. 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лся со всем, что ты ненавидишь в своей жиз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я же тебя виж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о с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ты же снимаешь дом. И работаешь. На двух работ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проси в банке копии чеков. Я снял дом на твое имя.  Ты увидишь,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рк  на  чеках совпадает  с  почерком моих  бумаг, которые  ты набирал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тратил мои  деньги.  Не удивительно, что у меня все  время  был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вышение креди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то  же касается работ,  то  почему  ты все  время  чувствуешь  так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лость?  Ха,  это  вовсе  не  бессонница!  Как  только ты  засыпаешь, 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ишься мной и идешь на работу,  или  в бойцовский  клуб или куда-нибу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. Тебе повезло, что я не устроился работать, к примеру, в серпентар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оворю: а как же насчет Марлы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арла любит 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любит 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арла не знает о различии между мной и тобой. Ты назвался придуман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ем в тот вечер, когда вы познакомились. Ты же никогда не посещал  групп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и под  своим настоящим именем, дерьмо ты неискреннее. С тех пор,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пас ее жизнь, Марла считает, что тебя зовут Тайл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теперь, когда я все знаю, ты просто исчезне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- говорит  Тайлер, продолжая держать  меня за руку. - Меня бы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вало на свете,  если бы ты  того не  хотел.  Я буду по-прежнему ж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й жизнью, пока ты спишь, но  если ты  попробуешь мне помешать - например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уешь  себя  к  постели или  примешь большую дозу снотворного,  мы стан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гами. И тогда держ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ая чушь! Это всего лишь сон. Тайлер  -  только проекция моих мысл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- не более  чем диссоциативный  психоз. Психогенное  помрачение созна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Дерден - это моя галлюцин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 пошел  ты,  - говорит  Тайлер.  -  А может  быть,  это  ты  -  мо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зофреническая галлюцин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явился перв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онечно, конечно, конечно, но посмотрим, кто будет последним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все ненастоящее, это все сон и сейчас я возьму и просну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 возьми и проснис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ут зазвонил телефон и Тайлер исче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квозь шторы пробивалось солн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просил,  чтобы мне позвонили  и  разбудили  в  семь утра.  Я сним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у, а там - тиши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2" w:name="23"/>
      <w:bookmarkEnd w:id="22"/>
      <w:r>
        <w:rPr>
          <w:sz w:val="20"/>
          <w:szCs w:val="20"/>
          <w:lang w:val="ru-RU"/>
        </w:rPr>
        <w:t>23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скоренная перемотка. Я  лечу домой к Марле и "Мыловаренному  заводу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жной улице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разваливается на ча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ма я просто боюсь заглянуть в холодильник. Я представляю себе десят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х пластиковых мешочков, в которых - замороженные кусочки плоти, а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шочках - названия городов типа "Лас-Вегас" или "Милуоки". В  этих городах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щая местные отделения бойцовского клуба, Тайлер исполнил свои угроз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углу кухни обезьянки-астронавты сидят на корточках  на потрескавшем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нолеуме и изучают свои отражения в маленьком зеркаль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Я  пляшущая и поющая срань  господня,  - говорит обезьянка-астронав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м отражению. - Я - токсический отход сотворения Вселен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ругие обезьянки бродят по саду, что-то собирают, кого-то давя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ожив руку  на  дверцу морозильника, я делаю глубокий вдох и  пытаю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редоточиться на моей просвещенной духовной сущно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ние птичек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пли дождя на роз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чется плак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ерь  морозилки  приоткрывается  на  дюйм,   когда   мне  через  плеч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лядывает Марла и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что у нас на обед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а-астронавт говорит своему отражени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- срань господня и заразный человеческий отбро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ный круг заверш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мерно месяц  назад  я  не хотел, чтобы  Марла видела,  что  лежит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озилке. Теперь я не хочу видеть этого с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же мой! Тайле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любит меня. Она не знает о различии между н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ада, что ты вернулся, - говорит Марла. - Нам нужно по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, да, говорю я. Нам нужно по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могу заставить себя открыть морозил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Сжавшаяся Мошонка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оворю  Марле: не трогай  ничего в морозилке.  Даже открывать  ее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й.   Если  найдешь  там  что-нибудь,  сама  не  ешь  и  кошке  не  дав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а-астронавт  с зеркальцем смотрит на  нас, и я говорю Марле, что н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чше уйти. Мы договорим в другом 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лестнице в подвал одна обезьянка зачитывает другим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ри  способа получения напалма. Первый: смешайте равные части бензи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замороженного концентрата  апельсинового  сока.  Второй:  то же самое,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о апельсинового сока - диетическая кола. Третий: растворяйте высушен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змельченный кошачий помет в бензине, пока смесь не загусте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 Марлой перебираемся из "Мыловаренного завода  на Бумажной улице"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ьный кабинет "Планеты У Денни", оранжевой плане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вспоминаю  рассуждения  Тайлера  о  том,  что,  поскольку  англича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вали новые страны,  создавали  колонии и составляли карты,  большинст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х названий на планете  -  это использованные по  второму  круг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ийские географические  названия.  Англичане дали  всему свои имена.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и всем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пример, Ирланд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ью-Лондон есть в Австрал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ью-Лондон есть в И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ью-Лондон есть в штате Айдах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 штате Нью-Йорк есть Нью-Йор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скоренная перемотка в будущ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звездие "Ай-Би-Э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алактика "Филип Моррис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ланета "У Денни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ждой планете дадут имя той корпорации, что доберется до нее перв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ленная "Будвайзер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нашего официанта большая шишка на лбу и он стоит перед нами по стойк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но, пятки в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эр!  - говорит  он.  -  Заказывайте,  сэр!  Все, что  вы  пожелает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латно для вас, сэ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бе кажется, что у всех из супа разит моч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а кофе, пожалуй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чему бесплат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фициант принимает меня за Тайлера Дердена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аком  случае, говорит Марла, принесите мне жареных моллюсков, суп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люсков и рыбный пирожок, жареного цыпленка с  вареной картошкой и  полн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ниром, а еще шоколадный торт-шиф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Через окошечко  раздатки, ведущее в кухню,  я вижу  трех  поваров.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го из  них -  шов на верхней  губе. Они  рассматривают  меня с  Марлой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пчутся о чем-то, сдвинув в кружок свои покрытые боевыми шрамами  головы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ю  официанту,  дайте нам, пожалуйста,  здоровую пищу. Без всякой дрян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ую вы туда добавляе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этом случае,  сэр, - говорит официант, - я  бы сильно не  советов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ей даме брать суп из моллюск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асибо. Тогда  не надо супа из  моллюсков. Марла смотрит на меня,  а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ю ей: поверь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фициант поворачивается на каблуках и направляется к кух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ез окошечко раздатки, ведущее в кухню, три повара делают мне  знак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 палец ввер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так уж и плохо быть Тайлером 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сегодняшнего  дня, говорю я  Марле, она должна следить за мной кажд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ь  и  записывать,  где я  был,  с  кем встречался. Не  кастрировал  ли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-нибудь из начальства. Все такое в этом род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вынимаю из кармана бумажник и показываю Марле мои водительские пра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ня зовут не Тайл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о все знают тебя под этим именем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я то знаю, что это не мое им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на  работе  никто  не зовет  меня так.  Мой начальник  называет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другом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родите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о почему, - спрашивает  Марла, - для одних людей ты - Тайлер Дерден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для других - не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ервый раз, когда я встретил Тайлера, я с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ереутомился, я сходил с ума, садясь в самолет, я мечтал о том,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упал. Я завидовал раковым больным. Я ненавидел мою жизнь. Мне надоела мо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и моя мебель, и я не знал, как изменить что-то вокру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тел положить всему кон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чувствовал себя попавшим в ловуш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был слишком завершен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ишком правиль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тел выбраться из моей мышиной возни. Перестать играть роль сидящ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амолетном кресле потребителя одноразового мас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лой шведскую мебе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лой умное искусств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взял  отпуск.  Я  уснул  на пляже, а,  проснувшись,  увидел  Тайле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дена, потного  и голого, испачканного  в  песке, со  слипшимися  прядк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с, лезущими прямо в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вылавливал из зоны прибоя плавник и выволакивал его на пляж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 бревен  он  сделал  тень  гигантской  руки,  а  затем  сел  в  те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творного совершенств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его от совершенства и требовать нельз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возможно, я никогда не просыпался на этом пля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можно, все началось с того, что я нассал на камень в Блар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я думаю, что сплю, на самом деле я не сп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 другими  столиками в "Планете У  Денни" я вижу одного,  двух, трех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тырех, пятерых  парней  с  черными  синяками под  глазами и  вывороченны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ами, которые улыбаются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, - говорит Марла, - ты не сп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Дерден  -  это мое  альтер эго, которое начало жить  собствен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 мать  Тони  Перкинса в "Психо", - говорит Марла. - Круто!  У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  закидоны. Я  однажды ходила с парнем,  который  делал себе  пирсинг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сингом - все никак не мог останови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моей точки  зрения, говорю я,  когда я засыпаю, Тайлер  похищает  м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лое тело и побитое лицо, чтобы совершить что-нибудь преступное.  Утром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ыпаюсь такой измотанный и измочаленный, словно вообще не смыкал гл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следующий вечер я отправляюсь в постель ран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 это  означает  только, что  на  следующую  ночь  у Тайлера  будет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и больше времен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м раньше я ложусь спать, тем дольше бодрству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о ты и есть Тайлер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не 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многое  нравится в Тайлере Дердене.  Его смелость  и  смекалка.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ржка.  Тайлер - забавный, обаятельный, сильный и независимый. Люди вер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, верят,  что он изменит мир к лучшему. Тайлер - свободный и независим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Тайл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ошибаешься. Тайлер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с  Тайлером  - общее  тело, но я узнал  это только недавно. По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 занимался любовью с Марлой, я спал. Пока Тайлер действовал и говори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думал, что с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в  бойцовском клубе  и  "Проекте Разгром" знают  меня, как Тайле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, если я  буду ложиться все раньше, а вставать - все позже, однажды 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о исчез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сну и не просну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 бродячее животное в Центре бродячих животных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лина  Псов.  Даже  если  тебя не убивают,  даже если  ты  понравиш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у-то, и тебя возьмут домой, тебя все равно кастрирую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ажды я не проснусь, и Тайлер побе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фициант приносит кофе, щелкает каблуками и удаля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юхаю кофе. Он пахнет коф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так, - говорит Марла, - если я даже  тебе и поверила, то что тебе о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нуж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бы Тайлер не победил, Марла должна не давать мне заснуть. Никог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ный круг заверш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у ночь,  когда Тайлер спас Марле жизнь, она попросила  его не да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й заснуть всю ноч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 только   я  засну,  Тайлер  выйдет  из-под  контроля,  и  случит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-нибудь ужасн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если я все же засну, Марла должна следить за Тайлером. Куда он хо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н делает. Тогда днем я смогу разрушить его пла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3" w:name="24"/>
      <w:bookmarkEnd w:id="23"/>
      <w:r>
        <w:rPr>
          <w:sz w:val="20"/>
          <w:szCs w:val="20"/>
          <w:lang w:val="ru-RU"/>
        </w:rPr>
        <w:t>24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го звали  Роберт Полсон, и ему было сорок восемь лет. Его звали Робер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сон, и он уже никогда не станет стар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лговременная вероятность выживания каждого из нас равна нул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ой Бо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т здоровенный лось,  этот  шмат  сала  выполнял стандартное домашн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.  Заморозить  и  просверлить.  Именно  так Тайлер  пробрался  в  м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доминиум,  чтобы взорвать его  при помощи  самодельного  динамита. Береш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лончик с фреоном, с К-12 лучше всего (хотя  сейчас его уже трудно дост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-за  этой истории  с озоновой дырой  и все  такое) или, на худой  конец,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-134а и вливаешь его в цилиндр замка, пока там все не замерз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ходе  домашнего  задания  обычно нужно высверлить замок на таксофоне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чике  платной  стоянки или газетном  ящике. Затем при помощи  молотка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лажденного зубила замороженный цилиндр замка выбив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во время стандартного домашнего задания мы высверливаем отверсти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софоне или банкомате, а  затем, при помощи смазочного шприца,  закачива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ь солидол, ванильный пудинг или пластоцемен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это  делается не потому что "Проект  Разгром" нуждается  в  жалк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ейках.  Мы завалены заказами на мыло.  Даже и не знаю, как мы справимс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ой, когда  придет Рождество. Домашнее  задание  служит для  того,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ить  нервы.  Повысить  боевую  выучку.  Внести  свой  вклад  в  "Проек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место зубила можно использовать  электродрель.  Эффект тот  же, а шу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ь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менно беспроводную электродрель и приняли полицейские за оружие,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ли огонь по Большому Боб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Большом  Бобе  не было ничего,  что  могло навести на след "Проек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ом" или бойцовского клуба, или мыловаренного завод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его  кармане нашли его собственную  фотографию  с какого-то конкурс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ков,  где он  позировал в обнаженном виде. Дурацкая  жизнь, говорил  Бо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пнешь от прожекторов, глохнешь от рева музыки, а потом судья  приказы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ь правый трицепс и напрячь е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кажите нам ваши ру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тяните левую руку, зафиксируйте бицепс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оят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росить оружи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куда лучше, чем обыкновенная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его  руке был шрам от  моего  поцелуя.  От  поцелуя Тайлера.  Волос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 Боб сбрил, а отпечатки пальцев вытравил щелочью. Лучше  умереть, ч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  арестованным. Если  тебя  арестуют,  ты исключен из  "Проекта Разгром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сегда. Никаких тебе больше домашних задан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мгновение назад Роберт Полсон  был маленьким теплым центром, вокруг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го  вращалась вся Вселенная, и вот - Роберт Полсон  уже неодушевлен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. Один выстрел из полицейского пистолета и восхитительное чудо смер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ршило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аждом  бойцовском клубе сегодня вечером руководитель отделения буд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ходить  по  кругу  толпу  людей,  глядящих  друг  на  друга  через  пуст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ранство под качающейся лампочкой, и выкрикивать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го имя - Роберт Полс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олпа будет отзыватьс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го имя - Роберт Полс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уководитель выкрикн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му сорок восемь 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олпа отзоветс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му сорок восемь 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ему сорок восемь лет и он был членом бойцовского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му сорок восемь лет и он был участником 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лько после смерти мы обретем  свои имена, потому что после  смерти м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не будем безымянной силой. Смерть сделает нас героя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олпа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оберт Полс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олпа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оберт Полс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олпа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оберт Полсо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ишел сегодня в бойцовский клуб, чтобы распустить  его. Я выхожу по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 в центр подвала, и толпа приветствует меня радостными криками. Для все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сь  я -  Тайлер Дерден. Умный. Сильный. Упорный.  Я поднимаю руку,  чтоб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тавить  парней  замолчать, и говорю: может быть хватит? Отправляйтесь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м и забудьте про бойцовский клуб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-моему, бойцовский клуб сыграл свою роль, разве не так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роект Разгром" отменя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оворят, сегодня ночью по телевизору будет отличный матч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о человек молча смотрят на меня из темно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ловек умер, говорю я. Игра окончена. Шутка зашла слишком далек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друг  из-за спин  бойцов раздается незнакомый мне голос руководите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 Первое  правило  бойцовского  клуба  -  никому  не  рассказывать 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ходите домой, кричу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торое правило бойцовского  клуба - никому никогда не  рассказывать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йцовский клуб закрыт. "Проект Разгром" отменя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ретье правило бойцовского клуба: в схватке участвуют только дв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Тайлер Дерден, кричу я. Я приказываю вам выметатьс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никто  на  меня  даже не  смотрит.  Все стоят и глядят друг на друг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пятачок под лампой, так, словно в нем никого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олос  руководителя  отделения медленно  перемещается по  помещению.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ватке участвуют только двое. Биться без обуви и голыми по поя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хватка продолжается столько, сколько потребу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и слова звучат сейчас на шести разных языках в доброй сотне город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ение правил закончено, а я все еще стою в круге света под лампоч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ра, записавшаяся на первый бой - в  круг! - выкрикивает из  темно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 руководителя. - Очистить центр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двигаюсь с ме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чистить центр клуб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двигаюсь с ме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мпочка отражается в  сотне пар зрачков, внимательно глядящих  на ме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темноты. Я  пытаюсь смотреть на этих людей теми глазами, которыми смотре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их Тайлер.  Выбрать лучших бойцов  для подготовки  к  "Проекту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 из них Тайлер пригласил  бы работать в "Мыловаренный  завод на Бумаж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це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чистить центр клуб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 обычная  процедура  в  бойцовском  клубе.  Того,   кто  трижды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инился требованиям руководителя, исключают из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 я  же  Тайлер Дерден. Я  придумал бойцовский клуб.  Я  написал  эт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.  Никого из  вас не было бы здесь,  если бы  не я.  И  я  приказыва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устить клуб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иготовиться к выдворению члена клуба через три, две, одну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уг смыкается, и полтысячи пальцев вцепляются в каждый дюйм моих рук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, поднимая меня к све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готовьтесь к эвакуации души через десять, девять, восемь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ня передают  над  головами  толпы, из  рук в руки,  по направлению  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ри. Я плыву. Я леч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мой клуб, кричу  я. "Проект Разгром" - это  моя идея. Вы  не может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ворить меня. Я здесь командую. Расходитесь по дом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олос руководителя отделения приказы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ра, записавшаяся на первый бой - в круг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уйду. Я не сдамся. Еще посмотрим. Я здесь главн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дворить члена бойцовского клуб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уша эвакуирова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медленно  вылетаю из дверей в темную,  холодную ночь, полную звезд,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даю на бетон  автомобильной стоянки. Руки, выбросившие меня,  скрываютс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ме  двери,  которая  тут  же  захлопывается.  В  сотне городов  собра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 продолжаются. Без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4" w:name="25"/>
      <w:bookmarkEnd w:id="24"/>
      <w:r>
        <w:rPr>
          <w:sz w:val="20"/>
          <w:szCs w:val="20"/>
          <w:lang w:val="ru-RU"/>
        </w:rPr>
        <w:t>25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жется, это  было годы  назад.  Тогда я  хотел заснуть.  Беспробудны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пым, мертвым  сном. Теперь больше  всего я  боюсь заснуть.  Я  у  Марлы,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нате  "8Г" отеля  "Регент".  Здесь, среди  всех запертых  в эти  клетуш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иков   и  наркоманов,   мое  отчаяние  выглядит  вполне   нормальным 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ественны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от,  -  говорит Марла, которая  сидит,  скрестив  ноги  на  кроват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ягивая мне  пригоршню стимулирующих таблеток, выдавленных из пластиковы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чеек. - У  меня был парень, которого мучили ужасные кошмары. Он тоже боял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ну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случилось с этим парне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х, с ним? Умер. Сердечный приступ, вызванный передозировкой. Слиш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 амфетаминов, - говорит Марла. - Ему было всего девятнадц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асибо за информаци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мы вошли в  отель, я увидел, что у  парня за стойкой  регистрац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вина волос на голове вырвана  вместе с корнем. Его голый скальп был ве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т шрамами. Он поздоровался со мной. Пенсионеры, сидевшие в холле  перед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визором, повернулись посмотреть, кого это он назвал "сэ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обрый вечер, сэ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сейчас он позвонит в одну из штаб-квартир "Проекта Разгром" и сообщ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оем местонахождении. У них  на стене  висит карта города, на которой  он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ают мои  перемещения при  помощи канцелярских кнопок. Я чувствую с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ченным, словно перелетный гусь из передачи "В мире животных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и все шпионят за мной, они видят таблетки в моей рук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ожно принять  сразу  все шесть, но  если ты не хочешь, чтобы у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олел желудок, надо засунуть их себе в задницу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чего себе новос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не  они  уже  не  помогают. Позже  мы достанем что-нибудь покрепч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-нибудь настоящие наркотики  вроде  "крестиков", "черных красоток"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аллигаторов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собираюсь засовывать эти таблетки к себе в жоп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огда принимай не больше двух за р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уда мы пойде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 боулинг. Там открыто всю ночь, и заснуть тебе не дад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уда бы мы ни пошли, говорю я, все принимают меня за Тайлера Дер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 вот почему водитель автобуса подвез нас бесплат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. И вот почему два парня в автобусе уступили нам мес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 что ты по этому поводу думаеш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думаю,  что просто  спрятаться недостаточно.  Надо каким-то  образ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авиться от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Однажды у  меня  был  парень, который любил примерять мои платья, 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  Марла. - У  меня есть  шляпка с вуалью. Ты  можешь переодеться  и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м виде выбраться из отел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не буду  одеваться женщиной и не  буду засовывать  таблетки  себе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ниц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Бывает и хуже, - говорит Марла. - У меня однажды был  парень, кото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овал, чтобы я разыграла перед ним лесбийскую любовь с  надувной кукл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ловеческий рос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верное, когда-нибудь Марла будет так рассказывать и обо мн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однажды был парень, который страдал раздвоением личнос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днажды  у  меня был парень,  который решил  увеличить себе пенис пр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и одного из этих прибор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прашиваю Марлу, который ч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етыре часа ут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рез три часа мне пора на рабо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Прими таблетки, - говорит Марла.  -  Раз  они считают тебя  Тайлер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деном, то  они пустят тебя  в боулинг-клуб бесплатно. Да послушай, прежд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мы избавимся от  Тайлера. почему  бы нам не устроить  шоппинг?  Мы мож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житься  хорошим  автомобилем,  одеждой,  компакт-дисками.  Давай  сним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вки с этой истории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Ладно, проехали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5" w:name="26"/>
      <w:bookmarkEnd w:id="25"/>
      <w:r>
        <w:rPr>
          <w:sz w:val="20"/>
          <w:szCs w:val="20"/>
          <w:lang w:val="ru-RU"/>
        </w:rPr>
        <w:t>26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арая поговорка, что убивают тех, кого любят, верна.  Верно и обратн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как вер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им утром я отправился на работу и увидел полицейское оцепление  меж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ем,  в   котором  я  работал,  и  автомобильной  стоянкой.  Полицейск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авливали и допрашивали людей, с которыми я работал. Всех, кто попадал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аже не стал сходить с автобус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Холодный Пот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 окна  автобуса я  вижу,  что  окно-стена на  четвертом  этаже мо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сного здания выбито, а внутри пожарный  в грязно-желтой робе отковыр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горевшую  панель подвесного потолка. Дымящийся стол показывается  из окн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каемый двумя пожарными, а  затем  падает  вниз с высоты четвертого этаж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ряясь об асфальт почти бесшумно, но очень эффект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ол разваливается на части, которые продолжают дымит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Комок В Желудке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мой сто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, что мой начальник мерт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и способа приготовления  напалма. Я знаю, что Тайлер  собирался уб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го начальника. Вот почему мои  руки  пахли бензином, вот почему я сказал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хочу уйти с работы. Я сам разрешил ему. Будь как дом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бей моего началь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,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, что взорвался компьют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 это, потому что это знает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хочу  этого знать, но я знаю, как просверлить  тонким  сверлом дл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велирных   работ   крошечное    отверстие    в   трубке    монитора.   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и-астронавты знают  это.  Я  распечатал  заметки  Тайлера. Это нов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сия бомбы-лампочки, когда просверливают отверстие в  лампочке и  зали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 него  бензин.  Отверстие  заклеивают  воском   или  силиконом,  зат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ручивают лампочку в патрон  и ждут, пока кто-нибудь  не войдет в комнату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ключит св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убка в мониторе вмещает гораздо больше бензина, чем лампоч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ачала  нужно убрать пластиковую рамку  вокруг  катодно-лучевой труб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 же можно действовать  через  вентиляционные  прорези  в верхней  пане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еще до этого необходимо отключить монитор от сети и от компьют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левизор тоже подойд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до помнить о том, что малейшая искра - даже статическое электричеств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синтетического коврового покрытия - и вам конец. Вы превратитесь в  комо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щей и визжащей пло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катодно-лучевой  трубке может  сохраняться  остаточное напряжение д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хсот вольт,  так что разрядите главный  конденсатор  при помощи отверт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 процессе этого вам пришел конец,  значит,  вы использовали отвертку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золированной руч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нутри трубки вакуум, так что, просверлив ее, вы услышите легкий  свис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воздух заполняет трубку изнутр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сверлите проделанное  отверстие  при помощи сверл  с увеличивающим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ом,  пока  в него не начнет входить  воронка. Затем  заполните трубк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ывчатым  или  легковоспламеняющимся веществом на ваш вкус. Неплох  в эт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е самодельный  напалм.  Бензин,  смешанный  с замороженным концентрат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ельсинового сока или с кошачьим дерьм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мечательно  взрывается также смесь марганцовки и сахарной пудры. Су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том, чтобы смешать хорошо горящее вещество с  тем,  которое  обеспечи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 количество  кислорода для  горения.  Если  горение  идет достаточ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стро, то его называют взрыв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ерекись бария и цинковая пы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ммиачная селитра и алюминиевый порошок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Nouvel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uisine</w:t>
      </w:r>
      <w:r>
        <w:rPr>
          <w:rFonts w:cs="Times New Roman" w:ascii="Times New Roman" w:hAnsi="Times New Roman"/>
          <w:lang w:val="ru-RU"/>
        </w:rPr>
        <w:t xml:space="preserve"> анарх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итрат бария под соусом из серы и древесного угля. Отличный порох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ppeti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полните всем  этим компьютерный монитор,  и  когда кто-нибудь включ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, у него под носом взорвутся пара-другая килограммов порох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еда в том, что я немного любил своего началь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 ты американец мужского пола  и христианского вероисповедания,  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й отец - это модель твоего Бога. Иногда отца тебе может заменить карь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от Тайлер моего начальника не люби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ия  ищет  меня.  Я последним покинул  здание  в пятницу вечером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нулся за рабочим  столом, с влажным пятном  от моего сонного дыхания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ешнице и голосом Тайлера в телефонной трубке, который сказал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йди на улицу. У нас есть маши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Кадиллак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руки все еще пахли бензи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втомеханик из бойцовского клуба спросил меня,  что  я хотел бы сдел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смертью.  Я  сказал,  что хочу уйти с  работы. Я сам разрешил Тайлер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 как дома. Убей моего начальни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оезжаю на автобусе  до конечной остановки,  большой, покрытой щебн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щадки,  откуда пригородные  автобусы  отправляются  в  разные  стороны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ам, разбегающимся между пустых автостоянок и вспаханных полей. Водител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ет пакет с завтраком и термос, и смотрит на  меня через зеркало над 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думаю, где бы мне спрятаться так, чтобы копы меня не нашли. С задн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енья я вижу, что  кроме меня и водителя в автобусе  находится еще челове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дцать. Я насчитал двадцать гол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адцать выбритых налысо гол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дитель поворачивается в кресле и обращается ко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истер Дерден, сэр! Я восхищен тем, что вы делае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икогда не видел его прежд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должны простить меня, сэр, - говорит водитель, - но в комитете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али, что вы сами велели поступать подобным образ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ритые  головы  поворачиваются к тебе  одна  за  другой.  Затем один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м бойцы встают. У одного в руках тряпка,  от которой несет эфиром. Тот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й ближе всего к тебе, держит  в руке охотничий нож. Это автомеханик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ы  -  смельчак,  сэр,  - говорит водитель, - вы  назначили домашн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сами се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говорит водител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ткнись. Стой на стреме и не болт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руке у одного из  обезьянок-астронавтов резиновая  лента. Ты  знаешь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ейчас тебе стянут яйца. Обезьянки начинают двигаться по проходу к те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же знаете правила,  мистер Дерден. Вы же сами сказали. Вы сказал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если кто-нибудь попытается  закрыть клуб,  даже вы сами, то  ему отрежу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й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мидо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брикос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ары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Huevo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тавь только,  как лучшая  часть  тебя лежит в  пластиковом мешке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озильнике на Бумажной ули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же знаете: сопротивление бесполезно, - говорит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дитель смотрит в зеркало и жует свой сандвич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ейская  сирена  завывает где-то вблизи. Вдалеке, в поле,  тарахт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ктор. Птицы. Заднее  окно в  автобусе наполовину открыто. Облака. Высок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а на краю автобусной площадки. Пчелы или мухи гудят в трав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ейчас  мы сделаем  небольшую  операцию,  -  говорит  автомеханик 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.  - На этот раз  это не просто  угроза, мистер  Дерден.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раз мы их отреж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дитель автобус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то коп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рена воет уже где-то перед самым автобус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так, с кем же мне придется боротьс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ейский автомобиль подъезжает к  автобусу,  мигая красными и син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нями, и кто-то кричит снаружи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ем оставаться на мест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я спас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роде б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могу рассказать копам про  Тайлера. Я расскажу  им все про бойцовск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. Меня, скорее всего, посадят,  но тогда уже "Проект Разгром" станет  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ой, и мне не придется больше смотреть на этот острый нож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ейские   взбегают  по  ступенькам  в  автобус,  и  первый  из  них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Уже отреза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торой добавля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Режьте скорее, выписан ордер на его арес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он приподнимает фуражку и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ичего личного,  мистер Дерден.  Очень  рад, наконец, познакомиться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 совершаете огромную ошибку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нас предупреждали, что скажете именно эт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не Тайл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И на этот счет вы нас предупреждал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меняю правила. Пусть бойцовский клуб существует, но отныне  мы ник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икогда не будем кастриров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к, так, так, - говорит меха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уже находится на полпути ко мне и по-прежнему сжимает в руках остр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ы сказали, что именно это и будете 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дно,  я -  Тайлер Дерден.  Он самый.  Я -  Тайлер Дерден  и  я дикту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, и я приказываю вам: уберите нож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вполоборота спрашивает кого-то из идущих сзади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Какой у нас рекорд на сегодняшний день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му отвечаю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Четыре мину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к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сейчас кто-нибудь засек врем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а полицейских стоят у передней двери автобуса. Один смотрит на часы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божди чуток. Сейчас стрелка дойдет до двенадцати и тогда - валя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п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евять. Восемь. Сем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выпрыгиваю  в  полуоткрытое  окно.  Я  падаю  животом  на  стекло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ой раме, а у меня за спиной механик восклиц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истер Дерден, не портите нам результат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висая из окна, я цепляюсь руками за черную резину задней покрышки.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ется ухватиться за обод, и я пытаюсь вытянуть себя из окна. Кто-то держи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за ногу. Я кричу маленькому трактору вдали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й! Эй, там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вь  прилила к моей голове, потому  что  я вишу кверху ногами. Я тян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  в одну  сторону, но руки, ухватившие меня за щиколотки,  тянут меня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ую. Галстук плещется и бьет меня по  лицу. Пряжка моего  ремня за что-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епилась. Пчелы, мухи и трава в дюймах от моего лица, и я крич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й, там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уки, вцепившиеся в мои штаны, начинают стягивать их вместе с ремн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-то внутри крич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ошла минут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тинки спадают с моих но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емень вместе с пряжкой исчезает внутри ок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ьи-то руки крепко держат мои ноги. Горячее стекло окна жжет мне жив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ая  рубашка пузырем окутывает  плечи  и  голову.  Я  по-прежнему цепляю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ами за обод колеса и кричу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Эй, там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и ноги сложены и вытянуты. Брюки  кто-то стянул с меня совсем. Солнц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ет мне задницу своими луч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вь стучит у меня  в висках, глаза  выпучены от  давления, все, что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жу  -  это белая  рубашка, висящая  колоколом  вокруг  моей головы. Где-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алеке тарахтит трактор.  Гудят пчелы. Где-то. На расстоянии миллиона мил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-то на расстоянии миллиона миль позади кто-то выкрик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ве минуты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ья-то рука, скользит у меня между ног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делайте ему больно, - говорит кто-т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уки, которые держат меня за щиколотки, находятся от меня на расстоян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лиона миль. Представьте себе, что  они находятся в  конце длинной-длин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и. Направленная медитац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 надо  представлять, что  металлическая окантовка окна - это тонки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нож, который вспарывает вам жив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надо представлять, как люди в черном разводят ваши ноги в сторо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миллионе, квадриллионе миль от  тебя  грубая, теплая  рука ухватыв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я за  основание корня, и  что-то  начинает давить все сильнее,  сильнее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ьн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езиновая лен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 в Ирланди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 в бойцовском клуб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 на рабо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 где угодно, но не зде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ри минуты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-то вдалеке крич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Вы  же сами  говорили,  мистер  Дерден:  "Не  вставайте  на  пути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плая рука прикасается к тебе. За ней следует холодный кончик нож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ругая рука обнимает тебя за плеч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- терапевтический телесный контак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ремя объят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япка с эфиром прижимается к твоему рту и нос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затем - ничего. Даже меньше, чем ничего. Забыть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6" w:name="27"/>
      <w:bookmarkEnd w:id="26"/>
      <w:r>
        <w:rPr>
          <w:sz w:val="20"/>
          <w:szCs w:val="20"/>
          <w:lang w:val="ru-RU"/>
        </w:rPr>
        <w:t>27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угленная   скорлупа  моего   сгоревшего   кондоминиума  выглядит 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мическое  пространство,  черное  и   пустынное,  высоко   над  маленьки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оньками  городских улиц. Окон нет, и желтая лента, которой  обычно полиц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аждает  сцену преступления, полощет в воздухе  над  пропастью  высотой 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надцать этаж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проснулся  на бетонном  полу. До  взрыва  пол был  застлан  кленовы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кетом.  До взрыва на стенах висели  картины. До взрыва  тут была шведск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бель. До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дет. Я сую руку в карман и ощупываю с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все на мест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спуганный, но невредим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ойди к краю  пропасти, на дне которой  на глубине  пятнадцати этаж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ся автомобильная стоянка, посмотри на огни города и на звезды  - и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л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м нет до нас де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десь, в безбрежной ночи между звездами и землей, я чувствую  себя  ка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 из животных-астронав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баки-астронав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и-астронав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юди-астронав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лай то, чему научили. Потяни за рычаг. Нажми на  кнопку. Ты все ра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нимаешь, что дела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ир сошел с ума. Нет больше  у меня начальника. Нет больше у меня дом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больше у меня работы. И никто кроме меня в этом не винова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меня ничего не остало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кредит в банке израсходова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агни через кр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 забытья меня отделяет только полицейская лен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агни через кр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 меня держит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агни через кра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ыгни вни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втянута в эту историю, а она даже не совсем знает, в чем де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любит 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любит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не знает о различии между мной и Тайле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-то должен сказать ей. Уходи. Уходи. Уход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асай с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спускаешься  на лифте  в  холл  кондоминиума, и  портье, никогда 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ивший  тебя,  озаряется  улыбкой,  в  которой не  достает трех  зубов,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обрый вечер, мистер Дерден. Вызвать вам такси? С вами все в порядк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хотите ли позвонить по телефо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звонишь Марле в отель "Регент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ужащий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оединяю, мист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трубке звучит голос Мар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ртье  стоит у меня за  плечом  и  слушает. Служащий в  отеле "Регент"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же, наверное, слушает. Ты говоришь: Марла, нам нужно по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отвеч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оваливай, говнюк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бе  угрожает  опасность,  говоришь ты.  Ты  имеешь право  знать,  ч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сходит. Надо встретиться. Поговори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Гд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м, где мы встретились в первый раз. Помнишь? Ну же, напряги мозг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ар белого исцеляющего све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орец о семи вратах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сно, - отвечает Марла. - Могу там быть через двадца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уд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кладешь трубку, и портье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могу вызвать вам такси,  мистер Дерден. Оно довезет вас бесплатно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ую точ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рни из бойцовского  клуба следят за тобой. Нет,  говоришь  ты,  так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вная ночь, я лучше прогуляю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субботам  в  подвале Первой  Методистской церкви  собираются больны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м кишечника. Когда ты приходишь туда, Марла уже та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Зингер затягивается сигаретой. Марла  Зингер  закатывает глаза.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лы Зингер - синяк под глаз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 сидишь  на  ковре  в  стороне  от  круга  медитирующих  и пытаеш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ь  животное,  символизирующее  твою  волю, а  Марла косит на  теб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тым глазом. Даже когда  закроешь глаза, чтобы представить себе дворец 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  вратах, по-прежнему чувствуешь на себе  взгляд Марлы. Ты  общаешься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енком, живущим внутри каждого из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Марла смотр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наступает время объяти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крой глаз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ждый должен выбрать себе партн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пересекает комнату тремя быстрыми  шагами и бьет меня по лицу из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й си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ностью слейтесь с партнер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, кусок дерьма засраный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вокруг смотрят только на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ем Марла начинает бить меня по очереди обеими рук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кого-то убил, - кричит она. - Я вызвала полицию, и они будут зде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инуты на мину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ватаю ее за руки и говорю: может быть, полиция и приедет, но, скор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,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выворачивается  и кричит,  что  полиция  мчится сюда  на  полн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и, чтобы посадить меня на электрический стул и  изжарить меня живьем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чтобы глаза лопнули, или же, по меньшей мере, сделать мне укол смер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верное, похоже по ощущениям на укус пчел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льшая  доза фенобарбитала натрия и забываешься глубоким  сном.  Как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ине Пс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, что она видела, как я убил кого-то сегод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речь идет  о моем начальнике, говорю я, то да, да, да,  тысячу ра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. Я  это знаю, и полиция это знает, и все уже ищут меня, чтобы сделать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 смерти, но это Тайлер, а не я, убил моего начальник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сто у  меня  с  Тайлером одинаковые отпечатки пальцев, но  кому 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ткнись,  говнюк!  - говорит Марла и показывает мне на свой подбит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. - Тебе и твоим ученичкам просто  нравится избивать людей. Помни,  ес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еще раз тронешь меня, ты - покойн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Я видела, как ты застрелил человека сегодня вечером, - говорит Мар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 это же была  бомба,  говорю  я,  и  взорвалась  она утром. Тайл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верлил  дырку в мониторе  компьютера, а затем заполнил его бензином  и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мным порох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кто на самом деле болен раком кишечника, стоят и смотрят на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- говорит Марла, - я проследила за тобой до отеля "Прессман".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л там официантом на одной из этих вечеринок с труп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черинки  с  трупом -  это когда богачи собираются  в отеле на  званы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ин,  во время которого  разыгрывается  какая-нибудь история  в  духе Ага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сти. Где-то между селедкой под  шубой  и седлом  дикого кабана  на минут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снет свет, и  кого-то понарошку убивают. Это  считается изысканным и очен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елым развлечени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ьную  часть  вечера  гости  напиваются,  едят консоме с мадерой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ытаются догадаться, кто среди них - убийца-психопа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крич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убил советника мэра по переработке вторсырь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Тайлер убил советника мэра по переработке чего-то там таког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крич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 у тебя даже рака-то нет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случилось так быстр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льцами щелкнуть не успее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смотрят на теб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кричу: у тебя-то его тоже нет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н ходит сюда уже два года, - визжит Марла, - а сам здоров как бы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ытался спасти тебе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кто тебе сказал, что ее стоит спасат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тому  что ты  следишь за мной. Потом  что ты следила за мной  сегодн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ом и видела, как Тайлер Дерден убил кого-то, а Тайлер убьет любого, к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ытается помешать "Проекту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в комнате  отвлеклись  от  своего  маленького несчастья.  От эт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го  рака.   Даже  те,  что  уже  сидят  на  обезболивающих,  очнулись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мательно смотрят на н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оворю  им: извините.  Я  не хотел никому причинить вреда. Нам  нуж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ти. Нам нужно поговорить обо всем с глазу на гл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кричат в отв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! Оставайтесь! Рассказывайте дальш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никого не убивал, говорю я. Я  не Тайлер Дерден. Он -  мое второе 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вина  моего расщепленного  сознания. Я спрашиваю: видел ли кто-нибудь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 фильм "Сивилла"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у и кто тогда собирается убить меня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Тайлер, говорю я, но я с ним справлюсь. Ты просто должна держатьс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льше  от  участников  "Проекта  Разгром". Тайлер  мог  отдать  им прика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ить за тобой, чтобы похитить или еще чего-нибудь поху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чему я должна верить тебе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случилось так быстр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говорю: потому что, мне кажется, что ты мне нравиш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равишься? И тольк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это звучит невыносимо сентиментально. Не требуй от меня признания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ви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вокруг улыбаю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ужно идти.  Мне  нужно  выбраться отсюда.  Я  говорю  ей:  держис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льше от парней, выбритых налысо или с побитым лицом. Синяки под глазам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тые зубы. Все такое в этом род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спрашива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ты куда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займусь Тайлером 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7" w:name="28"/>
      <w:bookmarkEnd w:id="27"/>
      <w:r>
        <w:rPr>
          <w:sz w:val="20"/>
          <w:szCs w:val="20"/>
          <w:lang w:val="ru-RU"/>
        </w:rPr>
        <w:t>28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го  звали  Патрик  Мэдден,  и  он  был  советником  мэра  по  вопрос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аботки вторсырья.  Его  звали  Патрик  Мэдден,  и  он  был  противни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йдя на улицу из Первой Методистской церкви, я сразу вспомнил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вспомнил все, что было известно Тайлер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трик  Мэдден  составлял список  баров, в  которых  проходят  собран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го клуб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незапно  я вспоминаю,  как обращаться с кинопроектором. Как взламыва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ки. Я вспомнил, что Тайлер снял дом на Бумажной улице еще до того, как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ился мне на пля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знаю даже, откуда взялся Тайлер. Тайлер  любил Марлу. С первой  наше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и часть меня влюбилась в Марлу, и эта-то часть и стала Дердено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прочем  ничего из этого не имеет значенья. По крайней мере, сейчас.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оминания  возвращались  ко  мне,  пока  я  шел от  церкви  к  ближайшем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йцовскому клуб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субботним вечерам встречи  бойцовского клуба проходят в подвале ба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Арсенал".  Наверное,  он  уже значился  в списке,  который составлял Патрик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дден, бедный мертвый Патрик Мэдден..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вхожу  в  бар  "Арсенал"  и толпа расступается  передо мной,  слов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егивающаяся  застежка  "молния".  Для  всех здесь я  -  Тайлер  Дерден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кий и ужасный. Бог и от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лышу, как вокруг все говоря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обрый вечер, сэ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обро пожаловать в бойцовский клуб, сэ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Спасибо за то, что пришли, сэр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е лицо только недавно начало заживать. Дыра  в щеке перестала  зия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и губы снова начали улыбаться своей обычной улыбк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кольку  я  -  Тайлер Дерден,  я  -  выше  всех правил.  Я вызываю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единок всех парней в  этом  клубе. Пятьдесят  боев.  Без обуви. Голыми  п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единок продолжается столько, сколько потребу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дь если Тайлер любит Марл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 и я люблю Марл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, что  происходит дальше, словами описать невозможно. Я хочу изгадит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яжи Франции, которых  никогда  не  увижу. Только  представь себе  охоту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сей в сырых лесах на склонах каньона вблизи от развалин Рокфеллер-цент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 первом же бою мой противник  захватывает  меня в  двойной нельсон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азывает лицом, щеками, дырой  в  щеке по  бетонном полу, пока все зубы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во рту не ломаются и не вонзаются своими зазубренными корнями в язы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еперь я уже могу вспомнить, как мертвый Патрик Мэдден лежит на полу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 рядом его  крошечная  жена, похожая на  статуэтку  девочки  с шиньоном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е,  хихикая,  пытается  влить  шампанское из  бокала между  мертвых губ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го муж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ена  сказала,  что  фальшивую  кровь  легко  отличить   от  настоящей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ольку  она очень красная. И  с этими словами  она  опустила два пальца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ую лужицу, а затем положила их к себе в р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убы вонзились в мой язык. Вкус кров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ена Патрика Мэддена ощутила вкус кров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  вспомнил,    как    стоял    на   краю   танцевального   зала  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ьянками-астронавтами, одетыми  официантами, которые окружали меня, буд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охранители.  Я  помню  Марлу  в  платье с темно-красными розами,  котора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ела на меня с другой стороны зал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 время второй схватки мой противник уперся коленом мне между лопат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завернул мне руки за спину и принялся  бить меня грудью о бетонный пол.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ышал, как с одной стороны хрустнула моя ключиц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хотел  бы раскрошить молотком на мелкие кусочки греческую коллекцию в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итанском музее и подтереться Моной Лиз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ена Патрика Мэддена стояла, подняв два окровавленных пальца, с кровью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пившейся  между зубов  во рту,  и кровь  ее  мужа  стекала по  пальцам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илась по ладони, по запястью, по алмазному браслету и капала с локт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Схватка номер три. Я очнулся, и как раз  настало  время для  схватк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три. У пас в бойцовском клубе больше нет им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вое имя не имее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воя фамилия не имеет знач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мер третий откуда-то знает, что мне нужно. Он проводит захват рукой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жимает мою голову к груди. Темно и душно, воздуха ровно столько, чтобы 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нуть. Он удерживает голову сгибом  руки, как младенца или футбольный мяч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остяшками второй руки молотит меня по голов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 тех пор, пока обломки моих зубов не протыкают мне ще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 тех пор, пока дыра в моей щеке не соединяется  с уголком рта, отч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ваная, кровавая гримаса рассекает все мое лицо от носа до ух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мер третий лупцует меня  до  тех по  пока не  разбивает в  кровь св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а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 тех пор, пока слезы не начинают струиться у меня из глаз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кого ты любил, или бросят тебя или умр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что ты создал, будет забыт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, чем ты гордился, будет со временем выброшено на помойк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Озимандия, я - мощный царь цар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ще  один удар, мои челюсти щелкают, и откушенная  половина моего язык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дает на пол, где на нее кто-то наступа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ленькая фигурка жены Патрика Мэддена  становится  на колени  рядом  с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ом своего мужа, а  кругом пьяные  богачи -  люди, которых Мэддены считал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ми друзьями, хохочут во все гор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зовет его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трик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ужа крови становится все больше и больше, и, наконец, касается края е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бк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а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атрик, кончай, хватит притворяться мертвым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овь  начинает подниматься  по  ткани  ее  юбки за  счет  капиллярно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а - все выше и выше и вы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круг меня участники "Проекта Разгром" начинают крич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след за ними начинает кричать жена Патрика Мэдде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 подвале бара "Арсенал"  Тайлер Дерден  падает на пол  теплым комк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овавленного мяса. Великий  и  ужасный Тайлер Дерден, который на мгновени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ел  совершенство  и сказал,  что  минутное совершенство  оправдывает  вс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 я  встаю и  начинаю новый бой, потому что хочу умереть.  Ведь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ирая, мы перестаем быть участниками "Проекта Разгром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8" w:name="29"/>
      <w:bookmarkEnd w:id="28"/>
      <w:r>
        <w:rPr>
          <w:sz w:val="20"/>
          <w:szCs w:val="20"/>
          <w:lang w:val="ru-RU"/>
        </w:rPr>
        <w:t>29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 вновь  стоит  передо   мной:  он  как  всегда  красив  красот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ела-блонди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 я  - окровавленный образец биологической ткани, подсыхающий на голо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асе в моей комнате на Бумажной улиц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моей комнаты исчезли все вещ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еркало, на котором висела фотография моей ноги, сделанная тогда,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десять минут был рак. Хуже, чем рак. Зеркало исчезло. Дверь шифоньер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а: шесть пар белых рубашек, черные брюки, нижнее белье, носки, туфли -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счезл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команду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тава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 кажущейся человеку нерушимой поверхностью  вещей зачастую вызреваю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шмар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потихоньку рассып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езьянки-астронавты куда-то подевали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 перевезено  в  другое место:  человеческий  жир,  спальные  койки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ги. Деньги - в первую очеред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еньше всего мы нуждаемся в  твоем мученичестве. В твоей мученичес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рти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ы не имеешь права на печальную и трагичную смерть:  твоя смерть долж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 радостной, возвышающей смерт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йлер, мне так больно. Убей меня прямо сейчас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тава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учше убей меня. Убей меня. Убей меня. Убей меня. Убей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ы должен умереть величественной смертью,  - говорит Тайлер. - Тольк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ь себе:  ты стоишь  на  вершине высочайшего  здания  в мире, которо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вачено участниками "Проекта Разгром". Дым валит из окон. Мебель падает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ы глазеющей толпы. Опера  смерти, величественное  зрелище - вот что на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у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т, говорю я. Слишком долго ты использовал мен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Если ты не согласишься, мы займемся Марл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ди меня, говорю 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огда  вылезай, сука,  из  этой долбаной норы,  - говорит Тайлер, -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ись к нам в машин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т как мы с Тайлером оказались на  крыше небоскреба  "Паркер-Моррис"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почему ствол пистолета Тайлера находится у меня во р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м осталось жить последние десят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 и небоскребу "Паркер-Моррис".  Я  знаю это, потому  что это  знае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вол пистолета утыкается мне в самые гланды. А Тайлер говори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умрем не на .самом дел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отодвигаю ствол языком, так чтобы он упирался в щеку, и говорю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Тайлер, что ты городишь! Мы же не вампиры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м осталось жить последние восем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истолет  - только на тот  случай,  если полицейские вертолеты прилетя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стре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точки зрения Бога, на крыше  находится один человек, засунувший ство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толета к себе в рот, но я-то знаю, что пистолет - в руке у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зьмите одну часть 98%-ной дымящей азотной кислоты, и смешайте с трем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ями концентрированной серной кисло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 получите нитроглицери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ось сем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мешайте  нитроглицерин  с  опилками, и  вы получите отличный  пласт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предпочитают смешивать нитроглицерин с ватой  и  английской соль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тоже дает неплохой результат. А некоторые  мешают нитру с парафином.  Н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получается ненадежная взрывчат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етыре мину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тоим на краю крыши,  я и Тайлер,  и ствол пистолета  у меня во рт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елось бы знать, насколько он чисты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и минут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друг я слышу чей-то кри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вижу Марлу, которая с криком "Постой!" бежит ко мне по крыш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видит только меня, она не видит Тайлера, потому что Тайлер  - эт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я  галлюцинация, а не  ее. Пшик.  Тайлер испарился  как иллюзионист. И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ше остался только я, засунувший ствол пистолета себе в ро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ы  следили за  тобой,  -  кричит Марла.  - Я и весь народ  из групп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и. Не надо делать этого. Убери пистол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 нее за спиной - все, кто  ходят в группу для больных раком кишечника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паразиты мозга,  и  те, кто  с меланомой, и туберкулезники.  Они хромают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выляют, едут в инвалидных колясках следом за н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и крича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стой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олодный ветер приносит мне их голоса; они крича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становись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можем помочь теб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зволь нам помочь тебе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небе уже слышен стрекот полицейских вертолето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кричу: прочь! Уходите отсюда! Здание вот-вот взорвется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е себя хочу убить, кричу я. Я хочу убить Тайлер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- Железная Решимость Дж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мню вс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 могу  назвать это  любовью,  -  кричит  Марла,  - но  ты мне  тож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авишь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талась одна минут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е нравится Тайл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мне нравишься ты, - кричит Марла. - Я знаю, в чем различие межд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бой и мно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ль мину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взрыва не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ткнув ствол ружья в  свою здоровую  щеку,  я говорю:  Тайлер,  так  ты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-таки смешал нитру с парафином, верно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при этом же получается ненадежная взрывчатка!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не ничего не ост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лицейские вертолеты все ближе и ближ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нажимаю на спусковой крюч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29" w:name="30"/>
      <w:bookmarkEnd w:id="29"/>
      <w:r>
        <w:rPr>
          <w:sz w:val="20"/>
          <w:szCs w:val="20"/>
          <w:lang w:val="ru-RU"/>
        </w:rPr>
        <w:t>30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доме моего отца много покоев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зумеется, когда я нажал на спусковой крючок, я ум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жец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Тайлер тоже умер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гда полицейские вертолеты закружили над крышей, а Марла и все люди из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 поддержки, которые  не могли спасти самих себя, пытались спасти  меня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ничего не оставалось, как нажать на спусковой крючо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все же лучше, чем нормальная жизн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вершенство не может длиться веч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мулян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 небесах  очень тихо,  потому что  все  ходят в тапочках  на  мягко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шв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небесах я не страдаю бессонницей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юди  пишут мне письма, люди меня помнят.  Для  них я  - герой. Скоро 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авлюс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нгелы здесь - точь-в-точь как в Ветхом Завете. Они делятся на легионы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 них  есть свое  начальство,  и они работают  посменно.  Порядок,  как  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дбище. Еду тебе приносят на подносе вместе с тарелочкой, на которой лежат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етки. Как в "Долине Кукол"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овстречался с Богом. Он сидел  за  просторным  ореховым столом, а з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ной у него висели все его дипломы. Бог спросил меня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Зачем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чем я причинил столько бол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ужели  я  не  понимал,  что каждый из  нас  обладает уникальностью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отой снежинк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ужели я не знал, что все мы - проявления высшей любви?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 смотрел на Бога,  который,  сидя за  столом, что-то черкал  в  свое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нотике, и думал, что Бог тоже ошибаетс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не уникальны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мы и не просто разлагающаяся органическая матер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ы существуем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сто существуем, и с нами происходит то, что происходит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Бог сказал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ет, это не так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вам угодно. Ладно. Пусть будет так. Богу всего не объясниш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г спрашивает меня, что я помн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я все помню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уля из пистолета  Тайлера разорвала мою вторую щеку, так что ухмылка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 стала уже  от уха  до  уха.  Как у злобной  тыквы  на  Хэллоуин. Как  у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понского демона. Как у Скупого Дракон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ла  осталась   жить  на  Земле,   она   пишет  мне  оттуда   письм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-нибудь, пишет она, я смогу вернуться обрат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если  бы на небесах  был телефон, я бы позвонил Марле отсюда, и когд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 она сняла трубку, я не стал бы молчать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бы сказал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ивет. Как дела? Расскажи мне все подробно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о я и сам не хочу обратно. Пока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 вот почему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тому  что  время  от  времени у ангела, который  приносит мне  еду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етки, подбит глаз или свернут на  сторону  заштопанный  подбородок, и он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т мне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м вас не хватает, мистер Дерден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 же  кто-нибудь  со  шваброй  в  руках, проходя  мимо,  бросает мне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потом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Все идет по плану. Он шепч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Мы должны уничтожить  цивилизацию,  чтобы  сделать из нее что-нибудь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приличное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н шепчет: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ы с нетерпением ожидаем вашего возвращения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bookmarkStart w:id="30" w:name="31"/>
      <w:bookmarkEnd w:id="30"/>
      <w:r>
        <w:rPr>
          <w:sz w:val="20"/>
          <w:szCs w:val="20"/>
          <w:lang w:val="ru-RU"/>
        </w:rPr>
        <w:t>ПРИМЕЧАНИЯ.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2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i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rt</w:t>
      </w:r>
      <w:r>
        <w:rPr>
          <w:rFonts w:cs="Times New Roman" w:ascii="Times New Roman" w:hAnsi="Times New Roman"/>
          <w:lang w:val="ru-RU"/>
        </w:rPr>
        <w:t xml:space="preserve"> (фр.) - "маленькая смерть", оргазм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3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йр Харбор - аэропорт Миннеаполис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'Хара - международный аэропорт Чика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 Гардия - аэропорт Нью-Йорка (внутренние линии)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оган - аэропорт Босто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Даллс - международный аэропорт Вашингтона </w:t>
      </w:r>
      <w:r>
        <w:rPr>
          <w:rFonts w:cs="Times New Roman" w:ascii="Times New Roman" w:hAnsi="Times New Roman"/>
        </w:rPr>
        <w:t>DC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ав Фильд - аэропорт Далласа - Форт-Уор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и Так - аэропорт Сиэтла (внутренние линии)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иллоу Ран - аэропорт Детрой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нтгомери Фильд - аэропорт Сан-Диего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йгз Фильд - аэропорт Чикаго (внутренние линии)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оинг Фильд - международный аэропорт Сиэтл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5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Ньюрунда" - известная шведская дизайнерская фирм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рика Пеккари - известный финский дизайнер, работающий в Швеци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омас Харил - современный шведский дизайнер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Эллери Квин" - популярный американский альманах таинственных историй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9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мень Бларни -  камень в  замке Бларни под городом Корком; по преданию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целовавший его обретает дар красноречия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10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>Bocco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lce</w:t>
      </w:r>
      <w:r>
        <w:rPr>
          <w:rFonts w:cs="Times New Roman" w:ascii="Times New Roman" w:hAnsi="Times New Roman"/>
          <w:lang w:val="ru-RU"/>
        </w:rPr>
        <w:t>" - итальянское шоколадное пирожное с меренгам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ишисуаз - холодный картофельный суп-пюре на молочной основе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гаспачо - холодный испанский томатный суп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13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Дорогой  Эбби"   -  американское  агентство  семейных  консультаций  и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аваемый им журнал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21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кай Харбор - аэропорт города Феникс, штат Аризон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а 26.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nouvel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uisine</w:t>
      </w:r>
      <w:r>
        <w:rPr>
          <w:rFonts w:cs="Times New Roman" w:ascii="Times New Roman" w:hAnsi="Times New Roman"/>
          <w:lang w:val="ru-RU"/>
        </w:rPr>
        <w:t xml:space="preserve"> (фр.) - кухня в новом стиле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ppetit</w:t>
      </w:r>
      <w:r>
        <w:rPr>
          <w:rFonts w:cs="Times New Roman" w:ascii="Times New Roman" w:hAnsi="Times New Roman"/>
          <w:lang w:val="ru-RU"/>
        </w:rPr>
        <w:t xml:space="preserve"> (фр.) - приятного аппетита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type w:val="nextPage"/>
      <w:pgSz w:orient="landscape" w:w="16838" w:h="11906"/>
      <w:pgMar w:left="1138" w:right="1138" w:gutter="0" w:header="720" w:top="169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53:00Z</dcterms:created>
  <dc:creator>UAA</dc:creator>
  <dc:description/>
  <dc:language>en-US</dc:language>
  <cp:lastModifiedBy>UAA</cp:lastModifiedBy>
  <dcterms:modified xsi:type="dcterms:W3CDTF">2005-04-19T04:59:00Z</dcterms:modified>
  <cp:revision>1</cp:revision>
  <dc:subject/>
  <dc:title>Чак Паланик</dc:title>
</cp:coreProperties>
</file>