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Руководство для начинающих самоубийц</w:t>
      </w:r>
    </w:p>
    <w:p>
      <w:pPr>
        <w:pStyle w:val="Normal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изнь стала для вас невыносима и скучна. Вы понимаете, что дальше так жить нельзя. Вы решились на самоубийство. Наконец, вы моложе 20 лет. Тогда это руководство — для вас. Несомненно, сведение счетов с жизнью — это крайне серьезный поступок, его надо тщательно обдумать, внимательно рассмотрев каждый фактор. Здесь я отнюдь не намерен отговаривать вас от совершения суицида, поскольку в определнных ситуациях это – действительно единственный выход. Я даже не буду давать конкретные советы насчет того, какой яд лучше принимать, с какого этажа прыгать, и так далее – эту информацию можно без особого труда найти в других источниках. Скорее, я хочу дать вам набор советов, на основании которых вы бы сами поняли, стоит ли вам убивать себя.</w:t>
      </w:r>
    </w:p>
    <w:p>
      <w:pPr>
        <w:pStyle w:val="Normal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 вы делаете, совершая самоубийство? С одной стороны, вы теряете жизнь со всеми ее радостями и горестями — именно поэтому вы и намерены убить себя. Но с другой стороны, вы приобретаете. Приобретаете смерть. Но вы же не знаете, что такое смерть. Откуда вы знаете, может быть, даже такая поганая жизнь, как у вас, покажется вам наслаждением по сравнению с тем, что ждет вас после смерти. В связи с этим хочу дать вам свой первый совет — не покупайте кота в мешке. Сначала попытайтесь оказаться на грани между жизнью и смертью. Лучше намеренно провалить первую попытку самоубийства. Например, повесьтесь, но так, чтобы вас вовремя обнаружили и сняли. А потом уже решайте, нужно ли вам делать вторую попытку. Поверьте мне, то, что вы узнаете о смерти, резко изменит ваше отношение к самоубийству. Впрочем, рассказывать вам об этом сейчас бесполезно — вы все равно не поймете. Поэтому перейду к более конкретным вещам.</w:t>
      </w:r>
    </w:p>
    <w:p>
      <w:pPr>
        <w:pStyle w:val="Normal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судим наиболее распространенные причины, по которым люди идут на самоубийство. Вот они:</w:t>
      </w:r>
    </w:p>
    <w:p>
      <w:pPr>
        <w:pStyle w:val="NormalWeb"/>
        <w:numPr>
          <w:ilvl w:val="0"/>
          <w:numId w:val="1"/>
        </w:numPr>
        <w:spacing w:before="28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удачи в общественной жизни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благополучное семейное положение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езответная любовь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диночество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терес </w:t>
      </w:r>
    </w:p>
    <w:p>
      <w:pPr>
        <w:pStyle w:val="Normal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чина 1 несерьезна. На самом деле успех человека в общественной жизни зависит только от него самого. Если перед вами вообще стоит такая проблема, то это означает, что вы уже способны измениться к лучшему. В жизни бывает всякое, поэтому никогда не думайте, что все кончено и лучше уже не будет. Помните две вещи: все впереди и все, что ни делается, к лучшему.</w:t>
      </w:r>
    </w:p>
    <w:p>
      <w:pPr>
        <w:pStyle w:val="Normal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торая причина уже интереснее. В самом деле, почему человек должен страдать из-за проблем своих родственников? Здесь опять-таки все зависит от того, насколько положение зависит от вас. Если вы в силах изменить ситуацию — делайте это любым способом. Ваши родственники неправы — пускай им и будет хуже. На самоубийство решайтесь только в том случае, если уже действительно сделать ничего нельзя.</w:t>
      </w:r>
    </w:p>
    <w:p>
      <w:pPr>
        <w:pStyle w:val="Normal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чина 3 — самая глупая и самая популярная. Я вам заявляю как шестнадцатилетний подросток, что шестнадцатилетний подросток не может полюбить. Понимаю, вам хреново, вы мучаетесь и страдаете. Потерпите, это пройдет. Вы — не уникум, все этим переболели, у всех прошло и у вас пройдет.</w:t>
      </w:r>
    </w:p>
    <w:p>
      <w:pPr>
        <w:pStyle w:val="Normal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Если человек одинок, то одиночество заложено в его характере. Вы не умеете общаться с людьми. Общению можно научиться, но вполне вероятно, что вам будут мешать какие-то ваши идеалы. Если это так, то, скорее всего, вам действительно надо пройти через самоубийство.</w:t>
      </w:r>
    </w:p>
    <w:p>
      <w:pPr>
        <w:pStyle w:val="NormalWeb"/>
        <w:rPr/>
      </w:pPr>
      <w:r>
        <w:rPr>
          <w:sz w:val="20"/>
          <w:szCs w:val="20"/>
          <w:lang w:val="ru-RU"/>
        </w:rPr>
        <w:t xml:space="preserve">Многим просто интересно — а что находится </w:t>
      </w:r>
      <w:r>
        <w:rPr>
          <w:i/>
          <w:iCs/>
          <w:sz w:val="20"/>
          <w:szCs w:val="20"/>
          <w:lang w:val="ru-RU"/>
        </w:rPr>
        <w:t>там</w:t>
      </w:r>
      <w:r>
        <w:rPr>
          <w:sz w:val="20"/>
          <w:szCs w:val="20"/>
          <w:lang w:val="ru-RU"/>
        </w:rPr>
        <w:t>? Таким я просто посоветую, как я уже сказал выше, сделать заведомо неудачную попытку.</w:t>
      </w:r>
    </w:p>
    <w:p>
      <w:pPr>
        <w:pStyle w:val="Normal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десь не приводятся всякого рода спонтанные причины — ничем не вызванная депрессия или состояние опьянения. Понятно, что спонтанные самоубийцы — полные дебилы, а это руководство рассчитано на нормальных людей, а для дебилов дам универсальный совет: поскорее убивайте себя – чем меньше вас будет, тем лучше.</w:t>
      </w:r>
    </w:p>
    <w:p>
      <w:pPr>
        <w:pStyle w:val="Normal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 Для начала попытайтесь разобраться в себе и решить, может ли кто-нибудь вас отговорить. Здесь все самоубийцы делятся на три типа: те, кого отговорить нельзя; те, кого отговорить можно, но они этого не хотят; те, кто хочет, чтобы их отговорили. На самом деле, вам будет достаточно сложно определить, можно ли вас отговорить – как правило, люди считают, что это совершенно невозможно. Во-первых, человек может отговорить себя сам в последний момент. Представьте себе, что в полшестого утра звенит будильник. Вы встанете только в том случае, если у вас какое-то крайне важное дело, и в случае вашей неявки что-то изменится в вашей судьбе или кто-то даст вам серьезный нагоняй. В противном случае вы ляжете спать дальше вне зависимости от того, насколько интересным казалось вам то дело, ради которого вы ставили будильник, вечером. Так же и с самоубийством. Для того, чтобы вы решились, у вас должен быть такой мотив, при одной мысли о котором у вас тут же возникает желание покончить с собой (как правило, эта мысль и становится последней). Поверьте мне, отговорить самоубийцу очень легко. Поэтому, если кто-то догадался о том, что вы намереваетесь сделать, на все его расспросы просто и жестко отвечайте, что вы ничего делать не будете. Больше не говорите ничего. Если вас обнаружили в последний момент, просто не вступайте ни в какие переговоры, совершайте свою попытку немедленно, не слушайте, что вам говорят. Если вы скажете хоть одно слово, то это уже практически верная гарантия того, что вы в конце концов измените свое решение.</w:t>
      </w:r>
    </w:p>
    <w:p>
      <w:pPr>
        <w:pStyle w:val="Normal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мечательная черта попытки самоубийства состоит в том, что после ее совершения становится понятным отношение к вам окружающих. Оно изменится даже резче, чем вы ожидали. Самоубийство – это едва ли не лучшая бытовая театральная постановка. Сыграйте же ее с достоинством. В зависимости от того, к какому из типов самоубийц вы принадлежите, надо строить свое общение с людьми непосредственно до самоубийства. Если вы принадлежите к первому типу, ведите себя как ни в чем не бывало, если к третьему – можете сообщить определенным людям (не родственникам) о своем намерении, если же ко второму, то разумнее будет намекать о том, что вы собираетесь сделать, но только тогда, когда это вам может что-нибудь дать, например, можно сообщить любимому человеку – он может вас пожалеть, а вы на этом сыграете. Если вы себя уважаете, то помните: вы имеете право передумать только до того, как вы начали подготовку, после этого пути назад нет. Самоубийство – один из лучших способов обеспечить себе пускай дурную, но репутацию. В связи с этим основная идея подготовки к самоубийству состоит в следующем: о вашем поступке обязательно должны узнать те, кого вы хотели бы удивить или те, перед кем вам хотелось бы иметь плохую репутацию и по возможности меньше тех, чье уважение вам хотелось бы сохранить. Тщательно следуйте этому правилу, иначе, в случае, если вы останетесь в живых, вас долгое время все будут считать за психа. Вообще устраивать шоу из самоубийства имеет смысл только если вы не полностью уверены в своей смерти. Как правило, целью здесь является выяснение отношения к вам ваших знакомых. Друзья познаются в беде, поэтому если вас в больнице не навещает любимый человек или друг, который точно знает о том, что произошло, то это наводит на подозрения.</w:t>
      </w:r>
    </w:p>
    <w:p>
      <w:pPr>
        <w:pStyle w:val="Normal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напоследок я бы хотел предостеречь вас относительно того, что может произойти с вами, если ваша попытка не увенчалась успехом, и вы не стали инвалидом. Самый худший вариант – это если вам не обойтись без срочной медицинской помощи, потому что тогда вас наверняка положат в психбольницу. На этот случай я дам вам один полезный совет. Помните, в фильме про Штирлица радистку Кэт раскрыли, потому что при родах она кричала “мама”. Так вот, если есть хоть какая-нибудь возможность представить дело как несчастный случай, скажите об этом немедленно. Я понимаю, что человеку сложно врать, когда он истекает кровью и находится на последнем издыхании, но постарайтесь, потому что другого шанса у вас не будет и вы пролежите как минимум месяц в психушке. Почему-то в нашем обществе считается, что если у человека возникли серьезные проблемы в жизни, которые нельзя решить по-хорошему, то он псих. Не пытайтесь убедить психиатров в вашей нормальности, это бесполезно. Вы – псих изначально, поэтому у вас тут же найдут сто двадцать пять психозов и неврозов. Как бы вы себя ни вели, ваш диагноз изменен не будет. Просто не психуйте, громко на врачей не орите, на стену не лезьте, и вас скоро выпустят под надзор семьи. Самое главное, помните, что вы – нормальный человек, а психиатры – дураки. Самое интересное начнется после вашего освобождения. Как бы вы ни старались скрыть свой поступок, все равно знать будет вся округа. Довольно сложным будет период адаптации. Человеку почему-то кажется, что теперь, после всего пережитого, когда он наконец возвращается к нормальной жизни, все пойдет как по маслу. На самом деле единственный толк от попытки самоубийства – это смена идеалов, но ни в коей мере не изменение внешней ситуации, поэтому, возвращаясь к нормальной жизни, вы испытаете сильный стресс от того, что ваша ситуация тождественна той, что была непосредственно до неудавшегося суицида. Положение усугубляется тем, что близкие люди начинают относиться к вам с подозрением. Не стоит воспринимать все в штыки и обижаться на них, в конце концов, вы сами дали повод. Лучше попытайтесь оценить преимущества вашей ситуации, потому что в ней вы можете судить об интеллекте окружающих вас людей. Во-первых, полностью вас поймут только те, которые сами оказывались в вашем положении. Во-вторых, если человек вообще завел серьезный разговор с вами на эту тему, то это значит, что он уже сомневается в том, что вы псих. Даже самый умный и хорошо относящийся к вам человек будет долгое время сомневаться в вашей нормальности. Воспринимайте это спокойно и терпеливо доказывайте людям, что вы не верблюд.</w:t>
      </w:r>
    </w:p>
    <w:p>
      <w:pPr>
        <w:pStyle w:val="NormalWeb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так, если из этого небольшого руководства вы поняли, что ваш мотив достаточно весок, что у вас хватит силы воли на то, чтобы довести вашу затею до конца и вы не испугались последствий неудачной попытки, то что ж, дерзайте, возможно, небеса будут к вам более благосклонны, чем грешная земля. Если же вы все-таки одумались, то я рад, что смог вас отговорить от ненужного вам поступк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08:00Z</dcterms:created>
  <dc:creator>Konstantin K</dc:creator>
  <dc:description/>
  <dc:language>en-US</dc:language>
  <cp:lastModifiedBy>Konstantin K</cp:lastModifiedBy>
  <dcterms:modified xsi:type="dcterms:W3CDTF">2005-07-20T11:08:00Z</dcterms:modified>
  <cp:revision>1</cp:revision>
  <dc:subject/>
  <dc:title>Руководство для начинающих самоубийц</dc:title>
</cp:coreProperties>
</file>