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орфо-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нота космоса. Планета черно бордового цв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зу, на планете. Светло-красное небо. Река, тоже по виду светло красная. Берег реки. На берегу двое. Рыбачат, судя по всему. У каждого в руке удочка. Оба стоят по колено в светло красной реке. Один выглядит как очень старый человек, седой, с небольшой, но пышной, тоже седой бородой. Одет в рубаху красного цвета и темный штаны, которые закатаны до колен. Руки крепкие морщинистые сжимают удилище. Маленькие юркие глаза на покрытом морщинами лице не сводят глаз с реки. Проследив за глазами можно увидеть маленький беленький поплавок, который плавает неподалеку. Второй рыбак совсем молодой, практически мальчик, лет 15-16, в одних шортах стоит и тоже не отрываясь следит за поплавком от своей уд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потом из этих странных летающих штук вышли четыре очень красивых молодых девушки и направились прямо в город. Я хотел их окрикнуть, чтоб они свои машины там не оставляли, но было уже поздно. Они же приземлились как раз на Торфа-Ё. Минута – и Торфа-Ё засосало обе машины глубоко в свои недра. А девушки даже ничего не заметили – шли себе и шли. Я не стал их окликать, подумал, зачем таких симпатичных расстраивать. Потом они скрылись из виду. Лишь потом я подумал – откуда тут девушки. Но потом решил – мало ль в нашей стороне чудного происходит. А потом ты подошел, и мы пошли сю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тересно, что за девушки? После того, как умерла твоя мать, в нашей округе не осталось ни одной женщины. Девушки… Девушки – это то, что спасет нас. – Глаза старика озарились улыбкой. – И возможно, ты станешь моим первым внуком, но совсем не последним. И наш род не угаснет навеки. И ты познаешь радость отцовства. И мои руки будут нянчит правнучат. И когда нибудь, мягкие ладони праправнуков закроют навсегда мои угасшие глаз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 старика увлажнились.</w:t>
      </w:r>
    </w:p>
    <w:p>
      <w:pPr>
        <w:pStyle w:val="Normal"/>
        <w:rPr/>
      </w:pPr>
      <w:r>
        <w:rPr>
          <w:sz w:val="20"/>
          <w:szCs w:val="20"/>
        </w:rPr>
        <w:t>-Пойдем отсюда. Не хочу я ловить рыбу. У нас более серьезные дела происхо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ик и юноша сворачивают удочки и выходят из воды. Обуваются и медленно идут по дороге в л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Лексс, летящий в глубинах космоса. Стен на мостике, задумчиво стоит.790 на своем обычном месте. 790 декламир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милой сердцу гол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думать будто бы в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минул день, я вновь со мной,</w:t>
      </w:r>
    </w:p>
    <w:p>
      <w:pPr>
        <w:pStyle w:val="Normal"/>
        <w:rPr/>
      </w:pPr>
      <w:r>
        <w:rPr>
          <w:sz w:val="20"/>
          <w:szCs w:val="20"/>
        </w:rPr>
        <w:t>С моей любимой головой,</w:t>
      </w:r>
    </w:p>
    <w:p>
      <w:pPr>
        <w:pStyle w:val="Normal"/>
        <w:rPr/>
      </w:pPr>
      <w:r>
        <w:rPr>
          <w:sz w:val="20"/>
          <w:szCs w:val="20"/>
        </w:rPr>
        <w:t>И вот я тут один, тоску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голова моя без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гда ты говоришь, они улетели? – перебивает голову Ст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ак только увидели эту черно-красную планету. Они просили меня передать тебе, что полетели искать мужиков. Им необходимы гормоны, сказали они, а поскольку твоя ракета давно потухла, то не удивительно, что они сорвались на первой же встреченной нами план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ленький Лексс, - говорит Стен, - как давно мы около этой плане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же около трех часов, мой капи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как давно мухи с женщинами полетела на не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коло двух с половиной часов назад, мой капи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 он взяли обе мух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мой капи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ты можешь сделать еще мух, маленький Лекс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мой капитан, изви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в бессилии присел на мостике рядом с головой ро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 что нам теперь делать? Ты почему меня не разбудил, - накинулся он на 790.</w:t>
      </w:r>
    </w:p>
    <w:p>
      <w:pPr>
        <w:pStyle w:val="Normal"/>
        <w:rPr/>
      </w:pPr>
      <w:r>
        <w:rPr>
          <w:sz w:val="20"/>
          <w:szCs w:val="20"/>
        </w:rPr>
        <w:t xml:space="preserve">-Вот еще! Стоило оно того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 что теперь мне делать? Без женщин, без мух? Ждать? А если они там проп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ли поднимается с места команд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ленький Лексс, а ты можешь приземлиться на эту черно-красную плане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, мой капитан, извини, не м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чему? Старый Лексс бывало, приземля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огу, могу капитан. Боюсь. Сгорю в атмосфере. У меня еще недостаточно сильно развился защитный с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Я приказываю тебе, маленький Лексс! Приземлись на эту план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могу, мой капитан, изви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ли снова сел, закрыв лицо руками и шепч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ев, Мэй, Лаекка, Вист, где вы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руг 790 подает голо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не совсем до этого не дела конечно, но если тебя это интересует, то корабль покойного доктора Лонгбора Ной находится от нас на расстоянии четырех часов пол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воодушевл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ленький Лексс, - говорит он, ты может взять курс на корабль доктора Лонгбора, который от нас в четырех часах поле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ак прикажешь, мой капита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Лексс разворачивается и летит по просторам косм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абль Ной летящий через косм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й сидит на кровати, сжав голову руками. Рядом сидит Банни. Больше в комнате никого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 послушай, Каюшка, - говорит Банни. – Ты же не виноват. Это же Тень их убивала твоими руками, не ты. – И потом, Принц их всех подобрал. Они все целы! Мне Прист рассказывал, его Принц брал с собой, там другой Принц (или тот же самый, я никак не разберусь в этом) и огромное пустое Нигде. И там миллиарды, миллиарды людей, ни живых ни мертвых, ни плачут ни смеются, ни ликуют, ни грустят, ни едят, ни пью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й поднял голову. На глазах его блестели слез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 я слышал про это. Но, милая Банни, не в том дело. Я им такую боль, такие мучения причинял… Не могу. Не могу забыть. И никогда не забу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й снова закрывает лицо руками и начинает ры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ни, подумав мгновенье, начинает расстегивать и снимать с Кая одежду. Кай сначала не обращает внимания, но вскоре рыдать прекращает и начинает в свою очередь раздевать Банни. Они начинают обниматься, их губы сливаются в поцелуе, затем Банни начинает ласкать тело Кай, он млеет от ласк, потом начинает ласкать груди Банн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й лежит на кровати… глаза его открыты, он смотрит перед собой. Головой на груди у него лежит Банни. Кай приобнял ее за пл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как же мистер Президент? – спрашивает Кай после долгой пау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что мистер Президент? Я же тебя люблю, я тебя давно полюбила, еще на Бум-тауне, помнишь, мы встретились? И потом, мы с ним не можем ничего сделать. Как только задумаем, приходит Принц и все портит. А я ведь женщина. Мне нужны полноценные мужские ласки, а не игры придурковатого идиота. Знаешь, Кай, похоже я его разлюб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ив, Банни закрывает глаза. Кай тоже закрывает глаза. Они засып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темно-красная планета. Вокруг нее – бескрайние просторы космоса. Темная-темная пещера. Крупный человек огромного роста и могучего телосложения сидит на камне  в глубине пещеры. Его мощный волосатый торс обнажен. Большие красные глаза сверкают словно огнем исподлобья. Руки сложены на коленях. Из одежды на нем только набедренная повязка из звериных шкур. В одном углу пещеры лежит огромная звериная шкура, которая служит, видимо постелью человеку. В другом углу пещеры валяются обглоданные кости, вперемешку звериные и человеческие.</w:t>
      </w:r>
    </w:p>
    <w:p>
      <w:pPr>
        <w:pStyle w:val="Normal"/>
        <w:rPr/>
      </w:pPr>
      <w:r>
        <w:rPr>
          <w:sz w:val="20"/>
          <w:szCs w:val="20"/>
        </w:rPr>
        <w:t>В центре пещеры рядком бок о бок стоят две мухи. Человек в углу встает, подходит к ним, по размерам они доходят ему до пояса. Человек вскидывает правую руку вверх, восклиц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рфо! Ё! – хватает одну муху, разрывает ее на части и съедает. Съедает целиком. От мухи даже косточек не остается. Потом человек с удовлетворенной отрыжкой, не трогая второй мухи идет, слегка сгорбившись, к выходу из пещ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ыходит на улицу из пещеры. Темно красный свет уходящего Солнца освещает поляну, усыпанную костями. Человек снова вскидывает руку вверх и снова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рфо! Ё!  - И уходит по лесу вдоль еле заметной тропи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вня. Празднично украшенный и накрытый стол. Напитки, кушанья, хлеб, пироги, салаты. За столом сидят: недавние рыбаки, старик и юноша, четверо молодых людей в отличной физической форме, улыбающихся, смеющихся, одетых в одинаковые красные клетчатые рубахи и четные штаны, заправленные в сапоги. Старик одет в потертый кафтан, юноша сидит обнаженный до пояса. Также за столом сидят: Зев, Лаекка, Мэй и Вист, все очень довольные, однако Зев с легкой тенью беспокойства на лице. Зев разговаривает с сидящим рядом с ней молодым человек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что же это такое, Торфо-Ё? – спрашивает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нимаешь, сладенькая, никто этого толком не знает. По слухам, это огромный человек, живущий в пещере. На той поляне он изготовил себе ловушку, и все, что туда попадает, проваливается ему на обед. Вам очень повезло, что вы успели выйти из ваших летающих машин до того, как они провалили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еловек? Но тогда с ним можно договори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До сих пор это не удавалось никому. С ним и договорится пытались, и охоту на него устаивали. Но он очень хитер и в то же время туп. Он одинаково безжалостно расправился и съел как парламентеров, так и охотников. Очень немногие видевшие его выжили. Пожалуй, сейчас таких людей и вовсе в живых не осталось , все поумирали. А остальные лишь слышали издалека, как он страшно кричит, бия себя в грудь: «Торфо!Ё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откуда он взялся? Он один или их мн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 этого никто не знает. По рассказам, он появился около трех столетий назад, и с тех пор наши начи полны ужаса и мрака, и мы боимся выходить из своих домов. Но иногда дома его не останавливают, и он берет нас прямо в постел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 женщин тоже он истреб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 Женщин он раньше похищал и насиловал, а после бросал. Некоторые возвращались домой, иные погибали. А вымирать женщины стали около не так давно, и вымирали, пока не умерла последняя, мать вон того юноши, - он показал на мальчика, -  от очень странной болезни, выражающейся во внезапном беспричинном ужасе, лихорадке и последующей смерти в течение 2 часов. И вот теперь нас осталось только шестеро. И мы обречены.</w:t>
      </w:r>
    </w:p>
    <w:p>
      <w:pPr>
        <w:pStyle w:val="Normal"/>
        <w:rPr/>
      </w:pPr>
      <w:r>
        <w:rPr>
          <w:sz w:val="20"/>
          <w:szCs w:val="20"/>
        </w:rPr>
        <w:t xml:space="preserve">Зев задумала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Я не хочу умереть от беспричинного ужаса и  лихорадки в течение двух часов. А как можно убраться с вашей планеты? Мы и вам поможем улететь с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, сладеньк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 улететь отсю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куда ты хочешь улете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маленький Лек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 такое маленький Лексс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в показала рукой на неб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н там он летает, большой жук.</w:t>
      </w:r>
    </w:p>
    <w:p>
      <w:pPr>
        <w:pStyle w:val="Normal"/>
        <w:rPr/>
      </w:pPr>
      <w:r>
        <w:rPr>
          <w:sz w:val="20"/>
          <w:szCs w:val="20"/>
        </w:rPr>
        <w:t>-Ты хочешь на небо? Ты хочешь к богам? – Молодой человек весь затрясся. – Ты не знаешь, чего хоче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в подала плечами и принялась за еду, подобно всем остальным, которые уже давно 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то время за столом и вокруг царит молчание, затем откуда-то задалека раздается душеледенящий кр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РФО!Ё!- Пауза – ТОРФО! Ё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ик вст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ворачивае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однимаются из-за своих мест, девушки, юноша и старик чуть отходят, а мужчины уверенными движениями берут стол с четырех сторон и несут его к дому. Заносят в дом. Девушки, юноша и старик тоже в дом заходят. Мощная деревянная дверь захлопывается. Слышно, как  лягзает засов. Через некоторое время на место где недавно стоял стол, выходит Торфо-Ё, и, бия себя в грудь,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рфо-Ё! Торфо! Ё!</w:t>
      </w:r>
    </w:p>
    <w:p>
      <w:pPr>
        <w:pStyle w:val="Normal"/>
        <w:rPr/>
      </w:pPr>
      <w:r>
        <w:rPr>
          <w:sz w:val="20"/>
          <w:szCs w:val="20"/>
        </w:rPr>
        <w:t>Потом подходит к окну дома, которое оказывается на уровне его пояса. Засовывает руку в окно. Внутри видно, как все жмуться по углам, по стенам, как появляется рука и начинает шарить. Наконец она хватает и вытаскивает оттуда одного из мужчин, орущего, упирающегося, сворачивает ему шею и ест его. Потом снова засовывает руку в окно. Снова все прячется по углам по стенкам от руки, ищущей жертву. Наконец рука нащупывает и выволакивает наружу вырывающуюся Вист. Оглядев, он перекидывает ее через плечо, снова прокрикивает «Торфо Ё» и уходит в л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некоторое время из дома выходят люди. Старик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ва раза за один день он не приходит. Тем более он теперь тешиться с вашей подружкой будет. Но она хлипкая, не выдер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в, задумавшись, смотрит в лес, потом переводит взгляд на темно-красное небо. Солнце садится. Все снова заходят в дом. Дверь захлопы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Лексс, летящий по просторам вселе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стоит на мостике. 790 на своем обычном месте, но молчит. Стен смотрит на экран, там сначала пусто, но вот появляется изображение Н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оживляется, команду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величь как картинку, маленький Лекс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ушаю, мой капи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ажение Ноя становится крупнее. Стен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так, вперед. – Обращаясь к голове робота – пойдешь со мной, тупая жестя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 да, - с ехидцей отвечает 790. – я с удовольствием посмотрю, как ты без мухи выйдешь с маленького Лексса и как космическое пространство выплеснет твои мозги нару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с досадой хлопает рука об ру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 как же нам туда попасть, 79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знаю, патологический неудачник, - произносит 790, и заливается виртуальным смех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й, летящий по просторам вселе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й стоит в небольшой кабине, перед ним экран, на котором виден космос. Рядом стоит Банни, Принц, чуть поодаль грустный грустный При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кране появляется маленький Лексс. Кай не верит глаз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ексс? Он нашел нас! Как нам туда попа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ц подходит, и, улыбаясь, произ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икак, последний из Бруннен Джи. Этот корабль не имеет спасательных шлюпок. Он может только взлетать с планет и садиться на план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о тогда  можно связаться с ними хотя бы? Тут есть связь? – спрашивает К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 да, - отвечает Принц с улыбкой. – Связь есть. – Он подходит к стене, сдвигает оказавщися там щиток и обнаруживает пульт управления. Нажимает несколько кнопок,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ш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й подходит и начинает говор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оворит Ной! Говорит Ной! Ной вызывает Лексс! Ной вызывает Лексс! Стен! Зев! 790!  Ответьте Стен! Зев! 790! Ответьт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лчок, и на экране появляется Ст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с довольным видом смотрит на экран, потом замечает 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й, - спрашивает Стен в замешательстве. – Ты  жив? Ты мерт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Я жив – отвечает Кай. – Но это долгая история. Где Зев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етела на темно-красную планету. Скоро вернется. Впрочем, - Стен замялся, это тоже долгая история. Как там дела у вас? Девушки не скучают?</w:t>
      </w:r>
    </w:p>
    <w:p>
      <w:pPr>
        <w:pStyle w:val="Normal"/>
        <w:rPr/>
      </w:pPr>
      <w:r>
        <w:rPr>
          <w:sz w:val="20"/>
          <w:szCs w:val="20"/>
        </w:rPr>
        <w:t>-Нет, - ответил Кай, отводя глаза и с трудом сдерживая улыбку.- Как там 790? Он не скучает по м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отходит в сторону, и Кай видит 790, который смотрит на него презр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вет, - говорит К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дравствуй, здравствуй, хрен мордастый, - отвечает голова ро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с ним? – Спрашивает К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умаю, он больше тебя не люб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вмешался сам 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Ха ха ха! Любить этот вонючий черный мешок? Есть только одно существо в это мире, достойное любви, самая прекрасная, самая чудесная, самая красивая, самая великолепная голова робота 79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й выслушал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 ж, голова. Я рад за тебя. Сеанс связи окончен. До встречи, Стен, до встречи, 7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ран гас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ц произ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умаю, надо лечь в дрейф. Возможно, близится конец нашего путешествия. – С этими словами он нажимает на пульте несколько кно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й, который до того летел прямо, ложится в дрейф и остается неподалеку от маленького Лек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но-красная планета. Пещера Торфо-Ё. Он стоит, с сожалением глядя на бездыханную, изуродованную в области ниже живота Вист, лежащую около него. Потом, прокричав свое «Торфо! Ё!», он взваливает Вист на плечи, выходит из пещеры (проходи мимо нетронутой мухи), берет ее за ногу, размахивает и выбрасывает ее далеко в лес. Потом снова кричит «Торфа-Ё!» и идет по еле заметной тропи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стол, накрытый на поляне, снова за ним сидят старик, юноша, уже три мужчины и три женщины. Снова слышен крик Торфо-Ё, снова все встают, снова стол уносится в дом, вместо съеденного мужчины помогает юно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рь закры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ит Торфо-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рфо-Ё!</w:t>
      </w:r>
    </w:p>
    <w:p>
      <w:pPr>
        <w:pStyle w:val="Normal"/>
        <w:rPr/>
      </w:pPr>
      <w:r>
        <w:rPr>
          <w:sz w:val="20"/>
          <w:szCs w:val="20"/>
        </w:rPr>
        <w:t>Подходит к окну. Запускает туда руку. Внутри все с ужасом пытаются от нее спрятаться. Не удается. Рука хватает и выволакивает мужчину. Торфо-Ё разрывает его на куски. Съедает. Кричит «Торфо!Ё» Задумывается. Снова запускает руку в окно. Снова там внутри в тщетных попытках все пытаются уклониться от чудовища. Снова безуспешно. Он выволакивает еще одного мужчину. Разрывает на части. Съедает. «Торфо! Ё!». Задумывается. Запускает руку в окно. И снова апника, все прячутся, старик залезает под стол, рука шарит, нащупывает, выволакивает Мэй, оглядывает ее, закидывает за плечо, она извивается и вырывается, тогда он щелкает ее по голове, она отрубается. Он снова запускает руку в окно, Снова старая картина – стараясь уклониться от руки, там все пытаются спрятаться кто куда. Торфо-Ё хватает и выволакивает Лаекку, тоже щелкает ее по голове, потом берет обеих, перекидывает через плечо, кричит «Торфо-Ё!» И уходит  в лес по тропинке.</w:t>
      </w:r>
    </w:p>
    <w:p>
      <w:pPr>
        <w:pStyle w:val="Normal"/>
        <w:rPr/>
      </w:pPr>
      <w:r>
        <w:rPr>
          <w:sz w:val="20"/>
          <w:szCs w:val="20"/>
        </w:rPr>
        <w:t>Дверь открывается, оставшиеся выходят слегка трясущейся походкой. Старик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соскучился Торфо-Ё по бабам. –Обращаясь к Зев. – Скоро и за тобой придет, те две тоже хлипкие, не выдер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в смотрит на лес, потом поднимает голову и смотри на небо с тоской в глазах. Потом поворачивается и заходит в дом. Остальные за ней. Солнце за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вет. Тот же дом. Издалека слышно: «Торфо-Ё! Торфо-Ё!» Из леса выходит Торфо-Ё. Снова подходит к дому. Засовывает руку в окно. Оставшиеся пытаются уклониться от нее, но безуспешною Торфо-Ё достает последнего мужика. Разрывает и ест его. Снова засовывает руку в окно. Там остались только Зев, старик и юноша. У них уже сил нет прятаться. Рука хватает Зев. Выволакивает ее наружу. Торфо-Ё оглядывает ее, удовлетворенно хмыкает, перекидывает через плечо и уходит в лес, хотя Зев визжит и колотит его по голой сп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щера Торфо-Ё. Он кладет извивающуюся Зев на землю. Раздвигает ей ноги. Собирается спустить набедренную повязку, но тут Зев внезапно, перевернувшись через себя, оборачивается ящерицей Кластера. Ящерица встает перед остолбеневшим Торфо-Ё. Она почти с него ростом. Ящерица визжит своим криком. Торфо-Ё тоже кричит своим криком. Хватает дубинку, котрая прислонена у стенке. Ящерица снова визжит и откусывает у Торфо-Ё руку с дубинкой. Торфо-Ё кричит от боли. Ящерица откусывает у него вторую руку, потом голову. Торфо-Ё падает. Ящерица какое-то время крутится по пещере, потом превращается в изможденную З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в встает, с отвращением смотрит на останки Торфо-Ё, затем подходит к мухе по прежнему стоящей в середине пещеры, садится в нее, громко крич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Йа! Торфо-Ё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летает прочь с план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аленький Лексс, летящий по просторам вселенной. Невдалеке от него Ной дрейфует. Муха подлетает к Маленькому Лекссу. Залетает внутрь. Стен сидит на мостике, задумчиво зажав голову рук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в вбегает и крич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рфо-Ё! Привет, Сте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поднимает голову, обрадованный, но спраш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 где остальн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в печально опускает гол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х нет. Торфо-Ё их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то? К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громный людоед, которого я съела. Он сделал с ними то, что ты сделать не смог. И они от этого умер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замер, но вскоре пришел в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Зев, у меня для тебя потрясающая новость! Кай жи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Как жив? Где жив? – теперь Зев никак не могла прийти в себ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Ное, Зев. Правда, с ним там Принц, но Кай живой! Ты представляешь? Полетели т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й, Стен, я тебе верю, но я так устала, - произносит Зев, похоже, не сильно поверив словам Стена. Давай утром. Пообещай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. И не подумаю. Там же Принц. Меньше всего мне хочется встретиться с ним одному не на маленьком Лекссе после того как я сбросил его с мо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гда спокойной ночи, Ст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в машет ручкой Стену и уходит по одному из корид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 машет обреченно рукой и тоже бредет по корид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ий Лексс в космосе. Неподалеку от него Ной дрейфует. Чуть в отдалении черно-красная планета. Лес на черно-красной планете. Дом. На пороге стоят старик и юноша и тревожно всматриваются в лесную глубь. Потом старик качает головой и уходит в дом. Юноша за ним. Дверь закрывается. Снова лес. Тишина. Вдруг издалека доносятся крики: «Торфо! Ё» «Торфо! Ё!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04:00Z</dcterms:created>
  <dc:creator>Nik</dc:creator>
  <dc:description/>
  <dc:language>en-US</dc:language>
  <cp:lastModifiedBy>Nik</cp:lastModifiedBy>
  <dcterms:modified xsi:type="dcterms:W3CDTF">2005-10-06T08:14:00Z</dcterms:modified>
  <cp:revision>4</cp:revision>
  <dc:subject/>
  <dc:title>О милой сердцу голове</dc:title>
</cp:coreProperties>
</file>