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000000"/>
          <w:lang w:val="ru-RU"/>
        </w:rPr>
      </w:pPr>
      <w:r>
        <w:rPr>
          <w:b/>
          <w:bCs/>
          <w:color w:val="000000"/>
          <w:lang w:val="ru-RU"/>
        </w:rPr>
        <w:t>Особенная благодарность за спасение и работу над материалом: Ласти и Медее, а также всем кто принимал активное участие в дискуссии.</w:t>
      </w:r>
    </w:p>
    <w:p>
      <w:pPr>
        <w:pStyle w:val="NormalWeb"/>
        <w:rPr>
          <w:b/>
          <w:b/>
          <w:bCs/>
          <w:color w:val="000000"/>
          <w:lang w:val="ru-RU"/>
        </w:rPr>
      </w:pPr>
      <w:r>
        <w:rPr>
          <w:b/>
          <w:bCs/>
          <w:color w:val="000000"/>
          <w:lang w:val="ru-RU"/>
        </w:rPr>
        <w:t>Луч Света В Темной Зоне.</w:t>
      </w:r>
    </w:p>
    <w:p>
      <w:pPr>
        <w:pStyle w:val="NormalWeb"/>
        <w:rPr/>
      </w:pPr>
      <w:r>
        <w:rPr>
          <w:b/>
          <w:bCs/>
          <w:color w:val="000000"/>
        </w:rPr>
        <w:t>Topic</w:t>
      </w:r>
      <w:r>
        <w:rPr>
          <w:b/>
          <w:bCs/>
          <w:color w:val="000000"/>
          <w:lang w:val="ru-RU"/>
        </w:rPr>
        <w:t>: Особенности Функционирования Киборгов.</w:t>
      </w:r>
    </w:p>
    <w:p>
      <w:pPr>
        <w:pStyle w:val="NormalWeb"/>
        <w:rPr>
          <w:b/>
          <w:b/>
          <w:bCs/>
          <w:color w:val="000000"/>
          <w:lang w:val="ru-RU"/>
        </w:rPr>
      </w:pPr>
      <w:r>
        <w:rPr>
          <w:b/>
          <w:bCs/>
          <w:color w:val="000000"/>
          <w:lang w:val="ru-RU"/>
        </w:rPr>
        <w:t>НАЧАЛО.</w:t>
      </w:r>
    </w:p>
    <w:p>
      <w:pPr>
        <w:pStyle w:val="NormalWeb"/>
        <w:rPr>
          <w:b/>
          <w:b/>
          <w:bCs/>
          <w:color w:val="000000"/>
          <w:lang w:val="ru-RU"/>
        </w:rPr>
      </w:pPr>
      <w:r>
        <w:rPr>
          <w:b/>
          <w:bCs/>
          <w:color w:val="000000"/>
          <w:lang w:val="ru-RU"/>
        </w:rPr>
      </w:r>
    </w:p>
    <w:p>
      <w:pPr>
        <w:pStyle w:val="NormalWeb"/>
        <w:rPr>
          <w:color w:val="000000"/>
          <w:lang w:val="ru-RU"/>
        </w:rPr>
      </w:pPr>
      <w:r>
        <w:rPr>
          <w:b/>
          <w:bCs/>
          <w:color w:val="000000"/>
        </w:rPr>
        <w:t>M</w:t>
      </w:r>
      <w:r>
        <w:rPr>
          <w:b/>
          <w:bCs/>
          <w:color w:val="000000"/>
          <w:lang w:val="ru-RU"/>
        </w:rPr>
        <w:t>.</w:t>
      </w:r>
      <w:r>
        <w:rPr>
          <w:b/>
          <w:bCs/>
          <w:color w:val="000000"/>
        </w:rPr>
        <w:t>G</w:t>
      </w:r>
      <w:r>
        <w:rPr>
          <w:b/>
          <w:bCs/>
          <w:color w:val="000000"/>
          <w:lang w:val="ru-RU"/>
        </w:rPr>
        <w:t>.</w:t>
        <w:br/>
        <w:t>(Тексты спойлеров я не читаю, поэтому извините, если я непреднамеренно повторяю уже высказанные Катей мысли.)</w:t>
        <w:br/>
        <w:t>Кааак всё запущено-о-о!… (это я фотки к 3.6 посмотрела)</w:t>
        <w:br/>
        <w:t>Мдаааа…. ЛЕКСС не был бы ЛЕКССом, если бы в нем не издевались так открыто над нами, девочками!</w:t>
        <w:br/>
        <w:t xml:space="preserve">Одного я не пойму: если предполагается, что проводки, торчащие у Кая из бока, проходят хотя бы через половину его тела, то как тогда он ухитряется проделывать свой знаменитый трюк со срастанием? Я ещё могу поверить в чудесные свойства живой…. ну, некогда живой материи, но вот в то, что так железки и проводки могут - никогда. Например, знаменитое распиливание в "Сверхновой": интересно, каким образом, по мнению Бобов, сросся этот железный суперчехольчик со знаком качества Священного Порядка (ну, да, ТОТ САМЫЙ)??? Ведь не могла же пила совсем мимо пройти! Или я чего-то не понимаю, или Бобы уже сами запутались в том, что понавыдумывали. </w:t>
        <w:br/>
        <w:t>…И… вообще… если в Кае столько проводков, то зачем ему протокровь? Заводной моторчик бы дешевле обошелся.</w:t>
      </w:r>
      <w:r>
        <w:rPr>
          <w:color w:val="000000"/>
          <w:lang w:val="ru-RU"/>
        </w:rPr>
        <w:br/>
      </w:r>
      <w:r>
        <w:rPr>
          <w:b/>
          <w:bCs/>
          <w:color w:val="000000"/>
          <w:lang w:val="ru-RU"/>
        </w:rPr>
        <w:t>--</w:t>
      </w:r>
      <w:r>
        <w:rPr>
          <w:b/>
          <w:bCs/>
          <w:color w:val="000000"/>
        </w:rPr>
        <w:t>pl</w:t>
      </w:r>
      <w:r>
        <w:rPr>
          <w:b/>
          <w:bCs/>
          <w:color w:val="000000"/>
          <w:lang w:val="ru-RU"/>
        </w:rPr>
        <w:t>--</w:t>
        <w:br/>
        <w:t>Ну, то что проводочки внутри Кая срастаются это еще полбеды, а вот как срастается одежда на Кае? Причем не только в Сверхновой, но и в первой части, где Каю отрубает руку. Разве что одежда - это специальная униформа, прилагающаяся в комплекте.</w:t>
      </w:r>
    </w:p>
    <w:p>
      <w:pPr>
        <w:pStyle w:val="NormalWeb"/>
        <w:rPr>
          <w:b/>
          <w:b/>
          <w:bCs/>
          <w:color w:val="000000"/>
          <w:lang w:val="ru-RU"/>
        </w:rPr>
      </w:pPr>
      <w:r>
        <w:rPr>
          <w:b/>
          <w:bCs/>
          <w:color w:val="000000"/>
          <w:lang w:val="ru-RU"/>
        </w:rPr>
      </w:r>
    </w:p>
    <w:p>
      <w:pPr>
        <w:pStyle w:val="NormalWeb"/>
        <w:rPr>
          <w:b/>
          <w:b/>
          <w:bCs/>
          <w:color w:val="000000"/>
          <w:lang w:val="ru-RU"/>
        </w:rPr>
      </w:pPr>
      <w:r>
        <w:rPr>
          <w:b/>
          <w:bCs/>
          <w:color w:val="000000"/>
          <w:lang w:val="ru-RU"/>
        </w:rPr>
        <w:t>Мария</w:t>
        <w:br/>
        <w:t>&gt;Кааак всё запущено-о-о!… (это я фотки к 3.6 посмотрела)</w:t>
        <w:br/>
        <w:t>Ну, после стольких тысячелетий...</w:t>
        <w:br/>
        <w:t>&gt;ЛЕКСС не был бы ЛЕКССом, если бы в нем не издевались так открыто над нами, девочками!</w:t>
        <w:br/>
        <w:t>Пришла беда, откуда не ждали :)</w:t>
        <w:br/>
        <w:t xml:space="preserve">&gt;Одного я не пойму: если предполагается, что проводки, торчащие у Кая из бока, проходят хотя бы через половину его тела, то как тогда он ухитряется проделывать свой знаменитый трюк со срастанием? Я ещё могу поверить в чудесные свойства живой…. ну, некогда живой материи, но вот в то, что так железки и проводки могут - никогда. </w:t>
        <w:br/>
        <w:t>В ЛЕКССЕ грань между железками и органикой тонка. Дроны Мантрида уж на что железные, а делали себя из органики. Это, наверное, какая-то специфическая ферроорганика со способностью к саморегенерации :) Или положительно протокровь действует и на железки тоже.</w:t>
        <w:br/>
        <w:t xml:space="preserve">&gt;Например, знаменитое распиливание в "Сверхновой": интересно, каким образом, по мнению Бобов, сросся этот железный суперчехольчик со знаком качества Священного Порядка (ну, да, ТОТ САМЫЙ)??? </w:t>
        <w:br/>
        <w:t>Самое первое, что приходит в голову: тогда его еще в проекте не было, очевидно. Но, вспомнив срез с тела, задумываешься. А кстати: одежды на срезе тоже не было видно.</w:t>
        <w:br/>
        <w:t>&gt;…И… вообще… если в Кае столько проводков, то зачем ему протокровь? Заводной моторчик бы дешевле обошелся.</w:t>
        <w:br/>
        <w:t>Протокровь - горючее для моторчика + консервант.</w:t>
        <w:br/>
        <w:br/>
      </w:r>
    </w:p>
    <w:p>
      <w:pPr>
        <w:pStyle w:val="NormalWeb"/>
        <w:rPr>
          <w:b/>
          <w:b/>
          <w:bCs/>
          <w:color w:val="000000"/>
          <w:lang w:val="ru-RU"/>
        </w:rPr>
      </w:pPr>
      <w:r>
        <w:rPr>
          <w:b/>
          <w:bCs/>
          <w:color w:val="000000"/>
          <w:lang w:val="ru-RU"/>
        </w:rPr>
      </w:r>
    </w:p>
    <w:p>
      <w:pPr>
        <w:pStyle w:val="NormalWeb"/>
        <w:rPr>
          <w:color w:val="000000"/>
          <w:lang w:val="ru-RU"/>
        </w:rPr>
      </w:pPr>
      <w:r>
        <w:rPr>
          <w:b/>
          <w:bCs/>
          <w:color w:val="000000"/>
        </w:rPr>
        <w:t>Newkate</w:t>
      </w:r>
      <w:r>
        <w:rPr>
          <w:b/>
          <w:bCs/>
          <w:color w:val="000000"/>
          <w:lang w:val="ru-RU"/>
        </w:rPr>
        <w:br/>
        <w:t>По-моему, об этом лучше вообще не думать :))</w:t>
        <w:br/>
        <w:t>Однако если все же задуматься, то:</w:t>
        <w:br/>
        <w:t xml:space="preserve">1) Кай сам по себе уже давно не органический, он же у нас декарбонизированный, так что срастание есть свойство не живой материи, а той субстанции, из которой он сляпан. Тогда все проводки из того же теста, что и так называемые мускулы, волосы, да и одежда тоже. </w:t>
        <w:br/>
        <w:t>2) Технология во вселенных ЛЕКССа довольно странная. С одной стороны, изысканные трюки с живой материей: декарбонизация, коррекция фигуры, увеличение либидо, складывание секретных аминокислот в коренные зубы, а вспомните, что вытворял Тодин - стрекоза в носу, невидимость... Ну и сам ЛЕКСС как венец генетическоинженерной мысли. А теперь посмотрим на девайсы, не связанные с органикой. Такое ощущение, что все сделано левой ногой и с похмелья. Все эти голограммы и автоматизированные судебные процессы на кластере, глючнее не придумаешь. Машинка для вырезания кишков в зале суда, редкое убожество. Оружие, хотя вроде бы и мощное, но до того неудобное на вид... Да что там перечислять, сам ЛЕКСС - недоделка на недоделке, ну никак ведь не назвать его полностью оборудованным и приспособленным для путешествий. Применили невероятно загадочную органическую технологию, отскочили в сторону, накрылись ветошью... ага, взрыва не было, все получилось, ну а отделывать и дорабатывать никому не надо, летает-стреляет, и ништяк.</w:t>
        <w:br/>
        <w:t>Вот и Кай тоже. Судя по картинкам, делали его весьма небрежно, провода торчат в разные стороны, кожа лоскутами ободрана, а уж сочленение лезвия с рукой сразу наводит на мысль о тупом скальпеле и пьяном биовизире. Версия: берется свежий труп, начиняется оружием, примочками для увеличения физической силы, механизмами дистанционного управления силой воли и пр. Чтобы все это влезло, вырезается большая часть внутренних органов. А чтобы это все работало, нужны провода и всякие суперчехольчики, то есть как бы мехчасть, потому что биовизирям лень строить настоящего киборга, в котором оригинальная плоть намертво интегрирована с искусственными деталями. Т.е. встраиваем в человека паровоз, надеваем на него его старую брунненскую одежку, а потом... ммм... бросаем все это в бадью с загадочным раствором. Возможно, тоже надоенным из ГигаТени, или на какой-нибудь планете типа Румы речная вода имеет такие свойства. Органика, тряпки и железки, почти не изменяя внешнего вида (если сам Кай с виду почти не изменился, почему железки должны меняться? а вот тряпки да, полиняли сильно), превращаются в нечто совсем другое. Из органики уходит углерод, а что происходит со всем остальным, я и сказать не берусь. Теперь все это вполне склеиваемо и срастаемо, а протокровь нам его реанимирует.</w:t>
        <w:br/>
        <w:t>Как хотите, а я не верю, что кто-то на Кластере стал бы браться за что-то хоть немного более сложное. Если бы у них под рукой не было загадочного раствора, они бы мертвяков не декарбонизировали. Доказательство - за все тысячелетия никто не удосужился синтезировать протокровь. Капает из Гигатени - и хорошо.</w:t>
        <w:br/>
        <w:t>3) Когда Ксев вытягивала у него тридцатисантиметровый стержень из блямбы и потом засовывала обратно в грудь... если взять средних размеров мужчину и уложить на спину (в строго научных целях), то сколько у него будет расстояние от... ну давайте считать от груди :) до плоскости, на которой он лежит? Неужели целых тридцать сантиметров? Все эти стерженьки довольно хитрые сами по себе... Может, проще будет считать, что это действительно загадочная феррорганика с молекулярной памятью или чем еще?</w:t>
        <w:br/>
        <w:t>4) Главное при этом - твердо помнить, что Бобы себе глупостями голову не забивают, если они захотят, в следующей серии они нам еще не то покажут. Чтобы мы совсем обалдели.</w:t>
        <w:br/>
        <w:t>5) И еще о науке в ЛЕКССе - неужели никого не смутило то, что в эпизоде "Мантрид", в условиях, судя по всему, нормальной гравитации, личинка насекомого летала туда-сюда совершенно без крыльев???</w:t>
      </w:r>
    </w:p>
    <w:p>
      <w:pPr>
        <w:pStyle w:val="NormalWeb"/>
        <w:rPr>
          <w:b/>
          <w:b/>
          <w:bCs/>
          <w:color w:val="000000"/>
          <w:lang w:val="ru-RU"/>
        </w:rPr>
      </w:pPr>
      <w:r>
        <w:rPr>
          <w:b/>
          <w:bCs/>
          <w:color w:val="000000"/>
          <w:lang w:val="ru-RU"/>
        </w:rPr>
      </w:r>
    </w:p>
    <w:p>
      <w:pPr>
        <w:pStyle w:val="NormalWeb"/>
        <w:rPr>
          <w:b/>
          <w:b/>
          <w:bCs/>
          <w:color w:val="000000"/>
          <w:lang w:val="ru-RU"/>
        </w:rPr>
      </w:pPr>
      <w:r>
        <w:rPr>
          <w:b/>
          <w:bCs/>
          <w:color w:val="000000"/>
          <w:lang w:val="ru-RU"/>
        </w:rPr>
      </w:r>
    </w:p>
    <w:p>
      <w:pPr>
        <w:pStyle w:val="NormalWeb"/>
        <w:rPr>
          <w:color w:val="000000"/>
          <w:lang w:val="ru-RU"/>
        </w:rPr>
      </w:pPr>
      <w:r>
        <w:rPr>
          <w:b/>
          <w:bCs/>
          <w:color w:val="000000"/>
        </w:rPr>
        <w:t>M</w:t>
      </w:r>
      <w:r>
        <w:rPr>
          <w:b/>
          <w:bCs/>
          <w:color w:val="000000"/>
          <w:lang w:val="ru-RU"/>
        </w:rPr>
        <w:t>.</w:t>
      </w:r>
      <w:r>
        <w:rPr>
          <w:b/>
          <w:bCs/>
          <w:color w:val="000000"/>
        </w:rPr>
        <w:t>G</w:t>
      </w:r>
      <w:r>
        <w:rPr>
          <w:b/>
          <w:bCs/>
          <w:color w:val="000000"/>
          <w:lang w:val="ru-RU"/>
        </w:rPr>
        <w:t>.</w:t>
        <w:br/>
        <w:t>Нет, как полезно всё-таки иногда мыселками обменяться! Так мы быстренько последовательную научную теорию разработаем (а Бобы потом будут ходить и думать, какие они умные)</w:t>
        <w:br/>
      </w:r>
      <w:r>
        <w:rPr>
          <w:b/>
          <w:bCs/>
          <w:color w:val="000000"/>
        </w:rPr>
        <w:t>Re</w:t>
      </w:r>
      <w:r>
        <w:rPr>
          <w:b/>
          <w:bCs/>
          <w:color w:val="000000"/>
          <w:lang w:val="ru-RU"/>
        </w:rPr>
        <w:t>(Марии):</w:t>
        <w:br/>
        <w:t xml:space="preserve">&gt;&gt;этот железный суперчехольчик со знаком качества Священного Порядка (ну, да, ТОТ САМЫЙ)??? </w:t>
        <w:br/>
        <w:t>&gt;Самое первое, что приходит в голову: тогда его еще в проекте не было, очевидно.</w:t>
        <w:br/>
        <w:t xml:space="preserve">Да уж, наверное. Я думаю, тогда Бобы еще даже о том, что у Кая желудка и т.п. нет, не догадывались </w:t>
        <w:br/>
        <w:t xml:space="preserve">&gt;Но, вспомнив срез с тела, задумываешься. </w:t>
        <w:br/>
        <w:t>Неее... Ну, там они, конечно, издевку по той же линии гнули (типа, девочки, и не расчитывайте...), но до таких утонченных подробностей еще, я уверена, не дофантазировались (иначе бы не удержались и как-нибудь да обыграли еще тогда...)</w:t>
        <w:br/>
        <w:t xml:space="preserve">Как известно, истории имеют свойство обрастать подробностями с течением времени </w:t>
        <w:br/>
      </w:r>
      <w:r>
        <w:rPr>
          <w:b/>
          <w:bCs/>
          <w:color w:val="000000"/>
        </w:rPr>
        <w:t>Re</w:t>
      </w:r>
      <w:r>
        <w:rPr>
          <w:b/>
          <w:bCs/>
          <w:color w:val="000000"/>
          <w:lang w:val="ru-RU"/>
        </w:rPr>
        <w:t>(</w:t>
      </w:r>
      <w:r>
        <w:rPr>
          <w:b/>
          <w:bCs/>
          <w:color w:val="000000"/>
        </w:rPr>
        <w:t>NewKate</w:t>
      </w:r>
      <w:r>
        <w:rPr>
          <w:b/>
          <w:bCs/>
          <w:color w:val="000000"/>
          <w:lang w:val="ru-RU"/>
        </w:rPr>
        <w:t>):</w:t>
        <w:br/>
        <w:t>&gt;По-моему, об этом лучше вообще не думать :))</w:t>
        <w:br/>
        <w:t xml:space="preserve">ДА??? Легко сказать!!! </w:t>
        <w:br/>
        <w:t>&gt;1) Кай сам по себе уже давно не органический, он же у нас декарбонизированный, так что срастание есть свойство не живой материи, а той субстанции, из которой он сляпан. Тогда все проводки из того же теста, что и так называемые мускулы, волосы, да и одежда тоже.</w:t>
        <w:br/>
        <w:t>Ну, да, я тоже об этом думала... А ещё я думала о том, какая же все-таки эта субстанция классная и качественная, раз ей удаётся так ровненько срастаться! У меня вот шрамы от порезов - и те корявей зарастают. :) Нет, ну завидно ведь!</w:t>
        <w:br/>
        <w:t>&gt;4) Главное при этом - твердо помнить, что Бобы себе глупостями голову не забивают, если они захотят, в следующей серии они нам еще не то покажут. Чтобы мы совсем обалдели.</w:t>
        <w:br/>
        <w:t>Правильно: науку - нафиг! Главное нам кукиш вроде 3.6 показать, а потом, наверное, похихикать от мысли, как же здорово они на этот раз извратились. (это я от большой любви к Бобам)</w:t>
        <w:br/>
        <w:t>&gt;5) И еще о науке в ЛЕКССе - неужели никого не смутило то, что в эпизоде "Мантрид", в условиях, судя по всему, нормальной гравитации, личинка насекомого летала туда-сюда совершенно без крыльев???</w:t>
        <w:br/>
        <w:t xml:space="preserve">Так же как и ЛЕКСС, я думаю - то есть совершенно не ясным нам образом </w:t>
        <w:br/>
      </w:r>
      <w:r>
        <w:rPr>
          <w:b/>
          <w:bCs/>
          <w:color w:val="000000"/>
        </w:rPr>
        <w:t>Q</w:t>
      </w:r>
      <w:r>
        <w:rPr>
          <w:b/>
          <w:bCs/>
          <w:color w:val="000000"/>
          <w:lang w:val="ru-RU"/>
        </w:rPr>
        <w:t>: Чем (и как) дышит ЛЕКСС в космосе? (или насекомые не дышат?)</w:t>
        <w:br/>
        <w:t>....Кать... ааа... а откуда ты столько знаешь? Уж не реинкарнировавший ли ты биовизирь? (Как насчет мемуаров?):)))))</w:t>
      </w:r>
    </w:p>
    <w:p>
      <w:pPr>
        <w:pStyle w:val="NormalWeb"/>
        <w:rPr>
          <w:b/>
          <w:b/>
          <w:bCs/>
          <w:color w:val="000000"/>
          <w:lang w:val="ru-RU"/>
        </w:rPr>
      </w:pPr>
      <w:r>
        <w:rPr>
          <w:b/>
          <w:bCs/>
          <w:color w:val="000000"/>
          <w:lang w:val="ru-RU"/>
        </w:rPr>
      </w:r>
    </w:p>
    <w:p>
      <w:pPr>
        <w:pStyle w:val="NormalWeb"/>
        <w:rPr>
          <w:color w:val="000000"/>
          <w:lang w:val="ru-RU"/>
        </w:rPr>
      </w:pPr>
      <w:r>
        <w:rPr>
          <w:b/>
          <w:bCs/>
          <w:color w:val="000000"/>
          <w:lang w:val="ru-RU"/>
        </w:rPr>
        <w:t>--</w:t>
      </w:r>
      <w:r>
        <w:rPr>
          <w:b/>
          <w:bCs/>
          <w:color w:val="000000"/>
        </w:rPr>
        <w:t>pl</w:t>
      </w:r>
      <w:r>
        <w:rPr>
          <w:b/>
          <w:bCs/>
          <w:color w:val="000000"/>
          <w:lang w:val="ru-RU"/>
        </w:rPr>
        <w:t>--</w:t>
        <w:br/>
        <w:t>Относительно шрамов: пару лет назад показывали по ТВ передачку об открытии австралийских ученых препарата, уменьшающего процент образования шрамов. Я не биолог, но кажется суть этого препарата заключалась в продольной ориентации волокнистых образований ткани, в отличие от хаотической, при обычном срастании. Экстраполируя развитие этого препарата в будущее, можно предположить полностью бесшовное, а в сочетании с ускорителями роста, практически мгновенное срастание тканей.</w:t>
        <w:br/>
        <w:t>Относительно полетов: в начале девяностых в "Технике молодежи" проскользнула статья, в которой один наш умелец обратил внимание на ячеистые образования под крылышками майского жука. Как выяснилось далее, они служат своего рода антигравитирующим устройством, помогающим насекомому летать (так как размеры крыльев у майского жука слишком малы, чтобы удерживать его вес). Принцип действия этого устройства заключается в эффекте полостных структур (этот эффект наблюдается, в том числе, и в пирамидах). В этой же статье умелец конструирует портативный антиграв и совершает полеты под луной. С тех пор ни про данный эффект, ни про умельца ничего не слышно. Напрашиваются два очевидных вывода:</w:t>
        <w:br/>
        <w:t>1) в какой то мере это оказалось правдой, и умельца взяли на работу соответствующие органы</w:t>
        <w:br/>
        <w:t>2) более вероятно, что все это была полностью или частично обычная утка, тем более что журнал был апрельским.</w:t>
        <w:br/>
        <w:t>Кстати, не за горами веселый праздник, интересно выкинут ли Бобы что-нибудь по этому поводу?</w:t>
      </w:r>
    </w:p>
    <w:p>
      <w:pPr>
        <w:pStyle w:val="NormalWeb"/>
        <w:rPr>
          <w:b/>
          <w:b/>
          <w:bCs/>
          <w:color w:val="000000"/>
          <w:lang w:val="ru-RU"/>
        </w:rPr>
      </w:pPr>
      <w:r>
        <w:rPr>
          <w:b/>
          <w:bCs/>
          <w:color w:val="000000"/>
          <w:lang w:val="ru-RU"/>
        </w:rPr>
      </w:r>
    </w:p>
    <w:p>
      <w:pPr>
        <w:pStyle w:val="NormalWeb"/>
        <w:rPr>
          <w:color w:val="000000"/>
          <w:lang w:val="ru-RU"/>
        </w:rPr>
      </w:pPr>
      <w:r>
        <w:rPr>
          <w:b/>
          <w:bCs/>
          <w:color w:val="000000"/>
          <w:lang w:val="ru-RU"/>
        </w:rPr>
        <w:t>Мария</w:t>
        <w:br/>
      </w:r>
      <w:r>
        <w:rPr>
          <w:b/>
          <w:bCs/>
          <w:color w:val="000000"/>
        </w:rPr>
        <w:t>M</w:t>
      </w:r>
      <w:r>
        <w:rPr>
          <w:b/>
          <w:bCs/>
          <w:color w:val="000000"/>
          <w:lang w:val="ru-RU"/>
        </w:rPr>
        <w:t>.</w:t>
      </w:r>
      <w:r>
        <w:rPr>
          <w:b/>
          <w:bCs/>
          <w:color w:val="000000"/>
        </w:rPr>
        <w:t>G</w:t>
      </w:r>
      <w:r>
        <w:rPr>
          <w:b/>
          <w:bCs/>
          <w:color w:val="000000"/>
          <w:lang w:val="ru-RU"/>
        </w:rPr>
        <w:t xml:space="preserve">.&gt;Нет, как полезно всё-таки иногда мыселками обменяться! Так мы быстренько последовательную научную теорию разработаем (а Бобы потом будут ходить и думать, какие они умные) </w:t>
        <w:br/>
        <w:t>Об-разувания не хватит :( Придется ловить физиков и обращать в лекссиянство.</w:t>
        <w:br/>
      </w:r>
      <w:r>
        <w:rPr>
          <w:b/>
          <w:bCs/>
          <w:color w:val="000000"/>
        </w:rPr>
        <w:t>M</w:t>
      </w:r>
      <w:r>
        <w:rPr>
          <w:b/>
          <w:bCs/>
          <w:color w:val="000000"/>
          <w:lang w:val="ru-RU"/>
        </w:rPr>
        <w:t>.</w:t>
      </w:r>
      <w:r>
        <w:rPr>
          <w:b/>
          <w:bCs/>
          <w:color w:val="000000"/>
        </w:rPr>
        <w:t>G</w:t>
      </w:r>
      <w:r>
        <w:rPr>
          <w:b/>
          <w:bCs/>
          <w:color w:val="000000"/>
          <w:lang w:val="ru-RU"/>
        </w:rPr>
        <w:t xml:space="preserve">.&gt;Да уж, наверное. Я думаю, тогда Бобы еще даже о том, что у Кая желудка и т.п. нет, не догадывались </w:t>
        <w:br/>
        <w:t>А трубочки, приделанные к грудной клетке, были зондами. Для принудительного кормления :)</w:t>
        <w:br/>
      </w:r>
      <w:r>
        <w:rPr>
          <w:b/>
          <w:bCs/>
          <w:color w:val="000000"/>
        </w:rPr>
        <w:t>M</w:t>
      </w:r>
      <w:r>
        <w:rPr>
          <w:b/>
          <w:bCs/>
          <w:color w:val="000000"/>
          <w:lang w:val="ru-RU"/>
        </w:rPr>
        <w:t>.</w:t>
      </w:r>
      <w:r>
        <w:rPr>
          <w:b/>
          <w:bCs/>
          <w:color w:val="000000"/>
        </w:rPr>
        <w:t>G</w:t>
      </w:r>
      <w:r>
        <w:rPr>
          <w:b/>
          <w:bCs/>
          <w:color w:val="000000"/>
          <w:lang w:val="ru-RU"/>
        </w:rPr>
        <w:t>.&gt;Как известно, истории имеют свойство обрастать подробностями с течением времени. Подумаешь, замена фигового листка...</w:t>
        <w:br/>
      </w:r>
      <w:r>
        <w:rPr>
          <w:b/>
          <w:bCs/>
          <w:color w:val="000000"/>
        </w:rPr>
        <w:t>M</w:t>
      </w:r>
      <w:r>
        <w:rPr>
          <w:b/>
          <w:bCs/>
          <w:color w:val="000000"/>
          <w:lang w:val="ru-RU"/>
        </w:rPr>
        <w:t>.</w:t>
      </w:r>
      <w:r>
        <w:rPr>
          <w:b/>
          <w:bCs/>
          <w:color w:val="000000"/>
        </w:rPr>
        <w:t>G</w:t>
      </w:r>
      <w:r>
        <w:rPr>
          <w:b/>
          <w:bCs/>
          <w:color w:val="000000"/>
          <w:lang w:val="ru-RU"/>
        </w:rPr>
        <w:t>.&gt;</w:t>
      </w:r>
      <w:r>
        <w:rPr>
          <w:b/>
          <w:bCs/>
          <w:color w:val="000000"/>
        </w:rPr>
        <w:t>Q</w:t>
      </w:r>
      <w:r>
        <w:rPr>
          <w:b/>
          <w:bCs/>
          <w:color w:val="000000"/>
          <w:lang w:val="ru-RU"/>
        </w:rPr>
        <w:t>: Чем (и как) дышит ЛЕКСС в космосе? (или насекомые не дышат?)</w:t>
        <w:br/>
        <w:t xml:space="preserve">Дышат. Иногда используют анаэробное (бескислородное) дыхание. Хотя легких у них нету, трахеи подходят прямо ко внутренним органам. Не важно, чем дышать, важно получать в результате энергию. </w:t>
        <w:br/>
        <w:t>Берем, скажем, Лексс. Заставляем дышать водородом (в космосе он должен быть, вроде бы :), за окислитель берем... эээ... соединения серы (спасибо, Лексс, серой уже меньше отдает) или какой-нибудь металл с переменной валентностью (железо! то-то он все более "органическим" становится), учим надолго задерживать дыхание и отправляем в межзвездный эфир.</w:t>
        <w:br/>
        <w:t>**********************</w:t>
        <w:br/>
      </w:r>
      <w:r>
        <w:rPr>
          <w:b/>
          <w:bCs/>
          <w:color w:val="000000"/>
        </w:rPr>
        <w:t>N</w:t>
      </w:r>
      <w:r>
        <w:rPr>
          <w:b/>
          <w:bCs/>
          <w:color w:val="000000"/>
          <w:lang w:val="ru-RU"/>
        </w:rPr>
        <w:t>.</w:t>
      </w:r>
      <w:r>
        <w:rPr>
          <w:b/>
          <w:bCs/>
          <w:color w:val="000000"/>
        </w:rPr>
        <w:t>K</w:t>
      </w:r>
      <w:r>
        <w:rPr>
          <w:b/>
          <w:bCs/>
          <w:color w:val="000000"/>
          <w:lang w:val="ru-RU"/>
        </w:rPr>
        <w:t xml:space="preserve">.&gt;Технология во вселенных ЛЕКССа довольно странная. </w:t>
        <w:br/>
        <w:t>Скорее, только на Кластере. В остальных местах таких "венцов убожества" не наблюдалось. Вспомним хотя бы "Терминал".</w:t>
        <w:br/>
      </w:r>
      <w:r>
        <w:rPr>
          <w:b/>
          <w:bCs/>
          <w:color w:val="000000"/>
        </w:rPr>
        <w:t>N</w:t>
      </w:r>
      <w:r>
        <w:rPr>
          <w:b/>
          <w:bCs/>
          <w:color w:val="000000"/>
          <w:lang w:val="ru-RU"/>
        </w:rPr>
        <w:t>.</w:t>
      </w:r>
      <w:r>
        <w:rPr>
          <w:b/>
          <w:bCs/>
          <w:color w:val="000000"/>
        </w:rPr>
        <w:t>K</w:t>
      </w:r>
      <w:r>
        <w:rPr>
          <w:b/>
          <w:bCs/>
          <w:color w:val="000000"/>
          <w:lang w:val="ru-RU"/>
        </w:rPr>
        <w:t>.&gt;С одной стороны, изысканные трюки с живой материей... Которая, в принципе, соглашается на трюки неохотнее неживой.</w:t>
        <w:br/>
      </w:r>
      <w:r>
        <w:rPr>
          <w:b/>
          <w:bCs/>
          <w:color w:val="000000"/>
        </w:rPr>
        <w:t>N</w:t>
      </w:r>
      <w:r>
        <w:rPr>
          <w:b/>
          <w:bCs/>
          <w:color w:val="000000"/>
          <w:lang w:val="ru-RU"/>
        </w:rPr>
        <w:t>.</w:t>
      </w:r>
      <w:r>
        <w:rPr>
          <w:b/>
          <w:bCs/>
          <w:color w:val="000000"/>
        </w:rPr>
        <w:t>K</w:t>
      </w:r>
      <w:r>
        <w:rPr>
          <w:b/>
          <w:bCs/>
          <w:color w:val="000000"/>
          <w:lang w:val="ru-RU"/>
        </w:rPr>
        <w:t>.&gt;А теперь посмотрим на девайсы, не связанные с органикой. Такое ощущение, что все сделано левой ногой и с похмелья с земной точки зрения.</w:t>
        <w:br/>
      </w:r>
      <w:r>
        <w:rPr>
          <w:b/>
          <w:bCs/>
          <w:color w:val="000000"/>
        </w:rPr>
        <w:t>N</w:t>
      </w:r>
      <w:r>
        <w:rPr>
          <w:b/>
          <w:bCs/>
          <w:color w:val="000000"/>
          <w:lang w:val="ru-RU"/>
        </w:rPr>
        <w:t>.</w:t>
      </w:r>
      <w:r>
        <w:rPr>
          <w:b/>
          <w:bCs/>
          <w:color w:val="000000"/>
        </w:rPr>
        <w:t>K</w:t>
      </w:r>
      <w:r>
        <w:rPr>
          <w:b/>
          <w:bCs/>
          <w:color w:val="000000"/>
          <w:lang w:val="ru-RU"/>
        </w:rPr>
        <w:t xml:space="preserve">.&gt;Оружие, хотя вроде бы и мощное, но до того неудобное на вид... </w:t>
        <w:br/>
        <w:t>Особенно по сравнению с гранатометом :)</w:t>
        <w:br/>
      </w:r>
      <w:r>
        <w:rPr>
          <w:b/>
          <w:bCs/>
          <w:color w:val="000000"/>
        </w:rPr>
        <w:t>N</w:t>
      </w:r>
      <w:r>
        <w:rPr>
          <w:b/>
          <w:bCs/>
          <w:color w:val="000000"/>
          <w:lang w:val="ru-RU"/>
        </w:rPr>
        <w:t>.</w:t>
      </w:r>
      <w:r>
        <w:rPr>
          <w:b/>
          <w:bCs/>
          <w:color w:val="000000"/>
        </w:rPr>
        <w:t>K</w:t>
      </w:r>
      <w:r>
        <w:rPr>
          <w:b/>
          <w:bCs/>
          <w:color w:val="000000"/>
          <w:lang w:val="ru-RU"/>
        </w:rPr>
        <w:t xml:space="preserve">.&gt;Да что там перечислять, сам ЛЕКСС - недоделка на недоделке, ну никак ведь не назвать его полностью оборудованным и приспособленным для путешествий. </w:t>
        <w:br/>
        <w:t>Его угнали в стадии доделок.</w:t>
        <w:br/>
        <w:t xml:space="preserve">Тут вот какая идея: все эти "венцы убожества" характерны только для технологий Божественного Порядка. </w:t>
        <w:br/>
      </w:r>
      <w:r>
        <w:rPr>
          <w:b/>
          <w:bCs/>
          <w:color w:val="000000"/>
        </w:rPr>
        <w:t>N</w:t>
      </w:r>
      <w:r>
        <w:rPr>
          <w:b/>
          <w:bCs/>
          <w:color w:val="000000"/>
          <w:lang w:val="ru-RU"/>
        </w:rPr>
        <w:t>.</w:t>
      </w:r>
      <w:r>
        <w:rPr>
          <w:b/>
          <w:bCs/>
          <w:color w:val="000000"/>
        </w:rPr>
        <w:t>K</w:t>
      </w:r>
      <w:r>
        <w:rPr>
          <w:b/>
          <w:bCs/>
          <w:color w:val="000000"/>
          <w:lang w:val="ru-RU"/>
        </w:rPr>
        <w:t xml:space="preserve">.&gt;Версия: берется свежий труп, начиняется оружием, примочками для увеличения физической силы, механизмами дистанционного управления силой воли </w:t>
        <w:br/>
        <w:t>??? А последнее зачем?</w:t>
        <w:br/>
      </w:r>
      <w:r>
        <w:rPr>
          <w:b/>
          <w:bCs/>
          <w:color w:val="000000"/>
        </w:rPr>
        <w:t>N</w:t>
      </w:r>
      <w:r>
        <w:rPr>
          <w:b/>
          <w:bCs/>
          <w:color w:val="000000"/>
          <w:lang w:val="ru-RU"/>
        </w:rPr>
        <w:t>.</w:t>
      </w:r>
      <w:r>
        <w:rPr>
          <w:b/>
          <w:bCs/>
          <w:color w:val="000000"/>
        </w:rPr>
        <w:t>K</w:t>
      </w:r>
      <w:r>
        <w:rPr>
          <w:b/>
          <w:bCs/>
          <w:color w:val="000000"/>
          <w:lang w:val="ru-RU"/>
        </w:rPr>
        <w:t xml:space="preserve">.&gt;Чтобы все это влезло, вырезается большая часть внутренних органов. А чтобы это все работало, нужны провода и всякие суперчехольчики, то есть как бы мехчасть, потому что биовизирям лень строить настоящего киборга, в котором оригинальная плоть намертво интегрирована с искусственными деталями. </w:t>
        <w:br/>
        <w:t>Спрашивается - а зачем придавать этой конструкции эстетичный вид, если и так работает? Кроме того, у киборгов остатки оригинальной плоти вроде как живые.</w:t>
        <w:br/>
      </w:r>
      <w:r>
        <w:rPr>
          <w:b/>
          <w:bCs/>
          <w:color w:val="000000"/>
        </w:rPr>
        <w:t>N</w:t>
      </w:r>
      <w:r>
        <w:rPr>
          <w:b/>
          <w:bCs/>
          <w:color w:val="000000"/>
          <w:lang w:val="ru-RU"/>
        </w:rPr>
        <w:t>.</w:t>
      </w:r>
      <w:r>
        <w:rPr>
          <w:b/>
          <w:bCs/>
          <w:color w:val="000000"/>
        </w:rPr>
        <w:t>K</w:t>
      </w:r>
      <w:r>
        <w:rPr>
          <w:b/>
          <w:bCs/>
          <w:color w:val="000000"/>
          <w:lang w:val="ru-RU"/>
        </w:rPr>
        <w:t>.&gt;Теперь все это вполне склеиваемо и срастаемо, а протокровь нам его реанимирует.</w:t>
        <w:br/>
        <w:t>Так вот ты какая - безуглеродная форма жизни :)</w:t>
        <w:br/>
      </w:r>
      <w:r>
        <w:rPr>
          <w:b/>
          <w:bCs/>
          <w:color w:val="000000"/>
        </w:rPr>
        <w:t>N</w:t>
      </w:r>
      <w:r>
        <w:rPr>
          <w:b/>
          <w:bCs/>
          <w:color w:val="000000"/>
          <w:lang w:val="ru-RU"/>
        </w:rPr>
        <w:t>.</w:t>
      </w:r>
      <w:r>
        <w:rPr>
          <w:b/>
          <w:bCs/>
          <w:color w:val="000000"/>
        </w:rPr>
        <w:t>K</w:t>
      </w:r>
      <w:r>
        <w:rPr>
          <w:b/>
          <w:bCs/>
          <w:color w:val="000000"/>
          <w:lang w:val="ru-RU"/>
        </w:rPr>
        <w:t xml:space="preserve">.&gt;если взять средних размеров мужчину и уложить на спину (в строго научных целях), то сколько у него будет расстояние от... ну давайте считать от груди :) до плоскости, на которой он лежит? Неужели целых тридцать сантиметров? </w:t>
        <w:br/>
        <w:t xml:space="preserve">Стержень искривляется внутри. </w:t>
        <w:br/>
      </w:r>
      <w:r>
        <w:rPr>
          <w:b/>
          <w:bCs/>
          <w:color w:val="000000"/>
        </w:rPr>
        <w:t>N</w:t>
      </w:r>
      <w:r>
        <w:rPr>
          <w:b/>
          <w:bCs/>
          <w:color w:val="000000"/>
          <w:lang w:val="ru-RU"/>
        </w:rPr>
        <w:t>.</w:t>
      </w:r>
      <w:r>
        <w:rPr>
          <w:b/>
          <w:bCs/>
          <w:color w:val="000000"/>
        </w:rPr>
        <w:t>K</w:t>
      </w:r>
      <w:r>
        <w:rPr>
          <w:b/>
          <w:bCs/>
          <w:color w:val="000000"/>
          <w:lang w:val="ru-RU"/>
        </w:rPr>
        <w:t>.&gt;Может, проще будет считать, что это действительно загадочная феррорганика с молекулярной памятью или чем еще?</w:t>
        <w:br/>
        <w:t>Тогда без "-органика". Ферросиликоника, феррогерманика... а нет - феррогерменевтика! С молекулярным слипанием.</w:t>
        <w:br/>
        <w:t>&gt;И еще о науке в ЛЕКССе - неужели никого не смутило то, что в эпизоде "Мантрид", в условиях, судя по всему, нормальной гравитации, личинка насекомого летала туда-сюда совершенно без крыльев???</w:t>
        <w:br/>
        <w:t xml:space="preserve">Господи, банальная левитация. </w:t>
        <w:br/>
        <w:t>******************************</w:t>
        <w:br/>
      </w:r>
      <w:r>
        <w:rPr>
          <w:b/>
          <w:bCs/>
          <w:color w:val="000000"/>
        </w:rPr>
        <w:t>pl</w:t>
      </w:r>
      <w:r>
        <w:rPr>
          <w:b/>
          <w:bCs/>
          <w:color w:val="000000"/>
          <w:lang w:val="ru-RU"/>
        </w:rPr>
        <w:t xml:space="preserve">&gt;пару лет назад показывали по ТВ передачку об открытии австралийских ученых препарата, уменьшающего процент образования шрамов. Я не биолог, но кажется суть этого препарата заключалась в продольной ориентации волокнистых образований ткани, в отличие от хаотической, при обычном срастании. </w:t>
        <w:br/>
        <w:t>Коллаген, равняйссь! Смирнааа! Здорово :)</w:t>
        <w:br/>
        <w:t xml:space="preserve">&gt;Относительно полетов: в начале девяностых в "Технике молодежи" проскользнула статья, в которой один наш умелец обратил внимание на ячеистые образования под крылышками майского жука. Как выяснилось далее, они служат своего рода антигравитирующим устройством, помогающим насекомому летать (так как размеры крыльев у майского жука слишком малы, чтобы удерживать его вес). Принцип действия этого устройства заключается в эффекте полостных структур (этот эффект наблюдается, в том числе, и в пирамидах). </w:t>
        <w:br/>
        <w:t>Что за эффект, поподробнее. Каким боком он к антигравитации?</w:t>
        <w:br/>
        <w:t>А вообще - да, природа бывает похитрее людей.</w:t>
        <w:br/>
      </w:r>
      <w:r>
        <w:rPr>
          <w:b/>
          <w:bCs/>
          <w:color w:val="000000"/>
        </w:rPr>
        <w:t>pl</w:t>
      </w:r>
      <w:r>
        <w:rPr>
          <w:b/>
          <w:bCs/>
          <w:color w:val="000000"/>
          <w:lang w:val="ru-RU"/>
        </w:rPr>
        <w:t>&gt;1) в какой то мере это оказалось правдой, и умельца взяли на работу соответствующие органы</w:t>
        <w:br/>
        <w:t xml:space="preserve">Зачем? </w:t>
      </w:r>
      <w:r>
        <w:rPr>
          <w:b/>
          <w:bCs/>
          <w:color w:val="000000"/>
        </w:rPr>
        <w:t xml:space="preserve">Есть, скажем, эффект Подклетнова ("the Earth's gravity could be shielded or modified with a superconductor"), сейчас исследуется вполне открыто. </w:t>
        <w:br/>
        <w:t>pl</w:t>
      </w:r>
      <w:r>
        <w:rPr>
          <w:b/>
          <w:bCs/>
          <w:color w:val="000000"/>
          <w:lang w:val="ru-RU"/>
        </w:rPr>
        <w:t>&gt;)более вероятно, что все это была полностью или частично обычная утка, тем более что журнал был апрельским.</w:t>
        <w:br/>
        <w:t>Или наукообразная бреднятина. "Открыт ген старения!"</w:t>
      </w:r>
    </w:p>
    <w:p>
      <w:pPr>
        <w:pStyle w:val="NormalWeb"/>
        <w:rPr>
          <w:b/>
          <w:b/>
          <w:bCs/>
          <w:color w:val="000000"/>
          <w:lang w:val="ru-RU"/>
        </w:rPr>
      </w:pPr>
      <w:r>
        <w:rPr>
          <w:b/>
          <w:bCs/>
          <w:color w:val="000000"/>
          <w:lang w:val="ru-RU"/>
        </w:rPr>
      </w:r>
    </w:p>
    <w:p>
      <w:pPr>
        <w:pStyle w:val="NormalWeb"/>
        <w:rPr>
          <w:color w:val="000000"/>
          <w:lang w:val="ru-RU"/>
        </w:rPr>
      </w:pPr>
      <w:r>
        <w:rPr>
          <w:b/>
          <w:bCs/>
          <w:color w:val="000000"/>
          <w:lang w:val="ru-RU"/>
        </w:rPr>
        <w:t>--</w:t>
      </w:r>
      <w:r>
        <w:rPr>
          <w:b/>
          <w:bCs/>
          <w:color w:val="000000"/>
        </w:rPr>
        <w:t>pl</w:t>
      </w:r>
      <w:r>
        <w:rPr>
          <w:b/>
          <w:bCs/>
          <w:color w:val="000000"/>
          <w:lang w:val="ru-RU"/>
        </w:rPr>
        <w:t>--</w:t>
        <w:br/>
        <w:t>&gt;Придется ловить физиков и обращать в лекссиянство.</w:t>
        <w:br/>
      </w:r>
      <w:r>
        <w:rPr>
          <w:b/>
          <w:bCs/>
          <w:color w:val="000000"/>
        </w:rPr>
        <w:t>IMHO</w:t>
      </w:r>
      <w:r>
        <w:rPr>
          <w:b/>
          <w:bCs/>
          <w:color w:val="000000"/>
          <w:lang w:val="ru-RU"/>
        </w:rPr>
        <w:t xml:space="preserve"> сами найдутся и уже нашлись :)</w:t>
        <w:br/>
        <w:t>&gt;Что за эффект, поподробнее. Каким боком он к антигравитации?</w:t>
        <w:br/>
        <w:t>Эффект, создаваемый геометрией полостной фигуры внутри нее. В частности, об эффекте пирамид (органика не разлагается, меняется структура некоторых твердых тел, в одном эксперименте в пирамиде самопроизвольно затачивались лезвия бритвы) известно уже давно, даже создаются промышленные аналоги для различных нужд. На Руси было поверье: при головной боли надо подержать над головой решето. Нормального объяснения пока вроде нет, есть предположение о связи этого эффекта с торсионными полями. Однако существование самих торсионных полей (силовые поля, создаваемые вращающейся материей) не факт, хотя есть косвенные свидетельства их существования. Вот эти самые торсионные поля и могут якобы создавать антигравитацию.</w:t>
        <w:br/>
        <w:t>Относиться ко всему этому нужно со здоровым скептицизмом, желающие могут ознакомиться со следующим обзором, в котором, в частности, говорится об испытаниях летающей тарелки с торсионным двигателем, и об отношении научных корифеев к этому испытанию и к торсионным полям вообще:</w:t>
      </w:r>
    </w:p>
    <w:p>
      <w:pPr>
        <w:pStyle w:val="NormalWeb"/>
        <w:rPr>
          <w:b/>
          <w:b/>
          <w:bCs/>
          <w:color w:val="000000"/>
          <w:lang w:val="ru-RU"/>
        </w:rPr>
      </w:pPr>
      <w:r>
        <w:rPr>
          <w:b/>
          <w:bCs/>
          <w:color w:val="000000"/>
          <w:lang w:val="ru-RU"/>
        </w:rPr>
      </w:r>
    </w:p>
    <w:p>
      <w:pPr>
        <w:pStyle w:val="NormalWeb"/>
        <w:rPr>
          <w:b/>
          <w:b/>
          <w:bCs/>
          <w:color w:val="000000"/>
          <w:lang w:val="ru-RU"/>
        </w:rPr>
      </w:pPr>
      <w:r>
        <w:rPr>
          <w:b/>
          <w:bCs/>
          <w:color w:val="000000"/>
          <w:lang w:val="ru-RU"/>
        </w:rPr>
      </w:r>
    </w:p>
    <w:p>
      <w:pPr>
        <w:pStyle w:val="NormalWeb"/>
        <w:rPr>
          <w:color w:val="000000"/>
          <w:lang w:val="ru-RU"/>
        </w:rPr>
      </w:pPr>
      <w:r>
        <w:rPr>
          <w:b/>
          <w:bCs/>
          <w:color w:val="000000"/>
        </w:rPr>
        <w:t>Dreaming</w:t>
      </w:r>
      <w:r>
        <w:rPr>
          <w:b/>
          <w:bCs/>
          <w:color w:val="000000"/>
          <w:lang w:val="ru-RU"/>
        </w:rPr>
        <w:t xml:space="preserve"> </w:t>
      </w:r>
      <w:r>
        <w:rPr>
          <w:b/>
          <w:bCs/>
          <w:color w:val="000000"/>
        </w:rPr>
        <w:t>Bat</w:t>
      </w:r>
      <w:r>
        <w:rPr>
          <w:b/>
          <w:bCs/>
          <w:color w:val="000000"/>
          <w:lang w:val="ru-RU"/>
        </w:rPr>
        <w:br/>
        <w:t>Тээкс, такая научная дискуссия и без меня идёт, надо внести свою посильную лепту пока не поздно.</w:t>
        <w:br/>
        <w:t>Начнём по порядку:</w:t>
        <w:br/>
        <w:t>1)Кай.</w:t>
        <w:br/>
        <w:t xml:space="preserve">Нет, я конечно понимаю желание Бобов и, как заметила </w:t>
      </w:r>
      <w:r>
        <w:rPr>
          <w:b/>
          <w:bCs/>
          <w:color w:val="000000"/>
        </w:rPr>
        <w:t>M</w:t>
      </w:r>
      <w:r>
        <w:rPr>
          <w:b/>
          <w:bCs/>
          <w:color w:val="000000"/>
          <w:lang w:val="ru-RU"/>
        </w:rPr>
        <w:t>.</w:t>
      </w:r>
      <w:r>
        <w:rPr>
          <w:b/>
          <w:bCs/>
          <w:color w:val="000000"/>
        </w:rPr>
        <w:t>G</w:t>
      </w:r>
      <w:r>
        <w:rPr>
          <w:b/>
          <w:bCs/>
          <w:color w:val="000000"/>
          <w:lang w:val="ru-RU"/>
        </w:rPr>
        <w:t xml:space="preserve">., возможно и самого ММ поиздеваться над прекрасной половиной человечества, но безвкусица всего этого меня подавляет. Плевать Бобам на науку и предыдущие серии - ладно. Но не весть откуда взявшиеся заводчики мотыльков это одно, а Кай-киборг, вместо Кая-андроида это другое. </w:t>
        <w:br/>
        <w:t>Пила уже упоминалась. Вспомним Терминал: на мертвеца направляли какое-то жуткое излучение (или поток плазмы, не помню). Милые врачи после тщательных опытов пришли к выводу, что Каю всё нипочём, только разборка его до атомов может остановить процесс регенерации. Уж столь любопытные и сведущие в медецине и анатомии люди докопались бы до его проводков.</w:t>
        <w:br/>
        <w:t xml:space="preserve">Ладно, всё меняется, ничто не стоит на месте. За 4 000 лет дрейфа </w:t>
      </w:r>
      <w:r>
        <w:rPr>
          <w:b/>
          <w:bCs/>
          <w:color w:val="000000"/>
        </w:rPr>
        <w:t>Lexx</w:t>
      </w:r>
      <w:r>
        <w:rPr>
          <w:b/>
          <w:bCs/>
          <w:color w:val="000000"/>
          <w:lang w:val="ru-RU"/>
        </w:rPr>
        <w:t>-а могло случиться что угодно, начиная с новой причёски для Ксев кончая переделкой Кая.</w:t>
        <w:br/>
        <w:t>2)Протокровь и её чудесные свойства.</w:t>
        <w:br/>
        <w:t>Одежда явно специальная, тщательно обработаная и имеющая тенденцию к срастанию. Вероятно, при помощи протокрови отдельные волокна ткани тянутся друг другу и слипаются, восстанавливая свою целостность. Вариант птичьего пера (вспомните уроки биологии: бородки первого порядка, второго, крючочки) или в протокрови содержатся белки и гемицеллюлозы сцепляющие фибриллы целлюлозы (или что там может быть взамен). Одежда достаточно рыхлого строения, так что неровные швы в местах срастания не заметны.</w:t>
        <w:br/>
        <w:t>Для тканей тела протокровь должна работать как биологический клей. Т.к. природные клетки Кая давно мертвы и изуродованы (декарбонизированы), то они представляют из себя простую массу, что-то вроде пластилина. Работать должны только мышечные клетки и нервные, ну а функции остальных переданы протокрови.</w:t>
        <w:br/>
        <w:t xml:space="preserve">А вот срастание проводков вещь мне сугубо непонятная, если они слеплены из того же теста , что и остальное (предположение </w:t>
      </w:r>
      <w:r>
        <w:rPr>
          <w:b/>
          <w:bCs/>
          <w:color w:val="000000"/>
        </w:rPr>
        <w:t>Newkate</w:t>
      </w:r>
      <w:r>
        <w:rPr>
          <w:b/>
          <w:bCs/>
          <w:color w:val="000000"/>
          <w:lang w:val="ru-RU"/>
        </w:rPr>
        <w:t>), то смысл в них, как отдельных структур?</w:t>
        <w:br/>
        <w:t>3)Машинная часть</w:t>
        <w:br/>
        <w:t>Совершенно непонятно зачем к такой замечательной и мультипотентной штуке как протокровь присобачивать ещё и механические регуляторы. :/</w:t>
        <w:br/>
        <w:t xml:space="preserve">Логично наличие какого-нибудь внутреннего моторчика (что-то вроде стимулятора сердца), который бы был ответственен за подачу электрического сигнала (должны же чем-то клетки возбуждаться). Но зачем тогда провода? Замена нервам? НО что же в этом случае с мозгом? (яй-яй, ещё скажут Бобы что у Кая в голове компьютер, вон в глазках уже циферки бегали). </w:t>
        <w:br/>
        <w:t xml:space="preserve">Да и вообще бред это. Машинная часть никак не способствует мёртвому киллеру быть идеальным орудием убийства. В воде купаться нельзя, падать с высоты нельзя, зато надо помнить о своей хрупкости. </w:t>
        <w:br/>
        <w:t>Конечно, падение на планету, это не прыжок с вышки в бассейн без воды, но и на земле бывают значительные перегрузки. А что по поводу перепада температур и коррозии металлов? На всё протокрови не хватит.</w:t>
        <w:br/>
        <w:t>4) Дроны Мантрида.</w:t>
        <w:br/>
        <w:t xml:space="preserve">Странные они какие-то. Не поднимая вопрос о том как они летают быстрее </w:t>
      </w:r>
      <w:r>
        <w:rPr>
          <w:b/>
          <w:bCs/>
          <w:color w:val="000000"/>
        </w:rPr>
        <w:t>Lexx</w:t>
      </w:r>
      <w:r>
        <w:rPr>
          <w:b/>
          <w:bCs/>
          <w:color w:val="000000"/>
          <w:lang w:val="ru-RU"/>
        </w:rPr>
        <w:t>-а и согласованно работают одними правыми, отмечу что из них совершенно нереально соорудить столь сложных дронов коими является модель 790-го.</w:t>
        <w:br/>
        <w:t>Хмм, дроны строили всё-таки себя из неорганики. Сперва разрушая орбитальные станции и корабли,далее перейдя на луны с рудами и ,наконец, добравшись до звёзд. Помните ту жуткую воронку? Туда засасывалось вещество солнца и там превращалась во что угодно (ядерные превращения). И плевать, что по идее на это уходит миллиарды лет. Мантриду и море по колено.</w:t>
        <w:br/>
        <w:t>5) Технический уровень Кластера и Светлой вселенной.</w:t>
        <w:br/>
        <w:t>Здаётся мне, такова была политика Священного порядка - низвести человечество до первобытного общества. Отказавшись от электрических зубных щёток, ты лишаешься мыслей еретического характера. И не надо бояться никаких атомных бомб, все тихо и мирно прозябают в невежестве. Это характерно для всех планет Лиги. (яркий пример Вермут)</w:t>
        <w:br/>
        <w:t xml:space="preserve">Народы и нации не подвластные Порядку успешно развивали свои технологии : все прелести медецины Терминала, индустриальная планета загулявшихся деток (Разбудите мертвеца) и т.д. Надо отметить большие успехи Его Тени на этом поприще - примеров высоких технологий очень мало. А все биочудеса окутаны тайной и религиозным мистицизмом. И за горсткой биовизирей внимательно следили, тщательно подбирали кандидатов, то то они все как на подбор малость не в себе. </w:t>
        <w:br/>
        <w:t>6) Лётные способности личинки.</w:t>
        <w:br/>
        <w:t>Левитация, что там говорить. Если уж у Насекомых, есть столь чудесный синий орган для передачи сущностей, то почему бы не быть какому-нибудь фиолетовому для образования невесомости вокруг себя.</w:t>
        <w:br/>
        <w:t>7)</w:t>
      </w:r>
      <w:r>
        <w:rPr>
          <w:b/>
          <w:bCs/>
          <w:color w:val="000000"/>
        </w:rPr>
        <w:t>Lexx</w:t>
      </w:r>
      <w:r>
        <w:rPr>
          <w:b/>
          <w:bCs/>
          <w:color w:val="000000"/>
          <w:lang w:val="ru-RU"/>
        </w:rPr>
        <w:t xml:space="preserve"> и его дыхалка.</w:t>
        <w:br/>
        <w:t xml:space="preserve">Во первых, </w:t>
      </w:r>
      <w:r>
        <w:rPr>
          <w:b/>
          <w:bCs/>
          <w:color w:val="000000"/>
        </w:rPr>
        <w:t>Lexx</w:t>
      </w:r>
      <w:r>
        <w:rPr>
          <w:b/>
          <w:bCs/>
          <w:color w:val="000000"/>
          <w:lang w:val="ru-RU"/>
        </w:rPr>
        <w:t xml:space="preserve"> не насекомое как таковое (так же как и Гига Тень), и сравнивать его с ними нет резона. Название чисто из-за схожести нешнего вида (вероятнее земные насекомые были так названы в честь космических Насекомых. Приятно же хлопнув комара, сказать "так тебе, гадкое насекомое", помятуя о погибших Бруннен-Джи).</w:t>
        <w:br/>
        <w:t xml:space="preserve">Анаэробное дыхание самое то. А кислород может выделяться или как побочный продукт или какой-нибудь машиной внутри </w:t>
      </w:r>
      <w:r>
        <w:rPr>
          <w:b/>
          <w:bCs/>
          <w:color w:val="000000"/>
        </w:rPr>
        <w:t>Lexx</w:t>
      </w:r>
      <w:r>
        <w:rPr>
          <w:b/>
          <w:bCs/>
          <w:color w:val="000000"/>
          <w:lang w:val="ru-RU"/>
        </w:rPr>
        <w:t>-а (опять таки вполне резонно, основанную на биотехнологиях-бактериях).</w:t>
        <w:br/>
        <w:t>8)Майский жук.</w:t>
        <w:br/>
        <w:t>Оччеень любопытно. Сколько ни читала о феномене природы - майском хруще, нарушающем все законы аэродинамики, такой теории не встречала. Однако верится с трудом.</w:t>
        <w:br/>
        <w:t>9)Ген старения.</w:t>
        <w:br/>
        <w:t>Он есть и не один. Только это не единственная причина старения организма. Поэтому его удаление и не поможет всем разом стать молодыми.</w:t>
        <w:br/>
        <w:t>Вопрос: Как у Кая работает его скорпион?</w:t>
        <w:br/>
        <w:t>Металлический или нет трос? Есть ли в нём нервы? и т.д. и т.п.</w:t>
        <w:br/>
        <w:t>Единственное в чём я уверена, так это то, что трос распологается у Кая в животе (взаместо желудка), а на остальной счёт теорий много.</w:t>
        <w:br/>
      </w:r>
      <w:r>
        <w:rPr>
          <w:b/>
          <w:bCs/>
          <w:color w:val="000000"/>
        </w:rPr>
        <w:t>Scientia potentia est!</w:t>
        <w:br/>
      </w:r>
      <w:r>
        <w:rPr>
          <w:b/>
          <w:bCs/>
          <w:color w:val="000000"/>
          <w:lang w:val="ru-RU"/>
        </w:rPr>
        <w:t>Тобишь, знание - сила.</w:t>
      </w:r>
    </w:p>
    <w:p>
      <w:pPr>
        <w:pStyle w:val="NormalWeb"/>
        <w:rPr>
          <w:b/>
          <w:b/>
          <w:bCs/>
          <w:color w:val="000000"/>
          <w:lang w:val="ru-RU"/>
        </w:rPr>
      </w:pPr>
      <w:r>
        <w:rPr>
          <w:b/>
          <w:bCs/>
          <w:color w:val="000000"/>
          <w:lang w:val="ru-RU"/>
        </w:rPr>
        <w:br/>
      </w:r>
    </w:p>
    <w:p>
      <w:pPr>
        <w:pStyle w:val="NormalWeb"/>
        <w:rPr>
          <w:b/>
          <w:b/>
          <w:bCs/>
          <w:color w:val="000000"/>
          <w:lang w:val="ru-RU"/>
        </w:rPr>
      </w:pPr>
      <w:r>
        <w:rPr>
          <w:b/>
          <w:bCs/>
          <w:color w:val="000000"/>
          <w:lang w:val="ru-RU"/>
        </w:rPr>
      </w:r>
    </w:p>
    <w:p>
      <w:pPr>
        <w:pStyle w:val="NormalWeb"/>
        <w:rPr>
          <w:color w:val="000000"/>
          <w:lang w:val="ru-RU"/>
        </w:rPr>
      </w:pPr>
      <w:r>
        <w:rPr>
          <w:b/>
          <w:bCs/>
          <w:color w:val="000000"/>
        </w:rPr>
        <w:t>newkate</w:t>
      </w:r>
      <w:r>
        <w:rPr>
          <w:b/>
          <w:bCs/>
          <w:color w:val="000000"/>
          <w:lang w:val="ru-RU"/>
        </w:rPr>
        <w:t xml:space="preserve"> </w:t>
        <w:br/>
        <w:t>Мда, я уже совсем потерялась...</w:t>
        <w:br/>
        <w:t>И все же попытаюсь размотать все это в голове, заодно извиниться, где наврала</w:t>
        <w:br/>
      </w:r>
      <w:r>
        <w:rPr>
          <w:b/>
          <w:bCs/>
          <w:color w:val="000000"/>
        </w:rPr>
        <w:t>M</w:t>
      </w:r>
      <w:r>
        <w:rPr>
          <w:b/>
          <w:bCs/>
          <w:color w:val="000000"/>
          <w:lang w:val="ru-RU"/>
        </w:rPr>
        <w:t>.</w:t>
      </w:r>
      <w:r>
        <w:rPr>
          <w:b/>
          <w:bCs/>
          <w:color w:val="000000"/>
        </w:rPr>
        <w:t>G</w:t>
      </w:r>
      <w:r>
        <w:rPr>
          <w:b/>
          <w:bCs/>
          <w:color w:val="000000"/>
          <w:lang w:val="ru-RU"/>
        </w:rPr>
        <w:t xml:space="preserve">.&gt;&gt; Да уж, наверное. Я думаю, тогда Бобы еще даже о том, что у Кая желудка и т.п. нет, не догадывались </w:t>
        <w:br/>
        <w:t>Мария &gt; А трубочки, приделанные к грудной клетке, были зондами. Для принудительного кормления :)</w:t>
        <w:br/>
        <w:t>Хе-хе, мда. Как сейчас помню - об отсутствии желудка нам официально объявили в "Мантриде", но и раньше Кай не пытался принимать пищу (в части 3.0 он так трогательно сидит с ними на кухне за компанию :) Но опять же, что творится в бобовых мозгах, когда они что придумали... А трубочки впервые появились в 4.0, когда по ним пошла протокровь, так что душераздирающую, несмотря на всю ее шуточность, версию с зондами можно отмести (а то очень уж противно, напоминает бедную собачку Павлова с губкой в желудке...)</w:t>
        <w:br/>
        <w:t xml:space="preserve">Мария &gt; Тут вот какая идея: все эти "венцы убожества" характерны только для технологий Божественного Порядка. </w:t>
        <w:br/>
        <w:t xml:space="preserve">Вообще правильно, это меня Клаагия сбила с толку да Габи с его машинкой сновидений. Но на Клаагии вроде бы шли постоянные войны (вот и компьютеры на транзисторах), а потом черви начали влиять им на психику (машина для формы мне всегда нравилась). А Габи взял машинку непонятно где, может, именно на Кластере. </w:t>
        <w:br/>
        <w:t xml:space="preserve">Конечно, технологии Бруннен-Джи производят совсем другое впечатление, и нормальной футуристической технологии там полно: Терминал - это да, да еще Картошку можно припомнить, Телемир, корабль из "Любовь растет" и ракету Норба. Так что </w:t>
      </w:r>
      <w:r>
        <w:rPr>
          <w:b/>
          <w:bCs/>
          <w:color w:val="000000"/>
        </w:rPr>
        <w:t>Dr</w:t>
      </w:r>
      <w:r>
        <w:rPr>
          <w:b/>
          <w:bCs/>
          <w:color w:val="000000"/>
          <w:lang w:val="ru-RU"/>
        </w:rPr>
        <w:t xml:space="preserve">. </w:t>
      </w:r>
      <w:r>
        <w:rPr>
          <w:b/>
          <w:bCs/>
          <w:color w:val="000000"/>
        </w:rPr>
        <w:t>Bat</w:t>
      </w:r>
      <w:r>
        <w:rPr>
          <w:b/>
          <w:bCs/>
          <w:color w:val="000000"/>
          <w:lang w:val="ru-RU"/>
        </w:rPr>
        <w:t xml:space="preserve"> подметила очень правильно, это все идеология.</w:t>
        <w:br/>
      </w:r>
      <w:r>
        <w:rPr>
          <w:b/>
          <w:bCs/>
          <w:color w:val="000000"/>
        </w:rPr>
        <w:t>N</w:t>
      </w:r>
      <w:r>
        <w:rPr>
          <w:b/>
          <w:bCs/>
          <w:color w:val="000000"/>
          <w:lang w:val="ru-RU"/>
        </w:rPr>
        <w:t>.</w:t>
      </w:r>
      <w:r>
        <w:rPr>
          <w:b/>
          <w:bCs/>
          <w:color w:val="000000"/>
        </w:rPr>
        <w:t>K</w:t>
      </w:r>
      <w:r>
        <w:rPr>
          <w:b/>
          <w:bCs/>
          <w:color w:val="000000"/>
          <w:lang w:val="ru-RU"/>
        </w:rPr>
        <w:t xml:space="preserve">.&gt;&gt;Оружие, хотя вроде бы и мощное, но до того неудобное на вид... </w:t>
        <w:br/>
        <w:t>Мария &gt; Особенно по сравнению с гранатометом :)</w:t>
        <w:br/>
        <w:t>Гранатомет зато какой сексапильный!!!</w:t>
        <w:br/>
      </w:r>
      <w:r>
        <w:rPr>
          <w:b/>
          <w:bCs/>
          <w:color w:val="000000"/>
        </w:rPr>
        <w:t>N</w:t>
      </w:r>
      <w:r>
        <w:rPr>
          <w:b/>
          <w:bCs/>
          <w:color w:val="000000"/>
          <w:lang w:val="ru-RU"/>
        </w:rPr>
        <w:t>.</w:t>
      </w:r>
      <w:r>
        <w:rPr>
          <w:b/>
          <w:bCs/>
          <w:color w:val="000000"/>
        </w:rPr>
        <w:t>K</w:t>
      </w:r>
      <w:r>
        <w:rPr>
          <w:b/>
          <w:bCs/>
          <w:color w:val="000000"/>
          <w:lang w:val="ru-RU"/>
        </w:rPr>
        <w:t xml:space="preserve">.&gt;Версия: берется свежий труп, начиняется оружием, примочками для увеличения физической силы, механизмами дистанционного управления силой воли. </w:t>
        <w:br/>
        <w:t>Мария &gt; ??? А последнее зачем?</w:t>
        <w:br/>
        <w:t>А спроси... что-то мне казалось, что Его Тень мановением руки раскручивал Кая на "Кого мне убить для вас", а сейчас припомнила, что все было совсем не так. Он просто махал рукой перед фотоэлементом, и тогда протокровь начинала закачиваться. Я еще думала, что вот Стенли при каждой побудке Кая так долго крутил какие-то кнопочки, чтобы правильно настроить поведенческие механизмы, значит, и Его Тень тоже должен был это делать, и выполнял как-то дистанционно или в уме. Тоже все перепутала. Его Тень тогда Кая не размораживал, Кай просто лежал в ящике обеспротокровленный, то есть когда протокровь накачалась, все установки после предыдущей загрузки по-прежнему были в действии.</w:t>
        <w:br/>
        <w:t>Мария &gt; Так вот ты какая - безуглеродная форма жизни :)</w:t>
        <w:br/>
        <w:t>Гы-гыы :)))</w:t>
        <w:br/>
      </w:r>
      <w:r>
        <w:rPr>
          <w:b/>
          <w:bCs/>
          <w:color w:val="000000"/>
        </w:rPr>
        <w:t>Dreaming</w:t>
      </w:r>
      <w:r>
        <w:rPr>
          <w:b/>
          <w:bCs/>
          <w:color w:val="000000"/>
          <w:lang w:val="ru-RU"/>
        </w:rPr>
        <w:t xml:space="preserve"> </w:t>
      </w:r>
      <w:r>
        <w:rPr>
          <w:b/>
          <w:bCs/>
          <w:color w:val="000000"/>
        </w:rPr>
        <w:t>Bat</w:t>
      </w:r>
      <w:r>
        <w:rPr>
          <w:b/>
          <w:bCs/>
          <w:color w:val="000000"/>
          <w:lang w:val="ru-RU"/>
        </w:rPr>
        <w:t xml:space="preserve"> &gt; безвкусица всего этого меня подавляет</w:t>
        <w:br/>
        <w:t>Дальше будет значительно хуже, мужайся :))) Хотя народу нравится. Вообще чем дальше, тем больше чувствуется ориентация на нормального массового зрителя, надеюсь все же, что совсем Бобы не перекуются.</w:t>
        <w:br/>
      </w:r>
      <w:r>
        <w:rPr>
          <w:b/>
          <w:bCs/>
          <w:color w:val="000000"/>
        </w:rPr>
        <w:t>Dreaming</w:t>
      </w:r>
      <w:r>
        <w:rPr>
          <w:b/>
          <w:bCs/>
          <w:color w:val="000000"/>
          <w:lang w:val="ru-RU"/>
        </w:rPr>
        <w:t xml:space="preserve"> </w:t>
      </w:r>
      <w:r>
        <w:rPr>
          <w:b/>
          <w:bCs/>
          <w:color w:val="000000"/>
        </w:rPr>
        <w:t>Bat</w:t>
      </w:r>
      <w:r>
        <w:rPr>
          <w:b/>
          <w:bCs/>
          <w:color w:val="000000"/>
          <w:lang w:val="ru-RU"/>
        </w:rPr>
        <w:t xml:space="preserve"> &gt; Уж столь любопытные и сведущие в медецине и анатомии люди докопались бы до его проводков.</w:t>
        <w:br/>
        <w:t>Каанечно. Хотя в принципе есть там лазеечка - доктора проводили все свои опыты над отрезанным от Кая кусочком материи, может, они просто думали, что он весь такой гомогенный? Натянуто, но что уж...</w:t>
        <w:br/>
      </w:r>
      <w:r>
        <w:rPr>
          <w:b/>
          <w:bCs/>
          <w:color w:val="000000"/>
        </w:rPr>
        <w:t>Dreaming</w:t>
      </w:r>
      <w:r>
        <w:rPr>
          <w:b/>
          <w:bCs/>
          <w:color w:val="000000"/>
          <w:lang w:val="ru-RU"/>
        </w:rPr>
        <w:t xml:space="preserve"> </w:t>
      </w:r>
      <w:r>
        <w:rPr>
          <w:b/>
          <w:bCs/>
          <w:color w:val="000000"/>
        </w:rPr>
        <w:t>Bat</w:t>
      </w:r>
      <w:r>
        <w:rPr>
          <w:b/>
          <w:bCs/>
          <w:color w:val="000000"/>
          <w:lang w:val="ru-RU"/>
        </w:rPr>
        <w:t xml:space="preserve"> &gt; За 4 000 лет дрейфа </w:t>
      </w:r>
      <w:r>
        <w:rPr>
          <w:b/>
          <w:bCs/>
          <w:color w:val="000000"/>
        </w:rPr>
        <w:t>Lexx</w:t>
      </w:r>
      <w:r>
        <w:rPr>
          <w:b/>
          <w:bCs/>
          <w:color w:val="000000"/>
          <w:lang w:val="ru-RU"/>
        </w:rPr>
        <w:t>-а могло случиться что угодно, начиная с новой причёски для Ксев кончая переделкой Кая.</w:t>
        <w:br/>
        <w:t>Мы тут намеднись смотрели старые серии "</w:t>
      </w:r>
      <w:r>
        <w:rPr>
          <w:b/>
          <w:bCs/>
          <w:color w:val="000000"/>
        </w:rPr>
        <w:t>Red</w:t>
      </w:r>
      <w:r>
        <w:rPr>
          <w:b/>
          <w:bCs/>
          <w:color w:val="000000"/>
          <w:lang w:val="ru-RU"/>
        </w:rPr>
        <w:t xml:space="preserve"> </w:t>
      </w:r>
      <w:r>
        <w:rPr>
          <w:b/>
          <w:bCs/>
          <w:color w:val="000000"/>
        </w:rPr>
        <w:t>Dwarf</w:t>
      </w:r>
      <w:r>
        <w:rPr>
          <w:b/>
          <w:bCs/>
          <w:color w:val="000000"/>
          <w:lang w:val="ru-RU"/>
        </w:rPr>
        <w:t>": "То есть ты хочешь сказать, что пока мы спали, инопланетяне проникли на корабль, сломали нам обоим левые ноги, дорешали кроссворд, использовали рулон туалетной бумаги и исчезли?" - "Дык, ну инопланетяне же..."</w:t>
        <w:br/>
      </w:r>
      <w:r>
        <w:rPr>
          <w:b/>
          <w:bCs/>
          <w:color w:val="000000"/>
        </w:rPr>
        <w:t>Dreaming</w:t>
      </w:r>
      <w:r>
        <w:rPr>
          <w:b/>
          <w:bCs/>
          <w:color w:val="000000"/>
          <w:lang w:val="ru-RU"/>
        </w:rPr>
        <w:t xml:space="preserve"> </w:t>
      </w:r>
      <w:r>
        <w:rPr>
          <w:b/>
          <w:bCs/>
          <w:color w:val="000000"/>
        </w:rPr>
        <w:t>Bat</w:t>
      </w:r>
      <w:r>
        <w:rPr>
          <w:b/>
          <w:bCs/>
          <w:color w:val="000000"/>
          <w:lang w:val="ru-RU"/>
        </w:rPr>
        <w:t xml:space="preserve"> &gt; Совершенно непонятно зачем к такой замечательной и мультипотентной штуке как протокровь присобачивать ещё и механические регуляторы. :/</w:t>
        <w:br/>
        <w:t>Наглотавшийся протокрови Йотскри на киллера совсем не тянул, явно без доработок не обойтись.</w:t>
        <w:br/>
      </w:r>
      <w:r>
        <w:rPr>
          <w:b/>
          <w:bCs/>
          <w:color w:val="000000"/>
        </w:rPr>
        <w:t>Dreaming</w:t>
      </w:r>
      <w:r>
        <w:rPr>
          <w:b/>
          <w:bCs/>
          <w:color w:val="000000"/>
          <w:lang w:val="ru-RU"/>
        </w:rPr>
        <w:t xml:space="preserve"> </w:t>
      </w:r>
      <w:r>
        <w:rPr>
          <w:b/>
          <w:bCs/>
          <w:color w:val="000000"/>
        </w:rPr>
        <w:t>Bat</w:t>
      </w:r>
      <w:r>
        <w:rPr>
          <w:b/>
          <w:bCs/>
          <w:color w:val="000000"/>
          <w:lang w:val="ru-RU"/>
        </w:rPr>
        <w:t xml:space="preserve"> &gt; ещё скажут Бобы что у Кая в голове компьютер, вон в глазках уже циферки бегали</w:t>
        <w:br/>
        <w:t xml:space="preserve">Да наверняка. То-то его побудки так напоминают перезагрузку под разными паролями. </w:t>
        <w:br/>
        <w:t>Мне бы такой компьютер - со стола его роняй, пополам его пили, а он все лучше работает (Кай что-то проявляет себя все более умным)</w:t>
        <w:br/>
      </w:r>
      <w:r>
        <w:rPr>
          <w:b/>
          <w:bCs/>
          <w:color w:val="000000"/>
        </w:rPr>
        <w:t>Dreaming</w:t>
      </w:r>
      <w:r>
        <w:rPr>
          <w:b/>
          <w:bCs/>
          <w:color w:val="000000"/>
          <w:lang w:val="ru-RU"/>
        </w:rPr>
        <w:t xml:space="preserve"> </w:t>
      </w:r>
      <w:r>
        <w:rPr>
          <w:b/>
          <w:bCs/>
          <w:color w:val="000000"/>
        </w:rPr>
        <w:t>Bat</w:t>
      </w:r>
      <w:r>
        <w:rPr>
          <w:b/>
          <w:bCs/>
          <w:color w:val="000000"/>
          <w:lang w:val="ru-RU"/>
        </w:rPr>
        <w:t xml:space="preserve"> &gt; Дроны Мантрида.</w:t>
        <w:br/>
        <w:t xml:space="preserve">Странные они какие-то. Не поднимая вопрос о том как они летают быстрее </w:t>
      </w:r>
      <w:r>
        <w:rPr>
          <w:b/>
          <w:bCs/>
          <w:color w:val="000000"/>
        </w:rPr>
        <w:t>Lexx</w:t>
      </w:r>
      <w:r>
        <w:rPr>
          <w:b/>
          <w:bCs/>
          <w:color w:val="000000"/>
          <w:lang w:val="ru-RU"/>
        </w:rPr>
        <w:t>-а и согласованно работают одними правыми, отмечу что из них совершенно нереально соорудить столь сложных дронов коими является модель 790-го.</w:t>
        <w:br/>
        <w:t>Я вообще не понимаю, как они летают. Да ладно, я и не пытаюсь сообразить, как летает сам Лекс...</w:t>
        <w:br/>
        <w:t>Вообще я с переводом не видела, но сдается мне, дроны могут сделать что угодно из чего угодно. Только такие абстрактные заявления меня и успокаивают...</w:t>
        <w:br/>
      </w:r>
      <w:r>
        <w:rPr>
          <w:b/>
          <w:bCs/>
          <w:color w:val="000000"/>
        </w:rPr>
        <w:t>Dreaming</w:t>
      </w:r>
      <w:r>
        <w:rPr>
          <w:b/>
          <w:bCs/>
          <w:color w:val="000000"/>
          <w:lang w:val="ru-RU"/>
        </w:rPr>
        <w:t xml:space="preserve"> </w:t>
      </w:r>
      <w:r>
        <w:rPr>
          <w:b/>
          <w:bCs/>
          <w:color w:val="000000"/>
        </w:rPr>
        <w:t>Bat</w:t>
      </w:r>
      <w:r>
        <w:rPr>
          <w:b/>
          <w:bCs/>
          <w:color w:val="000000"/>
          <w:lang w:val="ru-RU"/>
        </w:rPr>
        <w:t xml:space="preserve"> &gt; Вопрос: Как у Кая работает его скорпион?</w:t>
        <w:br/>
        <w:t>Металлический или нет трос? Есть ли в нём нервы? и т.д. и т.п.</w:t>
        <w:br/>
        <w:t>Единственное в чём я уверена, так это то, что трос распологается у Кая в животе (взаместо желудка), а на остальной счёт теорий много.</w:t>
        <w:br/>
        <w:t xml:space="preserve">Даа, это вопрос века. Пока что ясно одно: </w:t>
        <w:br/>
        <w:t>Трос имеет конечную длину.</w:t>
        <w:br/>
        <w:t>Скорпион очень острый, им можно при желании отрезать Каю руку вообще без замаха (прижать и надавить)</w:t>
        <w:br/>
        <w:t>Однако же тем же скорпионом можно ухватить девушку за плечо и безболезненно поднять в воздух. Думаю, это аргумент в пользу наличия нервов...</w:t>
        <w:br/>
        <w:t>К тому же скорпион иногда может выпасть. Хм, и что тогда с нервами?</w:t>
        <w:br/>
        <w:t>А работает скорпион двумя методами. Либо надо надавить Каю на рукав, либо Кай сам изгибает руку определенным манером (что тоже может активировать простейший спусковой крючок). То есть, несмотря на возможность регуляции остросты самого лезвия, в рукаве предполагается простейшая механическая конструкция...</w:t>
        <w:br/>
        <w:t>Инопланетяне, блин!</w:t>
      </w:r>
    </w:p>
    <w:p>
      <w:pPr>
        <w:pStyle w:val="NormalWeb"/>
        <w:rPr>
          <w:b/>
          <w:b/>
          <w:bCs/>
          <w:color w:val="000000"/>
          <w:lang w:val="ru-RU"/>
        </w:rPr>
      </w:pPr>
      <w:r>
        <w:rPr>
          <w:b/>
          <w:bCs/>
          <w:color w:val="000000"/>
          <w:lang w:val="ru-RU"/>
        </w:rPr>
      </w:r>
    </w:p>
    <w:p>
      <w:pPr>
        <w:pStyle w:val="NormalWeb"/>
        <w:rPr>
          <w:b/>
          <w:b/>
          <w:bCs/>
          <w:color w:val="000000"/>
          <w:lang w:val="ru-RU"/>
        </w:rPr>
      </w:pPr>
      <w:r>
        <w:rPr>
          <w:b/>
          <w:bCs/>
          <w:color w:val="000000"/>
          <w:lang w:val="ru-RU"/>
        </w:rPr>
      </w:r>
    </w:p>
    <w:p>
      <w:pPr>
        <w:pStyle w:val="NormalWeb"/>
        <w:rPr>
          <w:b/>
          <w:b/>
          <w:bCs/>
          <w:color w:val="000000"/>
          <w:lang w:val="ru-RU"/>
        </w:rPr>
      </w:pPr>
      <w:r>
        <w:rPr>
          <w:b/>
          <w:bCs/>
          <w:color w:val="000000"/>
          <w:lang w:val="ru-RU"/>
        </w:rPr>
      </w:r>
    </w:p>
    <w:p>
      <w:pPr>
        <w:pStyle w:val="NormalWeb"/>
        <w:rPr>
          <w:b/>
          <w:b/>
          <w:bCs/>
          <w:color w:val="000000"/>
          <w:lang w:val="ru-RU"/>
        </w:rPr>
      </w:pPr>
      <w:r>
        <w:rPr>
          <w:b/>
          <w:bCs/>
          <w:color w:val="000000"/>
          <w:lang w:val="ru-RU"/>
        </w:rPr>
      </w:r>
    </w:p>
    <w:p>
      <w:pPr>
        <w:pStyle w:val="NormalWeb"/>
        <w:rPr>
          <w:color w:val="000000"/>
        </w:rPr>
      </w:pPr>
      <w:r>
        <w:rPr>
          <w:b/>
          <w:bCs/>
          <w:color w:val="000000"/>
        </w:rPr>
        <w:t>Temus</w:t>
      </w:r>
      <w:r>
        <w:rPr>
          <w:b/>
          <w:bCs/>
          <w:color w:val="000000"/>
          <w:lang w:val="ru-RU"/>
        </w:rPr>
        <w:br/>
        <w:t>Ну вы прям как вавилонцы стали, те годами классифицируют свои корабли и технологии.</w:t>
        <w:br/>
        <w:t>Вспомните сцену с засовыванием сердца в грудь - это же издевательство над всем вышепреведенным! Как я тащился!!! Какие трахеи, какая кровь - там же сплошные аллегории и гротеск от начала и до конца. Ничто не должно ограничивать полет фантазии! Главное, чтоб эта фантазия была.</w:t>
        <w:br/>
        <w:t>"Ну и что, что зомби, зато он встал и пошел!</w:t>
        <w:br/>
        <w:t xml:space="preserve">Зомби тоже могут, тоже могут играть в баскетбол." </w:t>
      </w:r>
      <w:r>
        <w:rPr>
          <w:b/>
          <w:bCs/>
          <w:color w:val="000000"/>
        </w:rPr>
        <w:t>ЗБ</w:t>
      </w:r>
    </w:p>
    <w:p>
      <w:pPr>
        <w:pStyle w:val="NormalWeb"/>
        <w:rPr>
          <w:b/>
          <w:b/>
          <w:bCs/>
          <w:color w:val="000000"/>
          <w:lang w:val="ru-RU"/>
        </w:rPr>
      </w:pPr>
      <w:r>
        <w:rPr>
          <w:b/>
          <w:bCs/>
          <w:color w:val="000000"/>
          <w:lang w:val="ru-RU"/>
        </w:rPr>
      </w:r>
    </w:p>
    <w:p>
      <w:pPr>
        <w:pStyle w:val="NormalWeb"/>
        <w:rPr>
          <w:b/>
          <w:b/>
          <w:bCs/>
          <w:color w:val="000000"/>
          <w:lang w:val="ru-RU"/>
        </w:rPr>
      </w:pPr>
      <w:r>
        <w:rPr>
          <w:b/>
          <w:bCs/>
          <w:color w:val="000000"/>
          <w:lang w:val="ru-RU"/>
        </w:rPr>
      </w:r>
    </w:p>
    <w:p>
      <w:pPr>
        <w:pStyle w:val="NormalWeb"/>
        <w:rPr>
          <w:color w:val="000000"/>
          <w:lang w:val="ru-RU"/>
        </w:rPr>
      </w:pPr>
      <w:r>
        <w:rPr>
          <w:b/>
          <w:bCs/>
          <w:color w:val="000000"/>
        </w:rPr>
        <w:t>M</w:t>
      </w:r>
      <w:r>
        <w:rPr>
          <w:b/>
          <w:bCs/>
          <w:color w:val="000000"/>
          <w:lang w:val="ru-RU"/>
        </w:rPr>
        <w:t>.</w:t>
      </w:r>
      <w:r>
        <w:rPr>
          <w:b/>
          <w:bCs/>
          <w:color w:val="000000"/>
        </w:rPr>
        <w:t>G</w:t>
      </w:r>
      <w:r>
        <w:rPr>
          <w:b/>
          <w:bCs/>
          <w:color w:val="000000"/>
          <w:lang w:val="ru-RU"/>
        </w:rPr>
        <w:t>.</w:t>
        <w:br/>
      </w:r>
      <w:r>
        <w:rPr>
          <w:b/>
          <w:bCs/>
          <w:color w:val="000000"/>
        </w:rPr>
        <w:t>D</w:t>
      </w:r>
      <w:r>
        <w:rPr>
          <w:b/>
          <w:bCs/>
          <w:color w:val="000000"/>
          <w:lang w:val="ru-RU"/>
        </w:rPr>
        <w:t>.</w:t>
      </w:r>
      <w:r>
        <w:rPr>
          <w:b/>
          <w:bCs/>
          <w:color w:val="000000"/>
        </w:rPr>
        <w:t>Bat</w:t>
      </w:r>
      <w:r>
        <w:rPr>
          <w:b/>
          <w:bCs/>
          <w:color w:val="000000"/>
          <w:lang w:val="ru-RU"/>
        </w:rPr>
        <w:t>&gt;Хмм, дроны строили всё-таки себя из неорганики. Сперва разрушая орбитальные станции и корабли,далее перейдя на луны с рудами и ,наконец, добравшись до звёзд.</w:t>
        <w:br/>
        <w:t>Нее, Мышь, а как же 2.12, где они Лексс себе на запчасти разбирали? (По этому поводу, кстати, ещё С. Гизер в своё время недоумевал...)</w:t>
        <w:br/>
      </w:r>
      <w:r>
        <w:rPr>
          <w:b/>
          <w:bCs/>
          <w:color w:val="000000"/>
        </w:rPr>
        <w:t>D</w:t>
      </w:r>
      <w:r>
        <w:rPr>
          <w:b/>
          <w:bCs/>
          <w:color w:val="000000"/>
          <w:lang w:val="ru-RU"/>
        </w:rPr>
        <w:t>.</w:t>
      </w:r>
      <w:r>
        <w:rPr>
          <w:b/>
          <w:bCs/>
          <w:color w:val="000000"/>
        </w:rPr>
        <w:t>Bat</w:t>
      </w:r>
      <w:r>
        <w:rPr>
          <w:b/>
          <w:bCs/>
          <w:color w:val="000000"/>
          <w:lang w:val="ru-RU"/>
        </w:rPr>
        <w:t>&gt;Вопрос: Как у Кая работает его скорпион?</w:t>
        <w:br/>
        <w:t xml:space="preserve">Мне лично нравится версия, выдвинутая д-ром Дел в её Третьем Сеансе.... Я имею ввиду... скажем так,... нарушение поведенческих стереотипов у Кая. По-моему, любопытная версия. </w:t>
        <w:br/>
      </w:r>
      <w:r>
        <w:rPr>
          <w:b/>
          <w:bCs/>
          <w:color w:val="000000"/>
        </w:rPr>
        <w:t>D</w:t>
      </w:r>
      <w:r>
        <w:rPr>
          <w:b/>
          <w:bCs/>
          <w:color w:val="000000"/>
          <w:lang w:val="ru-RU"/>
        </w:rPr>
        <w:t>.</w:t>
      </w:r>
      <w:r>
        <w:rPr>
          <w:b/>
          <w:bCs/>
          <w:color w:val="000000"/>
        </w:rPr>
        <w:t>Bat</w:t>
      </w:r>
      <w:r>
        <w:rPr>
          <w:b/>
          <w:bCs/>
          <w:color w:val="000000"/>
          <w:lang w:val="ru-RU"/>
        </w:rPr>
        <w:t>&gt;Единственное в чём я уверена, так это то, что трос распологается у Кая в животе (взаместо желудка)</w:t>
        <w:br/>
        <w:t>!!!! :))))))!!!!! Класс!!!!</w:t>
        <w:br/>
        <w:t>Мария&gt;</w:t>
      </w:r>
      <w:r>
        <w:rPr>
          <w:b/>
          <w:bCs/>
          <w:color w:val="000000"/>
        </w:rPr>
        <w:t>N</w:t>
      </w:r>
      <w:r>
        <w:rPr>
          <w:b/>
          <w:bCs/>
          <w:color w:val="000000"/>
          <w:lang w:val="ru-RU"/>
        </w:rPr>
        <w:t>.</w:t>
      </w:r>
      <w:r>
        <w:rPr>
          <w:b/>
          <w:bCs/>
          <w:color w:val="000000"/>
        </w:rPr>
        <w:t>K</w:t>
      </w:r>
      <w:r>
        <w:rPr>
          <w:b/>
          <w:bCs/>
          <w:color w:val="000000"/>
          <w:lang w:val="ru-RU"/>
        </w:rPr>
        <w:t>.&gt;Может, проще будет считать, что это действительно загадочная феррорганика с молекулярной памятью или чем еще?</w:t>
        <w:br/>
        <w:t xml:space="preserve">&gt;Тогда без "-органика". Ферросиликоника, феррогерманика... а нет - феррогерменевтика! </w:t>
        <w:br/>
        <w:t>:) А при чем тут философский метод (герменевтика)? Это в память о великих философах (мир праху их! ...сколько их там у Кая на счету?)?</w:t>
        <w:br/>
        <w:t>--</w:t>
      </w:r>
      <w:r>
        <w:rPr>
          <w:b/>
          <w:bCs/>
          <w:color w:val="000000"/>
        </w:rPr>
        <w:t>pl</w:t>
      </w:r>
      <w:r>
        <w:rPr>
          <w:b/>
          <w:bCs/>
          <w:color w:val="000000"/>
          <w:lang w:val="ru-RU"/>
        </w:rPr>
        <w:t>--&gt;&gt;Придется ловить физиков и обращать в лекссиянство.</w:t>
        <w:br/>
        <w:t>&gt;</w:t>
      </w:r>
      <w:r>
        <w:rPr>
          <w:b/>
          <w:bCs/>
          <w:color w:val="000000"/>
        </w:rPr>
        <w:t>IMHO</w:t>
      </w:r>
      <w:r>
        <w:rPr>
          <w:b/>
          <w:bCs/>
          <w:color w:val="000000"/>
          <w:lang w:val="ru-RU"/>
        </w:rPr>
        <w:t xml:space="preserve"> сами найдутся и уже нашлись :)</w:t>
        <w:br/>
        <w:t>Подозреваю, что ты имеешь ввиду себя -? :)</w:t>
        <w:br/>
        <w:t>Супер! Биологи(!!!) у нас уже есть (Бэт), философы... хм... тоже есть (это я), теперь, похоже, физики образовались. Кто ещё здесь есть из обладающих полезными для Св. Порядка специальностями? :)</w:t>
        <w:br/>
        <w:t>Мария &gt;</w:t>
      </w:r>
      <w:r>
        <w:rPr>
          <w:b/>
          <w:bCs/>
          <w:color w:val="000000"/>
        </w:rPr>
        <w:t>N</w:t>
      </w:r>
      <w:r>
        <w:rPr>
          <w:b/>
          <w:bCs/>
          <w:color w:val="000000"/>
          <w:lang w:val="ru-RU"/>
        </w:rPr>
        <w:t>.</w:t>
      </w:r>
      <w:r>
        <w:rPr>
          <w:b/>
          <w:bCs/>
          <w:color w:val="000000"/>
        </w:rPr>
        <w:t>K</w:t>
      </w:r>
      <w:r>
        <w:rPr>
          <w:b/>
          <w:bCs/>
          <w:color w:val="000000"/>
          <w:lang w:val="ru-RU"/>
        </w:rPr>
        <w:t xml:space="preserve">.&gt;Технология во вселенных ЛЕКССа довольно странная. </w:t>
        <w:br/>
        <w:t>&gt;Скорее, только на Кластере. В остальных местах таких "венцов убожества" не наблюдалось.</w:t>
        <w:br/>
        <w:t>&gt;</w:t>
      </w:r>
      <w:r>
        <w:rPr>
          <w:b/>
          <w:bCs/>
          <w:color w:val="000000"/>
        </w:rPr>
        <w:t>N</w:t>
      </w:r>
      <w:r>
        <w:rPr>
          <w:b/>
          <w:bCs/>
          <w:color w:val="000000"/>
          <w:lang w:val="ru-RU"/>
        </w:rPr>
        <w:t>.</w:t>
      </w:r>
      <w:r>
        <w:rPr>
          <w:b/>
          <w:bCs/>
          <w:color w:val="000000"/>
        </w:rPr>
        <w:t>K</w:t>
      </w:r>
      <w:r>
        <w:rPr>
          <w:b/>
          <w:bCs/>
          <w:color w:val="000000"/>
          <w:lang w:val="ru-RU"/>
        </w:rPr>
        <w:t>.&gt;А теперь посмотрим на девайсы, не связанные с органикой. Такое ощущение, что все сделано левой ногой и с похмелья</w:t>
        <w:br/>
        <w:t>&gt;с земной точки зрения</w:t>
        <w:br/>
        <w:t>А мне кажется, что эти технические "вершины" как раз не являются исключительной прерогативой Св. Порядка, и там везде (Терминал - редкое исключение) техника на уровне Кин-Дза-Дзы (т.е. выглядит как ржавый сортир, но при этом перелетает запросто так от планетки к планетке за пару минут).</w:t>
        <w:br/>
        <w:t xml:space="preserve">А "земная точка зрения"... Да брось ты, Маш! ЛЕКСС - это НАША реальность. Эта киношка гораздо больше про нас, землян, чем многие и многие мувизы с претензией на реалистичное отображение действительности. Бобы же откровенно предлагают нам взглянуть на себя в зеркало! И с наукой-техникой у нас (если убрать Бобовские гротескные навороты) то же самое: в чем-то мы - супер, а в чем-то ничего не понимаем... Возможно, потому что наше мышление ограничено стереотиами и мы просто не видим, что можно сделать что-то по-другому, иным путем. С нашей культурой и общественными отношениями - ТА ЖЕ картина, чтои в ЛЕКССе. Мы не замечаем убогости техники и абсурдности жизни просто потому, что привыкли, да и не знаем другого. Если же со стороны взглянуть, то, наверное, сюр не хуже ЛЕКССового получиться (особенно если учитывать, что этот взгляд со стороны будет примерно такой же зашоренный и зацикленный на своей культуре, как и наш на нашей). </w:t>
        <w:br/>
        <w:t>Как говорили Уэф с Би (пара очаровашек из "Кин-Дза-Дзы", помните?): "Как можно жить в обществе, где нет цветовой дифференциации штанов?"</w:t>
        <w:br/>
        <w:t xml:space="preserve">Что же до проводочков и чехольчиков Кая, то я думаю... </w:t>
      </w:r>
      <w:r>
        <w:rPr>
          <w:b/>
          <w:bCs/>
          <w:color w:val="000000"/>
        </w:rPr>
        <w:t>WARNING</w:t>
      </w:r>
      <w:r>
        <w:rPr>
          <w:b/>
          <w:bCs/>
          <w:color w:val="000000"/>
          <w:lang w:val="ru-RU"/>
        </w:rPr>
        <w:t>: дальше начинается подобие друллерской зоны ;) ...я думаю, что тут для нас, девочек, есть два варианта отношения к происходящему:</w:t>
        <w:br/>
        <w:t>Первый, для романтиков -</w:t>
        <w:br/>
        <w:t>-Все равно его не брошу, потому что он хороший</w:t>
        <w:br/>
        <w:t xml:space="preserve">Второй, для агрессивно настроенных прагматиков (навеяно заголовком сообщения Марии) - </w:t>
        <w:br/>
        <w:t>-Сидиит Кай на заборе</w:t>
        <w:br/>
        <w:t>В алюминиевых штанах</w:t>
        <w:br/>
        <w:t>Но кому какое дело,</w:t>
        <w:br/>
        <w:t>Что ширинка на болтах?</w:t>
        <w:br/>
        <w:t>Мы все равно его поймаем</w:t>
        <w:br/>
        <w:t>И все замочки повзламаем! :)</w:t>
        <w:br/>
        <w:t xml:space="preserve">Т.е., я хочу сказать, что оценили Бобовский юмор, пошутили - и хватит. Потому что всеравно все мы прекрасно знаем, как там у Кая на самом деле. Поэтому расстраиваться нечего, и никакими чехольчиками нас не напугаешь! </w:t>
        <w:br/>
        <w:t>*********************</w:t>
        <w:br/>
        <w:t xml:space="preserve">А, вообще-то, в отношении всей этой нашей дискуссии, мне ближе всего точка зрения </w:t>
      </w:r>
      <w:r>
        <w:rPr>
          <w:b/>
          <w:bCs/>
          <w:color w:val="000000"/>
        </w:rPr>
        <w:t>Temusa</w:t>
      </w:r>
      <w:r>
        <w:rPr>
          <w:b/>
          <w:bCs/>
          <w:color w:val="000000"/>
          <w:lang w:val="ru-RU"/>
        </w:rPr>
        <w:t>: "Какие трахеи, какая кровь - там же сплошные аллегории и гротеск от начала и до конца. Ничто не должно ограничивать полет фантазии! Главное, чтоб эта фантазия была."</w:t>
        <w:br/>
        <w:t>И да будет так!</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Web"/>
        <w:rPr>
          <w:b/>
          <w:b/>
          <w:bCs/>
          <w:color w:val="000000"/>
          <w:lang w:val="ru-RU"/>
        </w:rPr>
      </w:pPr>
      <w:r>
        <w:rPr>
          <w:b/>
          <w:bCs/>
          <w:color w:val="000000"/>
          <w:lang w:val="ru-RU"/>
        </w:rPr>
      </w:r>
    </w:p>
    <w:p>
      <w:pPr>
        <w:pStyle w:val="NormalWeb"/>
        <w:rPr>
          <w:b/>
          <w:b/>
          <w:bCs/>
          <w:color w:val="000000"/>
          <w:lang w:val="ru-RU"/>
        </w:rPr>
      </w:pPr>
      <w:r>
        <w:rPr>
          <w:b/>
          <w:bCs/>
          <w:color w:val="000000"/>
          <w:lang w:val="ru-RU"/>
        </w:rPr>
      </w:r>
    </w:p>
    <w:p>
      <w:pPr>
        <w:pStyle w:val="NormalWeb"/>
        <w:rPr>
          <w:b/>
          <w:b/>
          <w:bCs/>
          <w:color w:val="000000"/>
          <w:lang w:val="ru-RU"/>
        </w:rPr>
      </w:pPr>
      <w:r>
        <w:rPr>
          <w:b/>
          <w:bCs/>
          <w:color w:val="000000"/>
          <w:lang w:val="ru-RU"/>
        </w:rPr>
      </w:r>
    </w:p>
    <w:p>
      <w:pPr>
        <w:pStyle w:val="NormalWeb"/>
        <w:rPr>
          <w:b/>
          <w:b/>
          <w:bCs/>
          <w:color w:val="000000"/>
          <w:lang w:val="ru-RU"/>
        </w:rPr>
      </w:pPr>
      <w:r>
        <w:rPr>
          <w:b/>
          <w:bCs/>
          <w:color w:val="000000"/>
          <w:lang w:val="ru-RU"/>
        </w:rPr>
      </w:r>
    </w:p>
    <w:p>
      <w:pPr>
        <w:pStyle w:val="NormalWeb"/>
        <w:rPr>
          <w:color w:val="000000"/>
          <w:lang w:val="ru-RU"/>
        </w:rPr>
      </w:pPr>
      <w:r>
        <w:rPr>
          <w:b/>
          <w:bCs/>
          <w:color w:val="000000"/>
        </w:rPr>
        <w:t>Dreaming</w:t>
      </w:r>
      <w:r>
        <w:rPr>
          <w:b/>
          <w:bCs/>
          <w:color w:val="000000"/>
          <w:lang w:val="ru-RU"/>
        </w:rPr>
        <w:t>+</w:t>
      </w:r>
      <w:r>
        <w:rPr>
          <w:b/>
          <w:bCs/>
          <w:color w:val="000000"/>
        </w:rPr>
        <w:t>Bat</w:t>
      </w:r>
      <w:r>
        <w:rPr>
          <w:b/>
          <w:bCs/>
          <w:color w:val="000000"/>
          <w:lang w:val="ru-RU"/>
        </w:rPr>
        <w:br/>
        <w:t>Тээкс</w:t>
        <w:br/>
      </w:r>
      <w:r>
        <w:rPr>
          <w:b/>
          <w:bCs/>
          <w:color w:val="000000"/>
        </w:rPr>
        <w:t>NewKate</w:t>
      </w:r>
      <w:r>
        <w:rPr>
          <w:b/>
          <w:bCs/>
          <w:color w:val="000000"/>
          <w:lang w:val="ru-RU"/>
        </w:rPr>
        <w:t>:</w:t>
        <w:br/>
        <w:t>&gt; Телемир, корабль из "Любовь растет" и ракету Норба.</w:t>
        <w:br/>
        <w:t>ну это бы в пример супертехнологий я бы не привела. Ещё Кай замечал по поводу корабля Норба, что он то летал на штуковинах ..гм малость получше.</w:t>
        <w:br/>
        <w:t>&gt; Гранатомет зато какой сексапильный!!!</w:t>
        <w:br/>
        <w:t>:)</w:t>
        <w:br/>
        <w:t>а тот агрегат, коим Зев плпнировала разрезать личинку в Мантриде. Мощная, видать, штука!</w:t>
        <w:br/>
        <w:t xml:space="preserve">&gt; механизмами дистанционного управления силой воли </w:t>
        <w:br/>
        <w:t>Брайзон же прямо говорил и демонстрировал, что Кай ему подчиняется как миленький. У биовизиря ещё медальон специальный был. (это он в тайне от Его Тени обезапасивался против своего же создания. Планирование, блин! Как любил говаривать вышеупомянутый в шапке)</w:t>
        <w:br/>
        <w:t>&gt; закачиваться. Я еще думала, что вот Стенли при каждой побудке Кая так долго крутил какие-то кнопочки, чтобы правильно настроить поведенческие механизмы, значит, и Его Тень тоже должен был это делать, и выполнял как-то</w:t>
        <w:br/>
        <w:t>дистанционно или в уме.</w:t>
        <w:br/>
        <w:t>По мне так всё логично, чегь там сомневаться.</w:t>
        <w:br/>
        <w:t>А что до настройщика Стенли, то будить Кая надо осторожно (</w:t>
      </w:r>
      <w:r>
        <w:rPr>
          <w:b/>
          <w:bCs/>
          <w:color w:val="000000"/>
        </w:rPr>
        <w:t>Be</w:t>
      </w:r>
      <w:r>
        <w:rPr>
          <w:b/>
          <w:bCs/>
          <w:color w:val="000000"/>
          <w:lang w:val="ru-RU"/>
        </w:rPr>
        <w:t xml:space="preserve"> </w:t>
      </w:r>
      <w:r>
        <w:rPr>
          <w:b/>
          <w:bCs/>
          <w:color w:val="000000"/>
        </w:rPr>
        <w:t>care</w:t>
      </w:r>
      <w:r>
        <w:rPr>
          <w:b/>
          <w:bCs/>
          <w:color w:val="000000"/>
          <w:lang w:val="ru-RU"/>
        </w:rPr>
        <w:t xml:space="preserve"> </w:t>
      </w:r>
      <w:r>
        <w:rPr>
          <w:b/>
          <w:bCs/>
          <w:color w:val="000000"/>
        </w:rPr>
        <w:t>how</w:t>
      </w:r>
      <w:r>
        <w:rPr>
          <w:b/>
          <w:bCs/>
          <w:color w:val="000000"/>
          <w:lang w:val="ru-RU"/>
        </w:rPr>
        <w:t xml:space="preserve"> </w:t>
      </w:r>
      <w:r>
        <w:rPr>
          <w:b/>
          <w:bCs/>
          <w:color w:val="000000"/>
        </w:rPr>
        <w:t>you</w:t>
      </w:r>
      <w:r>
        <w:rPr>
          <w:b/>
          <w:bCs/>
          <w:color w:val="000000"/>
          <w:lang w:val="ru-RU"/>
        </w:rPr>
        <w:t xml:space="preserve"> </w:t>
      </w:r>
      <w:r>
        <w:rPr>
          <w:b/>
          <w:bCs/>
          <w:color w:val="000000"/>
        </w:rPr>
        <w:t>wake</w:t>
      </w:r>
      <w:r>
        <w:rPr>
          <w:b/>
          <w:bCs/>
          <w:color w:val="000000"/>
          <w:lang w:val="ru-RU"/>
        </w:rPr>
        <w:t xml:space="preserve"> </w:t>
      </w:r>
      <w:r>
        <w:rPr>
          <w:b/>
          <w:bCs/>
          <w:color w:val="000000"/>
        </w:rPr>
        <w:t>me</w:t>
      </w:r>
      <w:r>
        <w:rPr>
          <w:b/>
          <w:bCs/>
          <w:color w:val="000000"/>
          <w:lang w:val="ru-RU"/>
        </w:rPr>
        <w:t>! :)). Скорее всего программа убийства у него завместо инстинкта и сидит глубоко в подсознании. В Терминале его разбудили слишком быстро, не придя ещё в себя, Кай выстреливает в Стенли. Но он быстро очухивается и без всякой перенастройки, на лету схватывая ситуацию, командует отправить потерпевшего в криостат. При полном сознании он очень даже смирный и никакого программирования не надо.</w:t>
        <w:br/>
        <w:t xml:space="preserve">&gt; Дальше будет значительно хуже, мужайся </w:t>
        <w:br/>
        <w:t xml:space="preserve">:( Эхх... </w:t>
        <w:br/>
        <w:t>&gt;Каанечно. Хотя в принципе есть там лазеечка - доктора проводили все свои опыты над отрезанным от Кая кусочком материи, может, они просто думали, что он весь такой гомогенный? Натянуто, но что уж...</w:t>
        <w:br/>
        <w:t>Да и времени у них было не много на детальное обследование. Да ладно, таким милым злодеям можно многое спустить ;)</w:t>
        <w:br/>
        <w:t>(вот что мне очень нравится в Лекссе, так это интересные второстепенные герои)</w:t>
        <w:br/>
        <w:t>&gt; "То есть ты хочешь сказать, что пока мы спали, инопланетяне проникли на корабль, сломали нам обоим левые ноги, дорешали кроссворд, использовали рулон туалетной бумаги и исчезли?" - "Дык, ну инопланетяне же..."</w:t>
        <w:br/>
        <w:t>&gt; Наглотавшийся протокрови Йотскри на киллера совсем не тянул, явно без доработок не обойтись.</w:t>
        <w:br/>
        <w:t>Ну гипноз или форсирующий чип это одно а весь этот хлам... (хе, здаётся мне, эта на Кластере такое безотходное производство было. Те идиотские роботы-увальни из первого пилота явно из помоешного металлолома были собраны)</w:t>
        <w:br/>
        <w:t>&gt; (Кай что-то проявляет себя все более умным)</w:t>
        <w:br/>
        <w:t>И не говори. :) а кому это не нравится?</w:t>
        <w:br/>
        <w:t>&gt; я и не пытаюсь сообразить, как летает сам &gt;Лекс...</w:t>
        <w:br/>
        <w:t>Слушайте, с этим третьим сезоном совсем пилоты подзабыли.</w:t>
        <w:br/>
        <w:t xml:space="preserve">Какое там слабое место у Лексса по мнению командира в Лету канувшего Мегатени? Правильно, его двигатель. Не помню, какое то сложное у него там название было, но стрелять хотели злодеи именно по нему. </w:t>
        <w:br/>
        <w:t>Опять таки на Клаагию Лексс приземлялся по всем правилам: сначала на хвостовые дюзы, потом на расположенные около "глаз". И струй огня было завалом, чего вам не нравится?</w:t>
        <w:br/>
        <w:t>(не нравятся мне в Лекссе изменения "к лучшему" такой у жучка миленький зубастый ротик был, так превратили в резиновую воронку :( И ящер из Зев некравивый вывелся)</w:t>
        <w:br/>
        <w:t xml:space="preserve">&gt; Даа, это вопрос века. Пока что ясно одно: </w:t>
        <w:br/>
        <w:t>Трос имеет конечную длину.</w:t>
        <w:br/>
        <w:t>Ну это само собой. Только вот на разную длину выстреливается. Должен быть какой то механизм для прекращения размотки троса. Очевидно, когда Кай резко ладонь распрямляет. (хмм, это + в механическую сторону)</w:t>
        <w:br/>
        <w:t>Один чел высказал предположение, что трос штука органическая изначально. Тогда легче понять его изменяющююся длину - растяжение.(сухожилия + связки)</w:t>
        <w:br/>
        <w:t>&gt;Скорпион очень острый, им можно при желании отрезать Каю руку вообще без замаха (прижать и надавить)</w:t>
        <w:br/>
        <w:t>&gt;Однако же тем же скорпионом можно ухватить девушку за плечо и безболезненно поднять в воздух. Думаю, это аргумент в пользу наличия нервов...</w:t>
        <w:br/>
        <w:t>Нуу, у Кая за тысячи лет было время напрактиковаться. Вороны вон тоже могут клювом ресницы деликатно разглаживать и собаке череп разбивать.</w:t>
        <w:br/>
        <w:t xml:space="preserve">&gt; К тому же скорпион иногда может выпасть. </w:t>
        <w:br/>
        <w:t>Это было то всего один раз.</w:t>
        <w:br/>
        <w:t>&gt;Хм, и что тогда с нервами?</w:t>
        <w:br/>
        <w:t>Новые прижились ;)</w:t>
        <w:br/>
        <w:t>Отвалился то металлический скорпион, а не трос. Ну а в скорпионе могут быть уже и проводки (да и они ни к чему, метылл то хорошо электричество проводит)</w:t>
        <w:br/>
        <w:t>&gt; А работает скорпион двумя методами. Либо надо надавить Каю на рукав, либо Кай сам изгибает руку определенным манером (что тоже может активировать простейший спусковой крючок).</w:t>
        <w:br/>
        <w:t>Это как у Спайдер-мэна?</w:t>
        <w:br/>
        <w:t>Для спуска оружия это вполне резонно, но как его дальнейшую работу таким образом регулировать? Если бы он только работал по принципу бумеранга, так нет же ещё и "кошка" впридачу и нож.</w:t>
        <w:br/>
        <w:t>&gt;в рукаве предполагается простейшая механическая конструкция...</w:t>
        <w:br/>
        <w:t>Всё гениальное просто</w:t>
        <w:br/>
      </w:r>
      <w:r>
        <w:rPr>
          <w:b/>
          <w:bCs/>
          <w:color w:val="000000"/>
        </w:rPr>
        <w:t>Temus</w:t>
      </w:r>
      <w:r>
        <w:rPr>
          <w:b/>
          <w:bCs/>
          <w:color w:val="000000"/>
          <w:lang w:val="ru-RU"/>
        </w:rPr>
        <w:t>:</w:t>
        <w:br/>
        <w:t>&gt;Ну вы прям как вавилонцы стали, те годами классифицируют свои корабли и технологии.</w:t>
        <w:br/>
        <w:t>А что в этом плохого? Человеку всегда хочется расставить всё по полочкам. Мне, как любителю систематики, это вообще свойственно.</w:t>
        <w:br/>
        <w:t>&gt; Вспомните сцену с засовыванием сердца в грудь - это же издевательство над всем вышепреведенным! Как я тащился!!!</w:t>
        <w:br/>
        <w:t xml:space="preserve">Ну так :) </w:t>
        <w:br/>
        <w:t>Природная простота и детская непосредственность сериала всем нравится.</w:t>
        <w:br/>
        <w:t>(хотя и это можно легко объяснить ;) Помнишь, выращивание сердца в Терминале? (это до чего техника то дошла!)Тут похожий случай. В чём там красавица плавала? В жидкости поддерживающей жизнедеятельность организма, она же может помогать и срастанию (страховка на возможное самоубийство пленников). Да и Кай мог расщедриться на протокровь)</w:t>
        <w:br/>
        <w:t>&gt; Ничто не должно ограничивать</w:t>
        <w:br/>
        <w:t>полет фантазии! Главное, чтоб эта фантазия была.</w:t>
        <w:br/>
        <w:t>А чем мы то занимаемся ?!? Фантазируем (но на научнрой основе ;))</w:t>
        <w:br/>
      </w:r>
      <w:r>
        <w:rPr>
          <w:b/>
          <w:bCs/>
          <w:color w:val="000000"/>
        </w:rPr>
        <w:t>Felix</w:t>
      </w:r>
      <w:r>
        <w:rPr>
          <w:b/>
          <w:bCs/>
          <w:color w:val="000000"/>
          <w:lang w:val="ru-RU"/>
        </w:rPr>
        <w:t xml:space="preserve">, </w:t>
      </w:r>
      <w:r>
        <w:rPr>
          <w:b/>
          <w:bCs/>
          <w:color w:val="000000"/>
        </w:rPr>
        <w:t>qui</w:t>
      </w:r>
      <w:r>
        <w:rPr>
          <w:b/>
          <w:bCs/>
          <w:color w:val="000000"/>
          <w:lang w:val="ru-RU"/>
        </w:rPr>
        <w:t xml:space="preserve"> </w:t>
      </w:r>
      <w:r>
        <w:rPr>
          <w:b/>
          <w:bCs/>
          <w:color w:val="000000"/>
        </w:rPr>
        <w:t>potuit</w:t>
      </w:r>
      <w:r>
        <w:rPr>
          <w:b/>
          <w:bCs/>
          <w:color w:val="000000"/>
          <w:lang w:val="ru-RU"/>
        </w:rPr>
        <w:t xml:space="preserve"> </w:t>
      </w:r>
      <w:r>
        <w:rPr>
          <w:b/>
          <w:bCs/>
          <w:color w:val="000000"/>
        </w:rPr>
        <w:t>rerum</w:t>
      </w:r>
      <w:r>
        <w:rPr>
          <w:b/>
          <w:bCs/>
          <w:color w:val="000000"/>
          <w:lang w:val="ru-RU"/>
        </w:rPr>
        <w:t xml:space="preserve"> </w:t>
      </w:r>
      <w:r>
        <w:rPr>
          <w:b/>
          <w:bCs/>
          <w:color w:val="000000"/>
        </w:rPr>
        <w:t>cognoscere</w:t>
      </w:r>
      <w:r>
        <w:rPr>
          <w:b/>
          <w:bCs/>
          <w:color w:val="000000"/>
          <w:lang w:val="ru-RU"/>
        </w:rPr>
        <w:t xml:space="preserve"> </w:t>
      </w:r>
      <w:r>
        <w:rPr>
          <w:b/>
          <w:bCs/>
          <w:color w:val="000000"/>
        </w:rPr>
        <w:t>causas</w:t>
      </w:r>
      <w:r>
        <w:rPr>
          <w:b/>
          <w:bCs/>
          <w:color w:val="000000"/>
          <w:lang w:val="ru-RU"/>
        </w:rPr>
        <w:br/>
        <w:t>счастлив тот, кто сумел познать причины вещей</w:t>
        <w:br/>
        <w:t>"Ну и что, что зомби, зато он встал и пошел!</w:t>
        <w:br/>
        <w:t>Зомби тоже могут, тоже могут играть в баскетбол." ЗБ</w:t>
      </w:r>
    </w:p>
    <w:p>
      <w:pPr>
        <w:pStyle w:val="NormalWeb"/>
        <w:rPr>
          <w:b/>
          <w:b/>
          <w:bCs/>
          <w:color w:val="000000"/>
          <w:lang w:val="ru-RU"/>
        </w:rPr>
      </w:pPr>
      <w:r>
        <w:rPr>
          <w:b/>
          <w:bCs/>
          <w:color w:val="000000"/>
          <w:lang w:val="ru-RU"/>
        </w:rPr>
      </w:r>
    </w:p>
    <w:p>
      <w:pPr>
        <w:pStyle w:val="NormalWeb"/>
        <w:rPr/>
      </w:pPr>
      <w:r>
        <w:rPr>
          <w:b/>
          <w:bCs/>
          <w:color w:val="000000"/>
        </w:rPr>
        <w:t>newkate</w:t>
      </w:r>
      <w:r>
        <w:rPr>
          <w:b/>
          <w:bCs/>
          <w:color w:val="000000"/>
          <w:lang w:val="ru-RU"/>
        </w:rPr>
        <w:br/>
        <w:t>Стих отменный, Маха! Кстати:</w:t>
        <w:br/>
      </w:r>
      <w:r>
        <w:rPr>
          <w:b/>
          <w:bCs/>
          <w:color w:val="000000"/>
        </w:rPr>
        <w:t>M</w:t>
      </w:r>
      <w:r>
        <w:rPr>
          <w:b/>
          <w:bCs/>
          <w:color w:val="000000"/>
          <w:lang w:val="ru-RU"/>
        </w:rPr>
        <w:t>.</w:t>
      </w:r>
      <w:r>
        <w:rPr>
          <w:b/>
          <w:bCs/>
          <w:color w:val="000000"/>
        </w:rPr>
        <w:t>G</w:t>
      </w:r>
      <w:r>
        <w:rPr>
          <w:b/>
          <w:bCs/>
          <w:color w:val="000000"/>
          <w:lang w:val="ru-RU"/>
        </w:rPr>
        <w:t xml:space="preserve">. &gt;Т.е., я хочу сказать, что оценили Бобовский юмор, пошутили - и хватит. Потому что всеравно все мы прекрасно знаем, как там у Кая на самом деле. Поэтому расстраиваться нечего, и никакими чехольчиками нас не напугаешь! </w:t>
        <w:br/>
        <w:t>Да и подумаешь, даже если и чехольчик, ну с кем не бывает! Бобы тоже наконец поднялись над уровнем пятого класса средней школы и признали, что интимные отношения не ограничиваются миссионерской позицией. В серии "Ключ" нам намекнули, что Кай не так уж безнадежен, а в серии "Сад" до Стенли наконец дошло, что Лайека тоже безнадежна не окончательно, хоть и нет у нее половых органов...</w:t>
        <w:br/>
        <w:t xml:space="preserve">У меня, кстати, когда-то была теория, что Кай с Лайекой могут подружиться, и даже больше, потому что у обоих одни и те же проблемы. Но Бобы застеснялись. </w:t>
        <w:br/>
        <w:t>Вообще-то чехольчик у Кая действительно здорово похож на пояс целомудрия, ну так бы и взломала... ;)))))</w:t>
        <w:br/>
      </w:r>
      <w:r>
        <w:rPr>
          <w:b/>
          <w:bCs/>
          <w:color w:val="000000"/>
        </w:rPr>
        <w:t>Dr</w:t>
      </w:r>
      <w:r>
        <w:rPr>
          <w:b/>
          <w:bCs/>
          <w:color w:val="000000"/>
          <w:lang w:val="ru-RU"/>
        </w:rPr>
        <w:t>.</w:t>
      </w:r>
      <w:r>
        <w:rPr>
          <w:b/>
          <w:bCs/>
          <w:color w:val="000000"/>
        </w:rPr>
        <w:t>Bat</w:t>
      </w:r>
      <w:r>
        <w:rPr>
          <w:b/>
          <w:bCs/>
          <w:color w:val="000000"/>
          <w:lang w:val="ru-RU"/>
        </w:rPr>
        <w:t>: &gt;Ещё Кай замечал по поводу корабля Норба, что он то летал на штуковинах... гм малость получше.</w:t>
        <w:br/>
        <w:t>Вот, это снова к тому, что говорила Маха - о земных аналогиях. Технология, на которой был основан корабль Кая, к тому времени насчитывала более 5 000 лет, тоже мне, тайна пирамид... Хотя верно, тайна пирамид и есть - насекомая технология сохранилась только в запасниках Ордена, Брайзон, наверное, собрал себе стрекозу по древним чертежам. Тогда получается, что Атландида в лице Бруннен-Джи погибла, не оставив исторического наследия, причем все эти взрывы жизни, библиотеки и насекомые корабли вообще никогда не отражались на вселенской науке и технике. Еще задолго до крушения Брунниса-2 и даже до возникновения Ордена нам показывали нормальный космический корабль привычных землянам форм (в "Мантриде"), логично думать, что за 5 тысяч лет планеты, не попавшие в Лигу развились до уровня Терминала. А в Кластере развитие происходило сначала под влиянием насекомой харизмы и на основе неумеренного потребления человеческих ресурсов, естественные запасы протокрови помогали создавать всякие диковины вроде мертвых асассинов, а потом захватили брунненскую технологию...</w:t>
        <w:br/>
        <w:t>Фу, как пошло, сейчас у меня опять аналогия с Союзом Нерушимым получится, точнее с его образом в сознании среднего американца (и канадцев в ту же кучу).</w:t>
        <w:br/>
        <w:t>Пора, в общем, писать краткую историю Темной Зоны, Кластера, и вообще всех подряд, кто возьмется? А то от меня, как обычно, семь лет ничего не дождешься.</w:t>
        <w:br/>
        <w:t xml:space="preserve">&gt; Брайзон же прямо говорил и демонстрировал, что Кай ему подчиняется как миленький. У биовизиря ещё медальон специальный был. </w:t>
        <w:br/>
        <w:t>Так вот откуда у меня это дистанционное управление взялось! Спасибо, Бэт, я уже думала - дежа вю какое :()</w:t>
        <w:br/>
        <w:t>&gt; хе, здаётся мне, эта на Кластере такое безотходное производство было. Те идиотские роботы-увальни из первого пилота явно из помоешного металлолома были собраны</w:t>
        <w:br/>
        <w:t>:))) И снова цитаты из английского телевидения: "А пивные банки у нас делаются из списанных роботов... А роботы - из использованных пивных банок..."</w:t>
        <w:br/>
        <w:t>&gt; Слушайте, с этим третьим сезоном совсем пилоты подзабыли.</w:t>
        <w:br/>
        <w:t xml:space="preserve">Каюсь, каюсь :(( </w:t>
        <w:br/>
        <w:t>Мне тут на новый год (!!!!) подарили фирменную кассету со "Сверхновой", а я ее еще не посмотрела!!! Представляете? То ли дело Овер - прямо на новый год "Сверхновую" и посмотрел :)</w:t>
        <w:br/>
        <w:t xml:space="preserve">&gt;не нравятся мне в Лекссе изменения "к лучшему" </w:t>
        <w:br/>
        <w:t>Меня весь второй сезон вообще раздражал интерьер Лекса - там стало отвратительно темно по сравнению с веселенькой атмосферой пилотов. Но в третьем сезоне это как-то уравновешивается тем, что на планетах очень светло и красиво. Во втором, по-моему, за весь сезон было светло только один раз - на Терминале. Ну и в Телемире немножко.</w:t>
        <w:br/>
        <w:t xml:space="preserve">&gt; Вороны вон тоже могут клювом ресницы деликатно разглаживать </w:t>
        <w:br/>
        <w:t>%() КОМУ???</w:t>
        <w:br/>
        <w:t>&gt; Один чел высказал предположение, что трос штука органическая изначально. Тогда легче понять его изменяющююся длину - растяжение.(сухожилия + связки)</w:t>
        <w:br/>
        <w:t>(Пытаясь разместить идею к своей неквадратной совсем голове) Хм, то есть это у Кая новый орган такой? Хм-хм-хм... или трос у него симбионт вообще?</w:t>
        <w:br/>
        <w:t xml:space="preserve">Интереееесно... </w:t>
        <w:br/>
        <w:t xml:space="preserve">Хотя вписывается хорошо, помните в </w:t>
      </w:r>
      <w:r>
        <w:rPr>
          <w:b/>
          <w:bCs/>
          <w:color w:val="000000"/>
        </w:rPr>
        <w:t>IWHS</w:t>
      </w:r>
      <w:r>
        <w:rPr>
          <w:b/>
          <w:bCs/>
          <w:color w:val="000000"/>
          <w:lang w:val="ru-RU"/>
        </w:rPr>
        <w:t xml:space="preserve"> трос превращался в жесткий штырь, когда Кай Джигаротту через плечо бросил? Во...</w:t>
        <w:br/>
        <w:t>А про первое апреля я тут даже и забыла совсем. Хотя тут тоже отмечают, но мы как-то пропустили...</w:t>
        <w:br/>
        <w:t>Йех, с апрелем нас всех! Больше весны для народа!!!!</w:t>
      </w:r>
    </w:p>
    <w:p>
      <w:pPr>
        <w:pStyle w:val="NormalWeb"/>
        <w:rPr>
          <w:b/>
          <w:b/>
          <w:bCs/>
          <w:color w:val="000000"/>
          <w:lang w:val="ru-RU"/>
        </w:rPr>
      </w:pPr>
      <w:r>
        <w:rPr>
          <w:b/>
          <w:bCs/>
          <w:color w:val="000000"/>
          <w:lang w:val="ru-RU"/>
        </w:rPr>
      </w:r>
    </w:p>
    <w:p>
      <w:pPr>
        <w:pStyle w:val="NormalWeb"/>
        <w:rPr>
          <w:b/>
          <w:b/>
          <w:bCs/>
          <w:color w:val="000000"/>
          <w:lang w:val="ru-RU"/>
        </w:rPr>
      </w:pPr>
      <w:r>
        <w:rPr>
          <w:b/>
          <w:bCs/>
          <w:color w:val="000000"/>
          <w:lang w:val="ru-RU"/>
        </w:rPr>
      </w:r>
    </w:p>
    <w:p>
      <w:pPr>
        <w:pStyle w:val="NormalWeb"/>
        <w:rPr/>
      </w:pPr>
      <w:r>
        <w:rPr>
          <w:b/>
          <w:bCs/>
          <w:color w:val="000000"/>
          <w:lang w:val="ru-RU"/>
        </w:rPr>
        <w:t>Мария</w:t>
        <w:br/>
        <w:t xml:space="preserve">&gt;А, вообще-то, в отношении всей этой нашей дискуссии, мне ближе всего точка зрения </w:t>
      </w:r>
      <w:r>
        <w:rPr>
          <w:b/>
          <w:bCs/>
          <w:color w:val="000000"/>
        </w:rPr>
        <w:t>Temusa</w:t>
      </w:r>
      <w:r>
        <w:rPr>
          <w:b/>
          <w:bCs/>
          <w:color w:val="000000"/>
          <w:lang w:val="ru-RU"/>
        </w:rPr>
        <w:t>: "Какие трахеи, какая кровь - там же сплошные аллегории и гротеск от начала и до конца. Ничто не должно ограничивать полет фантазии! Главное, чтоб эта фантазия была."</w:t>
        <w:br/>
      </w:r>
      <w:r>
        <w:rPr>
          <w:b/>
          <w:bCs/>
          <w:color w:val="000000"/>
        </w:rPr>
        <w:t xml:space="preserve">Me too. Me too. </w:t>
      </w:r>
      <w:r>
        <w:rPr>
          <w:b/>
          <w:bCs/>
          <w:color w:val="000000"/>
          <w:lang w:val="ru-RU"/>
        </w:rPr>
        <w:t>Но почему бы не погнать, если гонится?</w:t>
        <w:br/>
        <w:t>&gt;Супер! Биологи(!!!) у нас уже есть (Бэт), философы... хм... тоже есть (это я), теперь, похоже, физики образовались. Кто ещё здесь есть из обладающих полезными для Св. Порядка специальностями? :)</w:t>
        <w:br/>
        <w:t>[скромно] Биовизирь. В отставке. То есть, врач.</w:t>
        <w:br/>
      </w:r>
      <w:r>
        <w:rPr>
          <w:b/>
          <w:bCs/>
          <w:color w:val="000000"/>
        </w:rPr>
        <w:t>N</w:t>
      </w:r>
      <w:r>
        <w:rPr>
          <w:b/>
          <w:bCs/>
          <w:color w:val="000000"/>
          <w:lang w:val="ru-RU"/>
        </w:rPr>
        <w:t>.</w:t>
      </w:r>
      <w:r>
        <w:rPr>
          <w:b/>
          <w:bCs/>
          <w:color w:val="000000"/>
        </w:rPr>
        <w:t>K</w:t>
      </w:r>
      <w:r>
        <w:rPr>
          <w:b/>
          <w:bCs/>
          <w:color w:val="000000"/>
          <w:lang w:val="ru-RU"/>
        </w:rPr>
        <w:t xml:space="preserve">.&gt;У меня, кстати, когда-то была теория, что Кай с Лайекой могут подружиться, и даже больше, потому что у обоих одни и те же проблемы. Но Бобы застеснялись. </w:t>
        <w:br/>
        <w:t xml:space="preserve">Черт, до чего идея распространенная :) Как и идея напоить экипаж. Хотя вряд ли они могли бы подружиться: оба дружелюбием не отличаются, и проблему, похоже, проблемой не считают. </w:t>
        <w:br/>
      </w:r>
      <w:r>
        <w:rPr>
          <w:b/>
          <w:bCs/>
          <w:color w:val="000000"/>
        </w:rPr>
        <w:t>N</w:t>
      </w:r>
      <w:r>
        <w:rPr>
          <w:b/>
          <w:bCs/>
          <w:color w:val="000000"/>
          <w:lang w:val="ru-RU"/>
        </w:rPr>
        <w:t>.</w:t>
      </w:r>
      <w:r>
        <w:rPr>
          <w:b/>
          <w:bCs/>
          <w:color w:val="000000"/>
        </w:rPr>
        <w:t>K</w:t>
      </w:r>
      <w:r>
        <w:rPr>
          <w:b/>
          <w:bCs/>
          <w:color w:val="000000"/>
          <w:lang w:val="ru-RU"/>
        </w:rPr>
        <w:t>.&gt;Атландида в лице Бруннен-Джи погибла, не оставив исторического наследия</w:t>
        <w:br/>
        <w:t>Потрясающее сравнение! Чесслово.</w:t>
        <w:br/>
      </w:r>
      <w:r>
        <w:rPr>
          <w:b/>
          <w:bCs/>
          <w:color w:val="000000"/>
        </w:rPr>
        <w:t>N</w:t>
      </w:r>
      <w:r>
        <w:rPr>
          <w:b/>
          <w:bCs/>
          <w:color w:val="000000"/>
          <w:lang w:val="ru-RU"/>
        </w:rPr>
        <w:t>.</w:t>
      </w:r>
      <w:r>
        <w:rPr>
          <w:b/>
          <w:bCs/>
          <w:color w:val="000000"/>
        </w:rPr>
        <w:t>K</w:t>
      </w:r>
      <w:r>
        <w:rPr>
          <w:b/>
          <w:bCs/>
          <w:color w:val="000000"/>
          <w:lang w:val="ru-RU"/>
        </w:rPr>
        <w:t xml:space="preserve">.&gt;Пора, в общем, писать краткую историю Темной Зоны, Кластера, и вообще всех подряд, кто возьмется? </w:t>
        <w:br/>
        <w:t xml:space="preserve">Помнится, </w:t>
      </w:r>
      <w:r>
        <w:rPr>
          <w:b/>
          <w:bCs/>
          <w:color w:val="000000"/>
        </w:rPr>
        <w:t>Darrow</w:t>
      </w:r>
      <w:r>
        <w:rPr>
          <w:b/>
          <w:bCs/>
          <w:color w:val="000000"/>
          <w:lang w:val="ru-RU"/>
        </w:rPr>
        <w:t xml:space="preserve"> что-то такое писал. А вообще фактов практически никаких, разве что навыдумывать.</w:t>
        <w:br/>
        <w:t>*****************</w:t>
        <w:br/>
        <w:t>О технологиях и Священном Порядке:</w:t>
        <w:br/>
      </w:r>
      <w:r>
        <w:rPr>
          <w:b/>
          <w:bCs/>
          <w:color w:val="000000"/>
        </w:rPr>
        <w:t>Dr</w:t>
      </w:r>
      <w:r>
        <w:rPr>
          <w:b/>
          <w:bCs/>
          <w:color w:val="000000"/>
          <w:lang w:val="ru-RU"/>
        </w:rPr>
        <w:t xml:space="preserve">. </w:t>
      </w:r>
      <w:r>
        <w:rPr>
          <w:b/>
          <w:bCs/>
          <w:color w:val="000000"/>
        </w:rPr>
        <w:t>Bat</w:t>
      </w:r>
      <w:r>
        <w:rPr>
          <w:b/>
          <w:bCs/>
          <w:color w:val="000000"/>
          <w:lang w:val="ru-RU"/>
        </w:rPr>
        <w:t xml:space="preserve">&gt;Здаётся мне, такова была политика Священного порядка - низвести человечество до первобытного общества. </w:t>
        <w:br/>
        <w:t>Интересно, но спорно. Дисседенты/Еретики будут при любом уровне техники, включая первобытный (дааа, первобытная техника) Напротив, при высокотехничном обществе, нацеленном на удолетворение потребностей, недовольных будет гораздо меньше. Естественно, при тоталитарном режиме - потребности населения, мягко говоря, не на первом месте. Хлеба и зрелищ дают - и то счастье.</w:t>
        <w:br/>
        <w:t>Далее, если продолжать проводить аналогии с Союзом Нерушимым, самым развитым в Лиге должен был быть ВПК, что мы собственно и наблюдаем. За вычетом Лексса (первый экземпляр, который не успели довести до ума) боевые корабли Порядка выглядят весьма симпатично, офицеры в черных мундирах - просто очаровашки, да и оружие на мой взгляд не такое уж и плохое.</w:t>
        <w:br/>
      </w:r>
      <w:r>
        <w:rPr>
          <w:b/>
          <w:bCs/>
          <w:color w:val="000000"/>
        </w:rPr>
        <w:t>M</w:t>
      </w:r>
      <w:r>
        <w:rPr>
          <w:b/>
          <w:bCs/>
          <w:color w:val="000000"/>
          <w:lang w:val="ru-RU"/>
        </w:rPr>
        <w:t>.</w:t>
      </w:r>
      <w:r>
        <w:rPr>
          <w:b/>
          <w:bCs/>
          <w:color w:val="000000"/>
        </w:rPr>
        <w:t>G</w:t>
      </w:r>
      <w:r>
        <w:rPr>
          <w:b/>
          <w:bCs/>
          <w:color w:val="000000"/>
          <w:lang w:val="ru-RU"/>
        </w:rPr>
        <w:t>.&gt;А мне кажется, что эти технические "вершины" как раз не являются исключительной прерогативой Св. Порядка, и там везде (Терминал - редкое исключение) техника на уровне Кин-Дза-Дзы</w:t>
        <w:br/>
        <w:t>Имхо действие-то происходит в умирающей Вселенной, где все и вся разваливается. Включая технику. Словом, не Вселенная, а какая-то гигантская свалка утильсырья.</w:t>
        <w:br/>
      </w:r>
      <w:r>
        <w:rPr>
          <w:b/>
          <w:bCs/>
          <w:color w:val="000000"/>
        </w:rPr>
        <w:t>M</w:t>
      </w:r>
      <w:r>
        <w:rPr>
          <w:b/>
          <w:bCs/>
          <w:color w:val="000000"/>
          <w:lang w:val="ru-RU"/>
        </w:rPr>
        <w:t>.</w:t>
      </w:r>
      <w:r>
        <w:rPr>
          <w:b/>
          <w:bCs/>
          <w:color w:val="000000"/>
        </w:rPr>
        <w:t>G</w:t>
      </w:r>
      <w:r>
        <w:rPr>
          <w:b/>
          <w:bCs/>
          <w:color w:val="000000"/>
          <w:lang w:val="ru-RU"/>
        </w:rPr>
        <w:t xml:space="preserve">.&gt;Мы не замечаем убогости техники и абсурдности жизни просто потому, что привыкли, да и не знаем другого. </w:t>
        <w:br/>
        <w:t>Вот и я о чем: у нас свои эстетические подходы, и нечего их на постороннюю вселенную натягивать.</w:t>
        <w:br/>
      </w:r>
      <w:r>
        <w:rPr>
          <w:b/>
          <w:bCs/>
          <w:color w:val="000000"/>
        </w:rPr>
        <w:t>M</w:t>
      </w:r>
      <w:r>
        <w:rPr>
          <w:b/>
          <w:bCs/>
          <w:color w:val="000000"/>
          <w:lang w:val="ru-RU"/>
        </w:rPr>
        <w:t>.</w:t>
      </w:r>
      <w:r>
        <w:rPr>
          <w:b/>
          <w:bCs/>
          <w:color w:val="000000"/>
        </w:rPr>
        <w:t>G</w:t>
      </w:r>
      <w:r>
        <w:rPr>
          <w:b/>
          <w:bCs/>
          <w:color w:val="000000"/>
          <w:lang w:val="ru-RU"/>
        </w:rPr>
        <w:t xml:space="preserve">.&gt;А "земная точка зрения"... Да брось ты, Маш! ЛЕКСС - это НАША реальность. </w:t>
        <w:br/>
        <w:t xml:space="preserve">Неа, не брошу. Раз Бобы сказали - "отношения не имеет", значит, не имеет. Лексс относится к нашей реальности так же, как к ней относятся наши сновидения. Вон </w:t>
      </w:r>
      <w:r>
        <w:rPr>
          <w:b/>
          <w:bCs/>
          <w:color w:val="000000"/>
        </w:rPr>
        <w:t>Temusa</w:t>
      </w:r>
      <w:r>
        <w:rPr>
          <w:b/>
          <w:bCs/>
          <w:color w:val="000000"/>
          <w:lang w:val="ru-RU"/>
        </w:rPr>
        <w:t xml:space="preserve"> об этом и написал(или -ла?).</w:t>
        <w:br/>
      </w:r>
      <w:r>
        <w:rPr>
          <w:b/>
          <w:bCs/>
          <w:color w:val="000000"/>
        </w:rPr>
        <w:t>N</w:t>
      </w:r>
      <w:r>
        <w:rPr>
          <w:b/>
          <w:bCs/>
          <w:color w:val="000000"/>
          <w:lang w:val="ru-RU"/>
        </w:rPr>
        <w:t>.</w:t>
      </w:r>
      <w:r>
        <w:rPr>
          <w:b/>
          <w:bCs/>
          <w:color w:val="000000"/>
        </w:rPr>
        <w:t>K</w:t>
      </w:r>
      <w:r>
        <w:rPr>
          <w:b/>
          <w:bCs/>
          <w:color w:val="000000"/>
          <w:lang w:val="ru-RU"/>
        </w:rPr>
        <w:t>.&gt;А в Кластере развитие происходило сначала под влиянием насекомой харизмы [</w:t>
      </w:r>
      <w:r>
        <w:rPr>
          <w:b/>
          <w:bCs/>
          <w:color w:val="000000"/>
        </w:rPr>
        <w:t>skip</w:t>
      </w:r>
      <w:r>
        <w:rPr>
          <w:b/>
          <w:bCs/>
          <w:color w:val="000000"/>
          <w:lang w:val="ru-RU"/>
        </w:rPr>
        <w:t>] а потом захватили брунненскую технологию...</w:t>
        <w:br/>
        <w:t>Все это шикарно, но что насчет НАСЕКОМЫХ технологий? Или их не было?</w:t>
        <w:br/>
        <w:t>*****************</w:t>
        <w:br/>
      </w:r>
      <w:r>
        <w:rPr>
          <w:b/>
          <w:bCs/>
          <w:color w:val="000000"/>
        </w:rPr>
        <w:t>Dr</w:t>
      </w:r>
      <w:r>
        <w:rPr>
          <w:b/>
          <w:bCs/>
          <w:color w:val="000000"/>
          <w:lang w:val="ru-RU"/>
        </w:rPr>
        <w:t>.</w:t>
      </w:r>
      <w:r>
        <w:rPr>
          <w:b/>
          <w:bCs/>
          <w:color w:val="000000"/>
        </w:rPr>
        <w:t>Bat</w:t>
      </w:r>
      <w:r>
        <w:rPr>
          <w:b/>
          <w:bCs/>
          <w:color w:val="000000"/>
          <w:lang w:val="ru-RU"/>
        </w:rPr>
        <w:t xml:space="preserve">&gt; Брайзон же прямо говорил и демонстрировал, что Кай ему подчиняется как миленький. У биовизиря ещё медальон специальный был. </w:t>
        <w:br/>
        <w:t xml:space="preserve">И верно! Выходит у Кая с дронами еще и процессор одинаковый. Подозреваю, что Брайзон Каю "полное" сознание отключил (а при создании чуть-чуть программу подкорректировал в свою пользу... так, на всякий случай). </w:t>
        <w:br/>
      </w:r>
      <w:r>
        <w:rPr>
          <w:b/>
          <w:bCs/>
          <w:color w:val="000000"/>
        </w:rPr>
        <w:t>N</w:t>
      </w:r>
      <w:r>
        <w:rPr>
          <w:b/>
          <w:bCs/>
          <w:color w:val="000000"/>
          <w:lang w:val="ru-RU"/>
        </w:rPr>
        <w:t>.</w:t>
      </w:r>
      <w:r>
        <w:rPr>
          <w:b/>
          <w:bCs/>
          <w:color w:val="000000"/>
        </w:rPr>
        <w:t>K</w:t>
      </w:r>
      <w:r>
        <w:rPr>
          <w:b/>
          <w:bCs/>
          <w:color w:val="000000"/>
          <w:lang w:val="ru-RU"/>
        </w:rPr>
        <w:t>.&gt;Наглотавшийся протокрови Йотскри на киллера совсем не тянул, явно без доработок не обойтись.</w:t>
        <w:br/>
      </w:r>
      <w:r>
        <w:rPr>
          <w:b/>
          <w:bCs/>
          <w:color w:val="000000"/>
        </w:rPr>
        <w:t>Dr</w:t>
      </w:r>
      <w:r>
        <w:rPr>
          <w:b/>
          <w:bCs/>
          <w:color w:val="000000"/>
          <w:lang w:val="ru-RU"/>
        </w:rPr>
        <w:t>.</w:t>
      </w:r>
      <w:r>
        <w:rPr>
          <w:b/>
          <w:bCs/>
          <w:color w:val="000000"/>
        </w:rPr>
        <w:t>Bat</w:t>
      </w:r>
      <w:r>
        <w:rPr>
          <w:b/>
          <w:bCs/>
          <w:color w:val="000000"/>
          <w:lang w:val="ru-RU"/>
        </w:rPr>
        <w:t xml:space="preserve">&gt;Ну гипноз или форсирующий чип это одно а весь этот хлам... </w:t>
        <w:br/>
        <w:t>Чип чипом, а трос все равно приделывать пришлось бы (из коррозиостойкого материала). Плюс девайс для подачи протокрови. И еще вот что:</w:t>
        <w:br/>
      </w:r>
      <w:r>
        <w:rPr>
          <w:b/>
          <w:bCs/>
          <w:color w:val="000000"/>
        </w:rPr>
        <w:t>Dr</w:t>
      </w:r>
      <w:r>
        <w:rPr>
          <w:b/>
          <w:bCs/>
          <w:color w:val="000000"/>
          <w:lang w:val="ru-RU"/>
        </w:rPr>
        <w:t>.</w:t>
      </w:r>
      <w:r>
        <w:rPr>
          <w:b/>
          <w:bCs/>
          <w:color w:val="000000"/>
        </w:rPr>
        <w:t>Bat</w:t>
      </w:r>
      <w:r>
        <w:rPr>
          <w:b/>
          <w:bCs/>
          <w:color w:val="000000"/>
          <w:lang w:val="ru-RU"/>
        </w:rPr>
        <w:t>&gt;Т.к. природные клетки Кая давно мертвы и изуродованы (декарбонизированы), то они представляют из себя простую массу, что-то вроде пластилина. Работать должны только мышечные клетки и нервные, ну а функции остальных переданы протокрови.</w:t>
        <w:br/>
        <w:t xml:space="preserve">Вот так вот, по-дилетантски, задумаешься: какое же у этой машины КПД? </w:t>
        <w:br/>
        <w:t>Классно! А то я уж грешным делом начала подумывать, что Кай целиком из шустров состоит (которые у Лема), а все навороты - для отвода глаз.</w:t>
        <w:br/>
      </w:r>
      <w:r>
        <w:rPr>
          <w:b/>
          <w:bCs/>
          <w:color w:val="000000"/>
        </w:rPr>
        <w:t>Dr</w:t>
      </w:r>
      <w:r>
        <w:rPr>
          <w:b/>
          <w:bCs/>
          <w:color w:val="000000"/>
          <w:lang w:val="ru-RU"/>
        </w:rPr>
        <w:t>.</w:t>
      </w:r>
      <w:r>
        <w:rPr>
          <w:b/>
          <w:bCs/>
          <w:color w:val="000000"/>
        </w:rPr>
        <w:t>Bat</w:t>
      </w:r>
      <w:r>
        <w:rPr>
          <w:b/>
          <w:bCs/>
          <w:color w:val="000000"/>
          <w:lang w:val="ru-RU"/>
        </w:rPr>
        <w:t>&gt; Один чел высказал предположение, что трос штука органическая изначально. Тогда легче понять его изменяющююся длину - растяжение.(сухожилия + связки)</w:t>
        <w:br/>
      </w:r>
      <w:r>
        <w:rPr>
          <w:b/>
          <w:bCs/>
          <w:color w:val="000000"/>
        </w:rPr>
        <w:t>N</w:t>
      </w:r>
      <w:r>
        <w:rPr>
          <w:b/>
          <w:bCs/>
          <w:color w:val="000000"/>
          <w:lang w:val="ru-RU"/>
        </w:rPr>
        <w:t>.</w:t>
      </w:r>
      <w:r>
        <w:rPr>
          <w:b/>
          <w:bCs/>
          <w:color w:val="000000"/>
        </w:rPr>
        <w:t>K</w:t>
      </w:r>
      <w:r>
        <w:rPr>
          <w:b/>
          <w:bCs/>
          <w:color w:val="000000"/>
          <w:lang w:val="ru-RU"/>
        </w:rPr>
        <w:t>.&gt;Хм, то есть это у Кая новый орган такой? Хм-хм-хм... или трос у него симбионт вообще?</w:t>
        <w:br/>
        <w:t>Такой же органический, как и сам Кай :))) Трос, предположим, сращен с нервами, возможно, от него какие-то проводки протянуты прямо к двигательному отделу головного мозга, так что это действительно - новый орган. А скорпион - такое же программирующееся оружие, как у Хищника из одноименного фильма. Вылетел, все глотки перерезал, вернулся к хозяину. Только несколько сложнее и кнопочки на запястье нажимать не надо - программирование осуществляется тем компьютером, который у Кая в голове (а вы спрашиваете - зачем нужен . Посторонний может использовать его только как оружие (Стенли на Телемире).</w:t>
        <w:br/>
        <w:t xml:space="preserve">&gt;Тогда без "-органика". Ферросиликоника, феррогерманика... а нет - феррогерменевтика! </w:t>
        <w:br/>
      </w:r>
      <w:r>
        <w:rPr>
          <w:b/>
          <w:bCs/>
          <w:color w:val="000000"/>
        </w:rPr>
        <w:t>M</w:t>
      </w:r>
      <w:r>
        <w:rPr>
          <w:b/>
          <w:bCs/>
          <w:color w:val="000000"/>
          <w:lang w:val="ru-RU"/>
        </w:rPr>
        <w:t>.</w:t>
      </w:r>
      <w:r>
        <w:rPr>
          <w:b/>
          <w:bCs/>
          <w:color w:val="000000"/>
        </w:rPr>
        <w:t>G</w:t>
      </w:r>
      <w:r>
        <w:rPr>
          <w:b/>
          <w:bCs/>
          <w:color w:val="000000"/>
          <w:lang w:val="ru-RU"/>
        </w:rPr>
        <w:t>.&gt;:) А при чем тут философский метод (герменевтика)? Это в память о великих философах (мир праху их! ...сколько их там у Кая на счету?)?</w:t>
        <w:br/>
        <w:t>Наверное потому, что объяснить хочется :) Каламбур!</w:t>
        <w:br/>
      </w:r>
      <w:r>
        <w:rPr>
          <w:b/>
          <w:bCs/>
          <w:color w:val="000000"/>
        </w:rPr>
        <w:t>Dr</w:t>
      </w:r>
      <w:r>
        <w:rPr>
          <w:b/>
          <w:bCs/>
          <w:color w:val="000000"/>
          <w:lang w:val="ru-RU"/>
        </w:rPr>
        <w:t>.</w:t>
      </w:r>
      <w:r>
        <w:rPr>
          <w:b/>
          <w:bCs/>
          <w:color w:val="000000"/>
        </w:rPr>
        <w:t>Bat</w:t>
      </w:r>
      <w:r>
        <w:rPr>
          <w:b/>
          <w:bCs/>
          <w:color w:val="000000"/>
          <w:lang w:val="ru-RU"/>
        </w:rPr>
        <w:t>&gt;Да и вообще бред это. Машинная часть никак не способствует мёртвому киллеру быть идеальным орудием убийства. В воде купаться нельзя, падать с высоты нельзя</w:t>
        <w:br/>
        <w:t>Купаться-то можно, только утонешь, поскольку тяжелее воды. И падать можно, особенно если есть за что по дороге "кошкой" зацепится.</w:t>
        <w:br/>
      </w:r>
      <w:r>
        <w:rPr>
          <w:b/>
          <w:bCs/>
          <w:color w:val="000000"/>
        </w:rPr>
        <w:t>Dr</w:t>
      </w:r>
      <w:r>
        <w:rPr>
          <w:b/>
          <w:bCs/>
          <w:color w:val="000000"/>
          <w:lang w:val="ru-RU"/>
        </w:rPr>
        <w:t>.</w:t>
      </w:r>
      <w:r>
        <w:rPr>
          <w:b/>
          <w:bCs/>
          <w:color w:val="000000"/>
        </w:rPr>
        <w:t>Bat</w:t>
      </w:r>
      <w:r>
        <w:rPr>
          <w:b/>
          <w:bCs/>
          <w:color w:val="000000"/>
          <w:lang w:val="ru-RU"/>
        </w:rPr>
        <w:t xml:space="preserve">&gt;Вспомним Терминал: на мертвеца направляли какое-то жуткое излучение (или поток плазмы, не помню). </w:t>
        <w:br/>
        <w:t>Плазмы. Из ионной печи (брррр).</w:t>
        <w:br/>
      </w:r>
      <w:r>
        <w:rPr>
          <w:b/>
          <w:bCs/>
          <w:color w:val="000000"/>
        </w:rPr>
        <w:t>Dr</w:t>
      </w:r>
      <w:r>
        <w:rPr>
          <w:b/>
          <w:bCs/>
          <w:color w:val="000000"/>
          <w:lang w:val="ru-RU"/>
        </w:rPr>
        <w:t>.</w:t>
      </w:r>
      <w:r>
        <w:rPr>
          <w:b/>
          <w:bCs/>
          <w:color w:val="000000"/>
        </w:rPr>
        <w:t>Bat</w:t>
      </w:r>
      <w:r>
        <w:rPr>
          <w:b/>
          <w:bCs/>
          <w:color w:val="000000"/>
          <w:lang w:val="ru-RU"/>
        </w:rPr>
        <w:t>&gt;Милые врачи после тщательных опытов пришли к выводу, что Каю всё нипочём, только разборка его до атомов может остановить процесс регенерации. Уж столь любопытные и сведущие в медецине и анатомии люди докопались бы до его проводков.</w:t>
        <w:br/>
        <w:t xml:space="preserve">Они, по-моему, так спешили, что оружие у Кая не отняли. Во-первых, это врачи, а не инженеры. Во-вторых, как бы они вытаскивали из Кая провода и стержни? В-третьих, чтобы основательно вывести машинную часть из строя, Кая бы пришлось сбрасывать на ближайшую планету (перепрограммировать его они бы, видимо, не сумели) - и, вообще, гораздо проще было бы сбросить его на звезду (как в </w:t>
      </w:r>
      <w:r>
        <w:rPr>
          <w:b/>
          <w:bCs/>
          <w:color w:val="000000"/>
        </w:rPr>
        <w:t>Luvliner</w:t>
      </w:r>
      <w:r>
        <w:rPr>
          <w:b/>
          <w:bCs/>
          <w:color w:val="000000"/>
          <w:lang w:val="ru-RU"/>
        </w:rPr>
        <w:t>). В общем, милые врачи все правильно делали в сложившейся ситуации, нечего их в непрофессионализме обвинять :)</w:t>
        <w:br/>
        <w:t>Кстати, интересно, что за штуковина была у Кая на голове. Неужели, они ему ЭЭГ снимали? Непохоже...</w:t>
        <w:br/>
      </w:r>
    </w:p>
    <w:p>
      <w:pPr>
        <w:pStyle w:val="NormalWeb"/>
        <w:rPr>
          <w:b/>
          <w:b/>
          <w:bCs/>
          <w:color w:val="000000"/>
          <w:lang w:val="ru-RU"/>
        </w:rPr>
      </w:pPr>
      <w:r>
        <w:rPr>
          <w:b/>
          <w:bCs/>
          <w:color w:val="000000"/>
          <w:lang w:val="ru-RU"/>
        </w:rPr>
        <w:t>************************</w:t>
        <w:br/>
      </w:r>
    </w:p>
    <w:p>
      <w:pPr>
        <w:pStyle w:val="NormalWeb"/>
        <w:rPr>
          <w:b/>
          <w:b/>
          <w:bCs/>
          <w:color w:val="000000"/>
          <w:lang w:val="ru-RU"/>
        </w:rPr>
      </w:pPr>
      <w:r>
        <w:rPr>
          <w:b/>
          <w:bCs/>
          <w:color w:val="000000"/>
          <w:lang w:val="ru-RU"/>
        </w:rPr>
      </w:r>
    </w:p>
    <w:p>
      <w:pPr>
        <w:pStyle w:val="NormalWeb"/>
        <w:rPr>
          <w:color w:val="000000"/>
          <w:lang w:val="ru-RU"/>
        </w:rPr>
      </w:pPr>
      <w:r>
        <w:rPr>
          <w:b/>
          <w:bCs/>
          <w:color w:val="000000"/>
          <w:lang w:val="ru-RU"/>
        </w:rPr>
        <w:t>Дроны Мантрида.</w:t>
        <w:br/>
      </w:r>
      <w:r>
        <w:rPr>
          <w:b/>
          <w:bCs/>
          <w:color w:val="000000"/>
        </w:rPr>
        <w:t>Dr</w:t>
      </w:r>
      <w:r>
        <w:rPr>
          <w:b/>
          <w:bCs/>
          <w:color w:val="000000"/>
          <w:lang w:val="ru-RU"/>
        </w:rPr>
        <w:t>.</w:t>
      </w:r>
      <w:r>
        <w:rPr>
          <w:b/>
          <w:bCs/>
          <w:color w:val="000000"/>
        </w:rPr>
        <w:t>Bat</w:t>
      </w:r>
      <w:r>
        <w:rPr>
          <w:b/>
          <w:bCs/>
          <w:color w:val="000000"/>
          <w:lang w:val="ru-RU"/>
        </w:rPr>
        <w:t xml:space="preserve">&gt;Странные они какие-то. Не поднимая вопрос о том как они летают быстрее </w:t>
      </w:r>
      <w:r>
        <w:rPr>
          <w:b/>
          <w:bCs/>
          <w:color w:val="000000"/>
        </w:rPr>
        <w:t>Lexx</w:t>
      </w:r>
      <w:r>
        <w:rPr>
          <w:b/>
          <w:bCs/>
          <w:color w:val="000000"/>
          <w:lang w:val="ru-RU"/>
        </w:rPr>
        <w:t>-а и согласованно работают одними правыми</w:t>
        <w:br/>
        <w:t xml:space="preserve">И все это управлялось из одной машины... жуть. Или дроны по команде организовывались в рои, действующие как единый сложный организм. И вся эта красота еще и с наноботами (для оперирования на молекулярном уровне), потому как для ядерных превращений, кажется, нужно частицы разгонять до изрядной скорости [физик спит, спросить не у кого :-] </w:t>
        <w:br/>
      </w:r>
      <w:r>
        <w:rPr>
          <w:b/>
          <w:bCs/>
          <w:color w:val="000000"/>
        </w:rPr>
        <w:t>Dr</w:t>
      </w:r>
      <w:r>
        <w:rPr>
          <w:b/>
          <w:bCs/>
          <w:color w:val="000000"/>
          <w:lang w:val="ru-RU"/>
        </w:rPr>
        <w:t>.</w:t>
      </w:r>
      <w:r>
        <w:rPr>
          <w:b/>
          <w:bCs/>
          <w:color w:val="000000"/>
        </w:rPr>
        <w:t>Bat</w:t>
      </w:r>
      <w:r>
        <w:rPr>
          <w:b/>
          <w:bCs/>
          <w:color w:val="000000"/>
          <w:lang w:val="ru-RU"/>
        </w:rPr>
        <w:t>&gt;Какое там слабое место у Лексса по мнению командира в Лету канувшего Мегатени? Правильно, его двигатель. Не помню, какое то сложное у него там название было</w:t>
        <w:br/>
        <w:t>Ускоритель частиц (</w:t>
      </w:r>
      <w:r>
        <w:rPr>
          <w:b/>
          <w:bCs/>
          <w:color w:val="000000"/>
        </w:rPr>
        <w:t>particle</w:t>
      </w:r>
      <w:r>
        <w:rPr>
          <w:b/>
          <w:bCs/>
          <w:color w:val="000000"/>
          <w:lang w:val="ru-RU"/>
        </w:rPr>
        <w:t xml:space="preserve"> </w:t>
      </w:r>
      <w:r>
        <w:rPr>
          <w:b/>
          <w:bCs/>
          <w:color w:val="000000"/>
        </w:rPr>
        <w:t>accelerator</w:t>
      </w:r>
      <w:r>
        <w:rPr>
          <w:b/>
          <w:bCs/>
          <w:color w:val="000000"/>
          <w:lang w:val="ru-RU"/>
        </w:rPr>
        <w:t xml:space="preserve"> </w:t>
      </w:r>
      <w:r>
        <w:rPr>
          <w:b/>
          <w:bCs/>
          <w:color w:val="000000"/>
        </w:rPr>
        <w:t>drive</w:t>
      </w:r>
      <w:r>
        <w:rPr>
          <w:b/>
          <w:bCs/>
          <w:color w:val="000000"/>
          <w:lang w:val="ru-RU"/>
        </w:rPr>
        <w:t>). Ничего сложного.</w:t>
        <w:br/>
      </w:r>
      <w:r>
        <w:rPr>
          <w:b/>
          <w:bCs/>
          <w:color w:val="000000"/>
        </w:rPr>
        <w:t>Dr</w:t>
      </w:r>
      <w:r>
        <w:rPr>
          <w:b/>
          <w:bCs/>
          <w:color w:val="000000"/>
          <w:lang w:val="ru-RU"/>
        </w:rPr>
        <w:t>.</w:t>
      </w:r>
      <w:r>
        <w:rPr>
          <w:b/>
          <w:bCs/>
          <w:color w:val="000000"/>
        </w:rPr>
        <w:t>Bat</w:t>
      </w:r>
      <w:r>
        <w:rPr>
          <w:b/>
          <w:bCs/>
          <w:color w:val="000000"/>
          <w:lang w:val="ru-RU"/>
        </w:rPr>
        <w:t>&gt;Опять таки на Клаагию Лексс приземлялся по всем правилам: сначала на хвостовые дюзы, потом на расположенные около "глаз". И струй огня было завалом, чего вам не нравится?</w:t>
        <w:br/>
        <w:t>Таки да. Внешне. А по сути - столб плазмы проплавил бы грунт и то, что под грунтом, Лекссу пришлось бы садится практически на лаву, а это малоприятно для живого корабля, согласись. А на Клаагию как Лексс грохнулся? Наплевав на дюзы...</w:t>
      </w:r>
    </w:p>
    <w:p>
      <w:pPr>
        <w:pStyle w:val="NormalWeb"/>
        <w:rPr>
          <w:b/>
          <w:b/>
          <w:bCs/>
          <w:color w:val="000000"/>
          <w:lang w:val="ru-RU"/>
        </w:rPr>
      </w:pPr>
      <w:r>
        <w:rPr>
          <w:b/>
          <w:bCs/>
          <w:color w:val="000000"/>
          <w:lang w:val="ru-RU"/>
        </w:rPr>
        <w:br/>
      </w:r>
    </w:p>
    <w:p>
      <w:pPr>
        <w:pStyle w:val="NormalWeb"/>
        <w:rPr>
          <w:color w:val="000000"/>
          <w:lang w:val="ru-RU"/>
        </w:rPr>
      </w:pPr>
      <w:r>
        <w:rPr>
          <w:b/>
          <w:bCs/>
          <w:color w:val="000000"/>
        </w:rPr>
        <w:t>Dreaming</w:t>
      </w:r>
      <w:r>
        <w:rPr>
          <w:b/>
          <w:bCs/>
          <w:color w:val="000000"/>
          <w:lang w:val="ru-RU"/>
        </w:rPr>
        <w:t xml:space="preserve"> </w:t>
      </w:r>
      <w:r>
        <w:rPr>
          <w:b/>
          <w:bCs/>
          <w:color w:val="000000"/>
        </w:rPr>
        <w:t>Bat</w:t>
      </w:r>
      <w:r>
        <w:rPr>
          <w:b/>
          <w:bCs/>
          <w:color w:val="000000"/>
          <w:lang w:val="ru-RU"/>
        </w:rPr>
        <w:br/>
      </w:r>
      <w:r>
        <w:rPr>
          <w:b/>
          <w:bCs/>
          <w:color w:val="000000"/>
        </w:rPr>
        <w:t>D</w:t>
      </w:r>
      <w:r>
        <w:rPr>
          <w:b/>
          <w:bCs/>
          <w:color w:val="000000"/>
          <w:lang w:val="ru-RU"/>
        </w:rPr>
        <w:t>.</w:t>
      </w:r>
      <w:r>
        <w:rPr>
          <w:b/>
          <w:bCs/>
          <w:color w:val="000000"/>
        </w:rPr>
        <w:t>Bat</w:t>
      </w:r>
      <w:r>
        <w:rPr>
          <w:b/>
          <w:bCs/>
          <w:color w:val="000000"/>
          <w:lang w:val="ru-RU"/>
        </w:rPr>
        <w:t>&gt;Хмм, дроны строили всё-таки себя из неорганики.</w:t>
        <w:br/>
      </w:r>
      <w:r>
        <w:rPr>
          <w:b/>
          <w:bCs/>
          <w:color w:val="000000"/>
        </w:rPr>
        <w:t>M</w:t>
      </w:r>
      <w:r>
        <w:rPr>
          <w:b/>
          <w:bCs/>
          <w:color w:val="000000"/>
          <w:lang w:val="ru-RU"/>
        </w:rPr>
        <w:t>.</w:t>
      </w:r>
      <w:r>
        <w:rPr>
          <w:b/>
          <w:bCs/>
          <w:color w:val="000000"/>
        </w:rPr>
        <w:t>G</w:t>
      </w:r>
      <w:r>
        <w:rPr>
          <w:b/>
          <w:bCs/>
          <w:color w:val="000000"/>
          <w:lang w:val="ru-RU"/>
        </w:rPr>
        <w:t>.&gt;Нее, Мышь, а как же 2.12, где они Лексс себе на запчасти разбирали? (По этому поводу, кстати, ещё С. Гизер в своё время</w:t>
        <w:br/>
        <w:t>недоумевал... )</w:t>
        <w:br/>
        <w:t>агась. Я Норб вообще только наполовину смотрела (не то что ты ;)). Ну, исходя из свежеполученной инфо. Хмм, где гарантия, что уничтожали Лексс на самостроительство? Может только для ослабления, отвлечения внимания или чтобы добраться до металлических в-в. Ну а органика и неорганика состоит из одинаковых атомов (архейские бактерии же на железе и бензине живут), если уж там дроны звёзды разберат, то что им мясо.</w:t>
        <w:br/>
      </w:r>
      <w:r>
        <w:rPr>
          <w:b/>
          <w:bCs/>
          <w:color w:val="000000"/>
        </w:rPr>
        <w:t>M</w:t>
      </w:r>
      <w:r>
        <w:rPr>
          <w:b/>
          <w:bCs/>
          <w:color w:val="000000"/>
          <w:lang w:val="ru-RU"/>
        </w:rPr>
        <w:t>.</w:t>
      </w:r>
      <w:r>
        <w:rPr>
          <w:b/>
          <w:bCs/>
          <w:color w:val="000000"/>
        </w:rPr>
        <w:t>G</w:t>
      </w:r>
      <w:r>
        <w:rPr>
          <w:b/>
          <w:bCs/>
          <w:color w:val="000000"/>
          <w:lang w:val="ru-RU"/>
        </w:rPr>
        <w:t>.&gt; Биологи(!!!) у нас уже есть (Бэт)</w:t>
        <w:br/>
        <w:t xml:space="preserve">Э нет, не надо на меня такую ответственность накладывать. Я такие ляпы в физиологии или генетике могу выдать. Вот зоолог дело другое :) Поведение там Ящеров Кластера, паразитизм Сетей и червячной Вист это ко мне. (хмм, если иметь в виду, что человек это узконосая обезьяна...) </w:t>
        <w:br/>
        <w:t xml:space="preserve">&gt; Вороны вон тоже могут клювом ресницы деликатно разглаживать </w:t>
        <w:br/>
      </w:r>
      <w:r>
        <w:rPr>
          <w:b/>
          <w:bCs/>
          <w:color w:val="000000"/>
        </w:rPr>
        <w:t>NewKate</w:t>
      </w:r>
      <w:r>
        <w:rPr>
          <w:b/>
          <w:bCs/>
          <w:color w:val="000000"/>
          <w:lang w:val="ru-RU"/>
        </w:rPr>
        <w:t>&gt; %() КОМУ???</w:t>
        <w:br/>
        <w:t>Ну или своим или человеку (если принимают его за полового партнёра, это у них такой элемент ухаживания ;))</w:t>
        <w:br/>
      </w:r>
      <w:r>
        <w:rPr>
          <w:b/>
          <w:bCs/>
          <w:color w:val="000000"/>
        </w:rPr>
        <w:t>M</w:t>
      </w:r>
      <w:r>
        <w:rPr>
          <w:b/>
          <w:bCs/>
          <w:color w:val="000000"/>
          <w:lang w:val="ru-RU"/>
        </w:rPr>
        <w:t>ария &gt; Хотя вряд ли они могли бы подружиться: оба</w:t>
        <w:br/>
        <w:t xml:space="preserve">дружелюбием не отличаются, и проблему, похоже, проблемой не считают. </w:t>
        <w:br/>
        <w:t>Я того же мнения. Ну после 791 у Кая отношение к Лайекке немного улучшилось, но не до такой же степени. И вообще она первый субъект к которой он высказывал очень яркие эмоции, отрицательные, правда, вон даже с Ксев на счёт выбрасывать её за борт или нет спорил.</w:t>
        <w:br/>
        <w:t xml:space="preserve">И проблема у них в проблемах не числится, это точно. Лайекка питает к Стэну платоническую любовь (а то бы дарила бы она ему Ксев) и мёртвых она не любит.(пожалуй не считая Лумию единственная) </w:t>
        <w:br/>
      </w:r>
      <w:r>
        <w:rPr>
          <w:b/>
          <w:bCs/>
          <w:color w:val="000000"/>
        </w:rPr>
        <w:t>M</w:t>
      </w:r>
      <w:r>
        <w:rPr>
          <w:b/>
          <w:bCs/>
          <w:color w:val="000000"/>
          <w:lang w:val="ru-RU"/>
        </w:rPr>
        <w:t>ария&gt; Интересно, но спорно. Дисседенты/Еретики будут при любом уровне техники, включая первобытный (дааа, первобытная техника) Напротив, при высокотехничном обществе, нацеленном на удолетворение потребностей, недовольных будет гораздо меньше. Естественно, при тоталитарном режиме - потребности населения, мягко говоря, не на первом месте.</w:t>
        <w:br/>
        <w:t>Хлеба и зрелищ дают - и то счастье.</w:t>
        <w:br/>
        <w:t>На свете всё спорно.</w:t>
        <w:br/>
        <w:t xml:space="preserve">Появление еретиков при низкой технике намного ниже,чем при развитой. Хлеб и зрелище есть, чего ещё надо? Преступность есть но мелкая(конечно, если за малейшие проступки смерть),прослойка интелиггенции явно не большая( да и мозги у них религией запудрены. Какие перспективы у самых умных и покладистых детей-отличников? Награждение и возлогание обязанности нести свет Священного порядка на тёмные планеты). </w:t>
        <w:br/>
        <w:t xml:space="preserve">У кого крамольные мысли - на органы. Какие то открытия - в биовизири под надзором или опять таки на органы. </w:t>
        <w:br/>
        <w:t xml:space="preserve">Звёздный флот, мертвецы-убийцы, ящеры Кластера ( кто-то в канадской конфе вообще выдал идею, что это ищейки взавместо собак и с мертвецами у них симбиотическая связь). </w:t>
        <w:br/>
        <w:t>По малейшему поводу объвляют государственным преступником (вооружён и очень опасен ;)), вон Твидл всего лишь по утрам любил поспать подольше.</w:t>
        <w:br/>
        <w:t>Да и не так страшны еретики, если их оружие тебе вреда принести не может. Кораблей уровня Мегатени у них нет, оружие основано на твоей природе (эти скобы убивали точно так же, как и Его Тень), что оно может тебе зделать.</w:t>
        <w:br/>
        <w:t xml:space="preserve">Тодин и его друзья дело немного другое. Он явно гражданин развитой планеты и религиозным маниям не подвержен. Наши еретики с мятежных планет, которые долгое время пытался завоевать Его Тень (и если бы не аминокислота в зубе Стена, неизвестно удалось бы это ему). Тодин вырос во время войны, и дух борьбы ему прививали с детства. </w:t>
        <w:br/>
        <w:t>&gt;Имхо действие-то происходит в умирающей Вселенной, где все и вся разваливается. Включая технику. Словом, не</w:t>
        <w:br/>
        <w:t>Вселенная, а какая-то гигантская свалка утильсырья.</w:t>
        <w:br/>
        <w:t>Это ты где узнала? Что то я ссылок в пилотах на это не помню. Наши друзья и правда чаще натыкаются на планеты с хламом, но так это рядом с Кластером (т.е. бывшие под его влиянием. Т.к. Насекомые попали в Светлую вселенную через фрактальное ядро, далеко они от него не отошли). Ну а вселенная бААальшая. Там на сотни Насекомых места может хватить.</w:t>
        <w:br/>
        <w:t>&gt;Все это шикарно, но что насчет НАСЕКОМЫХ технологий? Или их не было?</w:t>
        <w:br/>
        <w:t>Должны были быть, но на био уровне (Бруннен-Джи же свои технологии от них переняли. Слущайте, так кто у кого технологии стыбзил?)</w:t>
        <w:br/>
        <w:t xml:space="preserve">Насекомые очень развитые животинки, у них много врождённых способностей, так что механику им развивать незачем. Одежда не нужна, дома не нужны, огонь для защиты от хищников тоже (одна из причин почему Хомо такие умные, это то что такме слабые) </w:t>
        <w:br/>
        <w:t>&gt; Ускоритель частиц (</w:t>
      </w:r>
      <w:r>
        <w:rPr>
          <w:b/>
          <w:bCs/>
          <w:color w:val="000000"/>
        </w:rPr>
        <w:t>particle</w:t>
      </w:r>
      <w:r>
        <w:rPr>
          <w:b/>
          <w:bCs/>
          <w:color w:val="000000"/>
          <w:lang w:val="ru-RU"/>
        </w:rPr>
        <w:t xml:space="preserve"> </w:t>
      </w:r>
      <w:r>
        <w:rPr>
          <w:b/>
          <w:bCs/>
          <w:color w:val="000000"/>
        </w:rPr>
        <w:t>accelerator</w:t>
      </w:r>
      <w:r>
        <w:rPr>
          <w:b/>
          <w:bCs/>
          <w:color w:val="000000"/>
          <w:lang w:val="ru-RU"/>
        </w:rPr>
        <w:t xml:space="preserve"> </w:t>
      </w:r>
      <w:r>
        <w:rPr>
          <w:b/>
          <w:bCs/>
          <w:color w:val="000000"/>
        </w:rPr>
        <w:t>drive</w:t>
      </w:r>
      <w:r>
        <w:rPr>
          <w:b/>
          <w:bCs/>
          <w:color w:val="000000"/>
          <w:lang w:val="ru-RU"/>
        </w:rPr>
        <w:t>). Ничего сложного.</w:t>
        <w:br/>
        <w:t xml:space="preserve">У меня такая память, что странно, что имя своё помню. </w:t>
        <w:br/>
        <w:t>&gt; А по сути - столб плазмы проплавил бы грунт и то, что под грунтом, Лекссу пришлось бы садится практически на лаву, а это малоприятно для живого корабля, согласись. А на Клаагию как Лексс грохнулся? Наплевав на дюзы...</w:t>
        <w:br/>
        <w:t>До лавы он бы его все равно не сумел доплавить.</w:t>
        <w:br/>
        <w:t>А на Клаагию он садился почти без сил, жутко оголодавший. (нельзя же до такого домашнюю скотину доводить, Стэн!)</w:t>
        <w:br/>
        <w:t>Шкура у Леккса должна быть очень прочная шкура. Выдерживающая громадные тепмературы. В космосе очень холодно (чему там абсолютный нуль по шкале Кальвина равна?), при входе в атмосферу очень жарко (трение о воздух и всё такое), так что нагретая земля для него роли не играет.</w:t>
      </w:r>
    </w:p>
    <w:p>
      <w:pPr>
        <w:pStyle w:val="NormalWeb"/>
        <w:rPr>
          <w:b/>
          <w:b/>
          <w:bCs/>
          <w:color w:val="000000"/>
          <w:lang w:val="ru-RU"/>
        </w:rPr>
      </w:pPr>
      <w:r>
        <w:rPr>
          <w:b/>
          <w:bCs/>
          <w:color w:val="000000"/>
          <w:lang w:val="ru-RU"/>
        </w:rPr>
      </w:r>
    </w:p>
    <w:p>
      <w:pPr>
        <w:pStyle w:val="NormalWeb"/>
        <w:rPr>
          <w:b/>
          <w:b/>
          <w:bCs/>
          <w:color w:val="000000"/>
          <w:lang w:val="ru-RU"/>
        </w:rPr>
      </w:pPr>
      <w:r>
        <w:rPr>
          <w:b/>
          <w:bCs/>
          <w:color w:val="000000"/>
          <w:lang w:val="ru-RU"/>
        </w:rPr>
      </w:r>
    </w:p>
    <w:p>
      <w:pPr>
        <w:pStyle w:val="NormalWeb"/>
        <w:rPr>
          <w:b/>
          <w:b/>
          <w:bCs/>
          <w:color w:val="000000"/>
          <w:lang w:val="ru-RU"/>
        </w:rPr>
      </w:pPr>
      <w:r>
        <w:rPr>
          <w:b/>
          <w:bCs/>
          <w:color w:val="000000"/>
          <w:lang w:val="ru-RU"/>
        </w:rPr>
      </w:r>
    </w:p>
    <w:p>
      <w:pPr>
        <w:pStyle w:val="NormalWeb"/>
        <w:rPr>
          <w:color w:val="000000"/>
          <w:lang w:val="ru-RU"/>
        </w:rPr>
      </w:pPr>
      <w:r>
        <w:rPr>
          <w:b/>
          <w:bCs/>
          <w:color w:val="000000"/>
          <w:lang w:val="ru-RU"/>
        </w:rPr>
        <w:t>Мария</w:t>
        <w:br/>
      </w:r>
      <w:r>
        <w:rPr>
          <w:b/>
          <w:bCs/>
          <w:color w:val="000000"/>
        </w:rPr>
        <w:t>M</w:t>
      </w:r>
      <w:r>
        <w:rPr>
          <w:b/>
          <w:bCs/>
          <w:color w:val="000000"/>
          <w:lang w:val="ru-RU"/>
        </w:rPr>
        <w:t>.</w:t>
      </w:r>
      <w:r>
        <w:rPr>
          <w:b/>
          <w:bCs/>
          <w:color w:val="000000"/>
        </w:rPr>
        <w:t>G</w:t>
      </w:r>
      <w:r>
        <w:rPr>
          <w:b/>
          <w:bCs/>
          <w:color w:val="000000"/>
          <w:lang w:val="ru-RU"/>
        </w:rPr>
        <w:t>.&gt;Нее, Мышь, а как же 2.12, где они Лексс себе на запчасти разбирали? (По этому поводу, кстати, ещё С. Гизер в своё время недоумевал... )</w:t>
        <w:br/>
      </w:r>
      <w:r>
        <w:rPr>
          <w:b/>
          <w:bCs/>
          <w:color w:val="000000"/>
        </w:rPr>
        <w:t>Dr</w:t>
      </w:r>
      <w:r>
        <w:rPr>
          <w:b/>
          <w:bCs/>
          <w:color w:val="000000"/>
          <w:lang w:val="ru-RU"/>
        </w:rPr>
        <w:t>.</w:t>
      </w:r>
      <w:r>
        <w:rPr>
          <w:b/>
          <w:bCs/>
          <w:color w:val="000000"/>
        </w:rPr>
        <w:t>Bat</w:t>
      </w:r>
      <w:r>
        <w:rPr>
          <w:b/>
          <w:bCs/>
          <w:color w:val="000000"/>
          <w:lang w:val="ru-RU"/>
        </w:rPr>
        <w:t xml:space="preserve">&gt;агась. Я Норб вообще только наполовину смотрела (не то что ты ;)). Ну, исходя из свежеполученной инфо. Хмм, где гарантия, что уничтожали Лексс на самостроительство? </w:t>
        <w:br/>
      </w:r>
      <w:r>
        <w:rPr>
          <w:b/>
          <w:bCs/>
          <w:color w:val="000000"/>
        </w:rPr>
        <w:t>"They're using Lexx as a raw material to make new drones" (c) Кай сказал.</w:t>
        <w:br/>
        <w:t>Dr</w:t>
      </w:r>
      <w:r>
        <w:rPr>
          <w:b/>
          <w:bCs/>
          <w:color w:val="000000"/>
          <w:lang w:val="ru-RU"/>
        </w:rPr>
        <w:t>.</w:t>
      </w:r>
      <w:r>
        <w:rPr>
          <w:b/>
          <w:bCs/>
          <w:color w:val="000000"/>
        </w:rPr>
        <w:t>Bat</w:t>
      </w:r>
      <w:r>
        <w:rPr>
          <w:b/>
          <w:bCs/>
          <w:color w:val="000000"/>
          <w:lang w:val="ru-RU"/>
        </w:rPr>
        <w:t>&gt;Ну а органика и неорганика состоит из одинаковых атомов (архейские бактерии же на железе и бензине живут), если уж там дроны звёзды разберат, то что им мясо.</w:t>
        <w:br/>
        <w:t>"Все мы состоим из атомов, бывших в употреблении".</w:t>
        <w:br/>
        <w:t xml:space="preserve">Ну, археи, от того, что используют </w:t>
      </w:r>
      <w:r>
        <w:rPr>
          <w:b/>
          <w:bCs/>
          <w:color w:val="000000"/>
        </w:rPr>
        <w:t>Fe</w:t>
      </w:r>
      <w:r>
        <w:rPr>
          <w:b/>
          <w:bCs/>
          <w:color w:val="000000"/>
          <w:lang w:val="ru-RU"/>
        </w:rPr>
        <w:t xml:space="preserve"> (</w:t>
      </w:r>
      <w:r>
        <w:rPr>
          <w:b/>
          <w:bCs/>
          <w:color w:val="000000"/>
        </w:rPr>
        <w:t>II</w:t>
      </w:r>
      <w:r>
        <w:rPr>
          <w:b/>
          <w:bCs/>
          <w:color w:val="000000"/>
          <w:lang w:val="ru-RU"/>
        </w:rPr>
        <w:t>) в качестве окислителя [вроде ж так?], металлическими не становятся. Вообще, ни одному живому организму не под силу превратить один химический элемент в другой, иначе все в этой жизни было бы слишком просто. В общем, как дронам удавалось превращать органические ткани Лексса в железные гайки - засекреченное кластерианское ноу-хау. Может, Лексс неорганический. Может, гайки нежелезные.</w:t>
        <w:br/>
      </w:r>
      <w:r>
        <w:rPr>
          <w:b/>
          <w:bCs/>
          <w:color w:val="000000"/>
        </w:rPr>
        <w:t>M</w:t>
      </w:r>
      <w:r>
        <w:rPr>
          <w:b/>
          <w:bCs/>
          <w:color w:val="000000"/>
          <w:lang w:val="ru-RU"/>
        </w:rPr>
        <w:t>ария &gt; Хотя вряд ли они могли бы подружиться: оба</w:t>
        <w:br/>
        <w:t xml:space="preserve">дружелюбием не отличаются, и проблему, похоже, проблемой не считают. </w:t>
        <w:br/>
      </w:r>
      <w:r>
        <w:rPr>
          <w:b/>
          <w:bCs/>
          <w:color w:val="000000"/>
        </w:rPr>
        <w:t>Dr</w:t>
      </w:r>
      <w:r>
        <w:rPr>
          <w:b/>
          <w:bCs/>
          <w:color w:val="000000"/>
          <w:lang w:val="ru-RU"/>
        </w:rPr>
        <w:t xml:space="preserve">. </w:t>
      </w:r>
      <w:r>
        <w:rPr>
          <w:b/>
          <w:bCs/>
          <w:color w:val="000000"/>
        </w:rPr>
        <w:t>Bat</w:t>
      </w:r>
      <w:r>
        <w:rPr>
          <w:b/>
          <w:bCs/>
          <w:color w:val="000000"/>
          <w:lang w:val="ru-RU"/>
        </w:rPr>
        <w:t xml:space="preserve"> &gt;Я того же мнения. Ну после 791 у Кая отношение к Лайекке немного улучшилось, но не до такой же степени. И вообще она первый субъект к которой он высказывал очень яркие эмоции, отрицательные, правда, вон даже с Ксев на счёт выбрасывать её за борт или нет спорил.</w:t>
        <w:br/>
        <w:t xml:space="preserve">Ну, на Висти он тоже не слишком дружелюбно реагировал. </w:t>
        <w:br/>
        <w:t>&gt;&gt; А по сути - столб плазмы проплавил бы грунт и то, что под грунтом, Лекссу пришлось бы садится практически на лаву, а это малоприятно для живого корабля, согласись. А на Клаагию как Лексс грохнулся? Наплевав на дюзы...</w:t>
        <w:br/>
      </w:r>
      <w:r>
        <w:rPr>
          <w:b/>
          <w:bCs/>
          <w:color w:val="000000"/>
        </w:rPr>
        <w:t>dr</w:t>
      </w:r>
      <w:r>
        <w:rPr>
          <w:b/>
          <w:bCs/>
          <w:color w:val="000000"/>
          <w:lang w:val="ru-RU"/>
        </w:rPr>
        <w:t>.</w:t>
      </w:r>
      <w:r>
        <w:rPr>
          <w:b/>
          <w:bCs/>
          <w:color w:val="000000"/>
        </w:rPr>
        <w:t>Bat</w:t>
      </w:r>
      <w:r>
        <w:rPr>
          <w:b/>
          <w:bCs/>
          <w:color w:val="000000"/>
          <w:lang w:val="ru-RU"/>
        </w:rPr>
        <w:t>&gt; Шкура у Леккса должна быть очень прочная шкура. Выдерживающая громадные тепмературы. В космосе очень холодно (чему там абсолютный нуль по шкале Кальвина равна?), при входе в атмосферу очень жарко (трение о воздух и всё такое), так что нагретая земля для него роли не играет.</w:t>
        <w:br/>
        <w:t>По-моему, в космосе не холодно, там вообще температуры нет А садится Лекссу не обязательно на столбе плазмы. Во всяком случае, те "дюзы" у глазок могли выбрасывать потоки воздуха, засасываемого из атмосферы... и живот не сожжешь.</w:t>
      </w:r>
    </w:p>
    <w:p>
      <w:pPr>
        <w:pStyle w:val="NormalWeb"/>
        <w:rPr>
          <w:b/>
          <w:b/>
          <w:bCs/>
          <w:color w:val="000000"/>
          <w:lang w:val="ru-RU"/>
        </w:rPr>
      </w:pPr>
      <w:r>
        <w:rPr>
          <w:b/>
          <w:bCs/>
          <w:color w:val="000000"/>
          <w:lang w:val="ru-RU"/>
        </w:rPr>
      </w:r>
    </w:p>
    <w:p>
      <w:pPr>
        <w:pStyle w:val="NormalWeb"/>
        <w:rPr>
          <w:color w:val="000000"/>
          <w:lang w:val="ru-RU"/>
        </w:rPr>
      </w:pPr>
      <w:r>
        <w:rPr>
          <w:b/>
          <w:bCs/>
          <w:color w:val="000000"/>
        </w:rPr>
        <w:t>M</w:t>
      </w:r>
      <w:r>
        <w:rPr>
          <w:b/>
          <w:bCs/>
          <w:color w:val="000000"/>
          <w:lang w:val="ru-RU"/>
        </w:rPr>
        <w:t>.</w:t>
      </w:r>
      <w:r>
        <w:rPr>
          <w:b/>
          <w:bCs/>
          <w:color w:val="000000"/>
        </w:rPr>
        <w:t>G</w:t>
      </w:r>
      <w:r>
        <w:rPr>
          <w:b/>
          <w:bCs/>
          <w:color w:val="000000"/>
          <w:lang w:val="ru-RU"/>
        </w:rPr>
        <w:t>.</w:t>
        <w:br/>
      </w:r>
      <w:r>
        <w:rPr>
          <w:b/>
          <w:bCs/>
          <w:color w:val="000000"/>
        </w:rPr>
        <w:t>NK</w:t>
      </w:r>
      <w:r>
        <w:rPr>
          <w:b/>
          <w:bCs/>
          <w:color w:val="000000"/>
          <w:lang w:val="ru-RU"/>
        </w:rPr>
        <w:t xml:space="preserve"> &gt;Стих отменный, Маха! </w:t>
        <w:br/>
        <w:t xml:space="preserve">Ннууу... не совсем мой....точнее, совсем не мой :( , кроме одного слова ;) , но то что классный - это точно! </w:t>
        <w:br/>
      </w:r>
      <w:r>
        <w:rPr>
          <w:b/>
          <w:bCs/>
          <w:color w:val="000000"/>
        </w:rPr>
        <w:t>NK</w:t>
      </w:r>
      <w:r>
        <w:rPr>
          <w:b/>
          <w:bCs/>
          <w:color w:val="000000"/>
          <w:lang w:val="ru-RU"/>
        </w:rPr>
        <w:t xml:space="preserve"> &gt;Да и подумаешь, даже если и чехольчик, ну с кем не бывает! :)</w:t>
        <w:br/>
        <w:t>Ну, естественно! Но не могла же я не высказаться по поводу этого чехольчика!</w:t>
        <w:br/>
        <w:t>Правильно Мария заметила: замена фиговому листочку :)))</w:t>
        <w:br/>
        <w:t>Ходит байка, что когда с приходом советской власти пошла кампания по налеплению этих самых листочков на "непотребные" статуи и дело дошло до нашей питерской Академии Художеств, случился конфуз. В одно прекрасное утро новый директор пришел на службу и ужаснулся: на все статуи в Академии были напялены полосатые трусы по колено (те самые, что были писком в начале века). Студенты-виновники охотно объяснили, что листочки на статуях выглядят не менее вульгарно, чем трусы.</w:t>
        <w:br/>
        <w:t xml:space="preserve">Вот и чехольчик у Кая выглядит хоть и смешно по началу, но, тем не менее, очень даже эротично. </w:t>
      </w:r>
      <w:r>
        <w:rPr>
          <w:b/>
          <w:bCs/>
          <w:color w:val="000000"/>
        </w:rPr>
        <w:t>NK</w:t>
      </w:r>
      <w:r>
        <w:rPr>
          <w:b/>
          <w:bCs/>
          <w:color w:val="000000"/>
          <w:lang w:val="ru-RU"/>
        </w:rPr>
        <w:t>: "...чехольчик у Кая действительно здорово похож на пояс целомудрия, ну так бы и взломала... ;)))))" Вот именно, руки так и чешутся. :)</w:t>
        <w:br/>
      </w:r>
      <w:r>
        <w:rPr>
          <w:b/>
          <w:bCs/>
          <w:color w:val="000000"/>
        </w:rPr>
        <w:t>NK</w:t>
      </w:r>
      <w:r>
        <w:rPr>
          <w:b/>
          <w:bCs/>
          <w:color w:val="000000"/>
          <w:lang w:val="ru-RU"/>
        </w:rPr>
        <w:t xml:space="preserve"> &gt;Бобы тоже наконец поднялись над уровнем пятого класса средней школы и признали, что интимные отношения не ограничиваются миссионерской позицией. </w:t>
        <w:br/>
        <w:t xml:space="preserve">Ой, батюшки, ну наконец-то! </w:t>
        <w:br/>
      </w:r>
      <w:r>
        <w:rPr>
          <w:b/>
          <w:bCs/>
          <w:color w:val="000000"/>
        </w:rPr>
        <w:t>NK</w:t>
      </w:r>
      <w:r>
        <w:rPr>
          <w:b/>
          <w:bCs/>
          <w:color w:val="000000"/>
          <w:lang w:val="ru-RU"/>
        </w:rPr>
        <w:t xml:space="preserve"> &gt;Меня весь второй сезон вообще раздражал интерьер Лекса - там стало отвратительно темно по сравнению с веселенькой атмосферой пилотов. Во втором, по-моему, за весь сезон было светло только один раз - на Терминале. Ну и в Телемире немножко. </w:t>
        <w:br/>
        <w:t>На Нуке светило солнышко, травка росла и куры бегали. Только светлее от всего этого серия не стала. :)</w:t>
        <w:br/>
        <w:t xml:space="preserve">А еще на Руме был закат и фантазии кэпа Мосса с Картошки тоже были очень даже солнечные. </w:t>
        <w:br/>
        <w:t xml:space="preserve">Мария &gt;&gt;Биологи (!!!) у нас уже есть (Бэт), философы... хм... тоже есть (это я), теперь, похоже, физики образовались. Кто ещё здесь есть из обладающих полезными для Св. Порядка специальностями? :) </w:t>
        <w:br/>
        <w:t xml:space="preserve">&gt;[скромно] Биовизирь. В отставке. То есть, врач. </w:t>
        <w:br/>
        <w:t xml:space="preserve">Оч-чень полезная специальность! :) </w:t>
        <w:br/>
      </w:r>
      <w:r>
        <w:rPr>
          <w:b/>
          <w:bCs/>
          <w:color w:val="000000"/>
        </w:rPr>
        <w:t>D</w:t>
      </w:r>
      <w:r>
        <w:rPr>
          <w:b/>
          <w:bCs/>
          <w:color w:val="000000"/>
          <w:lang w:val="ru-RU"/>
        </w:rPr>
        <w:t>.</w:t>
      </w:r>
      <w:r>
        <w:rPr>
          <w:b/>
          <w:bCs/>
          <w:color w:val="000000"/>
        </w:rPr>
        <w:t>Bat</w:t>
      </w:r>
      <w:r>
        <w:rPr>
          <w:b/>
          <w:bCs/>
          <w:color w:val="000000"/>
          <w:lang w:val="ru-RU"/>
        </w:rPr>
        <w:t xml:space="preserve"> &gt;&gt; Биологи (!!!) у нас уже есть (Бэт)</w:t>
        <w:br/>
        <w:t xml:space="preserve">&gt;Э нет, не надо на меня такую ответственность накладывать. Я такие ляпы в физиологии или генетике могу выдать. Вот зоолог дело другое :) Поведение там Ящеров Кластера, паразитизм Сетей и червячной Вист это ко мне. (хмм, если иметь в виду, что человек это узконосая обезьяна...) </w:t>
        <w:br/>
        <w:t xml:space="preserve">Не расстраивайся, Мышь! Кая, похоже, тоже зоологи делали :) </w:t>
        <w:br/>
        <w:t xml:space="preserve">Мария &gt;Ну, на Висти он тоже не слишком дружелюбно реагировал. </w:t>
        <w:br/>
      </w:r>
      <w:r>
        <w:rPr>
          <w:b/>
          <w:bCs/>
          <w:color w:val="000000"/>
        </w:rPr>
        <w:t>NK</w:t>
      </w:r>
      <w:r>
        <w:rPr>
          <w:b/>
          <w:bCs/>
          <w:color w:val="000000"/>
          <w:lang w:val="ru-RU"/>
        </w:rPr>
        <w:t xml:space="preserve"> &gt;С Вист Кай все равно целовался. Пересмотрите сцену, он там очень даже интерактивный... </w:t>
        <w:br/>
        <w:t>Уф, а я думала, одной мне мерещится.</w:t>
        <w:br/>
        <w:t>Вообще-то, если подключить сюда психоанализ с его трактовкой символов, то сцена эта с Вист еще ого-го какая получается! Смотрите сами: оружие - это фаллический символ, а холодное оружие - самое мощное в этом смысле по своей символической нагрузке. А если вспомнить, что Кай со свои лезвием за свою ассассинскую практику стал, скажем так, одним целым,... да еще прибавить сюда наши рассуждения о том, что в лезвии есть нервы и, вообще, это новый орган...!!! Чувствуете? ;)</w:t>
        <w:br/>
        <w:t>А то, что он лезвие вонзил... (о, даже слова-то какие подбираются! :) )...в Вист не куда-нибудь, а в низ живота?</w:t>
        <w:br/>
        <w:t>Короче, с психоанализом поведешься... ! %)))</w:t>
      </w:r>
    </w:p>
    <w:p>
      <w:pPr>
        <w:pStyle w:val="NormalWeb"/>
        <w:rPr>
          <w:b/>
          <w:b/>
          <w:bCs/>
          <w:color w:val="000000"/>
          <w:lang w:val="ru-RU"/>
        </w:rPr>
      </w:pPr>
      <w:r>
        <w:rPr>
          <w:b/>
          <w:bCs/>
          <w:color w:val="000000"/>
          <w:lang w:val="ru-RU"/>
        </w:rPr>
      </w:r>
    </w:p>
    <w:p>
      <w:pPr>
        <w:pStyle w:val="NormalWeb"/>
        <w:rPr>
          <w:b/>
          <w:b/>
          <w:bCs/>
          <w:color w:val="000000"/>
          <w:lang w:val="ru-RU"/>
        </w:rPr>
      </w:pPr>
      <w:r>
        <w:rPr>
          <w:b/>
          <w:bCs/>
          <w:color w:val="000000"/>
          <w:lang w:val="ru-RU"/>
        </w:rPr>
      </w:r>
    </w:p>
    <w:p>
      <w:pPr>
        <w:pStyle w:val="NormalWeb"/>
        <w:rPr>
          <w:b/>
          <w:b/>
          <w:bCs/>
          <w:color w:val="000000"/>
          <w:lang w:val="ru-RU"/>
        </w:rPr>
      </w:pPr>
      <w:r>
        <w:rPr>
          <w:b/>
          <w:bCs/>
          <w:color w:val="000000"/>
          <w:lang w:val="ru-RU"/>
        </w:rPr>
      </w:r>
    </w:p>
    <w:p>
      <w:pPr>
        <w:pStyle w:val="NormalWeb"/>
        <w:rPr>
          <w:b/>
          <w:b/>
          <w:bCs/>
          <w:color w:val="000000"/>
          <w:lang w:val="ru-RU"/>
        </w:rPr>
      </w:pPr>
      <w:r>
        <w:rPr>
          <w:b/>
          <w:bCs/>
          <w:color w:val="000000"/>
          <w:lang w:val="ru-RU"/>
        </w:rPr>
      </w:r>
    </w:p>
    <w:p>
      <w:pPr>
        <w:pStyle w:val="NormalWeb"/>
        <w:rPr>
          <w:b/>
          <w:b/>
          <w:bCs/>
          <w:color w:val="000000"/>
          <w:lang w:val="ru-RU"/>
        </w:rPr>
      </w:pPr>
      <w:r>
        <w:rPr>
          <w:b/>
          <w:bCs/>
          <w:color w:val="000000"/>
          <w:lang w:val="ru-RU"/>
        </w:rPr>
      </w:r>
    </w:p>
    <w:p>
      <w:pPr>
        <w:pStyle w:val="NormalWeb"/>
        <w:rPr>
          <w:color w:val="000000"/>
          <w:lang w:val="ru-RU"/>
        </w:rPr>
      </w:pPr>
      <w:r>
        <w:rPr>
          <w:b/>
          <w:bCs/>
          <w:color w:val="000000"/>
        </w:rPr>
        <w:t>maniac</w:t>
      </w:r>
      <w:r>
        <w:rPr>
          <w:b/>
          <w:bCs/>
          <w:color w:val="000000"/>
          <w:lang w:val="ru-RU"/>
        </w:rPr>
        <w:br/>
        <w:t>Товарищи, с удовольствием прочитал все, что вы тут думаете...</w:t>
        <w:br/>
        <w:t>Я - крупнейший фанат Лексса. Я смотрел и записывал многие серии Лексса. Очень интересно узнать, что вы тут думаете, во многом, почти во всем я с вами согласен, но однако у меня есть несколько соображений, которые вы, может быть не заметили.</w:t>
        <w:br/>
        <w:t>Первое,</w:t>
        <w:br/>
        <w:t>О Кае:</w:t>
        <w:br/>
        <w:t>Почему-то мы все о скорпионе и о скорпионе... Вы внимательно смотрели 3.0? Так вот чем Кай проткнул Вист? Огромным длинным лезвием, причем насквозь. И опять же - из рукава.. Значит у него не только одно оружие... И вообще, вы заметили, как разнообразно он убивает? Как он владеет топором? Как сворачивает шеи?</w:t>
        <w:br/>
        <w:t>Ладно, второе:</w:t>
        <w:br/>
        <w:t>О Кае:</w:t>
        <w:br/>
        <w:t>Про тот же трос. Возникло мнение, что трос из органики и имеет нервные связи с головой Кая, посредством проводов и т.д., с помощью этой связи он и программирует работу лезвия, что без работы мозга, то есть без связи с мозгом лезвие можно использовать, как оружие..</w:t>
        <w:br/>
        <w:t>Хм... Но! Вспомните опять же 3.0. Да и не один раз мы видели, как Кай, находясь без головы, то есть голова была где-то неподалеку, а тело двигалось вполне самостоятельно, более того, вырывало лезвием голову из рук Вист и вставляло обратно на шею.Не используя его как оружие. Как же так? Прокол небольшой.</w:t>
        <w:br/>
        <w:t>Предлагаю свой вариант:</w:t>
        <w:br/>
        <w:t>Кто сказал, что Кай регулирует остроту лезвия? Кто знает, что у него в этом инструменте на рукаве? Может он просто меняет лезвия? Помните? Одно лезвие в 3.0 у него выскакивало из рукава прежде чем выстрелить, довольно сложным образом, раскладывалось и становилось остриями к врагу. В 2.10 (</w:t>
      </w:r>
      <w:r>
        <w:rPr>
          <w:b/>
          <w:bCs/>
          <w:color w:val="000000"/>
        </w:rPr>
        <w:t>wake</w:t>
      </w:r>
      <w:r>
        <w:rPr>
          <w:b/>
          <w:bCs/>
          <w:color w:val="000000"/>
          <w:lang w:val="ru-RU"/>
        </w:rPr>
        <w:t xml:space="preserve"> </w:t>
      </w:r>
      <w:r>
        <w:rPr>
          <w:b/>
          <w:bCs/>
          <w:color w:val="000000"/>
        </w:rPr>
        <w:t>the</w:t>
      </w:r>
      <w:r>
        <w:rPr>
          <w:b/>
          <w:bCs/>
          <w:color w:val="000000"/>
          <w:lang w:val="ru-RU"/>
        </w:rPr>
        <w:t xml:space="preserve"> </w:t>
      </w:r>
      <w:r>
        <w:rPr>
          <w:b/>
          <w:bCs/>
          <w:color w:val="000000"/>
        </w:rPr>
        <w:t>dead</w:t>
      </w:r>
      <w:r>
        <w:rPr>
          <w:b/>
          <w:bCs/>
          <w:color w:val="000000"/>
          <w:lang w:val="ru-RU"/>
        </w:rPr>
        <w:t>) оно вышло из рукава сразу. Может у него их несколько? И регулируются они не посредством проводков, а мышцами.</w:t>
        <w:br/>
        <w:t>Вообще, я думаю, Кая стоит рассматривать, как что-то загадочное и необъяснимое. Это хорошо, что все раскладывается по полочкам, но по-моему, с Каем это не всегда проходит... Может у Бобов как раз была эта мысль... А может они решили, что зрителю(я не имею ввиду нас с вами), нормальному зрителю, не Лекссоману скоро наскучит непобедимость Кая, и сделали его полу-техникой, более уязвимым, чтоб было интересней.. Не знаю, но по мне - в неуязвимом, более загадочном и неизвестном Кае и был весь кайф.</w:t>
        <w:br/>
        <w:t>Зря они так подробно дали его описание.</w:t>
        <w:br/>
        <w:t>По поводу цифер в глазах... М-м-мда..сложно.. Но может не будем говорить так страшно и жестко - в голове компьютер.. Аж мурашки по коже... Кай - киборг.. Бр-р-р... Жуть.</w:t>
        <w:br/>
        <w:t>Не, может у него в организме просто встроен инструмент для распознавания повреждений и диагностики механизмов, питаемых протокровью, может такой инструмент тоже поддерживается протокровью, или это какая-то программа, передавшаяся ему вместе с Божественной Сущностью от Предка Его Тени. Может при создании Каю включили подобную программу в подсознание.</w:t>
        <w:br/>
        <w:t>Программу? Нет, скорее реанимация Кая - не перезагрузка компьютера, скорее - перезагрузка сознание, что-то вроде зомбирования или раздвоения личности, контролируемого в криоблоке механическим путем.</w:t>
        <w:br/>
        <w:t>Вроде шаманизма, смены личностей. Кнопка - Кай, другая - убийца.</w:t>
        <w:br/>
        <w:t>Знаете, друзья, я все же за более человеческого Кая.</w:t>
        <w:br/>
        <w:t>За более живого... смешно звучит, наверное, Кай мертв, но все-же, может Бобы просто переборщили с механикой в Кае, может решили нас развлечь. Но все же, я бы воспринял лучше, если бы Каю падение на планету сошло с рук. Его и так ограничивает время.</w:t>
        <w:br/>
        <w:t>А тут еще и эта механика...</w:t>
        <w:br/>
        <w:t>Мой лозунг - за Кая-человека!</w:t>
        <w:br/>
        <w:t>И еще, по поводу этого замочка...</w:t>
        <w:br/>
        <w:t>Ну а что ему можно было ТАМ придумать оригинальнее? Ну скажите?</w:t>
        <w:br/>
        <w:t>Если одежда - съемная, то под ней что-то должно же быть...</w:t>
        <w:br/>
        <w:t>Не лежать же ему в плавках и не кричать - "не снимайте их с меня, я стесняюсь! "Так что с замочком не так плохо вышло, вот только с проводками... но ничего, переживем.. Может это просто часть системы, позволяющей протокрови проходить через все тело и питать его энергией? Я в этом не силен..</w:t>
        <w:br/>
        <w:t>Спасибо за внимание.</w:t>
      </w:r>
    </w:p>
    <w:p>
      <w:pPr>
        <w:pStyle w:val="NormalWeb"/>
        <w:rPr>
          <w:b/>
          <w:b/>
          <w:bCs/>
          <w:color w:val="000000"/>
          <w:lang w:val="ru-RU"/>
        </w:rPr>
      </w:pPr>
      <w:r>
        <w:rPr>
          <w:b/>
          <w:bCs/>
          <w:color w:val="000000"/>
          <w:lang w:val="ru-RU"/>
        </w:rPr>
      </w:r>
    </w:p>
    <w:p>
      <w:pPr>
        <w:pStyle w:val="NormalWeb"/>
        <w:rPr>
          <w:b/>
          <w:b/>
          <w:bCs/>
          <w:color w:val="000000"/>
          <w:lang w:val="ru-RU"/>
        </w:rPr>
      </w:pPr>
      <w:r>
        <w:rPr>
          <w:b/>
          <w:bCs/>
          <w:color w:val="000000"/>
          <w:lang w:val="ru-RU"/>
        </w:rPr>
      </w:r>
    </w:p>
    <w:p>
      <w:pPr>
        <w:pStyle w:val="NormalWeb"/>
        <w:rPr/>
      </w:pPr>
      <w:r>
        <w:rPr>
          <w:b/>
          <w:bCs/>
          <w:color w:val="000000"/>
        </w:rPr>
        <w:t>Newkate</w:t>
      </w:r>
      <w:r>
        <w:rPr>
          <w:b/>
          <w:bCs/>
          <w:color w:val="000000"/>
          <w:lang w:val="ru-RU"/>
        </w:rPr>
        <w:br/>
        <w:t xml:space="preserve">Ух, классно, больше пищи для ума! </w:t>
        <w:br/>
        <w:t>Насчет лезвий - это очень верно. Когда его раздели, оказалось, что к руке приторочена металлическая трубка, в которой, наверное, оружие и хранится. Действительно, может быть и не один скорпион, просто скорпион - это у него любимое оружие. А может быть, скорпион способен принимать любую форму?</w:t>
        <w:br/>
        <w:t>Что оружие действует независимо от головы, это точно. На Телемире Стенли выстрелил лезвием, когда голова Кая вообще была в другой комнате. В серии "Тоннели" оружие тоже активировалось, когда прокурор нажал на нужную мышцу. Только вот выстрелило уж больно точно. Может, Кай способен регулировать движения скорпиона в полете, как хамелеон, когда выстреливает языком?</w:t>
        <w:br/>
        <w:t>Я тоже страшно расстроилась, когда оказалось, что Кай повредился при падении. Мне больше нравился Кай под девизом "Нам, панкам, все по барабану".</w:t>
        <w:br/>
        <w:t>И множественные личности... Я почти уверена, что все воспоминания, которые у него есть, существуют в виде латентных личностей. И Кай может в один прекрасный день стать не только Каем-Последним из Бруннен-Джи или Каем-убийцей, но и любым из Предков - или из тех, кого они убили. Каково?</w:t>
        <w:br/>
        <w:t>Насчет чехольчика мне вот только сейчас пришла в голову жуткая мысль касательно заводчиков мотыльков, которым биовизири удалили все, что не требовалось для выполнения их непосредственной задачи. Если эти биовизири всегда так... Но я эту мысль гоню прочь.</w:t>
        <w:br/>
        <w:t>А вообще я все пропагандирую идею о том, что Бруннен-Джи не обязаны иметь такую же биологию, как мы с вами. Нет, понятное дело, биовизири над Каем основательно поработали, но ведь не исключено, что кое-что из этих полезных и интересных функций у него было с рождения...</w:t>
        <w:br/>
      </w:r>
    </w:p>
    <w:p>
      <w:pPr>
        <w:pStyle w:val="NormalWeb"/>
        <w:rPr>
          <w:b/>
          <w:b/>
          <w:bCs/>
          <w:color w:val="000000"/>
          <w:lang w:val="ru-RU"/>
        </w:rPr>
      </w:pPr>
      <w:r>
        <w:rPr>
          <w:b/>
          <w:bCs/>
          <w:color w:val="000000"/>
          <w:lang w:val="ru-RU"/>
        </w:rPr>
      </w:r>
    </w:p>
    <w:p>
      <w:pPr>
        <w:pStyle w:val="NormalWeb"/>
        <w:rPr>
          <w:b/>
          <w:b/>
          <w:bCs/>
          <w:color w:val="000000"/>
          <w:lang w:val="ru-RU"/>
        </w:rPr>
      </w:pPr>
      <w:r>
        <w:rPr>
          <w:b/>
          <w:bCs/>
          <w:color w:val="000000"/>
          <w:lang w:val="ru-RU"/>
        </w:rPr>
      </w:r>
    </w:p>
    <w:p>
      <w:pPr>
        <w:pStyle w:val="NormalWeb"/>
        <w:rPr/>
      </w:pPr>
      <w:r>
        <w:rPr>
          <w:b/>
          <w:bCs/>
          <w:color w:val="000000"/>
        </w:rPr>
        <w:t>maniac</w:t>
      </w:r>
      <w:r>
        <w:rPr>
          <w:b/>
          <w:bCs/>
          <w:color w:val="000000"/>
          <w:lang w:val="ru-RU"/>
        </w:rPr>
        <w:br/>
        <w:t>Добрый день (утро, вечер, ночь), дорогие друзья!</w:t>
        <w:br/>
        <w:t>Да, э то сильная задача - одно ли там лезвие!</w:t>
        <w:br/>
        <w:t>То, что лезвие без головы - все равно лезвие, больше не вопрос.</w:t>
        <w:br/>
        <w:t>Кай способен контроллировать любую часть тела с любого расстояния.</w:t>
        <w:br/>
        <w:t xml:space="preserve">Но по поводу биологии Бруннен-Джи... Нет, они являются одной из человеческих рас. И раз уж в общении с Зэв, Кай понимает в чем дело, что такое секс и с чем его едят (помните он давал ей консультацию по поводу девственности в </w:t>
      </w:r>
      <w:r>
        <w:rPr>
          <w:b/>
          <w:bCs/>
          <w:color w:val="000000"/>
        </w:rPr>
        <w:t>love</w:t>
      </w:r>
      <w:r>
        <w:rPr>
          <w:b/>
          <w:bCs/>
          <w:color w:val="000000"/>
          <w:lang w:val="ru-RU"/>
        </w:rPr>
        <w:t xml:space="preserve"> </w:t>
      </w:r>
      <w:r>
        <w:rPr>
          <w:b/>
          <w:bCs/>
          <w:color w:val="000000"/>
        </w:rPr>
        <w:t>grows</w:t>
      </w:r>
      <w:r>
        <w:rPr>
          <w:b/>
          <w:bCs/>
          <w:color w:val="000000"/>
          <w:lang w:val="ru-RU"/>
        </w:rPr>
        <w:t>), то уж наверное он имел и то, что имеют мужчины всех других рас.</w:t>
        <w:br/>
        <w:t>Биовизири - да, это садисты. Я вот даже так подумал:</w:t>
        <w:br/>
        <w:t>Деспот, садист, психопад и упырь.</w:t>
        <w:br/>
        <w:t>Кто это? Правильно - биовизирь.</w:t>
        <w:br/>
        <w:t>Если ты в руки к нему попадешь,</w:t>
        <w:br/>
        <w:t xml:space="preserve">От криокамеры не отойдешь. </w:t>
        <w:br/>
        <w:t>Но есть мысль! ТАКАЯ МЫСЛЬ!!! Та-а-акая мы-ысль!!! И хорошо сочетается эта мысль с повадками Бобов приподносить сюрпризы. Наверное так и будет в самом последнем сезоне сериала! А теперь сама мысль, готовы, девчонки? Итак: А что если раз Кай может регенерировать, то и сам может вырастить все, что ему требуется иметь, ну вы поняли, просто не хочет, так как мертв? И не имеет мотивации никого осчастливливать? Вдруг окажется, что он (как обычно у Бобов) просто держал это в тайне и не говорил, потому, что не спрашивали. А чехол носит чтобы не загрязнять то, чем он не пользуется 6000 лет и держать органы стерильными.. ну или как это сказать... Чтобы не наносить повреждения системам калибровки и навигации равновесия коллекторов и микросистем с целью сохранения работоспособности стабилизаторов и модулей загрузочных реостатов (или что-то в этом роде).Может он просто не может использовать органы (даже если вырастит их) по назначению, так как мертв и не вырабатывает гормонов, а если Зэв найдет источник жизни, то он сможет вновь стать полноценным. Он утратит свои достоинства, если оживет (не сможет восстанавливаться, отражать выстрелы, голодать годами, убивать) и поэтому ему не светит оживать. С другой стороны он не будет больше зависеть от протокрови, но его качества того стоят. Да и чего делить неубитого медведя? Источник жизни не найден… Но они его найдут, я уверен. В конце, в самом самом самом конце! Когда все приключения будут позади. А может не найдут, в этом своя прелесть... Но все равно не стоило Бобам так детализировать устройство Кая...</w:t>
        <w:br/>
      </w:r>
    </w:p>
    <w:p>
      <w:pPr>
        <w:pStyle w:val="NormalWeb"/>
        <w:rPr>
          <w:color w:val="000000"/>
          <w:lang w:val="ru-RU"/>
        </w:rPr>
      </w:pPr>
      <w:r>
        <w:rPr>
          <w:b/>
          <w:bCs/>
          <w:color w:val="000000"/>
        </w:rPr>
        <w:t>Newkate</w:t>
      </w:r>
      <w:r>
        <w:rPr>
          <w:b/>
          <w:bCs/>
          <w:color w:val="000000"/>
          <w:lang w:val="ru-RU"/>
        </w:rPr>
        <w:br/>
        <w:t>Хм... мысль, конечно, жизнеутверждающая! И все-таки кажется мне, что оживлять Кая ни к чему. И раскрывать тайну чехольчика тоже не стоит. А то чем он тогда будет отличаться от всяких там Стенли?</w:t>
      </w:r>
    </w:p>
    <w:p>
      <w:pPr>
        <w:pStyle w:val="NormalWeb"/>
        <w:rPr>
          <w:b/>
          <w:b/>
          <w:bCs/>
          <w:color w:val="000000"/>
          <w:lang w:val="ru-RU"/>
        </w:rPr>
      </w:pPr>
      <w:r>
        <w:rPr>
          <w:b/>
          <w:bCs/>
          <w:color w:val="000000"/>
          <w:lang w:val="ru-RU"/>
        </w:rPr>
      </w:r>
    </w:p>
    <w:p>
      <w:pPr>
        <w:pStyle w:val="NormalWeb"/>
        <w:rPr>
          <w:color w:val="000000"/>
          <w:lang w:val="ru-RU"/>
        </w:rPr>
      </w:pPr>
      <w:r>
        <w:rPr>
          <w:b/>
          <w:bCs/>
          <w:color w:val="000000"/>
        </w:rPr>
        <w:t>M</w:t>
      </w:r>
      <w:r>
        <w:rPr>
          <w:b/>
          <w:bCs/>
          <w:color w:val="000000"/>
          <w:lang w:val="ru-RU"/>
        </w:rPr>
        <w:t>.</w:t>
      </w:r>
      <w:r>
        <w:rPr>
          <w:b/>
          <w:bCs/>
          <w:color w:val="000000"/>
        </w:rPr>
        <w:t>G</w:t>
      </w:r>
      <w:r>
        <w:rPr>
          <w:b/>
          <w:bCs/>
          <w:color w:val="000000"/>
          <w:lang w:val="ru-RU"/>
        </w:rPr>
        <w:t>.</w:t>
        <w:br/>
      </w:r>
      <w:r>
        <w:rPr>
          <w:b/>
          <w:bCs/>
          <w:color w:val="000000"/>
        </w:rPr>
        <w:t>Maniac</w:t>
      </w:r>
      <w:r>
        <w:rPr>
          <w:b/>
          <w:bCs/>
          <w:color w:val="000000"/>
          <w:lang w:val="ru-RU"/>
        </w:rPr>
        <w:t>, ну ты и приколист!!!! :)))) (это я о твоей идее об отращиваниях) Грандиозная версия (главное, в духе Бобов, т.е. не было, не было, а потом вдруг раз! - и появилось! Гыыы :))</w:t>
        <w:br/>
        <w:t>...Хм, как только с притоком крови быть %)))</w:t>
        <w:br/>
        <w:t xml:space="preserve">А вот насчет оживления я с НьюКейт согласна - хоть это и печально, но лучше ему, Каю, так без оживления... </w:t>
        <w:br/>
        <w:t>&gt;</w:t>
      </w:r>
      <w:r>
        <w:rPr>
          <w:b/>
          <w:bCs/>
          <w:color w:val="000000"/>
        </w:rPr>
        <w:t>NewKate</w:t>
      </w:r>
      <w:r>
        <w:rPr>
          <w:b/>
          <w:bCs/>
          <w:color w:val="000000"/>
          <w:lang w:val="ru-RU"/>
        </w:rPr>
        <w:t xml:space="preserve"> "И раскрывать тайну чехольчика тоже не стоит. А то чем он тогда будет отличаться от всяких там Стенли?"</w:t>
        <w:br/>
        <w:t xml:space="preserve">Похотливый Кай :)))) </w:t>
        <w:br/>
        <w:t>Покажите мне такого!!!! :))))</w:t>
      </w:r>
    </w:p>
    <w:p>
      <w:pPr>
        <w:pStyle w:val="NormalWeb"/>
        <w:rPr>
          <w:color w:val="000000"/>
          <w:lang w:val="ru-RU"/>
        </w:rPr>
      </w:pPr>
      <w:r>
        <w:rPr>
          <w:b/>
          <w:bCs/>
          <w:color w:val="000000"/>
        </w:rPr>
        <w:t>maniac</w:t>
      </w:r>
      <w:r>
        <w:rPr>
          <w:b/>
          <w:bCs/>
          <w:color w:val="000000"/>
          <w:lang w:val="ru-RU"/>
        </w:rPr>
        <w:br/>
        <w:t>Я и не говорю оживлять Кая. А с притоком крови... так я же говорю, он мертвый, поэтому, никакого притока не намечается. Вот если оживет, тогда да,а так - не жив и не надо. Я вообще целиком за мертвого Кая. Ведь он пришел В ЛЕКСС мертвым. Каждый герой пришел в ЛЕКСС таким какой он есть, это нам в ЛЕКССЕ и нравится. А если Бобы щас начнут строить антилексс, то это - бред.</w:t>
        <w:br/>
        <w:t>Предлагаю открыть "Об особенностях функционирования киборгов 2"</w:t>
        <w:br/>
        <w:t>Чтоб грузилось быстрей и не так много было. Люди придут, прочитают первую часть, потом придут к нам во вторую и присоединятся к беседам.</w:t>
        <w:br/>
        <w:t xml:space="preserve">Итак, </w:t>
      </w:r>
      <w:r>
        <w:rPr>
          <w:b/>
          <w:bCs/>
          <w:color w:val="000000"/>
        </w:rPr>
        <w:t>M</w:t>
      </w:r>
      <w:r>
        <w:rPr>
          <w:b/>
          <w:bCs/>
          <w:color w:val="000000"/>
          <w:lang w:val="ru-RU"/>
        </w:rPr>
        <w:t>.</w:t>
      </w:r>
      <w:r>
        <w:rPr>
          <w:b/>
          <w:bCs/>
          <w:color w:val="000000"/>
        </w:rPr>
        <w:t>G</w:t>
      </w:r>
      <w:r>
        <w:rPr>
          <w:b/>
          <w:bCs/>
          <w:color w:val="000000"/>
          <w:lang w:val="ru-RU"/>
        </w:rPr>
        <w:t>. открывай!</w:t>
      </w:r>
    </w:p>
    <w:p>
      <w:pPr>
        <w:pStyle w:val="NormalWeb"/>
        <w:rPr>
          <w:color w:val="000000"/>
          <w:lang w:val="ru-RU"/>
        </w:rPr>
      </w:pPr>
      <w:r>
        <w:rPr>
          <w:b/>
          <w:bCs/>
          <w:color w:val="000000"/>
        </w:rPr>
        <w:t>M</w:t>
      </w:r>
      <w:r>
        <w:rPr>
          <w:b/>
          <w:bCs/>
          <w:color w:val="000000"/>
          <w:lang w:val="ru-RU"/>
        </w:rPr>
        <w:t>.</w:t>
      </w:r>
      <w:r>
        <w:rPr>
          <w:b/>
          <w:bCs/>
          <w:color w:val="000000"/>
        </w:rPr>
        <w:t>G</w:t>
      </w:r>
      <w:r>
        <w:rPr>
          <w:b/>
          <w:bCs/>
          <w:color w:val="000000"/>
          <w:lang w:val="ru-RU"/>
        </w:rPr>
        <w:t>.</w:t>
        <w:br/>
        <w:t>По просьбе Маньяка открываю вторую часть "Киборгов".</w:t>
        <w:br/>
        <w:t>Так вот, Маньяк, о ...хм... притоке крови. Чтобы кровь качать, сердце надо, а его вроде как у нашего мертвенького нету.... Впрочем, Бэт тут меня убеждала, что, мол, вон, в Терминале сердце Стену вырастили, так и Каю вырастят как нефиг делать, не говоря уж про кишки и прочие отсутствующие нужности. Ну, разве что так.... А то оживляй, не оживляй, а в плане "чехольчиковых" тем толку мало... Впрочем., опять же, в природе существует не только миссонерская позиция.</w:t>
        <w:br/>
        <w:t xml:space="preserve">Не, ну, вот меня понесло на ночь глядя! </w:t>
      </w:r>
    </w:p>
    <w:p>
      <w:pPr>
        <w:pStyle w:val="NormalWeb"/>
        <w:rPr>
          <w:color w:val="000000"/>
          <w:lang w:val="ru-RU"/>
        </w:rPr>
      </w:pPr>
      <w:r>
        <w:rPr>
          <w:b/>
          <w:bCs/>
          <w:color w:val="000000"/>
          <w:lang w:val="ru-RU"/>
        </w:rPr>
        <w:t>Мария</w:t>
        <w:br/>
        <w:t xml:space="preserve">&gt;Так вот, Маньяк, о ...хм... притоке крови. Чтобы кровь качать, сердце надо, а его вроде как у нашего мертвенького нету.... </w:t>
        <w:br/>
        <w:t>А протокровь самотеком по организму циркулирует? Или он ее равномерно впитывает? Нет, должна быть какая-то встроенная помпа, даже если не на месте сердца.</w:t>
        <w:br/>
        <w:t xml:space="preserve">&gt;Впрочем, Бэт тут меня убеждала, что, мол, вон, в Терминале сердце Стену вырастили, так и Каю вырастят как нефиг делать, не говоря уж про кишки и прочие отсутствующие нужности. Ну, разве что так.... </w:t>
        <w:br/>
        <w:t xml:space="preserve">Ага, декарбонизированные. По спецзаказу с доставкой на дом. Ну, разве что какой-нибудь очередной биовизирь в отставке фирму открыл: "Запчасти для вашего любимого усопшего" </w:t>
        <w:br/>
        <w:t>Или это про оживленный вариант? (доносят крики: не! к черту! и такой хорош! луший убийца - мертвый убийца!)</w:t>
        <w:br/>
        <w:t xml:space="preserve">Собственно, я не припомню, чтобы Кай чего-то там регенерировал. Срастался - да. Но нового (старого) не отращивал. Он же не есть, откуда ему "стройматериалы" для регенерации брать? Волосы, ногти у него не растут. Щетина иногда растет - но это исключительно по недосмотру. Хотя, конечно, "раз - есть" может приключиться запросто. </w:t>
        <w:br/>
        <w:t>&gt;</w:t>
      </w:r>
      <w:r>
        <w:rPr>
          <w:b/>
          <w:bCs/>
          <w:color w:val="000000"/>
        </w:rPr>
        <w:t>NewKate</w:t>
      </w:r>
      <w:r>
        <w:rPr>
          <w:b/>
          <w:bCs/>
          <w:color w:val="000000"/>
          <w:lang w:val="ru-RU"/>
        </w:rPr>
        <w:t xml:space="preserve"> "И раскрывать тайну чехольчика тоже не стоит. А то чем он тогда будет отличаться от всяких там Стенли?"</w:t>
        <w:br/>
      </w:r>
      <w:r>
        <w:rPr>
          <w:b/>
          <w:bCs/>
          <w:color w:val="000000"/>
        </w:rPr>
        <w:t>M</w:t>
      </w:r>
      <w:r>
        <w:rPr>
          <w:b/>
          <w:bCs/>
          <w:color w:val="000000"/>
          <w:lang w:val="ru-RU"/>
        </w:rPr>
        <w:t>.</w:t>
      </w:r>
      <w:r>
        <w:rPr>
          <w:b/>
          <w:bCs/>
          <w:color w:val="000000"/>
        </w:rPr>
        <w:t>G</w:t>
      </w:r>
      <w:r>
        <w:rPr>
          <w:b/>
          <w:bCs/>
          <w:color w:val="000000"/>
          <w:lang w:val="ru-RU"/>
        </w:rPr>
        <w:t>.&gt;Похотливый Кай :)))) Покажите мне такого!!!! :))))</w:t>
        <w:br/>
      </w:r>
      <w:r>
        <w:rPr>
          <w:b/>
          <w:bCs/>
          <w:color w:val="000000"/>
        </w:rPr>
        <w:t>Wake</w:t>
      </w:r>
      <w:r>
        <w:rPr>
          <w:b/>
          <w:bCs/>
          <w:color w:val="000000"/>
          <w:lang w:val="ru-RU"/>
        </w:rPr>
        <w:t xml:space="preserve"> </w:t>
      </w:r>
      <w:r>
        <w:rPr>
          <w:b/>
          <w:bCs/>
          <w:color w:val="000000"/>
        </w:rPr>
        <w:t>the</w:t>
      </w:r>
      <w:r>
        <w:rPr>
          <w:b/>
          <w:bCs/>
          <w:color w:val="000000"/>
          <w:lang w:val="ru-RU"/>
        </w:rPr>
        <w:t xml:space="preserve"> </w:t>
      </w:r>
      <w:r>
        <w:rPr>
          <w:b/>
          <w:bCs/>
          <w:color w:val="000000"/>
        </w:rPr>
        <w:t>Dead</w:t>
      </w:r>
      <w:r>
        <w:rPr>
          <w:b/>
          <w:bCs/>
          <w:color w:val="000000"/>
          <w:lang w:val="ru-RU"/>
        </w:rPr>
        <w:t xml:space="preserve">, сцена в душе. Подозрительно мне, что все это спереди показывали и занавеской запрадировали </w:t>
      </w:r>
    </w:p>
    <w:p>
      <w:pPr>
        <w:pStyle w:val="NormalWeb"/>
        <w:rPr>
          <w:color w:val="000000"/>
          <w:lang w:val="ru-RU"/>
        </w:rPr>
      </w:pPr>
      <w:r>
        <w:rPr>
          <w:b/>
          <w:bCs/>
          <w:color w:val="000000"/>
        </w:rPr>
        <w:t>Newkate</w:t>
      </w:r>
      <w:r>
        <w:rPr>
          <w:b/>
          <w:bCs/>
          <w:color w:val="000000"/>
          <w:lang w:val="ru-RU"/>
        </w:rPr>
        <w:br/>
        <w:t>Ага, сцену в душе можно интерпретировать... Долой дурацкие отсылки на "Психо", надоели за столько-то десятилетий. Труп-то нам не показали, что он там с ней сделал - неизвестно. Скажем, так... Убил - и съел! И будет теперь выращивать что попало.</w:t>
        <w:br/>
        <w:t>А вообще-то отчего бы и нет? В смысле не съел, а того... Меня вообще оччень удивила сценка в "Бумтауне". Когда Зайка полезла к нему откровенно приставать, а он ее отпихнул и еще ногу на ногу закинул, смущенно так. Если он так уж пропагандирует свое целомудрие, почему бы не демонстрировать чехольчик особо назойливым девицам?</w:t>
        <w:br/>
        <w:t>Сдается мне, ему есть что скрывать!</w:t>
      </w:r>
    </w:p>
    <w:p>
      <w:pPr>
        <w:pStyle w:val="NormalWeb"/>
        <w:rPr>
          <w:color w:val="000000"/>
          <w:lang w:val="ru-RU"/>
        </w:rPr>
      </w:pPr>
      <w:r>
        <w:rPr>
          <w:b/>
          <w:bCs/>
          <w:color w:val="000000"/>
          <w:lang w:val="ru-RU"/>
        </w:rPr>
        <w:t>Мария</w:t>
        <w:br/>
      </w:r>
      <w:r>
        <w:rPr>
          <w:b/>
          <w:bCs/>
          <w:color w:val="000000"/>
        </w:rPr>
        <w:t>NewKate</w:t>
      </w:r>
      <w:r>
        <w:rPr>
          <w:b/>
          <w:bCs/>
          <w:color w:val="000000"/>
          <w:lang w:val="ru-RU"/>
        </w:rPr>
        <w:t>&gt;Когда Зайка полезла к нему откровенно приставать, а он ее отпихнул и еще ногу на ногу закинул, смущенно так.</w:t>
        <w:br/>
        <w:t xml:space="preserve">Так отшибить можно. В смысле, ногу </w:t>
        <w:br/>
        <w:t>Вообще-то, Кай обычно какой-то пугливый становится, как до угрозы его целомудрию доходит.</w:t>
      </w:r>
    </w:p>
    <w:p>
      <w:pPr>
        <w:pStyle w:val="NormalWeb"/>
        <w:rPr>
          <w:color w:val="000000"/>
          <w:lang w:val="ru-RU"/>
        </w:rPr>
      </w:pPr>
      <w:r>
        <w:rPr>
          <w:b/>
          <w:bCs/>
          <w:color w:val="000000"/>
        </w:rPr>
        <w:t>Newkate</w:t>
      </w:r>
      <w:r>
        <w:rPr>
          <w:b/>
          <w:bCs/>
          <w:color w:val="000000"/>
          <w:lang w:val="ru-RU"/>
        </w:rPr>
        <w:br/>
        <w:t>Да... почему так - непонятно, зато понятно, почему он так по-доброму относится к 790 и целует его каждый раз, когда тот попросит. Никакой угрозы целомудрию со стороны 790 не будет, как его ни поощряй</w:t>
      </w:r>
    </w:p>
    <w:p>
      <w:pPr>
        <w:pStyle w:val="NormalWeb"/>
        <w:rPr>
          <w:color w:val="000000"/>
          <w:lang w:val="ru-RU"/>
        </w:rPr>
      </w:pPr>
      <w:r>
        <w:rPr>
          <w:b/>
          <w:bCs/>
          <w:color w:val="000000"/>
        </w:rPr>
        <w:t>M</w:t>
      </w:r>
      <w:r>
        <w:rPr>
          <w:b/>
          <w:bCs/>
          <w:color w:val="000000"/>
          <w:lang w:val="ru-RU"/>
        </w:rPr>
        <w:t>.</w:t>
      </w:r>
      <w:r>
        <w:rPr>
          <w:b/>
          <w:bCs/>
          <w:color w:val="000000"/>
        </w:rPr>
        <w:t>G</w:t>
      </w:r>
      <w:r>
        <w:rPr>
          <w:b/>
          <w:bCs/>
          <w:color w:val="000000"/>
          <w:lang w:val="ru-RU"/>
        </w:rPr>
        <w:t>.</w:t>
        <w:br/>
        <w:t>По рекомендации Маньяка я перенесла свой ответ Бэт из "Лекссологии" сюда</w:t>
        <w:br/>
        <w:t>Бэт</w:t>
        <w:br/>
        <w:t>&gt;А про сменные лезвия это мысль. Если приглядеться в разных сериях они разные :)</w:t>
        <w:br/>
        <w:t xml:space="preserve">&gt;Обычно серебрянное, в Разбудить мертвеца золотистое (и длиннее чем обычно, и поперечных &gt;полосок </w:t>
        <w:br/>
        <w:t xml:space="preserve">&gt;больше), в Нуке чёрное со странными клешнями, которые легко отводятся далеко назад и &gt;выглядят какими-то </w:t>
        <w:br/>
        <w:t>&gt;"вялыми"</w:t>
        <w:br/>
        <w:t xml:space="preserve">Да чего тут удивительного? Это все от изменений в Каевой диете. Ну, знаете ведь: ананасы - хорошо, кофе и чеснок - плохо, вот цвет и меняется (про вкус промолчим) </w:t>
        <w:br/>
        <w:t xml:space="preserve">(так и чувствую, что Кейт скажет "ну, вот, и ты туда же, Брут... т.е. Маша" </w:t>
        <w:br/>
        <w:t>&gt;&gt;Кай понимает в чем дело, что такое секс и с чем его едят</w:t>
        <w:br/>
        <w:t>&gt;А почему бы и нет? Всем надо размножаться, даже тараканы знают что это такое, гыы!</w:t>
        <w:br/>
        <w:t>&gt;&gt;уж наверное он имел и то, что имеют мужчины всех других рас.</w:t>
        <w:br/>
        <w:t xml:space="preserve">&gt;В Вавилоне, центавриане имеют то, что имеют представители других рас, только сразу три &gt;пары и </w:t>
        <w:br/>
        <w:t>&gt;расположенных на боках ;) Так что, кто этих Бруннен-Джи знает.</w:t>
        <w:br/>
        <w:t xml:space="preserve">&gt;По фото агрегат большой, </w:t>
        <w:br/>
        <w:t>&gt;надо думать там может многое что поместиться, и не только проводки и штырьки ;)</w:t>
        <w:br/>
        <w:t xml:space="preserve">Нечего тут вавилонские ереси распространять!!! </w:t>
        <w:br/>
        <w:t xml:space="preserve">И это еще смотря сколько проводков туда напихаешь. Один вон громкоговоритель с вентиляцией сколько места занимать должен! </w:t>
        <w:br/>
        <w:t>&gt;А на счёт регенерации половых органов :)), так осьминоги поступают. Некоторые виды, даже специально ампутируют себе половые щупальца, пуская их плавать и разыскивать самку самостоятельно.</w:t>
        <w:br/>
        <w:t>Что, СЕРЬЕЗНО???? %0</w:t>
        <w:br/>
        <w:t>...кхм... Век живи - век учись.</w:t>
        <w:br/>
        <w:t xml:space="preserve">Хотя Лайекка вот тоже летала... летала... И Ксев получилась </w:t>
      </w:r>
    </w:p>
    <w:p>
      <w:pPr>
        <w:pStyle w:val="NormalWeb"/>
        <w:rPr>
          <w:color w:val="000000"/>
          <w:lang w:val="ru-RU"/>
        </w:rPr>
      </w:pPr>
      <w:r>
        <w:rPr>
          <w:b/>
          <w:bCs/>
          <w:color w:val="000000"/>
        </w:rPr>
        <w:t>Newkate</w:t>
      </w:r>
      <w:r>
        <w:rPr>
          <w:b/>
          <w:bCs/>
          <w:color w:val="000000"/>
          <w:lang w:val="ru-RU"/>
        </w:rPr>
        <w:br/>
        <w:t xml:space="preserve">Не, я молчу, задохнувшись от изумления. </w:t>
        <w:br/>
        <w:t>Нет, эту тему я развивать, пожалуй, не решусь :))</w:t>
        <w:br/>
        <w:t xml:space="preserve">А интересно, раздастся ли когда-нибудь голос из громкоговорителя и что он скажет. </w:t>
        <w:br/>
        <w:t xml:space="preserve">Про Лайеку тоже здорово. Следуя данной логике, если там, конечно, не простое вегетативное размножение, и учитывая близкие отношения Лайеки с ее домиком, а домика - с Лекссом, можно запросто прийти к выводу, что Лексс приходится Ксев папой... </w:t>
      </w:r>
    </w:p>
    <w:p>
      <w:pPr>
        <w:pStyle w:val="NormalWeb"/>
        <w:rPr>
          <w:color w:val="000000"/>
          <w:lang w:val="ru-RU"/>
        </w:rPr>
      </w:pPr>
      <w:r>
        <w:rPr>
          <w:b/>
          <w:bCs/>
          <w:color w:val="000000"/>
        </w:rPr>
        <w:t>Dreaming</w:t>
      </w:r>
      <w:r>
        <w:rPr>
          <w:b/>
          <w:bCs/>
          <w:color w:val="000000"/>
          <w:lang w:val="ru-RU"/>
        </w:rPr>
        <w:t xml:space="preserve"> </w:t>
      </w:r>
      <w:r>
        <w:rPr>
          <w:b/>
          <w:bCs/>
          <w:color w:val="000000"/>
        </w:rPr>
        <w:t>Bat</w:t>
      </w:r>
      <w:r>
        <w:rPr>
          <w:b/>
          <w:bCs/>
          <w:color w:val="000000"/>
          <w:lang w:val="ru-RU"/>
        </w:rPr>
        <w:br/>
        <w:t>Мария</w:t>
        <w:br/>
        <w:t>&gt; А протокровь самотеком по организму циркулирует? Или он ее равномерно впитывает? Нет, должна быть</w:t>
        <w:br/>
        <w:t>&gt;какая-то встроенная помпа, даже если не на месте сердца.</w:t>
        <w:br/>
        <w:t>Нююю, скажите :) Сердце и мертвецу. Нафиг оно ему!</w:t>
        <w:br/>
        <w:t xml:space="preserve">Пройдёмся по школьному курсу физиологии. Зачем вообще нужна распределительная система, в частности </w:t>
        <w:br/>
        <w:t xml:space="preserve">гоняющая кровь млекопитающих? Правильно, чтобы распеределять. Перенос газов, питательных веществ , </w:t>
        <w:br/>
        <w:t xml:space="preserve">гормонов и терморегуляторная функция. Из всего этого мертвецу ненадо ничего: он не дышит, он не ест и </w:t>
        <w:br/>
        <w:t xml:space="preserve">всегда холодный ;). Так что незачем протокрови быстро куда то течь и нагнетаться. А медленно самотёком она </w:t>
        <w:br/>
        <w:t xml:space="preserve">и сама может. (если уж на то пошло, у примитивных малоактивных животных сердца нет, они спокойно </w:t>
        <w:br/>
        <w:t>обходятся диффузией или самосокращением сосудов)</w:t>
        <w:br/>
        <w:t xml:space="preserve">Гормоны видно тоже сами по себе, оттого и настроение у него редко меняется. Чтобы "адреналин" заиграл </w:t>
        <w:br/>
        <w:t>должны часы пройти, а момент будет уже упущен.</w:t>
        <w:br/>
        <w:t>&gt; Ага, декарбонизированные. По спецзаказу с доставкой на дом. Ну, разве что какой-нибудь очередной</w:t>
        <w:br/>
        <w:t>&gt;биовизирь в отставке фирму открыл: "Запчасти для вашего любимого усопшего"</w:t>
        <w:br/>
        <w:t xml:space="preserve">Хмм, а какие проблемы с декарбонизированием? Уж если рабу-любви можно за минуту заделать, так что там </w:t>
        <w:br/>
        <w:t>изменить состав тканей.</w:t>
        <w:br/>
        <w:t xml:space="preserve">Да и с этим декарбонизированием такая большая загадка. Что это вообще такое? ну не весь же углерод из него </w:t>
        <w:br/>
        <w:t>повывели. На чём же тогда все его молекулы зиждяться?</w:t>
        <w:br/>
        <w:t>&gt;Собственно, я не припомню, чтобы Кай чего-то там регенерировал.</w:t>
        <w:br/>
        <w:t xml:space="preserve">мдаа, случая ему не предоставлялось. Интересно, а отрастил бы он волосы, если бы ему их под ёжика </w:t>
        <w:br/>
        <w:t>обстригли? =)</w:t>
        <w:br/>
      </w:r>
      <w:r>
        <w:rPr>
          <w:b/>
          <w:bCs/>
          <w:color w:val="000000"/>
        </w:rPr>
        <w:t>NewKate</w:t>
      </w:r>
      <w:r>
        <w:rPr>
          <w:b/>
          <w:bCs/>
          <w:color w:val="000000"/>
          <w:lang w:val="ru-RU"/>
        </w:rPr>
        <w:br/>
        <w:t>&gt; Сдается мне, ему есть что скрывать!</w:t>
        <w:br/>
        <w:t>да, это за ним замечается. Может это не он кого-нибудь, а его кто-то изнасиловал? ;) Ещё при жизни.</w:t>
        <w:br/>
      </w:r>
      <w:r>
        <w:rPr>
          <w:b/>
          <w:bCs/>
          <w:color w:val="000000"/>
        </w:rPr>
        <w:t>M</w:t>
      </w:r>
      <w:r>
        <w:rPr>
          <w:b/>
          <w:bCs/>
          <w:color w:val="000000"/>
          <w:lang w:val="ru-RU"/>
        </w:rPr>
        <w:t>.</w:t>
      </w:r>
      <w:r>
        <w:rPr>
          <w:b/>
          <w:bCs/>
          <w:color w:val="000000"/>
        </w:rPr>
        <w:t>G</w:t>
      </w:r>
      <w:r>
        <w:rPr>
          <w:b/>
          <w:bCs/>
          <w:color w:val="000000"/>
          <w:lang w:val="ru-RU"/>
        </w:rPr>
        <w:t>.</w:t>
        <w:br/>
        <w:t>&gt;Да чего тут удивительного? Это все от изменений в Каевой диете. Ну, знаете ведь: ананасы - хорошо, кофе и</w:t>
        <w:br/>
        <w:t>&gt;чеснок - плохо, вот цвет и меняется (про вкус промолчим)</w:t>
        <w:br/>
        <w:t xml:space="preserve">Ага, значит Кай всё таки ест тайком по начам! ;) Теперь понятно, почему он так долго это скрывает. А то ещё </w:t>
        <w:br/>
        <w:t>не то подумают, а он всего то витаминами заправляется.</w:t>
        <w:br/>
        <w:t>&gt;Один вон громкоговоритель с вентиляцией сколько места занимать должен!</w:t>
        <w:br/>
        <w:t>Что за громковоритель? На чехольчике?</w:t>
        <w:br/>
        <w:t>(если там такое есть, так это опять же для биовизирей, на случай невменяемого состояния мертвеца)</w:t>
        <w:br/>
        <w:t>&gt; Что, СЕРЬЕЗНО???? %0</w:t>
        <w:br/>
        <w:t>&gt;...кхм... Век живи - век учись.</w:t>
        <w:br/>
        <w:t>:)) ну, для того чтобы окончательно тебя убедить вот тебе выписка из "Жизнь животных".</w:t>
        <w:br/>
        <w:t xml:space="preserve">"Когда наступает пора размножения, одно щупальце самца аргонавта [ вид осьминога с раковиной] начинает </w:t>
        <w:br/>
        <w:t xml:space="preserve">быстро расти. Достигнув допустимого предела, оно отрывается от головы животного и уплывает. Щупальце, </w:t>
        <w:br/>
        <w:t>извиваясь, ищет самку своего вида.</w:t>
        <w:br/>
        <w:t>Своим видом оно напоминает червя, поэтому первые натуралисты принимали гектокотиль[половое щупальце]</w:t>
        <w:br/>
        <w:t>за червя, паразитирующего в мантийной полости самки. "</w:t>
        <w:br/>
        <w:t xml:space="preserve">:) Кювье даже дал научное название </w:t>
      </w:r>
      <w:r>
        <w:rPr>
          <w:b/>
          <w:bCs/>
          <w:color w:val="000000"/>
        </w:rPr>
        <w:t>Hectocotylus</w:t>
      </w:r>
      <w:r>
        <w:rPr>
          <w:b/>
          <w:bCs/>
          <w:color w:val="000000"/>
          <w:lang w:val="ru-RU"/>
        </w:rPr>
        <w:t xml:space="preserve"> - "обладатель ста присосок".</w:t>
        <w:br/>
        <w:t>Кстати да, я видела по телеку это плавающее чудо.</w:t>
        <w:br/>
        <w:t xml:space="preserve">И ещё про то что там удаляли, неудаляли биовизири: у многих животных половые органы находятся в полости </w:t>
        <w:br/>
        <w:t>тела. А вот у ящериц к тому же ещё и целых два органа.</w:t>
        <w:br/>
      </w:r>
      <w:r>
        <w:rPr>
          <w:b/>
          <w:bCs/>
          <w:color w:val="000000"/>
        </w:rPr>
        <w:t>NewKate</w:t>
      </w:r>
      <w:r>
        <w:rPr>
          <w:b/>
          <w:bCs/>
          <w:color w:val="000000"/>
          <w:lang w:val="ru-RU"/>
        </w:rPr>
        <w:br/>
        <w:t>&gt;Лексс приходится Ксев папой...</w:t>
        <w:br/>
        <w:t>дяяя...? то-то она такая верная и глуповатая. И Стэнли любить стала больше</w:t>
      </w:r>
    </w:p>
    <w:p>
      <w:pPr>
        <w:pStyle w:val="NormalWeb"/>
        <w:rPr>
          <w:color w:val="000000"/>
          <w:lang w:val="ru-RU"/>
        </w:rPr>
      </w:pPr>
      <w:r>
        <w:rPr>
          <w:b/>
          <w:bCs/>
          <w:color w:val="000000"/>
          <w:lang w:val="ru-RU"/>
        </w:rPr>
        <w:t>3,14</w:t>
        <w:br/>
        <w:t>Слушайте вы, химики-биологи, а как же он говорит, если не дышит? Точно без громкоговорителя не обошлось! Кстати, пусть нам единственный очевидец скажет: у него там после травмы, попутно обнаружившей наличие чехольчика, выпадения речи не наблюдалось? Ну, там тресков всяких, щелчков... зажёвывания, наконец!</w:t>
        <w:br/>
        <w:t>&gt;Лексс приходится Ксев папой...</w:t>
        <w:br/>
        <w:t>Кстати, в этом случае Стен вполне может приходиться ей дедушкой... Инцест понимаешь!</w:t>
        <w:br/>
        <w:t>&gt;Может это не он кого-нибудь, а его кто-то изнасиловал? ;) Ещё при жизни.</w:t>
        <w:br/>
        <w:t xml:space="preserve">Вот-вот! То-то у него с этим всё так непросто! </w:t>
        <w:br/>
        <w:t>&gt;&gt; А протокровь самотеком по организму циркулирует? Или он ее равномерно впитывает? Нет, должна быть</w:t>
        <w:br/>
        <w:t>&gt;&gt;какая-то встроенная помпа, даже если не на месте сердца.</w:t>
        <w:br/>
        <w:t>&gt;Нююю, скажите :) Сердце и мертвецу. Нафиг оно ему!</w:t>
        <w:br/>
        <w:t>Точно! Нет там никакого сердца!</w:t>
        <w:br/>
        <w:t xml:space="preserve">Протокровь - она не циркулирует по организму - она поглощается клетками (или что там у него осталось, у декарбонизированного?) как топливо. То бишь заправляют его таким бензинчиком, так чтоб все сосуды заполнились, и ездит он себе до полного истощения. Боевая, понимаешь, машина... Но вот что интересно: куда деваются продукты его жизнедеятельности. Ну, как это попроще - выхлопные газы. То есть не то чтобы я предлагал у него </w:t>
      </w:r>
      <w:r>
        <w:rPr>
          <w:b/>
          <w:bCs/>
          <w:color w:val="000000"/>
        </w:rPr>
        <w:t>CO</w:t>
      </w:r>
      <w:r>
        <w:rPr>
          <w:b/>
          <w:bCs/>
          <w:color w:val="000000"/>
          <w:lang w:val="ru-RU"/>
        </w:rPr>
        <w:t xml:space="preserve"> </w:t>
      </w:r>
      <w:r>
        <w:rPr>
          <w:b/>
          <w:bCs/>
          <w:color w:val="000000"/>
        </w:rPr>
        <w:t>CH</w:t>
      </w:r>
      <w:r>
        <w:rPr>
          <w:b/>
          <w:bCs/>
          <w:color w:val="000000"/>
          <w:lang w:val="ru-RU"/>
        </w:rPr>
        <w:t xml:space="preserve"> померять, но всё-таки люди кругом!</w:t>
        <w:br/>
        <w:t>&gt;у многих животных половые органы находятся в полости тела. А вот у ящериц к тому же ещё и целых два органа.</w:t>
        <w:br/>
        <w:t>А у центавриан и вовсе шесть, так что же они, люди после этого?!</w:t>
        <w:br/>
        <w:t>К тому же уж если биовизирь взялся за нож, то он не приемлет половинчатых решений!</w:t>
      </w:r>
    </w:p>
    <w:p>
      <w:pPr>
        <w:pStyle w:val="NormalWeb"/>
        <w:rPr>
          <w:color w:val="000000"/>
          <w:lang w:val="ru-RU"/>
        </w:rPr>
      </w:pPr>
      <w:r>
        <w:rPr>
          <w:b/>
          <w:bCs/>
          <w:color w:val="000000"/>
        </w:rPr>
        <w:t>M</w:t>
      </w:r>
      <w:r>
        <w:rPr>
          <w:b/>
          <w:bCs/>
          <w:color w:val="000000"/>
          <w:lang w:val="ru-RU"/>
        </w:rPr>
        <w:t>.</w:t>
      </w:r>
      <w:r>
        <w:rPr>
          <w:b/>
          <w:bCs/>
          <w:color w:val="000000"/>
        </w:rPr>
        <w:t>G</w:t>
      </w:r>
      <w:r>
        <w:rPr>
          <w:b/>
          <w:bCs/>
          <w:color w:val="000000"/>
          <w:lang w:val="ru-RU"/>
        </w:rPr>
        <w:t>.</w:t>
        <w:br/>
        <w:t>&gt;&gt; Сдается мне, ему есть что скрывать!</w:t>
        <w:br/>
        <w:t>&gt;да, это за ним замечается. Может это не он кого-нибудь, а его кто-то изнасиловал? ;) Ещё при жизни.</w:t>
        <w:br/>
        <w:t>Ну, Бэт, больную мозоль задела! (Я даже на работу решила наплевать, что бы свой вяк вставить)</w:t>
        <w:br/>
        <w:t>Вообщем, видимо, именно так все и было - считаем мы с моей напарницей Фионой. Психоанализ, опять же (нет, ну, ведь куда не сунься, везде эти фрейды мерещаться!).</w:t>
        <w:br/>
        <w:t>Словом, каевскому потрясающе своолочному поведению (не поймите неправильно! Это прсто анекдот такой есть, про импотентов и сволочей..ну, знаете ведь...?) очевидно, причиной является детская сексуальная травма. ...ну, маленький, симпатичный такой мальчик, а вокруг озабоченные брунненджийские тетки....кхм...Бедный мальчик... :)))))</w:t>
        <w:br/>
        <w:t>Слушай, 3.14, а что такое СО СН ?</w:t>
      </w:r>
    </w:p>
    <w:p>
      <w:pPr>
        <w:pStyle w:val="NormalWeb"/>
        <w:rPr>
          <w:color w:val="000000"/>
          <w:lang w:val="ru-RU"/>
        </w:rPr>
      </w:pPr>
      <w:r>
        <w:rPr>
          <w:b/>
          <w:bCs/>
          <w:color w:val="000000"/>
          <w:lang w:val="ru-RU"/>
        </w:rPr>
        <w:t>3,14</w:t>
        <w:br/>
        <w:t>&gt;Слушай, 3.14, а что такое СО СН ?</w:t>
        <w:br/>
        <w:t>Вот постарайся вспомнить картинку из жизни: едешь ты куда-нибудь на троллейбусе, а за окном на обочине стоят жигули с поднятыми капотами и багажниками, а меж ними ходят мужчины и, потирая подбородки, что-то озабоченно обсуждают. Вспоминаешь? И обычно где-то совсем неподалёку, возможно даже прислонена к одной из машин, стоит фанерная табличка с этими четырьмя магическими буквами. Совсем вспомнила? Вот и славненько!</w:t>
        <w:br/>
        <w:t>(СО- окись углерода СН - собирательный образ - непредельные углеводороды, остающиеся при неполном сгорании бензина)</w:t>
        <w:br/>
        <w:t>Кстати!!! А давно ему, ненаглядному покойнику нашему, выхлоп регулировали? Небось щесть тыщь лет без регулировки ходит! Может подкрутить где?</w:t>
        <w:br/>
        <w:t>И по поводу детской сексуальной травмы: помните, какие у них там запутанные отношения с родственниками - не помнят ни собственных детей, ни родителей. Так что какая у него мамка была - никому неизвестно, то ли дело он - молодой ишо маманю так быстро забыть не мог... бедный мальчик...</w:t>
      </w:r>
    </w:p>
    <w:p>
      <w:pPr>
        <w:pStyle w:val="NormalWeb"/>
        <w:rPr/>
      </w:pPr>
      <w:r>
        <w:rPr>
          <w:b/>
          <w:bCs/>
          <w:color w:val="000000"/>
        </w:rPr>
        <w:t>Newkate</w:t>
      </w:r>
      <w:r>
        <w:rPr>
          <w:b/>
          <w:bCs/>
          <w:color w:val="000000"/>
          <w:lang w:val="ru-RU"/>
        </w:rPr>
        <w:br/>
        <w:t xml:space="preserve">&gt;Слушайте вы, химики-биологи, а как же он говорит, если не дышит? Точно без громкоговорителя не обошлось! </w:t>
        <w:br/>
        <w:t>Ага, то есть получается, он губами просто так для понтов шевелит, а звук идет вовсе даже из другого места??? Крууто.</w:t>
        <w:br/>
        <w:t>На самом деле легкие у него явно имеются и работают. Помните, как в "</w:t>
      </w:r>
      <w:r>
        <w:rPr>
          <w:b/>
          <w:bCs/>
          <w:color w:val="000000"/>
        </w:rPr>
        <w:t>Giga</w:t>
      </w:r>
      <w:r>
        <w:rPr>
          <w:b/>
          <w:bCs/>
          <w:color w:val="000000"/>
          <w:lang w:val="ru-RU"/>
        </w:rPr>
        <w:t xml:space="preserve"> </w:t>
      </w:r>
      <w:r>
        <w:rPr>
          <w:b/>
          <w:bCs/>
          <w:color w:val="000000"/>
        </w:rPr>
        <w:t>Shadow</w:t>
      </w:r>
      <w:r>
        <w:rPr>
          <w:b/>
          <w:bCs/>
          <w:color w:val="000000"/>
          <w:lang w:val="ru-RU"/>
        </w:rPr>
        <w:t>" он задувал себе протокровь из трубочки? Думаю, так он и говорит, просто прогоняет воздух через связки, когда захочет. Гораздо интереснее другое - как он говорит в вакууме? В той же "</w:t>
      </w:r>
      <w:r>
        <w:rPr>
          <w:b/>
          <w:bCs/>
          <w:color w:val="000000"/>
        </w:rPr>
        <w:t>Giga</w:t>
      </w:r>
      <w:r>
        <w:rPr>
          <w:b/>
          <w:bCs/>
          <w:color w:val="000000"/>
          <w:lang w:val="ru-RU"/>
        </w:rPr>
        <w:t xml:space="preserve"> </w:t>
      </w:r>
      <w:r>
        <w:rPr>
          <w:b/>
          <w:bCs/>
          <w:color w:val="000000"/>
        </w:rPr>
        <w:t>Shadow</w:t>
      </w:r>
      <w:r>
        <w:rPr>
          <w:b/>
          <w:bCs/>
          <w:color w:val="000000"/>
          <w:lang w:val="ru-RU"/>
        </w:rPr>
        <w:t xml:space="preserve">" он командовал Сквишику найти мозг, когда они прямо так болтались в невесомости. Полагаю, тут должно быть одно из двух - либо атмосфера, либо невесомость. Ну да ладно, это Бобам можно простить. </w:t>
        <w:br/>
        <w:t xml:space="preserve">Хотя была такая идея на </w:t>
      </w:r>
      <w:r>
        <w:rPr>
          <w:b/>
          <w:bCs/>
          <w:color w:val="000000"/>
        </w:rPr>
        <w:t>Billbored</w:t>
      </w:r>
      <w:r>
        <w:rPr>
          <w:b/>
          <w:bCs/>
          <w:color w:val="000000"/>
          <w:lang w:val="ru-RU"/>
        </w:rPr>
        <w:t>, что Кай - вообще телепат. Только очень латентный. Когда Бруннис-2 взорвался в самой первой серии, был слышен эдакий хоровой крик. Тоже в вакууме. Единственное более-менее научное объяснение - что на самом деле слышал этот крик только Кай, причем телепатически. Хотя тоже бред, ничем больше не подтверждающийся (разве что предположить, что Кай может телепать только Бруннен-Джи и Ящеров Кластера), поэтому я лично предпочитаю считать крик частью саундтрека :)</w:t>
        <w:br/>
        <w:t>&gt;Кстати, пусть нам единственный очевидец скажет: у него там после травмы, попутно обнаружившей наличие чехольчика, выпадения речи не наблюдалось? Ну, там тресков всяких, щелчков...зажёвывания, наконец!</w:t>
        <w:br/>
        <w:t>А ведь было :)) Против фактов не возразишь. Только у него ведь и общая координация нарушилась, так что опять-таки ничего не докажешь.</w:t>
      </w:r>
    </w:p>
    <w:p>
      <w:pPr>
        <w:pStyle w:val="Normal"/>
        <w:rPr>
          <w:b/>
          <w:b/>
          <w:bCs/>
          <w:color w:val="000000"/>
          <w:szCs w:val="20"/>
          <w:lang w:val="ru-RU"/>
        </w:rPr>
      </w:pPr>
      <w:r>
        <w:rPr>
          <w:b/>
          <w:bCs/>
          <w:color w:val="000000"/>
          <w:szCs w:val="20"/>
          <w:lang w:val="ru-RU"/>
        </w:rPr>
      </w:r>
    </w:p>
    <w:p>
      <w:pPr>
        <w:pStyle w:val="Normal"/>
        <w:rPr>
          <w:b/>
          <w:b/>
          <w:bCs/>
          <w:szCs w:val="20"/>
          <w:lang w:val="ru-RU"/>
        </w:rPr>
      </w:pPr>
      <w:r>
        <w:rPr>
          <w:b/>
          <w:bCs/>
          <w:szCs w:val="20"/>
          <w:lang w:val="ru-RU"/>
        </w:rPr>
      </w:r>
    </w:p>
    <w:p>
      <w:pPr>
        <w:pStyle w:val="Normal"/>
        <w:rPr>
          <w:b/>
          <w:b/>
          <w:bCs/>
          <w:szCs w:val="20"/>
          <w:lang w:val="ru-RU"/>
        </w:rPr>
      </w:pPr>
      <w:r>
        <w:rPr>
          <w:b/>
          <w:bCs/>
          <w:szCs w:val="20"/>
        </w:rPr>
        <w:t>maniac</w:t>
      </w:r>
    </w:p>
    <w:p>
      <w:pPr>
        <w:pStyle w:val="Normal"/>
        <w:rPr>
          <w:b/>
          <w:b/>
          <w:bCs/>
          <w:szCs w:val="20"/>
          <w:lang w:val="ru-RU"/>
        </w:rPr>
      </w:pPr>
      <w:r>
        <w:rPr>
          <w:b/>
          <w:bCs/>
          <w:szCs w:val="20"/>
          <w:lang w:val="ru-RU"/>
        </w:rPr>
      </w:r>
    </w:p>
    <w:p>
      <w:pPr>
        <w:pStyle w:val="Normal"/>
        <w:rPr>
          <w:b/>
          <w:b/>
          <w:bCs/>
          <w:szCs w:val="20"/>
          <w:lang w:val="ru-RU"/>
        </w:rPr>
      </w:pPr>
      <w:r>
        <w:rPr>
          <w:b/>
          <w:bCs/>
          <w:szCs w:val="20"/>
          <w:lang w:val="ru-RU"/>
        </w:rPr>
        <w:t>Но ведь нам показывали как Кай свистит! Он умеет свистеть, значит легкие у него есть ТОЧНО. Без сомнений. Если конечно только не какой-нибудь... воздушный насос.</w:t>
      </w:r>
    </w:p>
    <w:p>
      <w:pPr>
        <w:pStyle w:val="Normal"/>
        <w:rPr>
          <w:b/>
          <w:b/>
          <w:bCs/>
          <w:szCs w:val="20"/>
          <w:lang w:val="ru-RU"/>
        </w:rPr>
      </w:pPr>
      <w:r>
        <w:rPr>
          <w:b/>
          <w:bCs/>
          <w:szCs w:val="20"/>
          <w:lang w:val="ru-RU"/>
        </w:rPr>
      </w:r>
    </w:p>
    <w:p>
      <w:pPr>
        <w:pStyle w:val="Normal"/>
        <w:rPr>
          <w:lang w:val="ru-RU"/>
        </w:rPr>
      </w:pPr>
      <w:r>
        <w:rPr>
          <w:b/>
          <w:bCs/>
          <w:szCs w:val="20"/>
          <w:lang w:val="ru-RU"/>
        </w:rPr>
        <w:t>При всем при этом, Кай герметичен в вакууме. Его не сдавливает и не разрывает. Его внутреннее давление каким-то образом саморегулируется. Отсутствует внутреннее сопротивление? Но тогда на него давила бы атмосфера...</w:t>
      </w:r>
    </w:p>
    <w:p>
      <w:pPr>
        <w:pStyle w:val="NormalWeb"/>
        <w:rPr>
          <w:b/>
          <w:b/>
          <w:bCs/>
          <w:color w:val="000000"/>
          <w:lang w:val="ru-RU"/>
        </w:rPr>
      </w:pPr>
      <w:r>
        <w:rPr>
          <w:b/>
          <w:bCs/>
          <w:color w:val="000000"/>
          <w:lang w:val="ru-RU"/>
        </w:rPr>
      </w:r>
    </w:p>
    <w:p>
      <w:pPr>
        <w:pStyle w:val="NormalWeb"/>
        <w:rPr>
          <w:b/>
          <w:b/>
          <w:bCs/>
          <w:color w:val="000000"/>
          <w:lang w:val="ru-RU"/>
        </w:rPr>
      </w:pPr>
      <w:r>
        <w:rPr>
          <w:b/>
          <w:bCs/>
          <w:color w:val="000000"/>
          <w:lang w:val="ru-RU"/>
        </w:rPr>
      </w:r>
    </w:p>
    <w:p>
      <w:pPr>
        <w:pStyle w:val="NormalWeb"/>
        <w:rPr>
          <w:color w:val="000000"/>
          <w:lang w:val="ru-RU"/>
        </w:rPr>
      </w:pPr>
      <w:r>
        <w:rPr>
          <w:b/>
          <w:bCs/>
          <w:color w:val="000000"/>
        </w:rPr>
        <w:t>Dreaming</w:t>
      </w:r>
      <w:r>
        <w:rPr>
          <w:b/>
          <w:bCs/>
          <w:color w:val="000000"/>
          <w:lang w:val="ru-RU"/>
        </w:rPr>
        <w:t xml:space="preserve"> </w:t>
      </w:r>
      <w:r>
        <w:rPr>
          <w:b/>
          <w:bCs/>
          <w:color w:val="000000"/>
        </w:rPr>
        <w:t>Bat</w:t>
      </w:r>
      <w:r>
        <w:rPr>
          <w:b/>
          <w:bCs/>
          <w:color w:val="000000"/>
          <w:lang w:val="ru-RU"/>
        </w:rPr>
        <w:br/>
      </w:r>
      <w:r>
        <w:rPr>
          <w:b/>
          <w:bCs/>
          <w:color w:val="000000"/>
        </w:rPr>
        <w:t>NewKate</w:t>
      </w:r>
      <w:r>
        <w:rPr>
          <w:b/>
          <w:bCs/>
          <w:color w:val="000000"/>
          <w:lang w:val="ru-RU"/>
        </w:rPr>
        <w:br/>
        <w:t>&gt; Гораздо интереснее другое - как он говорит в вакууме?</w:t>
        <w:br/>
        <w:t>И вот как говорит его голова, это уже тупик для физиологического подхода. Тут и вправду без динамика не обойтись. Кстати, вроде и голос у головы немного другой.</w:t>
        <w:br/>
        <w:t>&gt;Может это не он кого-нибудь, а его кто-то изнасиловал? ;) Ещё при жизни.</w:t>
        <w:br/>
        <w:t>&gt; Вот-вот! То-то у него с этим всё так непросто! И в дественности хорошо разбирается....</w:t>
        <w:br/>
        <w:t>&gt; Но вот что интересно: куда деваются продукты его жизнедеятельности.</w:t>
        <w:br/>
        <w:t>А может их и нет? Ну супер-друпер протокровь - мечта эколога и механика, 100% безодходной продуктивности.</w:t>
        <w:br/>
        <w:t>&gt; А у центавриан и вовсе шесть, так что же они, люди после этого?!</w:t>
        <w:br/>
        <w:t>так сомнения же, а люди ли Бруннен-Джи ;)</w:t>
        <w:br/>
        <w:t xml:space="preserve">&gt; К тому же уж если биовизирь взялся за нож, то он не приемлет половинчатых решений! </w:t>
        <w:br/>
        <w:t>&gt; Это почему? мы же пришли к выводу, что биовизири были бАльшими халявщиками. Кая делал Брайзон (с его слов), а сей субъект не внушает доверия тем более. Ну резал он там Кая, а по ходу у него у самого подпитка кончилась, пошёл заправляться, отложил работу, вернулся и забыл , что недоделал.</w:t>
      </w:r>
    </w:p>
    <w:p>
      <w:pPr>
        <w:pStyle w:val="NormalWeb"/>
        <w:rPr>
          <w:color w:val="000000"/>
          <w:lang w:val="ru-RU"/>
        </w:rPr>
      </w:pPr>
      <w:r>
        <w:rPr>
          <w:b/>
          <w:bCs/>
          <w:color w:val="000000"/>
        </w:rPr>
        <w:t>M</w:t>
      </w:r>
      <w:r>
        <w:rPr>
          <w:b/>
          <w:bCs/>
          <w:color w:val="000000"/>
          <w:lang w:val="ru-RU"/>
        </w:rPr>
        <w:t>.</w:t>
      </w:r>
      <w:r>
        <w:rPr>
          <w:b/>
          <w:bCs/>
          <w:color w:val="000000"/>
        </w:rPr>
        <w:t>G</w:t>
      </w:r>
      <w:r>
        <w:rPr>
          <w:b/>
          <w:bCs/>
          <w:color w:val="000000"/>
          <w:lang w:val="ru-RU"/>
        </w:rPr>
        <w:t>.</w:t>
        <w:br/>
        <w:t>&gt; очевидно, причиной является детская сексуальная травма... ну, маленький, симпатичный такой мальчик, а вокруг озабоченные брунненджийские тетки.... кхм.... Бедный мальчик... :)))))</w:t>
        <w:br/>
        <w:t>вот-вот :) я про тоже, бегал себе по горам (а почему он вообще начал по ним бегать?), мозолил, понимаешь, глаза честным пастушкам и работницам по уборке урожая (не все же по домам сидели, кому то и работать надо было, скот пасти (нет не есть, думаю, жизнь была для Бруннен-Джи священна и они были вегетарианцами, но материал для ткани то надо получать. Ещё поди и специальных розовошерстных овец вывели, чтоб потом не мучаться с окраской и пауков к пряже приобщили), лён собирать, в конце концов песни слагать). Ну тем и надоело сие безобразие.</w:t>
      </w:r>
    </w:p>
    <w:p>
      <w:pPr>
        <w:pStyle w:val="NormalWeb"/>
        <w:rPr>
          <w:color w:val="000000"/>
          <w:lang w:val="ru-RU"/>
        </w:rPr>
      </w:pPr>
      <w:r>
        <w:rPr>
          <w:b/>
          <w:bCs/>
          <w:color w:val="000000"/>
        </w:rPr>
        <w:t>NewKate</w:t>
      </w:r>
      <w:r>
        <w:rPr>
          <w:b/>
          <w:bCs/>
          <w:color w:val="000000"/>
          <w:lang w:val="ru-RU"/>
        </w:rPr>
        <w:br/>
        <w:t xml:space="preserve">&gt;Хотя была такая идея на </w:t>
      </w:r>
      <w:r>
        <w:rPr>
          <w:b/>
          <w:bCs/>
          <w:color w:val="000000"/>
        </w:rPr>
        <w:t>Billbored</w:t>
      </w:r>
      <w:r>
        <w:rPr>
          <w:b/>
          <w:bCs/>
          <w:color w:val="000000"/>
          <w:lang w:val="ru-RU"/>
        </w:rPr>
        <w:t>, что Кай - вообще телепат.</w:t>
        <w:br/>
        <w:t>Хмм, может то оно так, только зачем это Бруннен-Джи? (хотя как нас учили, в биологии никогда не задавайте вопрос "почему", а лишь " как это работает".)</w:t>
        <w:br/>
        <w:t>Бруннен-Джи были очень чуствительными натурами и восприимчивыми ко внешней информации. Тогда телепатия давала им новую возможность насладиться миром, открыть новый мир сознания. Также понятен их Взрыв жизни: умирая, человек отдавал свои знания не только диску, но и близким людям (насколька сильна телепатия? может всему народу). Знания не уходили, а передовались следующим поколениям. Также становится боязнь смерти потомков переселенцев. Защита сознания могла ослабнуть (войн больше нет, на лицо деградация), смерть одного - огромный шок другим.</w:t>
        <w:br/>
        <w:t>&gt; (разве что предположить, что Кай может телепать только Бруннен-Джи и Ящеров Кластера)</w:t>
        <w:br/>
        <w:t>может у него почти все способности пропали во время гибели Брунниса2. Или просто не хочет общаться с народом :) .("Вы меня никогда не спрашивали" ;)) Между прочим, меня всегда занимал вопрос, как Кай так быстро нашёл станцию на Клаагии. Всё таки не такая уж она и высокая, чтобы маячить среди огромных куч мусора. И не близко от места погребения опять же. Кай вообще всегда быстро находит команду, если он телепат, то тогда всё значительно упрощается: он просто идёт по мысленному пеленгу.</w:t>
      </w:r>
    </w:p>
    <w:p>
      <w:pPr>
        <w:pStyle w:val="NormalWeb"/>
        <w:rPr>
          <w:color w:val="000000"/>
          <w:lang w:val="ru-RU"/>
        </w:rPr>
      </w:pPr>
      <w:r>
        <w:rPr>
          <w:b/>
          <w:bCs/>
          <w:color w:val="000000"/>
        </w:rPr>
        <w:t>maniac</w:t>
      </w:r>
      <w:r>
        <w:rPr>
          <w:b/>
          <w:bCs/>
          <w:color w:val="000000"/>
          <w:lang w:val="ru-RU"/>
        </w:rPr>
        <w:br/>
        <w:t>Ну вот видите... голова, динамик, киборг, овцы... циферки в глазах, Я пришел к тому, что нельзя заниматься тем, что мы делаем, иначе у Бобов мы находим столько косяков и партаков, что они являются нам полными профанами в науке и технике и вообще...</w:t>
        <w:br/>
        <w:t>Нам надо знать только - что Кай - идеал, идеал воина, убийцы и друга, без чувств, сомнения и страха. Он находит команду, потому что он идеал, он все может потому что он идеал. Мы могли бы на этом и успокоиться, но Бобы сделали Кая уязвимым, впервые за историю сериала Кай стал зависеть не только от протокрови... А от резкого повреждения со стороны внешней среды, то есть твердой земли. А жаль... И сколько всяких неувязок. Говорил, что не дышит, а сам и протокровь пил из трубки, и у Ксэв из ранки яд высасывал, а как он залихватски свистел в третьем сезоне, чтоб его услышали!! Может ему Брайзон не понравился и он не захотел ему рот в рот искусственное дыхание делать? Так сказал бы прямо, как Стэн - "Мне в облом, я - пас". А есть еще догадка, может Кай может дышать чем-то, что не пригодно для нас и вырабатывается протокровью? Это очень вероятно,ведь в сверхновой на столе перед пилой он очень глубоко дышал. Грудь приподнималась сантиметра на три. Посмотрите... Озадачил я вас?</w:t>
      </w:r>
    </w:p>
    <w:p>
      <w:pPr>
        <w:pStyle w:val="NormalWeb"/>
        <w:rPr>
          <w:color w:val="000000"/>
          <w:lang w:val="ru-RU"/>
        </w:rPr>
      </w:pPr>
      <w:r>
        <w:rPr>
          <w:b/>
          <w:bCs/>
          <w:color w:val="000000"/>
        </w:rPr>
        <w:t>M</w:t>
      </w:r>
      <w:r>
        <w:rPr>
          <w:b/>
          <w:bCs/>
          <w:color w:val="000000"/>
          <w:lang w:val="ru-RU"/>
        </w:rPr>
        <w:t>.</w:t>
      </w:r>
      <w:r>
        <w:rPr>
          <w:b/>
          <w:bCs/>
          <w:color w:val="000000"/>
        </w:rPr>
        <w:t>G</w:t>
      </w:r>
      <w:r>
        <w:rPr>
          <w:b/>
          <w:bCs/>
          <w:color w:val="000000"/>
          <w:lang w:val="ru-RU"/>
        </w:rPr>
        <w:t>.</w:t>
        <w:br/>
        <w:t xml:space="preserve">Ба... А я вот все думала, что это МакМанус из-за острой пилы разнервничался :)))) </w:t>
      </w:r>
    </w:p>
    <w:p>
      <w:pPr>
        <w:pStyle w:val="NormalWeb"/>
        <w:rPr>
          <w:color w:val="000000"/>
          <w:lang w:val="ru-RU"/>
        </w:rPr>
      </w:pPr>
      <w:r>
        <w:rPr>
          <w:b/>
          <w:bCs/>
          <w:color w:val="000000"/>
        </w:rPr>
        <w:t>Newkate</w:t>
      </w:r>
      <w:r>
        <w:rPr>
          <w:b/>
          <w:bCs/>
          <w:color w:val="000000"/>
          <w:lang w:val="ru-RU"/>
        </w:rPr>
        <w:br/>
        <w:t>Вообще с этим дыханием сплошная путаница, эти гуманитарии, которые сценарии пишут, совершенно не в силах осмыслить данную концепцию. Тут недавно по местному телевидению на вампиров наехали - мол, они тоже не могут искусственное дыхание делать. Да, а зачем тогда им кровь, если не для переноса кислорода и всяких веществ?</w:t>
        <w:br/>
        <w:t xml:space="preserve">А насчет пилы... Кто угодно бы на месте МакМануса разнервничался, я даже и смотреть эту сцену без дрожи не могу. Но все-таки в фильмах про 007 это еще зрелищнее: циркулярная пила режет стол, к которому Бонд привязан, опилки летят во все стороны и даже Бонду на смокинг... Наверняка в таких сценах снимаются только дублеры :) Мало ли. </w:t>
      </w:r>
    </w:p>
    <w:p>
      <w:pPr>
        <w:pStyle w:val="NormalWeb"/>
        <w:rPr>
          <w:color w:val="000000"/>
          <w:lang w:val="ru-RU"/>
        </w:rPr>
      </w:pPr>
      <w:r>
        <w:rPr>
          <w:b/>
          <w:bCs/>
          <w:color w:val="000000"/>
        </w:rPr>
        <w:t>maniac</w:t>
      </w:r>
      <w:r>
        <w:rPr>
          <w:b/>
          <w:bCs/>
          <w:color w:val="000000"/>
          <w:lang w:val="ru-RU"/>
        </w:rPr>
        <w:br/>
        <w:t xml:space="preserve">Товарищи, мы тут про киборгов или нет? Как эта сволочь дышит!!????!!!! И еще, если Лексс приходится Ксев папой, то кем ей приходится Стэнли? </w:t>
      </w:r>
    </w:p>
    <w:p>
      <w:pPr>
        <w:pStyle w:val="NormalWeb"/>
        <w:rPr>
          <w:color w:val="000000"/>
          <w:lang w:val="ru-RU"/>
        </w:rPr>
      </w:pPr>
      <w:r>
        <w:rPr>
          <w:b/>
          <w:bCs/>
          <w:color w:val="000000"/>
        </w:rPr>
        <w:t>M</w:t>
      </w:r>
      <w:r>
        <w:rPr>
          <w:b/>
          <w:bCs/>
          <w:color w:val="000000"/>
          <w:lang w:val="ru-RU"/>
        </w:rPr>
        <w:t>.</w:t>
      </w:r>
      <w:r>
        <w:rPr>
          <w:b/>
          <w:bCs/>
          <w:color w:val="000000"/>
        </w:rPr>
        <w:t>G</w:t>
      </w:r>
      <w:r>
        <w:rPr>
          <w:b/>
          <w:bCs/>
          <w:color w:val="000000"/>
          <w:lang w:val="ru-RU"/>
        </w:rPr>
        <w:t>.</w:t>
        <w:br/>
        <w:t xml:space="preserve">Да забей ты на это дыхание! Пыхтит себе и пыхтит. Меня вот сейчас больше совсем другое волновать стало. Выходит, осязание у Кая таки есть (Зайка теплая :))). Но раз оно есть, то как же он боли не чувствует? Ведь предполагается, что за осязание нервные окончания отвечают (эй, биологи! :)). Значит, нервы у Кая все-таки "работают". Однако и не больно ему, и приятные ощущения до него вроде как не доходят (впрочем, тут еще вопрос.... это он так утверждает, но что-то говорит мне, что не все здесь настолько чисто :))) Тот же эпизод из Бумтауна, где Зайка проявляет себя особенно активно, оччень много нового и инетересного мне о нашем подопытном рассказывает). </w:t>
        <w:br/>
        <w:t>А в 1.0 Тень вроде как очень по особому на Кая воздействовал (когда в конце из Гайгерофа вылетал :))), потому что тогда, по-моему, Каю явно было больно.... Тайна за семью печатями.</w:t>
        <w:br/>
        <w:t xml:space="preserve">Бэт, помоги про нервы! </w:t>
      </w:r>
    </w:p>
    <w:p>
      <w:pPr>
        <w:pStyle w:val="NormalWeb"/>
        <w:rPr>
          <w:color w:val="000000"/>
          <w:lang w:val="ru-RU"/>
        </w:rPr>
      </w:pPr>
      <w:r>
        <w:rPr>
          <w:b/>
          <w:bCs/>
          <w:color w:val="000000"/>
        </w:rPr>
        <w:t>Dreaming</w:t>
      </w:r>
      <w:r>
        <w:rPr>
          <w:b/>
          <w:bCs/>
          <w:color w:val="000000"/>
          <w:lang w:val="ru-RU"/>
        </w:rPr>
        <w:t xml:space="preserve"> </w:t>
      </w:r>
      <w:r>
        <w:rPr>
          <w:b/>
          <w:bCs/>
          <w:color w:val="000000"/>
        </w:rPr>
        <w:t>Bat</w:t>
      </w:r>
      <w:r>
        <w:rPr>
          <w:b/>
          <w:bCs/>
          <w:color w:val="000000"/>
          <w:lang w:val="ru-RU"/>
        </w:rPr>
        <w:br/>
      </w:r>
      <w:r>
        <w:rPr>
          <w:b/>
          <w:bCs/>
          <w:color w:val="000000"/>
        </w:rPr>
        <w:t>M</w:t>
      </w:r>
      <w:r>
        <w:rPr>
          <w:b/>
          <w:bCs/>
          <w:color w:val="000000"/>
          <w:lang w:val="ru-RU"/>
        </w:rPr>
        <w:t>.</w:t>
      </w:r>
      <w:r>
        <w:rPr>
          <w:b/>
          <w:bCs/>
          <w:color w:val="000000"/>
        </w:rPr>
        <w:t>G</w:t>
      </w:r>
      <w:r>
        <w:rPr>
          <w:b/>
          <w:bCs/>
          <w:color w:val="000000"/>
          <w:lang w:val="ru-RU"/>
        </w:rPr>
        <w:t>.</w:t>
        <w:br/>
        <w:t>&gt;Бэт, помоги про нервы</w:t>
        <w:br/>
        <w:t>вот, сначала меня поймать и зажарить, а теперь помоги ;)</w:t>
        <w:br/>
        <w:t>тэкс за ощущение тепла, холода, давления и боли отвечают разные типы рецепторов. Осязание - это давление. Вот теперь всё ясно?</w:t>
        <w:br/>
        <w:t xml:space="preserve">Я думаю Кай сохранил все свои болевые рецепторы (уж слишком муторно их все удалять, не находите ;)). другое дело, что могли перерезать нервы, передающие сигналы. А ещё более вероятно следующее: мы знаем, что Кай частично лишён мозга, не ту ли часть удалили, что отвечает за воспринятие и обработку боли? Ведь боль - это впервую очередь психическая реакция. "Важнейший компонент боли - субъективные ощущения, носящие характер страдания". Также важную роль опять таки играют ацетилхолин и норадреналин (это медиаторы нейронов). Мы порешили, что после декарбонизации, всё на себя берёт протокровь (и возможно некоторые механические аппараты, но о чём это я ? я же теперь ортодокс,эту ересь не приемлю =)), в том числе и нервную, т.к. что эти вещ-ва она заменяет, но не по части вызывания боли. </w:t>
        <w:br/>
        <w:t xml:space="preserve">Думаю, самое разумное, что Кай не реагирует на сигналы рецепторов и всё. </w:t>
        <w:br/>
        <w:t>&gt;А в 1.0 Тень вроде как очень по особому на Кая воздействовал (когда в конце из Гайгерофа вылетал :))), потому что тогда, по-моему, Каю явно было больно.... Тайна за семью печатями.</w:t>
        <w:br/>
        <w:t xml:space="preserve">да, это надо к физикам </w:t>
        <w:br/>
        <w:t>Его Тень действовал, конечно, по особому на природу декарбонизированного тела. Может приводил эти изотопы или что-там в активное состояние, заставлял разрываться межмолекулярные связи? Кай же может быть уничтожен, только когда будет разобран на составляющие.</w:t>
        <w:br/>
        <w:t>Или воздействовал на протокровь.</w:t>
        <w:br/>
        <w:t xml:space="preserve">&gt;приятные ощущения до него вроде как не доходят </w:t>
        <w:br/>
        <w:t>это уж точно носит чисто психогенный характер</w:t>
      </w:r>
    </w:p>
    <w:p>
      <w:pPr>
        <w:pStyle w:val="NormalWeb"/>
        <w:rPr>
          <w:color w:val="000000"/>
          <w:lang w:val="ru-RU"/>
        </w:rPr>
      </w:pPr>
      <w:r>
        <w:rPr>
          <w:b/>
          <w:bCs/>
          <w:color w:val="000000"/>
        </w:rPr>
        <w:t>M</w:t>
      </w:r>
      <w:r>
        <w:rPr>
          <w:b/>
          <w:bCs/>
          <w:color w:val="000000"/>
          <w:lang w:val="ru-RU"/>
        </w:rPr>
        <w:t>.</w:t>
      </w:r>
      <w:r>
        <w:rPr>
          <w:b/>
          <w:bCs/>
          <w:color w:val="000000"/>
        </w:rPr>
        <w:t>G</w:t>
      </w:r>
      <w:r>
        <w:rPr>
          <w:b/>
          <w:bCs/>
          <w:color w:val="000000"/>
          <w:lang w:val="ru-RU"/>
        </w:rPr>
        <w:t>.</w:t>
        <w:br/>
        <w:t>&gt;&gt;Бэт, помоги про нервы</w:t>
        <w:br/>
        <w:t>&gt;вот, сначала меня поймать и зажарить, а теперь помоги ;)</w:t>
        <w:br/>
        <w:t>:)))))))))))))))))))</w:t>
        <w:br/>
        <w:t xml:space="preserve">&gt;мы знаем, что Кай частично лишён мозга, не ту ли часть удалили, что отвечает за воспринятие и обработку боли? </w:t>
        <w:br/>
        <w:t>О! А я совсем про это забыла! Но теперь я понимаю, почему он порой такой тормоз :))))</w:t>
        <w:br/>
        <w:t>Спасибо, Мыша :)</w:t>
        <w:br/>
        <w:br/>
      </w:r>
      <w:r>
        <w:rPr>
          <w:b/>
          <w:bCs/>
          <w:color w:val="000000"/>
        </w:rPr>
        <w:t>M</w:t>
      </w:r>
      <w:r>
        <w:rPr>
          <w:b/>
          <w:bCs/>
          <w:color w:val="000000"/>
          <w:lang w:val="ru-RU"/>
        </w:rPr>
        <w:t>.</w:t>
      </w:r>
      <w:r>
        <w:rPr>
          <w:b/>
          <w:bCs/>
          <w:color w:val="000000"/>
        </w:rPr>
        <w:t>G</w:t>
      </w:r>
      <w:r>
        <w:rPr>
          <w:b/>
          <w:bCs/>
          <w:color w:val="000000"/>
          <w:lang w:val="ru-RU"/>
        </w:rPr>
        <w:t>.</w:t>
        <w:br/>
        <w:t>Бэт</w:t>
        <w:br/>
        <w:t xml:space="preserve">&gt;&gt;приятные ощущения до него вроде как не доходят </w:t>
        <w:br/>
        <w:t>&gt;это уж точно носит чисто психогенный характер</w:t>
        <w:br/>
        <w:t>Постой, Бэт, а как же эрогенные зоны? Хм.... ????</w:t>
      </w:r>
    </w:p>
    <w:p>
      <w:pPr>
        <w:pStyle w:val="NormalWeb"/>
        <w:rPr>
          <w:color w:val="000000"/>
          <w:lang w:val="ru-RU"/>
        </w:rPr>
      </w:pPr>
      <w:r>
        <w:rPr>
          <w:b/>
          <w:bCs/>
          <w:color w:val="000000"/>
        </w:rPr>
        <w:t>Dreaming</w:t>
      </w:r>
      <w:r>
        <w:rPr>
          <w:b/>
          <w:bCs/>
          <w:color w:val="000000"/>
          <w:lang w:val="ru-RU"/>
        </w:rPr>
        <w:t xml:space="preserve"> </w:t>
      </w:r>
      <w:r>
        <w:rPr>
          <w:b/>
          <w:bCs/>
          <w:color w:val="000000"/>
        </w:rPr>
        <w:t>Bat</w:t>
      </w:r>
      <w:r>
        <w:rPr>
          <w:b/>
          <w:bCs/>
          <w:color w:val="000000"/>
          <w:lang w:val="ru-RU"/>
        </w:rPr>
        <w:br/>
        <w:t>&gt;Постой, Бэт, а как же эрогенные зоны? Хм.... ????</w:t>
        <w:br/>
        <w:t xml:space="preserve">погоди :) под приятными ощущениями можно разное понимать. Одни носят чисто плотский характер (сытость, выспанность, тепло). Т.е. это реакции на физический комфорт и благополучное состояние тела. Человек удовлетворяет какую-то потребность,"обрадованные и благодарные" органы (желудок, мышцы, прочее) начинают посылать " удовлетворительные" сигналы. Мол, всё отлично, спасибо. </w:t>
        <w:br/>
        <w:t>Это отметается, т.к. Кай не ест, не спит и усталости не знает. (хмм, :) правда, если вспомнить Сверхновую и его коронную фразу "</w:t>
      </w:r>
      <w:r>
        <w:rPr>
          <w:b/>
          <w:bCs/>
          <w:color w:val="000000"/>
        </w:rPr>
        <w:t>I</w:t>
      </w:r>
      <w:r>
        <w:rPr>
          <w:b/>
          <w:bCs/>
          <w:color w:val="000000"/>
          <w:lang w:val="ru-RU"/>
        </w:rPr>
        <w:t xml:space="preserve"> </w:t>
      </w:r>
      <w:r>
        <w:rPr>
          <w:b/>
          <w:bCs/>
          <w:color w:val="000000"/>
        </w:rPr>
        <w:t>feeling</w:t>
      </w:r>
      <w:r>
        <w:rPr>
          <w:b/>
          <w:bCs/>
          <w:color w:val="000000"/>
          <w:lang w:val="ru-RU"/>
        </w:rPr>
        <w:t xml:space="preserve"> </w:t>
      </w:r>
      <w:r>
        <w:rPr>
          <w:b/>
          <w:bCs/>
          <w:color w:val="000000"/>
        </w:rPr>
        <w:t>altogether</w:t>
      </w:r>
      <w:r>
        <w:rPr>
          <w:b/>
          <w:bCs/>
          <w:color w:val="000000"/>
          <w:lang w:val="ru-RU"/>
        </w:rPr>
        <w:t xml:space="preserve"> </w:t>
      </w:r>
      <w:r>
        <w:rPr>
          <w:b/>
          <w:bCs/>
          <w:color w:val="000000"/>
        </w:rPr>
        <w:t>better</w:t>
      </w:r>
      <w:r>
        <w:rPr>
          <w:b/>
          <w:bCs/>
          <w:color w:val="000000"/>
          <w:lang w:val="ru-RU"/>
        </w:rPr>
        <w:t xml:space="preserve">". Всё таки быть целым приятнее не смотря ни на что) </w:t>
        <w:br/>
        <w:t>Второе - удовольствия духовного характера.</w:t>
        <w:br/>
        <w:t>Радость от достигнутого результата, творческого процесса и прочее. Вот это то Кай и отрицает. Это и носит психогенный характер.</w:t>
        <w:br/>
        <w:t xml:space="preserve">А вот эрогенные зоны... Размножение - весьма важный для природы пунктик, поэтому возбуждение организуется без контроля мозга. </w:t>
        <w:br/>
        <w:t>Тэкс, если Кай так болезненно реагирует на посягательства со стороны Зайки в Бумтауне (мне эта сцена напоминает похожую из "Сирены" с Хью Грантом, только там победа была на женской стороне ;))...</w:t>
        <w:br/>
        <w:t>Что интересно, целоваться он редко отказывается, а вот обьятия уже хуже, секс и того только "интеллектуальный"...</w:t>
        <w:br/>
        <w:t xml:space="preserve">Короче, халявщики эти биовизири. Вот не лишили убийцу чувствительности кожи, а теперь он, бедняга, страдает. (хотя понять их можно - никто же о возможном совращении убийцы Его Тени и представить себе не мог). </w:t>
        <w:br/>
        <w:t>О! Ещё кое-что вспомнила. Сцена в душе с Зайкой: Кай не сопротивлялся, пока она там вытворяла несуразное с его рукой =), но, как только она повернулась, тут же смылся. (одно дело манипуляции с твоей рукой, другое дело угроза всему телу).</w:t>
      </w:r>
    </w:p>
    <w:p>
      <w:pPr>
        <w:pStyle w:val="NormalWeb"/>
        <w:rPr>
          <w:color w:val="000000"/>
          <w:lang w:val="ru-RU"/>
        </w:rPr>
      </w:pPr>
      <w:r>
        <w:rPr>
          <w:b/>
          <w:bCs/>
          <w:color w:val="000000"/>
          <w:lang w:val="ru-RU"/>
        </w:rPr>
        <w:t>Мария</w:t>
        <w:br/>
        <w:t>Тээк. Хоть меня и спрашивают, но я тоже отвечу.</w:t>
        <w:br/>
        <w:t xml:space="preserve">За ощущение боли отвечают специфические ноцицепторы. Удалить их все, естественно, невозможно (их нету только в головном мозге Грубо говоря, информация от рецепторов поступает в т.н. релейные нейроны спинного мозга, когда их возбуждение превышает критический уровень, происходит активизация системы действия (уже ЦНС). Соотвественно формируется перцептуальная информация (где болит), мотивационная тенденция (отскочить, скажем) и когнитивная информация (тревога, опыт прошлого - последнее очень важно, поскольку боли нужно учиться в раннем возрасте. За "восприятие и обработку" отвечает, главным образом, ретикулярная формация. Насчет психической оценки боли - да, она влияет на восприятие. О роли нейромедиаторов ничего не скажу, а вот нейромодуляторы, выделяемые нервной системой для подавления боли, имеются. Может протокровь выполнять их функции? Не знаю, это уже к биохимикам </w:t>
        <w:br/>
        <w:t>[беру скальпель]</w:t>
        <w:br/>
        <w:t>Начинаем обезболивать пациента.</w:t>
        <w:br/>
        <w:t>1) у пациента тяжелая амнезия и пропал паттерн, отвечающий за распознавание и реагирование на боль,</w:t>
        <w:br/>
        <w:t>2) болевые ощущения сохранились (хотя Каю он, в общем-то, на фиг не нужны - раз он "неуничтожимый"), но отсутствуют связанные с ними эмоциональные переживания,</w:t>
        <w:br/>
        <w:t>3) у пациента повреждена лобная доля (или перерезаны пути от таламуса к ней) и в результате боли он попросту "не замечает",</w:t>
        <w:br/>
        <w:t>4) у пациента повреждена теменная доля мозга - для этого характерна не только неспособность оценивать ощущение как болевое, но и нарушение двигательных реакций (т.е. рука от горячей плиты не отдернется, пока жареным не запахнет),</w:t>
        <w:br/>
        <w:t>5) самый простенький и эффективный - провести хордотомию (та самая перерезка нервов, благо они в спинном мозгу идут отдельным "канатиком"). Болевые ощущения исчезают, а тактильные и термические сохраняются. Ура.</w:t>
        <w:br/>
        <w:t xml:space="preserve">Но и вживление электродов я бы со счетов не сбрасывала. Хотя кто с этим возиться будет? </w:t>
        <w:br/>
        <w:t>&gt;Его Тень действовал , конечно, по особому на природу декарбонизированного тела. Может приводил эти изотопы или что-там в активное состояние, заставлял разрываться межмолекулярные связи?</w:t>
        <w:br/>
        <w:t>Имхо Его Тень действовал примерно так же как врачи-вредители с Терминала. В то время единственным способом избавиться от Кая было его расплавить... то есть, межмолекулярные связи порвать (ностальгически вздыхаю). А теперь приходится ржавчины опасаться.</w:t>
        <w:br/>
        <w:t>[извиняюсь за занудство]</w:t>
      </w:r>
    </w:p>
    <w:p>
      <w:pPr>
        <w:pStyle w:val="NormalWeb"/>
        <w:rPr>
          <w:color w:val="000000"/>
          <w:lang w:val="ru-RU"/>
        </w:rPr>
      </w:pPr>
      <w:r>
        <w:rPr>
          <w:b/>
          <w:bCs/>
          <w:color w:val="000000"/>
        </w:rPr>
        <w:t>M</w:t>
      </w:r>
      <w:r>
        <w:rPr>
          <w:b/>
          <w:bCs/>
          <w:color w:val="000000"/>
          <w:lang w:val="ru-RU"/>
        </w:rPr>
        <w:t>.</w:t>
      </w:r>
      <w:r>
        <w:rPr>
          <w:b/>
          <w:bCs/>
          <w:color w:val="000000"/>
        </w:rPr>
        <w:t>G</w:t>
      </w:r>
      <w:r>
        <w:rPr>
          <w:b/>
          <w:bCs/>
          <w:color w:val="000000"/>
          <w:lang w:val="ru-RU"/>
        </w:rPr>
        <w:t>.</w:t>
        <w:br/>
        <w:t>2Бэт</w:t>
        <w:br/>
        <w:t>Бедненький Буратино.... т.е. Кай :) Посочувствовать ему, что ли ;)))</w:t>
        <w:br/>
        <w:t>2Мария</w:t>
        <w:br/>
        <w:t xml:space="preserve">Как обычно, я сидела в интернете в рабочее время (это у нас так принято:)) Вышла ненадолго из комнаты, а на экране остался твой месседж про "..берем скальпель...." и т.д. Когда я вернулась, наш директор, таращась на экран и нервно хихикая, вопросил, где это я? В смысле, что это за место такое в интернете, где пациентов скальпелем обезбаливают :)))) </w:t>
        <w:br/>
        <w:t>(это я тебе, как всегда, таким образом комплименты говорю :))))</w:t>
        <w:br/>
        <w:t>Вот, я даже портрет твой нарисовала :)</w:t>
        <w:br/>
        <w:t>На этом холсте изображены Деш (как и хотела, из серии про 791) и сестра Рэндор... кхм... брат Мария... ну не видела я тебя в лицо. что ж поделать! :))) А Бэт все равно светит участь быть съедной Лайкой (от Писания не уйдешь :))</w:t>
      </w:r>
    </w:p>
    <w:p>
      <w:pPr>
        <w:pStyle w:val="NormalWeb"/>
        <w:rPr>
          <w:color w:val="000000"/>
          <w:lang w:val="ru-RU"/>
        </w:rPr>
      </w:pPr>
      <w:r>
        <w:rPr>
          <w:b/>
          <w:bCs/>
          <w:color w:val="000000"/>
          <w:lang w:val="ru-RU"/>
        </w:rPr>
        <w:t>Мария</w:t>
        <w:br/>
        <w:t>&gt;Вышла ненадолго из комнаты, а на экране остался твой месседж про "..берем скальпель...." и т.д. Когда я вернулась, наш директор, таращась на экран и нервно хихикая, вопросил, где это я? В смысле, что это за место такое в интернете, где пациентов скальпелем обезбаливают.</w:t>
        <w:br/>
        <w:t xml:space="preserve">Дык мертв пациент, ему пофигу </w:t>
        <w:br/>
        <w:t xml:space="preserve">&gt;и сестра Рэндор... кхм... брат Мария... ну не видела я тебя в лицо. Что ж поделать! </w:t>
        <w:br/>
        <w:t xml:space="preserve">Это что такое?! Мне еще Маньяка вырубать!!! Мне, конечно, нетрудно назад срастись при наших высоких нукианских технологиях, но и совесть надо иметь. А ну, где мой плазмаган?! </w:t>
        <w:br/>
        <w:t>Сестрица Рэнди (живее всех мертвых)</w:t>
      </w:r>
    </w:p>
    <w:p>
      <w:pPr>
        <w:pStyle w:val="NormalWeb"/>
        <w:rPr>
          <w:color w:val="000000"/>
          <w:lang w:val="ru-RU"/>
        </w:rPr>
      </w:pPr>
      <w:r>
        <w:rPr>
          <w:b/>
          <w:bCs/>
          <w:color w:val="000000"/>
          <w:lang w:val="ru-RU"/>
        </w:rPr>
        <w:t>Мария</w:t>
        <w:br/>
        <w:t>[время позднее, время ранее, крыша едет, делать нечего...]</w:t>
        <w:br/>
        <w:t>Если вас пырнули ножом (или там скорпионом), никогда не спрашивайте: "ЗА ЧТО?" А вдруг услышите в ответ: "Ой, да я кажется ошибся" ((((((((</w:t>
        <w:br/>
        <w:t>&gt;такое в интернете, где пациентов скальпелем обезбаливают.</w:t>
        <w:br/>
        <w:t xml:space="preserve">Да. На пятой минуте операции больной открывает глаза и внятным голосом спрашивает: "Доктор, это вы мне живот щекочете?" "Блин!" - шипит доктор на анестезиолога, - "Блин?" Ну, так, заболтались немного по ходу вскрытия. </w:t>
        <w:br/>
        <w:t>(мое дело - скальпель, а водку пусть пациент сам пьет)</w:t>
      </w:r>
    </w:p>
    <w:p>
      <w:pPr>
        <w:pStyle w:val="NormalWeb"/>
        <w:rPr>
          <w:color w:val="000000"/>
          <w:lang w:val="ru-RU"/>
        </w:rPr>
      </w:pPr>
      <w:r>
        <w:rPr>
          <w:b/>
          <w:bCs/>
          <w:color w:val="000000"/>
        </w:rPr>
        <w:t>M</w:t>
      </w:r>
      <w:r>
        <w:rPr>
          <w:b/>
          <w:bCs/>
          <w:color w:val="000000"/>
          <w:lang w:val="ru-RU"/>
        </w:rPr>
        <w:t>.</w:t>
      </w:r>
      <w:r>
        <w:rPr>
          <w:b/>
          <w:bCs/>
          <w:color w:val="000000"/>
        </w:rPr>
        <w:t>G</w:t>
      </w:r>
      <w:r>
        <w:rPr>
          <w:b/>
          <w:bCs/>
          <w:color w:val="000000"/>
          <w:lang w:val="ru-RU"/>
        </w:rPr>
        <w:t>.</w:t>
        <w:br/>
        <w:t>&gt;Это что такое?! Мне еще Маньяка вырубать!!!</w:t>
        <w:br/>
        <w:t>В очередь, гражданочка, в очередь! Сначала он должен меня в душе... хихи... замочить :)))</w:t>
        <w:br/>
        <w:t>Маньяк, радость ты наша, ты где? Это я, твоя Лалин :))))</w:t>
        <w:br/>
        <w:t>Нет, ну ведь фигня какая-то! НьюКейт пропала неизвестно где, Маньяк пропал (тоже там), Бэт пропала (не там, на экзаменах), остальные тоже что-то приутихли. На лето все, что ли, поразъехались?... Ага, а когда все вернуться, я уеду Ну нет в жизни совершенства! (Каю в костюмчик и то вату подкладывают :)</w:t>
      </w:r>
    </w:p>
    <w:p>
      <w:pPr>
        <w:pStyle w:val="NormalWeb"/>
        <w:rPr>
          <w:color w:val="000000"/>
          <w:lang w:val="ru-RU"/>
        </w:rPr>
      </w:pPr>
      <w:r>
        <w:rPr>
          <w:b/>
          <w:bCs/>
          <w:color w:val="000000"/>
        </w:rPr>
        <w:t>Dreaming</w:t>
      </w:r>
      <w:r>
        <w:rPr>
          <w:b/>
          <w:bCs/>
          <w:color w:val="000000"/>
          <w:lang w:val="ru-RU"/>
        </w:rPr>
        <w:t xml:space="preserve"> </w:t>
      </w:r>
      <w:r>
        <w:rPr>
          <w:b/>
          <w:bCs/>
          <w:color w:val="000000"/>
        </w:rPr>
        <w:t>Bat</w:t>
      </w:r>
      <w:r>
        <w:rPr>
          <w:b/>
          <w:bCs/>
          <w:color w:val="000000"/>
          <w:lang w:val="ru-RU"/>
        </w:rPr>
        <w:br/>
        <w:t>&gt; :))) А Бэт все равно светит участь быть съедной Лайкой (от Писания не уйдешь :))</w:t>
        <w:br/>
        <w:t>а у нас иной цикл времени, где возможны вариации ;)</w:t>
        <w:br/>
        <w:t xml:space="preserve">А так сначала найдите эту Лайекку. </w:t>
        <w:br/>
        <w:t>АУУУУУУУ, где НьюКейт, кто меня кушать будет. (суп вкусный был? =))</w:t>
        <w:br/>
        <w:t>&gt; (Каю в костюмчик и то вату подкладывают :)</w:t>
        <w:br/>
        <w:t>(шёпотом) и в парик... ;)</w:t>
        <w:br/>
        <w:t>да и не начать ли тебе серию ТРИ ?</w:t>
      </w:r>
    </w:p>
    <w:p>
      <w:pPr>
        <w:pStyle w:val="NormalWeb"/>
        <w:rPr>
          <w:color w:val="000000"/>
          <w:lang w:val="ru-RU"/>
        </w:rPr>
      </w:pPr>
      <w:r>
        <w:rPr>
          <w:b/>
          <w:bCs/>
          <w:color w:val="000000"/>
          <w:lang w:val="ru-RU"/>
        </w:rPr>
        <w:t>Сквиша</w:t>
        <w:br/>
        <w:t>Возвращаясь к топику...</w:t>
        <w:br/>
        <w:t xml:space="preserve">Кажется, я догадалась, на что Каю заменили углерод при декарбонизации. Это не кремний, как я раньше думала, а скорее всего - азот. На такую мыслю меня навело лицезрение Бруннен-Джи в компостной куче... он явно собирался превратиться в нитрофоску. Или в аммофоску. Вряд ли кремний смог бы стать удобрением. А заодно - азот такой инертный элемент, которому самая дорога в состав нашему ни с чем не взаимодейстующему герою. </w:t>
        <w:br/>
      </w:r>
      <w:r>
        <w:rPr>
          <w:b/>
          <w:bCs/>
          <w:color w:val="000000"/>
        </w:rPr>
        <w:t>Any</w:t>
      </w:r>
      <w:r>
        <w:rPr>
          <w:b/>
          <w:bCs/>
          <w:color w:val="000000"/>
          <w:lang w:val="ru-RU"/>
        </w:rPr>
        <w:t xml:space="preserve"> </w:t>
      </w:r>
      <w:r>
        <w:rPr>
          <w:b/>
          <w:bCs/>
          <w:color w:val="000000"/>
        </w:rPr>
        <w:t>comments</w:t>
      </w:r>
      <w:r>
        <w:rPr>
          <w:b/>
          <w:bCs/>
          <w:color w:val="000000"/>
          <w:lang w:val="ru-RU"/>
        </w:rPr>
        <w:t>?</w:t>
      </w:r>
    </w:p>
    <w:p>
      <w:pPr>
        <w:pStyle w:val="NormalWeb"/>
        <w:rPr>
          <w:color w:val="000000"/>
          <w:lang w:val="ru-RU"/>
        </w:rPr>
      </w:pPr>
      <w:r>
        <w:rPr>
          <w:b/>
          <w:bCs/>
          <w:color w:val="000000"/>
        </w:rPr>
        <w:t>M</w:t>
      </w:r>
      <w:r>
        <w:rPr>
          <w:b/>
          <w:bCs/>
          <w:color w:val="000000"/>
          <w:lang w:val="ru-RU"/>
        </w:rPr>
        <w:t>.</w:t>
      </w:r>
      <w:r>
        <w:rPr>
          <w:b/>
          <w:bCs/>
          <w:color w:val="000000"/>
        </w:rPr>
        <w:t>G</w:t>
      </w:r>
      <w:r>
        <w:rPr>
          <w:b/>
          <w:bCs/>
          <w:color w:val="000000"/>
          <w:lang w:val="ru-RU"/>
        </w:rPr>
        <w:t>.</w:t>
        <w:br/>
        <w:t xml:space="preserve">А у меня как раз удобрение для цветочков кончилось.... </w:t>
      </w:r>
    </w:p>
    <w:p>
      <w:pPr>
        <w:pStyle w:val="NormalWeb"/>
        <w:rPr>
          <w:color w:val="000000"/>
          <w:lang w:val="ru-RU"/>
        </w:rPr>
      </w:pPr>
      <w:r>
        <w:rPr>
          <w:b/>
          <w:bCs/>
          <w:color w:val="000000"/>
        </w:rPr>
        <w:t>maniac</w:t>
      </w:r>
      <w:r>
        <w:rPr>
          <w:b/>
          <w:bCs/>
          <w:color w:val="000000"/>
          <w:lang w:val="ru-RU"/>
        </w:rPr>
        <w:br/>
        <w:t xml:space="preserve">Азот во мне? Мама моя, какая жалость... </w:t>
      </w:r>
    </w:p>
    <w:p>
      <w:pPr>
        <w:pStyle w:val="NormalWeb"/>
        <w:rPr>
          <w:color w:val="000000"/>
          <w:lang w:val="ru-RU"/>
        </w:rPr>
      </w:pPr>
      <w:r>
        <w:rPr>
          <w:b/>
          <w:bCs/>
          <w:color w:val="000000"/>
        </w:rPr>
        <w:t>maniac</w:t>
      </w:r>
      <w:r>
        <w:rPr>
          <w:b/>
          <w:bCs/>
          <w:color w:val="000000"/>
          <w:lang w:val="ru-RU"/>
        </w:rPr>
        <w:br/>
        <w:t>Совершенно потрясный вопрос. В топик об оружии его никак нельзя было поместить, а так как Лексс отчасти - киборг, это как раз сюда.</w:t>
        <w:br/>
        <w:t>После передачи ключа Лексс признает нового капитана и совершенно забывает предыдущего. Как это возможно при том что Лексс - живой. Это эффект запланнированного раздвоения личностей? Ведь когда ключ снова возвращался к Стэнли, Лексс узнавал его и снова ведет себя так как будто привязан к нему,даже говорил: Я скучал по тебе Стэн.</w:t>
        <w:br/>
        <w:t>Или есть какой то блок, не позволяющий Лекссу слушаться того к кому он привык...</w:t>
        <w:br/>
        <w:t>Но по-моему, в серии Терминал Лексс все же как то холодно реагировал на приказ Зэв стрелять.</w:t>
        <w:br/>
        <w:t>Не особенно привязанным голосом. А когда Стэн вернул ключ себе и пошел разворачивать Лексс, чтобы отлететь от больницы, нам не показали как он снова адаптировал Лексс под себя. Как вы думаете, что же происходит с Лекссом, когда он преобретает нового капитана и как он восстанавливает в памяти старого?</w:t>
      </w:r>
    </w:p>
    <w:p>
      <w:pPr>
        <w:pStyle w:val="NormalWeb"/>
        <w:rPr>
          <w:color w:val="000000"/>
          <w:lang w:val="ru-RU"/>
        </w:rPr>
      </w:pPr>
      <w:r>
        <w:rPr>
          <w:b/>
          <w:bCs/>
          <w:color w:val="000000"/>
        </w:rPr>
        <w:t>BlackLight</w:t>
      </w:r>
      <w:r>
        <w:rPr>
          <w:b/>
          <w:bCs/>
          <w:color w:val="000000"/>
          <w:lang w:val="ru-RU"/>
        </w:rPr>
        <w:br/>
        <w:t>Лекс - конечно, киборг. И работает он на биологических батарейках, сделанных из человеков по принципу "Матрицы". Скорее всего, действие "Матрицы" именно в Лексе и происходит, а так называемые "повстанцы" не вышли из матрицы, а просто перешли на другой уровень ВР. Так что окончательно проснувшийся Нео будет удирать по лабиринтам Лекса от проголодавшегося Кая, пытаясь понять, куда делся добрый и милый агент Смит. Но на самом деле всё это - виртуальная реальность в недрах Массачусетской машины, которую ухитрился запустить сбежавший от КОМКОНовцев Лев Абалкин. Именно за это его Сикорски и убил - глянул одним глазком на получившееся безобразие, ужаснулся и решил, что творец такого мира человеком быть не может. А сам Сикорски оказался постаревшим и облысевшим Люком Скайуокером, решившим в своё время навести порядок на Саракше всюду натыкав бутафорских башен ПБЗ и воздействуя на людей Силой.</w:t>
      </w:r>
    </w:p>
    <w:p>
      <w:pPr>
        <w:pStyle w:val="NormalWeb"/>
        <w:rPr>
          <w:color w:val="000000"/>
          <w:lang w:val="ru-RU"/>
        </w:rPr>
      </w:pPr>
      <w:r>
        <w:rPr>
          <w:b/>
          <w:bCs/>
          <w:color w:val="000000"/>
        </w:rPr>
        <w:t>maniac</w:t>
      </w:r>
      <w:r>
        <w:rPr>
          <w:b/>
          <w:bCs/>
          <w:color w:val="000000"/>
          <w:lang w:val="ru-RU"/>
        </w:rPr>
        <w:br/>
        <w:t>Не понял...</w:t>
        <w:br/>
        <w:t xml:space="preserve">Из всего прочитанного почерпнул только одну версию, что Лексс помнит старого капитана, но не слушается его. Так вот вопрос - почему? Почему бывший, уже такой родной капитан может часами кричать, а Лексс его даже не услышит, даже не узнает. </w:t>
        <w:br/>
        <w:t>Почему? Ключ воздействует на него физически? например при попытке не подчиниться ключу, Лексс может испытывать адскую боль, поэтому предпочитает этого не делать?</w:t>
        <w:br/>
        <w:t xml:space="preserve">Ведь вспомните, в серии </w:t>
      </w:r>
      <w:r>
        <w:rPr>
          <w:b/>
          <w:bCs/>
          <w:color w:val="000000"/>
        </w:rPr>
        <w:t>the</w:t>
      </w:r>
      <w:r>
        <w:rPr>
          <w:b/>
          <w:bCs/>
          <w:color w:val="000000"/>
          <w:lang w:val="ru-RU"/>
        </w:rPr>
        <w:t xml:space="preserve"> </w:t>
      </w:r>
      <w:r>
        <w:rPr>
          <w:b/>
          <w:bCs/>
          <w:color w:val="000000"/>
        </w:rPr>
        <w:t>web</w:t>
      </w:r>
      <w:r>
        <w:rPr>
          <w:b/>
          <w:bCs/>
          <w:color w:val="000000"/>
          <w:lang w:val="ru-RU"/>
        </w:rPr>
        <w:t>. Стэнли спросил - Что ты видишь Лексс?</w:t>
        <w:br/>
        <w:t>Лексс ответил - Стоишь там с женщиной. Он даже не удосужился вспомнить имя Ксев, хотя она им командовала к тому времени уже два раза.</w:t>
        <w:br/>
        <w:t>Но, другой пример - в серии Сезон Любви Лексс разговаривал с Каем, отвечал покорно на его вопросы. Странно.</w:t>
      </w:r>
    </w:p>
    <w:p>
      <w:pPr>
        <w:pStyle w:val="NormalWeb"/>
        <w:rPr>
          <w:color w:val="000000"/>
          <w:lang w:val="ru-RU"/>
        </w:rPr>
      </w:pPr>
      <w:r>
        <w:rPr>
          <w:b/>
          <w:bCs/>
          <w:color w:val="000000"/>
        </w:rPr>
        <w:t>maniac</w:t>
      </w:r>
      <w:r>
        <w:rPr>
          <w:b/>
          <w:bCs/>
          <w:color w:val="000000"/>
          <w:lang w:val="ru-RU"/>
        </w:rPr>
        <w:br/>
        <w:t xml:space="preserve">Ну вот опять, как Кай задул горящую стрелу, поднятую с земли в ГОНДОЛЕ, если он не дышит? </w:t>
      </w:r>
    </w:p>
    <w:p>
      <w:pPr>
        <w:pStyle w:val="NormalWeb"/>
        <w:rPr>
          <w:color w:val="000000"/>
          <w:lang w:val="ru-RU"/>
        </w:rPr>
      </w:pPr>
      <w:r>
        <w:rPr>
          <w:b/>
          <w:bCs/>
          <w:color w:val="000000"/>
        </w:rPr>
        <w:t>M</w:t>
      </w:r>
      <w:r>
        <w:rPr>
          <w:b/>
          <w:bCs/>
          <w:color w:val="000000"/>
          <w:lang w:val="ru-RU"/>
        </w:rPr>
        <w:t>.</w:t>
      </w:r>
      <w:r>
        <w:rPr>
          <w:b/>
          <w:bCs/>
          <w:color w:val="000000"/>
        </w:rPr>
        <w:t>G</w:t>
      </w:r>
      <w:r>
        <w:rPr>
          <w:b/>
          <w:bCs/>
          <w:color w:val="000000"/>
          <w:lang w:val="ru-RU"/>
        </w:rPr>
        <w:t>.</w:t>
        <w:br/>
        <w:t>Наверное, это было аналогично тому, как на огонь одеяло накидывать, чтобы потушить.... Получается, не задул, а потушил отсутствием кислорода....</w:t>
        <w:br/>
        <w:t xml:space="preserve">Как я стараюсь Бобов за уши вытянуть :) </w:t>
      </w:r>
    </w:p>
    <w:p>
      <w:pPr>
        <w:pStyle w:val="NormalWeb"/>
        <w:rPr>
          <w:color w:val="000000"/>
          <w:lang w:val="ru-RU"/>
        </w:rPr>
      </w:pPr>
      <w:r>
        <w:rPr>
          <w:b/>
          <w:bCs/>
          <w:color w:val="000000"/>
        </w:rPr>
        <w:t>maniac</w:t>
      </w:r>
      <w:r>
        <w:rPr>
          <w:b/>
          <w:bCs/>
          <w:color w:val="000000"/>
          <w:lang w:val="ru-RU"/>
        </w:rPr>
        <w:br/>
        <w:t>Так, вопрос с Каем и свечкой обжалованию не подлежит. Определен как Бобовский косяк.</w:t>
        <w:br/>
        <w:t>1.Было видно что задул. Да еще как смачно, по ковбойски.</w:t>
        <w:br/>
        <w:t>2.Может только затушил тем, что у него вместо кислорода внутри.</w:t>
        <w:br/>
        <w:t xml:space="preserve">3.Лучше объясните мне про ключ от Лексса. </w:t>
      </w:r>
    </w:p>
    <w:p>
      <w:pPr>
        <w:pStyle w:val="NormalWeb"/>
        <w:rPr>
          <w:color w:val="000000"/>
          <w:lang w:val="ru-RU"/>
        </w:rPr>
      </w:pPr>
      <w:r>
        <w:rPr>
          <w:b/>
          <w:bCs/>
          <w:color w:val="000000"/>
          <w:lang w:val="ru-RU"/>
        </w:rPr>
        <w:t>Сквиша</w:t>
        <w:br/>
        <w:t>Внутри Кая отличная вентиляция!</w:t>
        <w:br/>
        <w:t>Ну и что, что ему кислород не нужен, легкие все равно работают, гоняют воздух туда-сюда...</w:t>
        <w:br/>
        <w:t xml:space="preserve">Не, народ, разве это ляп, это фича </w:t>
        <w:br/>
        <w:t>А что там насчет ключа?</w:t>
        <w:br/>
        <w:br/>
      </w:r>
      <w:r>
        <w:rPr>
          <w:b/>
          <w:bCs/>
          <w:color w:val="000000"/>
        </w:rPr>
        <w:t>Last</w:t>
      </w:r>
      <w:r>
        <w:rPr>
          <w:b/>
          <w:bCs/>
          <w:color w:val="000000"/>
          <w:lang w:val="ru-RU"/>
        </w:rPr>
        <w:t>_</w:t>
      </w:r>
      <w:r>
        <w:rPr>
          <w:b/>
          <w:bCs/>
          <w:color w:val="000000"/>
        </w:rPr>
        <w:t>Brunnen</w:t>
      </w:r>
      <w:r>
        <w:rPr>
          <w:b/>
          <w:bCs/>
          <w:color w:val="000000"/>
          <w:lang w:val="ru-RU"/>
        </w:rPr>
        <w:t>_</w:t>
      </w:r>
      <w:r>
        <w:rPr>
          <w:b/>
          <w:bCs/>
          <w:color w:val="000000"/>
        </w:rPr>
        <w:t>G</w:t>
      </w:r>
      <w:r>
        <w:rPr>
          <w:b/>
          <w:bCs/>
          <w:color w:val="000000"/>
          <w:lang w:val="ru-RU"/>
        </w:rPr>
        <w:br/>
        <w:t>Народ, вот я тут благодаря Сквише сижу и пересматриваю Лексс... И что я там вижу? Особенно в серии Сеть. Помните, в конце там из Стэна выскочил такой маленький шустрый насекомус? Так Кай по нему никак попасть не мог! Ну где его хваленая реакция??? Что с ним случилось? Ведь не может быть, что это были последствия прилипания к нему этой паутинной гадости! А вот Ксева сапогом его так... раз и нету насекомуса...Что и говорить - ящерица)</w:t>
        <w:br/>
        <w:t xml:space="preserve">Кстати, я так и не могу понять, почему этих серий две? Спокойно можно было бы обойтись одной Сетью... </w:t>
      </w:r>
    </w:p>
    <w:p>
      <w:pPr>
        <w:pStyle w:val="NormalWeb"/>
        <w:rPr>
          <w:color w:val="000000"/>
          <w:lang w:val="ru-RU"/>
        </w:rPr>
      </w:pPr>
      <w:r>
        <w:rPr>
          <w:b/>
          <w:bCs/>
          <w:color w:val="000000"/>
        </w:rPr>
        <w:t>maniac</w:t>
      </w:r>
      <w:r>
        <w:rPr>
          <w:b/>
          <w:bCs/>
          <w:color w:val="000000"/>
          <w:lang w:val="ru-RU"/>
        </w:rPr>
        <w:br/>
        <w:t>Серии две, так как актеры отправились в недельный отпуск. И надо было что-то показывать.</w:t>
        <w:br/>
        <w:t>А с Каем... Ну он же все же человек, хоть и мертвый, тем более с его медлительностью...</w:t>
        <w:br/>
        <w:t xml:space="preserve">Есть еще вариант, что он не рассчитывает на скорость полета лезвия, оно летит медленней, чем он ожидает, стреляет то он вовремя, лезвие долетает не вовремя. Кай был создан, чтобы убивать людей, а не быстрых насекомых. Его Тень знал, кого будет убивать будующий убийца и поэтому приспособил его для убийства людей, на которых особенно не надо реакции. Но честно говоря, если бы не Кай, насекомус и вовсе не вылез бы из Стэна. </w:t>
      </w:r>
    </w:p>
    <w:p>
      <w:pPr>
        <w:pStyle w:val="NormalWeb"/>
        <w:rPr>
          <w:color w:val="000000"/>
          <w:lang w:val="ru-RU"/>
        </w:rPr>
      </w:pPr>
      <w:r>
        <w:rPr>
          <w:b/>
          <w:bCs/>
          <w:color w:val="000000"/>
          <w:lang w:val="ru-RU"/>
        </w:rPr>
        <w:t>Сквиша</w:t>
        <w:br/>
        <w:t>&gt;Серии две, так как актеры отправились в недельный отпуск. И надо было что-то показывать.</w:t>
        <w:br/>
        <w:t xml:space="preserve">Миииимо! Лексс не снимали в процессе показа. Ни разу. Эт вам не мыльные оперы. Эт космоопера </w:t>
        <w:br/>
        <w:t xml:space="preserve">&gt;Так Кай по нему никак попасть не мог! Ну где его хваленая реакция??? Что с ним случилось? </w:t>
        <w:br/>
        <w:t>Обдолбанный он малость был на этот момент... паутинка помогла [заглядывая в черновики фанфика]</w:t>
        <w:br/>
        <w:br/>
      </w:r>
      <w:r>
        <w:rPr>
          <w:b/>
          <w:bCs/>
          <w:color w:val="000000"/>
        </w:rPr>
        <w:t>maniac</w:t>
      </w:r>
      <w:r>
        <w:rPr>
          <w:b/>
          <w:bCs/>
          <w:color w:val="000000"/>
          <w:lang w:val="ru-RU"/>
        </w:rPr>
        <w:br/>
        <w:t>Так значит фича, да? Легкие воздух понимаете ли гоняют...Ну да, как же он иначе мог у себя отсасывать (понимаю, звучит пошло) протокровь в серии Норб, чтобы оживить ткань мозга 790.</w:t>
        <w:br/>
        <w:t xml:space="preserve">Но почему Брайзону искусственное дыхание делать не хотел? </w:t>
      </w:r>
    </w:p>
    <w:p>
      <w:pPr>
        <w:pStyle w:val="NormalWeb"/>
        <w:rPr>
          <w:color w:val="000000"/>
          <w:lang w:val="ru-RU"/>
        </w:rPr>
      </w:pPr>
      <w:r>
        <w:rPr>
          <w:b/>
          <w:bCs/>
          <w:color w:val="000000"/>
        </w:rPr>
        <w:t>Last</w:t>
      </w:r>
      <w:r>
        <w:rPr>
          <w:b/>
          <w:bCs/>
          <w:color w:val="000000"/>
          <w:lang w:val="ru-RU"/>
        </w:rPr>
        <w:t>_</w:t>
      </w:r>
      <w:r>
        <w:rPr>
          <w:b/>
          <w:bCs/>
          <w:color w:val="000000"/>
        </w:rPr>
        <w:t>Brunnen</w:t>
      </w:r>
      <w:r>
        <w:rPr>
          <w:b/>
          <w:bCs/>
          <w:color w:val="000000"/>
          <w:lang w:val="ru-RU"/>
        </w:rPr>
        <w:t>_</w:t>
      </w:r>
      <w:r>
        <w:rPr>
          <w:b/>
          <w:bCs/>
          <w:color w:val="000000"/>
        </w:rPr>
        <w:t>G</w:t>
      </w:r>
      <w:r>
        <w:rPr>
          <w:b/>
          <w:bCs/>
          <w:color w:val="000000"/>
          <w:lang w:val="ru-RU"/>
        </w:rPr>
        <w:br/>
        <w:t xml:space="preserve">Маньяк, а вот ты стал бы делать искусственное дыхание Брайзону по методу "изо рта в рот"? Лично я - нееееет!!! НИ ЗА ЧТО!!! </w:t>
      </w:r>
    </w:p>
    <w:p>
      <w:pPr>
        <w:pStyle w:val="NormalWeb"/>
        <w:rPr>
          <w:color w:val="000000"/>
          <w:lang w:val="ru-RU"/>
        </w:rPr>
      </w:pPr>
      <w:r>
        <w:rPr>
          <w:b/>
          <w:bCs/>
          <w:color w:val="000000"/>
        </w:rPr>
        <w:t>maniac</w:t>
      </w:r>
      <w:r>
        <w:rPr>
          <w:b/>
          <w:bCs/>
          <w:color w:val="000000"/>
          <w:lang w:val="ru-RU"/>
        </w:rPr>
        <w:br/>
        <w:t xml:space="preserve">Нет, ну если бы я был мертвым и по признакам приятных ощущений не отличал мужчин от женщин, относился бы к чувствам с пренебрежением и неприязнью, а на кону была бы жизнь человека - то стал. Или придумал бы что-то куда более изощренное, чем - "нужен тот, кто дышит". </w:t>
      </w:r>
    </w:p>
    <w:p>
      <w:pPr>
        <w:pStyle w:val="NormalWeb"/>
        <w:rPr>
          <w:color w:val="000000"/>
          <w:lang w:val="ru-RU"/>
        </w:rPr>
      </w:pPr>
      <w:r>
        <w:rPr>
          <w:b/>
          <w:bCs/>
          <w:color w:val="000000"/>
        </w:rPr>
        <w:t>Newkate</w:t>
      </w:r>
      <w:r>
        <w:rPr>
          <w:b/>
          <w:bCs/>
          <w:color w:val="000000"/>
          <w:lang w:val="ru-RU"/>
        </w:rPr>
        <w:br/>
        <w:t>Я, честно говоря, не уверена, на чем основывается целительная сила дыхания "рот в рот", но по идее, если Кай может гонять воздух легкими (а иначе он бы говорить не мог, разве что голос действительно исходит из знаменитого динамика :), то воздух из его легких должен быть даже полезнее с медицинской точки зрения, чем перенасыщенный углекислотой отработанный воздух из легких Ксев. То, что на кону жизнь человека - это ему все равно! Помните, как он совсем не рвался спасать космонавтов от Лайеки/Лайеку от космонавтов? Давайте для пущего приколу скажем так: фраза Кая "Чтобы вдохнуть в него жизнь, нужен тот, кто дышит" была вовсе не вялой отмазкой, а эдакой не совсем удачной дзен-буддистской максимой, которой Кай неожиданно решил поделиться с командой. Мол, каламбурчик, господа!</w:t>
        <w:br/>
        <w:t xml:space="preserve">Ага, Сквишечка, фанфик пишем? ;)) (облизываюсь) </w:t>
      </w:r>
    </w:p>
    <w:p>
      <w:pPr>
        <w:pStyle w:val="NormalWeb"/>
        <w:rPr>
          <w:color w:val="000000"/>
          <w:lang w:val="ru-RU"/>
        </w:rPr>
      </w:pPr>
      <w:r>
        <w:rPr>
          <w:b/>
          <w:bCs/>
          <w:color w:val="000000"/>
        </w:rPr>
        <w:t>maniac</w:t>
      </w:r>
      <w:r>
        <w:rPr>
          <w:b/>
          <w:bCs/>
          <w:color w:val="000000"/>
          <w:lang w:val="ru-RU"/>
        </w:rPr>
        <w:br/>
        <w:t>Ну суть каламбура мне понятна - "Чтобы оживить, нужен тот, кто живет".</w:t>
        <w:br/>
        <w:t xml:space="preserve">И все же Кай принял странное решение. Но на кону стояла жизнь не простого человека, а того, кто был связан с его непосредственной мотивацией уничтожить Мантрида. </w:t>
      </w:r>
    </w:p>
    <w:p>
      <w:pPr>
        <w:pStyle w:val="NormalWeb"/>
        <w:rPr>
          <w:color w:val="000000"/>
          <w:lang w:val="ru-RU"/>
        </w:rPr>
      </w:pPr>
      <w:r>
        <w:rPr>
          <w:b/>
          <w:bCs/>
          <w:color w:val="000000"/>
        </w:rPr>
        <w:t>Dreaming</w:t>
      </w:r>
      <w:r>
        <w:rPr>
          <w:b/>
          <w:bCs/>
          <w:color w:val="000000"/>
          <w:lang w:val="ru-RU"/>
        </w:rPr>
        <w:t xml:space="preserve"> </w:t>
      </w:r>
      <w:r>
        <w:rPr>
          <w:b/>
          <w:bCs/>
          <w:color w:val="000000"/>
        </w:rPr>
        <w:t>Bat</w:t>
      </w:r>
      <w:r>
        <w:rPr>
          <w:b/>
          <w:bCs/>
          <w:color w:val="000000"/>
          <w:lang w:val="ru-RU"/>
        </w:rPr>
        <w:br/>
        <w:t>ИМХО</w:t>
        <w:br/>
        <w:t>Кай не дурак. ;)</w:t>
        <w:br/>
        <w:t xml:space="preserve">Искусственное дыхание изо рта в рот подразумевает насыщение лёгких именно </w:t>
      </w:r>
      <w:r>
        <w:rPr>
          <w:b/>
          <w:bCs/>
          <w:color w:val="000000"/>
        </w:rPr>
        <w:t>CO</w:t>
      </w:r>
      <w:r>
        <w:rPr>
          <w:b/>
          <w:bCs/>
          <w:color w:val="000000"/>
          <w:lang w:val="ru-RU"/>
        </w:rPr>
        <w:t>2. В тканях лёгких (кажется) и уж стопроцентно в стенках капилляров и сосудов находятся рецепторы реагирующие на избыток углекислого газа. Эти рецепторы соответственно и стимулируют дыхание.(только обычно при такой процедуре ещё и массаж сердца делают).</w:t>
      </w:r>
    </w:p>
    <w:p>
      <w:pPr>
        <w:pStyle w:val="Normal"/>
        <w:rPr>
          <w:color w:val="000000"/>
          <w:lang w:val="ru-RU"/>
        </w:rPr>
      </w:pPr>
      <w:r>
        <w:rPr>
          <w:color w:val="000000"/>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8:40:00Z</dcterms:created>
  <dc:creator>Konstantin K</dc:creator>
  <dc:description/>
  <dc:language>en-US</dc:language>
  <cp:lastModifiedBy>Konstantin K</cp:lastModifiedBy>
  <dcterms:modified xsi:type="dcterms:W3CDTF">2005-07-22T10:23:00Z</dcterms:modified>
  <cp:revision>1</cp:revision>
  <dc:subject/>
  <dc:title>Особенная благодарность за спасение и работу над материалом: Ласти и Медее, а также всем кто принимал активное участие в диску</dc:title>
</cp:coreProperties>
</file>