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ru-RU"/>
        </w:rPr>
        <w:t>Если б у меня была большая стрекоз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у стрекозы бы были круглые глаза,</w:t>
      </w:r>
    </w:p>
    <w:p>
      <w:pPr>
        <w:pStyle w:val="Normal"/>
        <w:rPr>
          <w:sz w:val="20"/>
          <w:lang w:val="ru-RU"/>
        </w:rPr>
      </w:pPr>
      <w:r>
        <w:rPr>
          <w:sz w:val="20"/>
          <w:lang w:val="ru-RU"/>
        </w:rPr>
        <w:t>Я б тогда не возражал, я был бы только ЗА,</w:t>
      </w:r>
    </w:p>
    <w:p>
      <w:pPr>
        <w:pStyle w:val="Normal"/>
        <w:rPr>
          <w:sz w:val="20"/>
          <w:lang w:val="ru-RU"/>
        </w:rPr>
      </w:pPr>
      <w:r>
        <w:rPr>
          <w:sz w:val="20"/>
          <w:lang w:val="ru-RU"/>
        </w:rPr>
        <w:t>Я б летал на ней везде, не жмя на тормоза.</w:t>
      </w:r>
    </w:p>
    <w:p>
      <w:pPr>
        <w:pStyle w:val="Normal"/>
        <w:rPr>
          <w:sz w:val="20"/>
          <w:lang w:val="ru-RU"/>
        </w:rPr>
      </w:pPr>
      <w:r>
        <w:rPr>
          <w:sz w:val="20"/>
          <w:lang w:val="ru-RU"/>
        </w:rPr>
      </w:r>
    </w:p>
    <w:p>
      <w:pPr>
        <w:pStyle w:val="Normal"/>
        <w:rPr>
          <w:sz w:val="20"/>
          <w:lang w:val="ru-RU"/>
        </w:rPr>
      </w:pPr>
      <w:r>
        <w:rPr>
          <w:sz w:val="20"/>
          <w:lang w:val="ru-RU"/>
        </w:rPr>
        <w:t>Если б я сказал ей полететь к другим мирам,</w:t>
      </w:r>
    </w:p>
    <w:p>
      <w:pPr>
        <w:pStyle w:val="Normal"/>
        <w:rPr>
          <w:sz w:val="20"/>
          <w:lang w:val="ru-RU"/>
        </w:rPr>
      </w:pPr>
      <w:r>
        <w:rPr>
          <w:sz w:val="20"/>
          <w:lang w:val="ru-RU"/>
        </w:rPr>
        <w:t>Или чтобы она меня будила по утрам,</w:t>
      </w:r>
    </w:p>
    <w:p>
      <w:pPr>
        <w:pStyle w:val="Normal"/>
        <w:rPr>
          <w:sz w:val="20"/>
          <w:lang w:val="ru-RU"/>
        </w:rPr>
      </w:pPr>
      <w:r>
        <w:rPr>
          <w:sz w:val="20"/>
          <w:lang w:val="ru-RU"/>
        </w:rPr>
        <w:t>Или чтоб она мне приготовила обед,</w:t>
      </w:r>
    </w:p>
    <w:p>
      <w:pPr>
        <w:pStyle w:val="Normal"/>
        <w:rPr>
          <w:sz w:val="20"/>
          <w:lang w:val="ru-RU"/>
        </w:rPr>
      </w:pPr>
      <w:r>
        <w:rPr>
          <w:sz w:val="20"/>
          <w:lang w:val="ru-RU"/>
        </w:rPr>
        <w:t>Я б не отказался и купил, базару нет.</w:t>
      </w:r>
    </w:p>
    <w:p>
      <w:pPr>
        <w:pStyle w:val="Normal"/>
        <w:rPr>
          <w:sz w:val="20"/>
          <w:lang w:val="ru-RU"/>
        </w:rPr>
      </w:pPr>
      <w:r>
        <w:rPr>
          <w:sz w:val="20"/>
          <w:lang w:val="ru-RU"/>
        </w:rPr>
      </w:r>
    </w:p>
    <w:p>
      <w:pPr>
        <w:pStyle w:val="Normal"/>
        <w:rPr>
          <w:sz w:val="20"/>
          <w:lang w:val="ru-RU"/>
        </w:rPr>
      </w:pPr>
      <w:r>
        <w:rPr>
          <w:sz w:val="20"/>
          <w:lang w:val="ru-RU"/>
        </w:rPr>
        <w:t>Только стрекозы еще никто не предлагал,</w:t>
      </w:r>
    </w:p>
    <w:p>
      <w:pPr>
        <w:pStyle w:val="Normal"/>
        <w:rPr>
          <w:sz w:val="20"/>
          <w:lang w:val="ru-RU"/>
        </w:rPr>
      </w:pPr>
      <w:r>
        <w:rPr>
          <w:sz w:val="20"/>
          <w:lang w:val="ru-RU"/>
        </w:rPr>
        <w:t>Знали бы, как сильно я о ней всю жизнь мечтал.</w:t>
      </w:r>
    </w:p>
    <w:p>
      <w:pPr>
        <w:pStyle w:val="Normal"/>
        <w:rPr>
          <w:sz w:val="20"/>
          <w:lang w:val="ru-RU"/>
        </w:rPr>
      </w:pPr>
      <w:r>
        <w:rPr>
          <w:sz w:val="20"/>
          <w:lang w:val="ru-RU"/>
        </w:rPr>
        <w:t>Лишь когда на улице темно, и спит луна,</w:t>
      </w:r>
    </w:p>
    <w:p>
      <w:pPr>
        <w:pStyle w:val="Normal"/>
        <w:rPr>
          <w:sz w:val="20"/>
          <w:lang w:val="ru-RU"/>
        </w:rPr>
      </w:pPr>
      <w:r>
        <w:rPr>
          <w:sz w:val="20"/>
          <w:lang w:val="ru-RU"/>
        </w:rPr>
        <w:t>Ночью мне с экрана улыбается она.</w:t>
      </w:r>
    </w:p>
    <w:p>
      <w:pPr>
        <w:pStyle w:val="Normal"/>
        <w:rPr>
          <w:sz w:val="20"/>
          <w:lang w:val="ru-RU"/>
        </w:rPr>
      </w:pPr>
      <w:r>
        <w:rPr>
          <w:sz w:val="20"/>
          <w:lang w:val="ru-RU"/>
        </w:rPr>
      </w:r>
    </w:p>
    <w:p>
      <w:pPr>
        <w:pStyle w:val="Normal"/>
        <w:rPr/>
      </w:pPr>
      <w:r>
        <w:rPr>
          <w:sz w:val="20"/>
          <w:lang w:val="ru-RU"/>
        </w:rPr>
        <w:t>Оседлаю как-нибудь большую стрекозу,</w:t>
      </w:r>
    </w:p>
    <w:p>
      <w:pPr>
        <w:pStyle w:val="Normal"/>
        <w:rPr>
          <w:sz w:val="20"/>
          <w:lang w:val="ru-RU"/>
        </w:rPr>
      </w:pPr>
      <w:r>
        <w:rPr>
          <w:sz w:val="20"/>
          <w:lang w:val="ru-RU"/>
        </w:rPr>
        <w:t>Я на ней кого-нибудь до дома подвезу,</w:t>
      </w:r>
    </w:p>
    <w:p>
      <w:pPr>
        <w:pStyle w:val="Normal"/>
        <w:rPr>
          <w:sz w:val="20"/>
          <w:lang w:val="ru-RU"/>
        </w:rPr>
      </w:pPr>
      <w:r>
        <w:rPr>
          <w:sz w:val="20"/>
          <w:lang w:val="ru-RU"/>
        </w:rPr>
        <w:t>Я на ней с друзьями прокачуся с ветерком</w:t>
      </w:r>
    </w:p>
    <w:p>
      <w:pPr>
        <w:pStyle w:val="Normal"/>
        <w:rPr>
          <w:sz w:val="20"/>
          <w:lang w:val="ru-RU"/>
        </w:rPr>
      </w:pPr>
      <w:r>
        <w:rPr>
          <w:sz w:val="20"/>
          <w:lang w:val="ru-RU"/>
        </w:rPr>
        <w:t>По сугробам и холмам, заваленным снежком.</w:t>
      </w:r>
    </w:p>
    <w:p>
      <w:pPr>
        <w:pStyle w:val="Normal"/>
        <w:rPr>
          <w:sz w:val="20"/>
          <w:lang w:val="ru-RU"/>
        </w:rPr>
      </w:pPr>
      <w:r>
        <w:rPr>
          <w:sz w:val="20"/>
          <w:lang w:val="ru-RU"/>
        </w:rPr>
      </w:r>
    </w:p>
    <w:p>
      <w:pPr>
        <w:pStyle w:val="Normal"/>
        <w:rPr>
          <w:sz w:val="20"/>
          <w:lang w:val="ru-RU"/>
        </w:rPr>
      </w:pPr>
      <w:r>
        <w:rPr>
          <w:sz w:val="20"/>
          <w:lang w:val="ru-RU"/>
        </w:rPr>
        <w:t>Буду стрекозу свою кормить и умывать,</w:t>
      </w:r>
    </w:p>
    <w:p>
      <w:pPr>
        <w:pStyle w:val="Normal"/>
        <w:rPr>
          <w:sz w:val="20"/>
          <w:lang w:val="ru-RU"/>
        </w:rPr>
      </w:pPr>
      <w:r>
        <w:rPr>
          <w:sz w:val="20"/>
          <w:lang w:val="ru-RU"/>
        </w:rPr>
        <w:t>Буду я любить её, жалеть и целовать...</w:t>
      </w:r>
    </w:p>
    <w:p>
      <w:pPr>
        <w:pStyle w:val="Normal"/>
        <w:rPr>
          <w:sz w:val="20"/>
          <w:lang w:val="ru-RU"/>
        </w:rPr>
      </w:pPr>
      <w:r>
        <w:rPr>
          <w:sz w:val="20"/>
          <w:lang w:val="ru-RU"/>
        </w:rPr>
        <w:t>Я ей пожелаю доброй ночи и усну,</w:t>
      </w:r>
    </w:p>
    <w:p>
      <w:pPr>
        <w:pStyle w:val="Normal"/>
        <w:rPr>
          <w:sz w:val="20"/>
          <w:lang w:val="ru-RU"/>
        </w:rPr>
      </w:pPr>
      <w:r>
        <w:rPr>
          <w:sz w:val="20"/>
          <w:lang w:val="ru-RU"/>
        </w:rPr>
        <w:t xml:space="preserve">Будем вместе спать и ждать далекую весну. </w:t>
      </w:r>
    </w:p>
    <w:p>
      <w:pPr>
        <w:pStyle w:val="Normal"/>
        <w:rPr>
          <w:sz w:val="20"/>
          <w:lang w:val="ru-RU"/>
        </w:rPr>
      </w:pPr>
      <w:r>
        <w:rPr>
          <w:sz w:val="20"/>
          <w:lang w:val="ru-RU"/>
        </w:rPr>
      </w:r>
    </w:p>
    <w:p>
      <w:pPr>
        <w:pStyle w:val="Normal"/>
        <w:rPr>
          <w:sz w:val="20"/>
          <w:lang w:val="ru-RU"/>
        </w:rPr>
      </w:pPr>
      <w:r>
        <w:rPr>
          <w:sz w:val="20"/>
          <w:lang w:val="ru-RU"/>
        </w:rPr>
        <w:t>И снятся мне волшебные, космические сны.</w:t>
      </w:r>
    </w:p>
    <w:p>
      <w:pPr>
        <w:pStyle w:val="Normal"/>
        <w:rPr>
          <w:sz w:val="20"/>
          <w:lang w:val="ru-RU"/>
        </w:rPr>
      </w:pPr>
      <w:r>
        <w:rPr>
          <w:sz w:val="20"/>
          <w:lang w:val="ru-RU"/>
        </w:rPr>
        <w:t>До будущей весны,дружок, до будущей весны...</w:t>
      </w:r>
    </w:p>
    <w:p>
      <w:pPr>
        <w:pStyle w:val="Normal"/>
        <w:rPr>
          <w:sz w:val="20"/>
          <w:lang w:val="ru-RU"/>
        </w:rPr>
      </w:pPr>
      <w:r>
        <w:rPr>
          <w:sz w:val="20"/>
          <w:lang w:val="ru-RU"/>
        </w:rPr>
        <w:t>И вот будильник звонко хохочет на столе:</w:t>
      </w:r>
    </w:p>
    <w:p>
      <w:pPr>
        <w:pStyle w:val="Normal"/>
        <w:rPr>
          <w:sz w:val="20"/>
          <w:lang w:val="ru-RU"/>
        </w:rPr>
      </w:pPr>
      <w:r>
        <w:rPr>
          <w:sz w:val="20"/>
          <w:lang w:val="ru-RU"/>
        </w:rPr>
        <w:t>ДО БУ-ДУ-ЩЕ-ГО ЛЕ-ТА! ДО БУ-ДУ-ЩЕ-ГО ЛЕ...</w:t>
      </w:r>
    </w:p>
    <w:p>
      <w:pPr>
        <w:pStyle w:val="Normal"/>
        <w:rPr>
          <w:sz w:val="20"/>
          <w:lang w:val="ru-RU"/>
        </w:rPr>
      </w:pPr>
      <w:r>
        <w:rPr>
          <w:sz w:val="20"/>
          <w:lang w:val="ru-RU"/>
        </w:rPr>
      </w:r>
    </w:p>
    <w:p>
      <w:pPr>
        <w:pStyle w:val="Normal"/>
        <w:rPr>
          <w:sz w:val="20"/>
          <w:lang w:val="ru-RU"/>
        </w:rPr>
      </w:pPr>
      <w:r>
        <w:rPr>
          <w:sz w:val="20"/>
          <w:lang w:val="ru-RU"/>
        </w:rPr>
        <w:t>Не знаю что это и куда, но вероятно в ОГОНЬ к симметричным ответам.</w:t>
      </w:r>
    </w:p>
    <w:p>
      <w:pPr>
        <w:pStyle w:val="Normal"/>
        <w:rPr>
          <w:sz w:val="20"/>
          <w:lang w:val="ru-RU"/>
        </w:rPr>
      </w:pPr>
      <w:r>
        <w:rPr>
          <w:sz w:val="20"/>
          <w:lang w:val="ru-RU"/>
        </w:rPr>
      </w:r>
    </w:p>
    <w:p>
      <w:pPr>
        <w:pStyle w:val="Normal"/>
        <w:rPr>
          <w:sz w:val="20"/>
          <w:lang w:val="ru-RU"/>
        </w:rPr>
      </w:pPr>
      <w:r>
        <w:rPr>
          <w:sz w:val="20"/>
          <w:lang w:val="ru-RU"/>
        </w:rPr>
        <w:t>Солнышко. Светлое. Вероятно теплое. И , полагаю, даже слегка горячее. Трава. Цветные сны в черно-белом варианте. Было солнце, потом оно затемнилось огромными, бесконечными грядами серых, серых, бездушных туч, в которых даже не было намека на кучность и волнение, это не те тучки витьеватой формы, напоминающие фигуры, животных или людей. Просто серая пелена. Пасмурно и черезмерно плоско и примитивно. Бабочка в банке, нет места чтоб освободиться, выплеснуть все наружу. Слишком много всего выплескивать, или слишком сильны принципы и комплексы. Серая пелена туч скрывает всё.  Смешение чувства и бесчувственности. Звук. Свет. Медленное возвращение сознания. Пробуждение.</w:t>
      </w:r>
    </w:p>
    <w:p>
      <w:pPr>
        <w:pStyle w:val="Normal"/>
        <w:rPr/>
      </w:pPr>
      <w:r>
        <w:rPr>
          <w:sz w:val="20"/>
          <w:lang w:val="ru-RU"/>
        </w:rPr>
        <w:t xml:space="preserve">Я – </w:t>
      </w:r>
      <w:r>
        <w:rPr>
          <w:sz w:val="20"/>
        </w:rPr>
        <w:t>maniac</w:t>
      </w:r>
      <w:r>
        <w:rPr>
          <w:sz w:val="20"/>
          <w:lang w:val="ru-RU"/>
        </w:rPr>
        <w:t xml:space="preserve">. По паспорту – К.Г.Х. Вспомнил личность. Вспоминаю роспись, пол и возраст. Возвращение зрения. Вижу обратную сторону век – она темно коричневая. Одеяло медленно, но уверенно сползает с головы. </w:t>
      </w:r>
    </w:p>
    <w:p>
      <w:pPr>
        <w:pStyle w:val="Normal"/>
        <w:ind w:firstLine="720"/>
        <w:rPr>
          <w:sz w:val="20"/>
          <w:lang w:val="ru-RU"/>
        </w:rPr>
      </w:pPr>
      <w:r>
        <w:rPr>
          <w:sz w:val="20"/>
          <w:lang w:val="ru-RU"/>
        </w:rPr>
        <w:t>Я очень люблю гороскопы. Медленно открывается глаз. Когда с утра, я этим открывшимся глазом ищу точки в пространстве, за которые можно зацепиться, чтобы понять, где я и кто я, и не нахожу; после этого, после долгих, мучительных выяснений отношений с самим собой все-таки левая или правая нога лениво сползает с того, что называется постелью; потом долгая дорога в дюнах по направлению к ванной комнате; там это ненавистное зеркало, в которое даже плюнуть сил нет; там все эти процедуры, так называемые гигиенические, от названия которых только тошнит: “чистить зубы” – ужас! Когда жизнь кончится, а еще и не начиналась, когда нет ничего, что могло бы оправдать следующий шаг, когда наперед знаю, что завтра, и после, и всегда придется делать то же самое и все равно все повторится, когда я держу эту проклятую острую бритву, искушая себя полоснуть её по затекшей шее и говорю себе: «Скорей бы сдохнуть»   - глаза натыкаются на маленький календарик, где написано: “Сегодня – Ваш день!” …Блин, я бы убивал без суда и следствия всех, кто составляет гороскопы, читает гороскопы или произносит слово “гороскоп” вслух.</w:t>
      </w:r>
    </w:p>
    <w:p>
      <w:pPr>
        <w:pStyle w:val="Normal"/>
        <w:ind w:firstLine="720"/>
        <w:rPr>
          <w:sz w:val="20"/>
          <w:lang w:val="ru-RU"/>
        </w:rPr>
      </w:pPr>
      <w:r>
        <w:rPr>
          <w:sz w:val="20"/>
          <w:lang w:val="ru-RU"/>
        </w:rPr>
        <w:t>За что? Почему я? Почему – Я? Почему мне выпало на протяжении всей моей органической жизни терпеть это сокрушающее, придавливающее утро?</w:t>
      </w:r>
    </w:p>
    <w:p>
      <w:pPr>
        <w:pStyle w:val="Normal"/>
        <w:rPr>
          <w:sz w:val="20"/>
          <w:lang w:val="ru-RU"/>
        </w:rPr>
      </w:pPr>
      <w:r>
        <w:rPr>
          <w:sz w:val="20"/>
          <w:lang w:val="ru-RU"/>
        </w:rPr>
        <w:t>Ведь еще вчера вечером было так хорошо и весело...Я жить хотел, я праздника хотел...</w:t>
      </w:r>
    </w:p>
    <w:p>
      <w:pPr>
        <w:pStyle w:val="Normal"/>
        <w:rPr>
          <w:sz w:val="20"/>
          <w:lang w:val="ru-RU"/>
        </w:rPr>
      </w:pPr>
      <w:r>
        <w:rPr>
          <w:sz w:val="20"/>
          <w:lang w:val="ru-RU"/>
        </w:rPr>
      </w:r>
    </w:p>
    <w:p>
      <w:pPr>
        <w:pStyle w:val="Normal"/>
        <w:rPr>
          <w:sz w:val="20"/>
          <w:lang w:val="ru-RU"/>
        </w:rPr>
      </w:pPr>
      <w:r>
        <w:rPr>
          <w:sz w:val="20"/>
          <w:lang w:val="ru-RU"/>
        </w:rPr>
        <w:t>От Троя.</w:t>
      </w:r>
    </w:p>
    <w:p>
      <w:pPr>
        <w:pStyle w:val="Normal"/>
        <w:rPr>
          <w:sz w:val="20"/>
          <w:lang w:val="ru-RU"/>
        </w:rPr>
      </w:pPr>
      <w:r>
        <w:rPr>
          <w:sz w:val="20"/>
          <w:lang w:val="ru-RU"/>
        </w:rPr>
      </w:r>
    </w:p>
    <w:p>
      <w:pPr>
        <w:pStyle w:val="Normal"/>
        <w:rPr>
          <w:sz w:val="20"/>
          <w:lang w:val="ru-RU"/>
        </w:rPr>
      </w:pPr>
      <w:r>
        <w:rPr>
          <w:sz w:val="20"/>
          <w:lang w:val="ru-RU"/>
        </w:rPr>
        <w:t>Рыбалка</w:t>
      </w:r>
    </w:p>
    <w:p>
      <w:pPr>
        <w:pStyle w:val="Normal"/>
        <w:rPr>
          <w:sz w:val="20"/>
          <w:lang w:val="ru-RU"/>
        </w:rPr>
      </w:pPr>
      <w:r>
        <w:rPr>
          <w:sz w:val="20"/>
          <w:lang w:val="ru-RU"/>
        </w:rPr>
      </w:r>
    </w:p>
    <w:p>
      <w:pPr>
        <w:pStyle w:val="Normal"/>
        <w:rPr>
          <w:sz w:val="20"/>
          <w:lang w:val="ru-RU"/>
        </w:rPr>
      </w:pPr>
      <w:r>
        <w:rPr>
          <w:sz w:val="20"/>
          <w:lang w:val="ru-RU"/>
        </w:rPr>
        <w:t>Однажды прекрасным нукианским утром Монах Третьего Уровня, обычный, ничем не отличавшийся от других обитатель Нука решил как следует порыбачить. Он этого не планировал,он вообще не любил планировать и этим утром у него просто спонтанно, не с того ни с сего появилась охота половить рыбки. Погода, право, была прекрасная, солнышко светило – отменное и кроме того, у монаха сегодня был выходной и ему не надо было делать абсолютно никакой работы. Монах встал с кровати, умылся вышел из своей кельи в коридор, поздоровался со всеми друзьями, пожелал доброго утра и пошел за удочками. Открыв сарай во дворе своего домика, он достал длинный красный спининг и веселой походкой направился вдоль забора к речке, насвистывая забавную песенку.  По пути ему попадались все тоже в отличном настроении. Доброжелательные Нукианцы таскали бревна, кувшины с водой, пахали в огородах, но все, несмотря на труд, желали ему доброго утра и хорошего улова. Действительно, когда он добрался до реки, вода предсказывала отменный улов. Погода была безветренная и спокойная, солнечный свет отражался в воде и играл в ней своими лучиками, превращавшимися в разноцветные радужные кристаллики. Монах наклонился, чтобы пролезть под веткой плакучей ивы, отогнул её и неслышными шагами, не спеша, подошел к самому берегу. Там, привязанная веревкой за торчащий в песке железный  штырь, покачивалась его маленькая деревянная лодчонка.  Монах положил спининг в лодку и наклогился, чтобы отвязать её. Но за неделю до этого шел дождь, веревка намокла, а потом ссохлась и никак не хотела развязываться. Монах попытался сильнее, но узел не поддавался. Быстро теряя терпение он отдавил себе все пальцы и натер ладони. Потом попробовал надавить на узел камнем – бесполезно. Попробовав развязать его острой веткой и не получив никакого результата, монах психонул и пнул ногой штырь. Никакого эффекта. Вконец рассерженный и обозленный, он попытался вытянуть штырь. Но тот был тщательно и усердно вбит глубоко в песок.  Раздраженной походкой он, оставив удочку, пошел прочь, сквозь кусты, пробираясь через сучья и с хрустом отогнув ветку ивы. Около пары сотен шагов прошел он по пыльной тропинке и увидел высокий забор. Здесь находился дачный участок, ему неизвестный. Монах удивился и поправил свою соломенную шляпу. Он никогда не знал об этом доме и не видел, кто там живет раньше. В заборе была тяжелая калитка, вероятно дубовая, и была плотно заперта изнутри. Монаху пришлось залезть на забор, чтобы посмотреть что там. Был Монах довольно ловкий, с первого раза, он в несколько движений забрался на забор и подтянувшись висел на руках. Большой довольно дом с флигелем и сараем открылся перед его взглядом.</w:t>
      </w:r>
    </w:p>
    <w:p>
      <w:pPr>
        <w:pStyle w:val="Normal"/>
        <w:rPr>
          <w:sz w:val="20"/>
          <w:lang w:val="ru-RU"/>
        </w:rPr>
      </w:pPr>
      <w:r>
        <w:rPr>
          <w:sz w:val="20"/>
          <w:lang w:val="ru-RU"/>
        </w:rPr>
        <w:t>Рядом с сараем, покрашенным в голубую краску была большая куча уложенных в ряды поленьев, рядом с дверью сарая стоял длинный тяжелый железный лом, а посреди двора стоял невыкорчеванный пень, на котором огромный, метра два ростом накаченный широкоплечий и суровый человек, стоя к забору спиной, рубил топором дрова. Выглядел он довольно недружелюбно, и с каждым расколотым поленом, что-то бурчал себе под нос. Конфликтов наш Монах не хотел, ибо был он раза в два поменьше хозяина. Хоть был ловок и двигался быстро, в плечах был поуже и бороться совсем не изъявлял желания, понимая свои шансы. Но вспомнив о веревке и о узле, снова приобрел отвагу. Человек прервал работу смахнул с лица пот и вошел в дом, вероятно попить воды. Это был момент! Монах одним махом перелетел через забор, мягко и неслышно призмелился, оглянулся и покрался к сараю.  Он видел сейчас только лом. Лом. Лом. Лом. Он перебьет ломом узел и лодка освободится. Он был уже так близок к цели, до сарая оставалось около пяти метров, и тут дверь распахнулась, и на крыльце появился хозяин. Спереди он выглядел еще суровее, чем со спины.</w:t>
      </w:r>
    </w:p>
    <w:p>
      <w:pPr>
        <w:pStyle w:val="Normal"/>
        <w:rPr>
          <w:sz w:val="20"/>
          <w:lang w:val="ru-RU"/>
        </w:rPr>
      </w:pPr>
      <w:r>
        <w:rPr>
          <w:sz w:val="20"/>
          <w:lang w:val="ru-RU"/>
        </w:rPr>
        <w:t>-Эй ты! Чего надо? Ты как сюда забрался? Пошел вон!</w:t>
      </w:r>
    </w:p>
    <w:p>
      <w:pPr>
        <w:pStyle w:val="Normal"/>
        <w:rPr>
          <w:sz w:val="20"/>
          <w:lang w:val="ru-RU"/>
        </w:rPr>
      </w:pPr>
      <w:r>
        <w:rPr>
          <w:sz w:val="20"/>
          <w:lang w:val="ru-RU"/>
        </w:rPr>
        <w:t>-Простите. Я только хотел позаимствовать ваш лом, если вы не против...</w:t>
      </w:r>
    </w:p>
    <w:p>
      <w:pPr>
        <w:pStyle w:val="Normal"/>
        <w:rPr>
          <w:sz w:val="20"/>
          <w:lang w:val="ru-RU"/>
        </w:rPr>
      </w:pPr>
      <w:r>
        <w:rPr>
          <w:sz w:val="20"/>
          <w:lang w:val="ru-RU"/>
        </w:rPr>
        <w:t>-Чего? Ах! Так ты вор!Ты решил украсть мой лом!!! Ну погоди!</w:t>
      </w:r>
    </w:p>
    <w:p>
      <w:pPr>
        <w:pStyle w:val="Normal"/>
        <w:rPr>
          <w:sz w:val="20"/>
          <w:lang w:val="ru-RU"/>
        </w:rPr>
      </w:pPr>
      <w:r>
        <w:rPr>
          <w:sz w:val="20"/>
          <w:lang w:val="ru-RU"/>
        </w:rPr>
        <w:t>Хозяин махнул огомным кулачищем, и одним скачком спрыгнул с крыльца и оказался перед Монахом. Монах испуганно смотрел снизу вверх – он явно недооценил быстроту реакции этого огромного фермера. Схватив Монаха за жилетку, человек принялся его трясти. Перепуганный до смерти, Монах рванулся изо всех сил и выскочил из жилетки, и побежал так быстро, как только мог в сторону ворот.</w:t>
      </w:r>
    </w:p>
    <w:p>
      <w:pPr>
        <w:pStyle w:val="Normal"/>
        <w:rPr>
          <w:sz w:val="20"/>
          <w:lang w:val="ru-RU"/>
        </w:rPr>
      </w:pPr>
      <w:r>
        <w:rPr>
          <w:sz w:val="20"/>
          <w:lang w:val="ru-RU"/>
        </w:rPr>
        <w:t>-Эй,Мужик!а ну стоять!Стой! – хозяин ринулся за ним, схватив лом, и приготовившись уже его кидать.</w:t>
      </w:r>
    </w:p>
    <w:p>
      <w:pPr>
        <w:pStyle w:val="Normal"/>
        <w:rPr>
          <w:sz w:val="20"/>
          <w:lang w:val="ru-RU"/>
        </w:rPr>
      </w:pPr>
      <w:r>
        <w:rPr>
          <w:sz w:val="20"/>
          <w:lang w:val="ru-RU"/>
        </w:rPr>
        <w:t>Монах увидел впереди калитку, она была закрыта деревянной щеколдой.</w:t>
      </w:r>
    </w:p>
    <w:p>
      <w:pPr>
        <w:pStyle w:val="Normal"/>
        <w:rPr>
          <w:sz w:val="20"/>
          <w:lang w:val="ru-RU"/>
        </w:rPr>
      </w:pPr>
      <w:r>
        <w:rPr>
          <w:sz w:val="20"/>
          <w:lang w:val="ru-RU"/>
        </w:rPr>
        <w:t>Пробегая мимо поленьев и пня, он набегу вытащил топор и сжимая его в руке подбежал к воротам. Долбил, долбил, но ничего не получалось. Щеколда была слишком толстая.</w:t>
      </w:r>
    </w:p>
    <w:p>
      <w:pPr>
        <w:pStyle w:val="Normal"/>
        <w:rPr>
          <w:sz w:val="20"/>
          <w:lang w:val="ru-RU"/>
        </w:rPr>
      </w:pPr>
      <w:r>
        <w:rPr>
          <w:sz w:val="20"/>
          <w:lang w:val="ru-RU"/>
        </w:rPr>
        <w:t>-Стой, я говорю! – крикнул громила и швырнул лом. Он воткнулся в забор, совсем рядом с Монахом, что добавило ему сообразительности. Плюнув на щеколду, монах перелез через забор и спрыгнул, как только хозяин добежал до калитки.</w:t>
      </w:r>
    </w:p>
    <w:p>
      <w:pPr>
        <w:pStyle w:val="Normal"/>
        <w:rPr>
          <w:sz w:val="20"/>
          <w:lang w:val="ru-RU"/>
        </w:rPr>
      </w:pPr>
      <w:r>
        <w:rPr>
          <w:sz w:val="20"/>
          <w:lang w:val="ru-RU"/>
        </w:rPr>
        <w:t>Соломенная шляпа упала вниз с головы монаха и осталась за забором.</w:t>
      </w:r>
    </w:p>
    <w:p>
      <w:pPr>
        <w:pStyle w:val="Normal"/>
        <w:rPr>
          <w:sz w:val="20"/>
          <w:lang w:val="ru-RU"/>
        </w:rPr>
      </w:pPr>
      <w:r>
        <w:rPr>
          <w:sz w:val="20"/>
          <w:lang w:val="ru-RU"/>
        </w:rPr>
        <w:t>«Хрен с ней со шляпой, оторваться бы» - Монах понесся прочь от дачи.</w:t>
      </w:r>
    </w:p>
    <w:p>
      <w:pPr>
        <w:pStyle w:val="Normal"/>
        <w:rPr>
          <w:sz w:val="20"/>
          <w:lang w:val="ru-RU"/>
        </w:rPr>
      </w:pPr>
      <w:r>
        <w:rPr>
          <w:sz w:val="20"/>
          <w:lang w:val="ru-RU"/>
        </w:rPr>
        <w:t xml:space="preserve">-А ну верни топор! Топор верни! Стой!Стой! – мужик выскочил из калитки, и выбежал на дорогу. Гнавшись за Монахом, огромный мужичина уступал ему в скорости, но почему-то не отставал, срезая через кусты. </w:t>
      </w:r>
    </w:p>
    <w:p>
      <w:pPr>
        <w:pStyle w:val="Normal"/>
        <w:rPr>
          <w:sz w:val="20"/>
          <w:lang w:val="ru-RU"/>
        </w:rPr>
      </w:pPr>
      <w:r>
        <w:rPr>
          <w:sz w:val="20"/>
          <w:lang w:val="ru-RU"/>
        </w:rPr>
        <w:t>Монах до бежал до лодочки и задыхаясь, с прерывистым дыханием, начало неистово рубить веревку. В это время громила прибыл к берегу, сломав ивовую веточку, преграждавшую путь. Веревка была уже разрублена и но лодка осела в песок и не хотела трогаться. Торопящийся монах, понял что сейчас ему конец и толкал лодочку сильнее и сильнее, но ничего не выходило, а мужик подбегал все ближе и ближе.  Пробовал топором, затем залез в лодку и начал отталкиваться веслом.  Преследователь уже настиг место, где торчал штырь, но было поздно. Монах, сломав о камень весло, все же добился своего и отчалил от берега. Течения не было – погода ведь стояла тихая. И лодка почти не двигалась. Мужик забрался в реку и бежал поколено в воде и Монах видел, что вот-вот он доберется до его лодки и наверняка потопит. Громила злобно тянул руки к Мнаху и, брызги от его бега пугающе разлетались в разные стороны.  Монах начал грести топором и выплыл на глубину. Мужик сплюнул и прокричал что-то вслед.</w:t>
      </w:r>
    </w:p>
    <w:p>
      <w:pPr>
        <w:pStyle w:val="Normal"/>
        <w:rPr>
          <w:sz w:val="20"/>
          <w:lang w:val="ru-RU"/>
        </w:rPr>
      </w:pPr>
      <w:r>
        <w:rPr>
          <w:sz w:val="20"/>
          <w:lang w:val="ru-RU"/>
        </w:rPr>
        <w:t>Монах в окончательно испорченном настроении понял, что рыбалка пошла на смарку. Еле догреб до берега, уныло взял топор в одну руку и спининг в другую и побрел домой, даже забыв привязать лодку. Лодка уплыла и была безнадежно потеряна. Зато у Монаха теперь был топор. Но разве стоит топор испорченного настроения... Такое утро отличное было...</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Фольклёр. Монолог Каева оружия.</w:t>
      </w:r>
    </w:p>
    <w:p>
      <w:pPr>
        <w:pStyle w:val="Normal"/>
        <w:rPr>
          <w:sz w:val="20"/>
          <w:lang w:val="ru-RU"/>
        </w:rPr>
      </w:pPr>
      <w:r>
        <w:rPr>
          <w:sz w:val="20"/>
          <w:lang w:val="ru-RU"/>
        </w:rPr>
        <w:t>Лезвие (удрученно) : Ну вот оно я. Да. Как хреново. Зубы болят, трос болит, всё болит. Вот оно мне надо? Такая жизнь свинская. Только полететь захочешь, только вгрызешься в чего-нибудь, чтоб пожрать нормально, нет – назад!...Как собака на поводке. Хрясь! Ешь не ешь, его не волнует. Рука сказала назад, лети назад - и тянет ведь, и тянет. Один раз чуть не задохнулась. И всякий раз ударяюсь затылком об эту крышку. Я ж назад спиной лечу, ни хрена не вижу! Ляжешь спать – какой там?! Рота, Подъем! Бегом марш!на работу...Сколько можно. Я эту руку и Кая этого вместе с ней просто ненавижу! И в мозгах ковырялся. И головы резал и кишки вскрывал, чё он только мной не делал. Правда я половину не помню, но точно знаю, что две тыщи лет отпахало как миленькое. Вот он все говорит – я убивал, я убивал, матерей и младенцев...убивал он, ага. Кто убивал то? Ну половину людей я за него точно перемочило. Не знаю, сколько он сам в рукопашную, но уж меня так замучил, что думаю пора на пенсию. И ведь не откажешься. А что он со мной в кабуре делает, и не спрашивайте. И точит, и точит, и точит, и точит...И в нож превращал, и удлинял, и в лезвие, и в лебедку, и петь и рисовать...Тьфу!У меня ж уже два паралича было и три инсульта.</w:t>
      </w:r>
    </w:p>
    <w:p>
      <w:pPr>
        <w:pStyle w:val="Normal"/>
        <w:rPr>
          <w:sz w:val="20"/>
          <w:lang w:val="ru-RU"/>
        </w:rPr>
      </w:pPr>
      <w:r>
        <w:rPr>
          <w:sz w:val="20"/>
          <w:lang w:val="ru-RU"/>
        </w:rPr>
        <w:t>(Настольгически) : Но зато сколько у нас с Каем прекрасных было мгновений!</w:t>
      </w:r>
    </w:p>
    <w:p>
      <w:pPr>
        <w:pStyle w:val="Normal"/>
        <w:rPr>
          <w:sz w:val="20"/>
          <w:lang w:val="ru-RU"/>
        </w:rPr>
      </w:pPr>
      <w:r>
        <w:rPr>
          <w:sz w:val="20"/>
          <w:lang w:val="ru-RU"/>
        </w:rPr>
        <w:t>О-о-о...Сколько было моментов,А? И цветы он мной рвал, и девушек за белы ручки трогал, а уж эти дроны...Ох...Уж сколько мы с Каюшкой их душили-душили, душили-душили, ДУШИЛИ-ДУШИЛИ!!!сколько прекрасного можно вспомнить...Да, и живешь ты вот так, и куда всё приводит? Всякий раз в холодильник, всякий раз холодно, и опять и снова, и повторяется все...</w:t>
      </w:r>
    </w:p>
    <w:p>
      <w:pPr>
        <w:pStyle w:val="Normal"/>
        <w:rPr>
          <w:sz w:val="20"/>
          <w:lang w:val="ru-RU"/>
        </w:rPr>
      </w:pPr>
      <w:r>
        <w:rPr>
          <w:sz w:val="20"/>
          <w:lang w:val="ru-RU"/>
        </w:rPr>
        <w:t xml:space="preserve">Ой!Осторожно!Опять!Опять вызывают! </w:t>
      </w:r>
    </w:p>
    <w:p>
      <w:pPr>
        <w:pStyle w:val="Normal"/>
        <w:rPr>
          <w:sz w:val="20"/>
        </w:rPr>
      </w:pPr>
      <w:r>
        <w:rPr>
          <w:sz w:val="20"/>
          <w:lang w:val="ru-RU"/>
        </w:rPr>
        <w:t>ПАБЕРЕГИСЬ!!!!!!!!</w:t>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t>Вангер.</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Эти сказки пускай хранятся в области фанфика, как легенда в стиле научного фэнтэзи, не знаю как назвать. Давай назовем это «Вангеры. Из жизни Насекомых»</w:t>
      </w:r>
    </w:p>
    <w:p>
      <w:pPr>
        <w:pStyle w:val="Normal"/>
        <w:rPr>
          <w:sz w:val="20"/>
          <w:lang w:val="ru-RU"/>
        </w:rPr>
      </w:pPr>
      <w:r>
        <w:rPr>
          <w:sz w:val="20"/>
          <w:lang w:val="ru-RU"/>
        </w:rPr>
      </w:r>
    </w:p>
    <w:p>
      <w:pPr>
        <w:pStyle w:val="Normal"/>
        <w:jc w:val="center"/>
        <w:rPr>
          <w:sz w:val="20"/>
          <w:lang w:val="ru-RU"/>
        </w:rPr>
      </w:pPr>
      <w:r>
        <w:rPr>
          <w:sz w:val="20"/>
          <w:lang w:val="ru-RU"/>
        </w:rPr>
        <w:t>ВАНГЕРЫ.  ИЗ ЖИЗНИ НАСЕКОМЫХ.</w:t>
      </w:r>
    </w:p>
    <w:p>
      <w:pPr>
        <w:pStyle w:val="Normal"/>
        <w:rPr>
          <w:sz w:val="20"/>
          <w:lang w:val="ru-RU"/>
        </w:rPr>
      </w:pPr>
      <w:r>
        <w:rPr>
          <w:sz w:val="20"/>
          <w:lang w:val="ru-RU"/>
        </w:rPr>
      </w:r>
    </w:p>
    <w:p>
      <w:pPr>
        <w:pStyle w:val="Normal"/>
        <w:rPr>
          <w:sz w:val="20"/>
          <w:lang w:val="ru-RU"/>
        </w:rPr>
      </w:pPr>
      <w:r>
        <w:rPr>
          <w:sz w:val="20"/>
          <w:lang w:val="ru-RU"/>
        </w:rPr>
        <w:t>ПРОЛОГ</w:t>
      </w:r>
    </w:p>
    <w:p>
      <w:pPr>
        <w:pStyle w:val="Normal"/>
        <w:rPr>
          <w:sz w:val="20"/>
          <w:lang w:val="ru-RU"/>
        </w:rPr>
      </w:pPr>
      <w:r>
        <w:rPr>
          <w:sz w:val="20"/>
          <w:lang w:val="ru-RU"/>
        </w:rPr>
      </w:r>
    </w:p>
    <w:p>
      <w:pPr>
        <w:pStyle w:val="Normal"/>
        <w:rPr/>
      </w:pPr>
      <w:r>
        <w:rPr>
          <w:sz w:val="20"/>
          <w:lang w:val="ru-RU"/>
        </w:rPr>
        <w:t xml:space="preserve"> </w:t>
      </w:r>
      <w:r>
        <w:rPr>
          <w:sz w:val="20"/>
          <w:lang w:val="ru-RU"/>
        </w:rPr>
        <w:t xml:space="preserve">Дорогие Рэнди и Дафнэ и все остальные! Предлагаю вашему вниманию сеть сказок и легенд, подцепленных мной в одном </w:t>
      </w:r>
      <w:r>
        <w:rPr>
          <w:sz w:val="20"/>
        </w:rPr>
        <w:t>TMP</w:t>
      </w:r>
      <w:r>
        <w:rPr>
          <w:sz w:val="20"/>
          <w:lang w:val="ru-RU"/>
        </w:rPr>
        <w:t xml:space="preserve"> файле на английском языке, переведенных мной и опубликованных в 1997 году в журнале </w:t>
      </w:r>
      <w:r>
        <w:rPr>
          <w:sz w:val="20"/>
        </w:rPr>
        <w:t>GAME</w:t>
      </w:r>
      <w:r>
        <w:rPr>
          <w:sz w:val="20"/>
          <w:lang w:val="ru-RU"/>
        </w:rPr>
        <w:t>-</w:t>
      </w:r>
      <w:r>
        <w:rPr>
          <w:sz w:val="20"/>
        </w:rPr>
        <w:t>EXE</w:t>
      </w:r>
      <w:r>
        <w:rPr>
          <w:sz w:val="20"/>
          <w:lang w:val="ru-RU"/>
        </w:rPr>
        <w:t>. Полагаю, это легенды о начале рода Насекомых и об их древних конфликтах с человеческой расой. Если вы хотите знать как миллионы лет воевали люди и инсектоиды, как появились фрактальные ядра и гиперпространства, если хотите знать откуда взялись лекссианские мухи, почему у насекомых был общий разум и не было своих личностей,  кем были прототипы криоубийц и слабо органичных андроидов, и если вам интересны тысячелетние легенды о древних насекомых, то эта сага для вас. По этим легендам какая-то компьютерная компания вероятно уже выпустила гениальную интерактивную игру, проект под названием «Вангеры». Но началом стали сказки. Они не имеют отношения к нашему миру, относятся к неким молекулярно-биологическим понятиям и существуют в мирах, где правит органика и биохимия. Это о жестокой эволюции живых существ, безжалостной природной игре и возникновении фрактальных ядер и множественных Зон. В общем – то, что понять могут только Лекссианцы. Сказки, которые можно читать деткам Лекссианцам на ночь</w:t>
      </w:r>
    </w:p>
    <w:p>
      <w:pPr>
        <w:pStyle w:val="Normal"/>
        <w:rPr>
          <w:sz w:val="20"/>
          <w:lang w:val="ru-RU"/>
        </w:rPr>
      </w:pPr>
      <w:r>
        <w:rPr>
          <w:sz w:val="20"/>
          <w:lang w:val="ru-RU"/>
        </w:rPr>
      </w:r>
    </w:p>
    <w:p>
      <w:pPr>
        <w:pStyle w:val="Normal"/>
        <w:rPr>
          <w:sz w:val="20"/>
          <w:lang w:val="ru-RU"/>
        </w:rPr>
      </w:pPr>
      <w:r>
        <w:rPr>
          <w:sz w:val="20"/>
          <w:lang w:val="ru-RU"/>
        </w:rPr>
        <w:t>Начало.</w:t>
      </w:r>
    </w:p>
    <w:p>
      <w:pPr>
        <w:pStyle w:val="Normal"/>
        <w:rPr>
          <w:sz w:val="20"/>
          <w:lang w:val="ru-RU"/>
        </w:rPr>
      </w:pPr>
      <w:r>
        <w:rPr>
          <w:sz w:val="20"/>
          <w:lang w:val="ru-RU"/>
        </w:rPr>
      </w:r>
    </w:p>
    <w:p>
      <w:pPr>
        <w:pStyle w:val="Normal"/>
        <w:ind w:firstLine="720"/>
        <w:rPr>
          <w:sz w:val="20"/>
          <w:lang w:val="ru-RU"/>
        </w:rPr>
      </w:pPr>
      <w:r>
        <w:rPr>
          <w:sz w:val="20"/>
          <w:lang w:val="ru-RU"/>
        </w:rPr>
        <w:t xml:space="preserve">Наконец люди соединили долго развивающиеся параллелльно и враждовавшие между собой прагматичную науку и эзотерические знания.  Это сделали некие спириты, вошедшие в Контакт с иррациональными силами, существование которых так долго отрицалось одними и не подвергалось сомнению у других людей. На этот раз отличие состояло в том, что плодами высокоразвитого состояния единичных представителей расы смогли воспользоваться остальные-человечество получило в свои руки технологии, теоретические основы которых они так ине успели постигнуть, хотя и могли успешно их использовать в своей физической реальности. </w:t>
      </w:r>
    </w:p>
    <w:p>
      <w:pPr>
        <w:pStyle w:val="Normal"/>
        <w:ind w:firstLine="720"/>
        <w:rPr>
          <w:sz w:val="20"/>
          <w:lang w:val="ru-RU"/>
        </w:rPr>
      </w:pPr>
      <w:r>
        <w:rPr>
          <w:sz w:val="20"/>
          <w:lang w:val="ru-RU"/>
        </w:rPr>
        <w:t>Знанием, наиболее сильно повлиявшим на человеческую эволюцию, явилось устойчивое тунеллирование пространства, отразившее давнюю мечту проникновения в иные миры.  Космогоническая картина мира оказалась ненужной, так как коридор открывал путь в жизненные пространства, никак не связанные с представлениями земной науки о метагалактике.  Постройка и запуск каждого Коридора требовали огромных энергетических затрат, будучи при этом непрогнозируемы в плане конечной цели путешествия. После активации Коридоры были практически автономны, связывая между собой два мира. Человечество безрассудно ринулось открывать и колонизировать новые миры, морально оставаясь погруженным в ворох собственных проблем. Тогда как лучшие умы черпали из Контакта со спиритами знания и решения, новые миры бороздили сапоги и гусеницы первопроходцев, далеких от философских дискуссий о проблемах встречи с чуждым разумом. Люди самонадеянно приняли тактику безудержной и плохо контроллируемой экспансии, забыв о всякой осторожности и уповая на уникальность своего разума во Вселенной.</w:t>
      </w:r>
    </w:p>
    <w:p>
      <w:pPr>
        <w:pStyle w:val="Normal"/>
        <w:ind w:firstLine="720"/>
        <w:rPr>
          <w:sz w:val="20"/>
          <w:lang w:val="ru-RU"/>
        </w:rPr>
      </w:pPr>
      <w:r>
        <w:rPr>
          <w:sz w:val="20"/>
          <w:lang w:val="ru-RU"/>
        </w:rPr>
      </w:r>
    </w:p>
    <w:p>
      <w:pPr>
        <w:pStyle w:val="Normal"/>
        <w:ind w:firstLine="720"/>
        <w:rPr>
          <w:sz w:val="20"/>
          <w:lang w:val="ru-RU"/>
        </w:rPr>
      </w:pPr>
      <w:r>
        <w:rPr>
          <w:sz w:val="20"/>
          <w:lang w:val="ru-RU"/>
        </w:rPr>
        <w:t>Легенда о создании Потерянной Цепи</w:t>
      </w:r>
    </w:p>
    <w:p>
      <w:pPr>
        <w:pStyle w:val="Normal"/>
        <w:ind w:firstLine="720"/>
        <w:rPr>
          <w:sz w:val="20"/>
          <w:lang w:val="ru-RU"/>
        </w:rPr>
      </w:pPr>
      <w:r>
        <w:rPr>
          <w:sz w:val="20"/>
          <w:lang w:val="ru-RU"/>
        </w:rPr>
      </w:r>
    </w:p>
    <w:p>
      <w:pPr>
        <w:pStyle w:val="Normal"/>
        <w:ind w:firstLine="720"/>
        <w:rPr>
          <w:sz w:val="20"/>
          <w:lang w:val="ru-RU"/>
        </w:rPr>
      </w:pPr>
      <w:r>
        <w:rPr>
          <w:sz w:val="20"/>
          <w:lang w:val="ru-RU"/>
        </w:rPr>
        <w:t>За столетие колонизации вся земная культура сильно перекосилась под действием быстро растущей Цепи Миров. Не успев освоить как следует один мир, колонизаторы брались за постройку нового Коридора – хотя лишь малая часть открытых миров входила затем в Цепь (далеко не везде природа была рада людям). И скоро самонадеянность понесла наказание. Разум Криспо (то что мы сейчас называем Насекомыми или Инсектоидами) был не просто иным, это не были маленькие уродливые гуманоиды в летающих тарелках. Коллективный разум Семьи не мог постигнуть разрозненное общество индивидумов с личным сознанием, каковым были люди. Отлаженный механизм Семьи Криспо больше напоминал земные инсектоидные общества, не завоевавшие там превосходства. Высокоорганизованный разум Матери Семьи просто не заметил (да и не ждал) появления нового вида существ, занятый своей основной функцией – контролем за территорией, давно поделенной меджду другими семьями.</w:t>
      </w:r>
    </w:p>
    <w:p>
      <w:pPr>
        <w:pStyle w:val="Normal"/>
        <w:ind w:firstLine="720"/>
        <w:rPr>
          <w:sz w:val="20"/>
          <w:lang w:val="ru-RU"/>
        </w:rPr>
      </w:pPr>
      <w:r>
        <w:rPr>
          <w:sz w:val="20"/>
          <w:lang w:val="ru-RU"/>
        </w:rPr>
        <w:t>В свою очередь, солдаты первого исследовательского отряда, вышедшего из только что открытого Коридора, по привычке просто начали уничтожать полчища очередных тварей, каких повидали немало. Конфликт имел катастрофические последствия. Пока люди поняли свою техническую несостоятельность перед новым противником, тот успел проникнуть в Коридор и обнаружить новые неподеленные жизненные пространства. Его мало интересовали поначалу люди, которые попросту инстинктивно уничтожались. Разрозненное и неокрепшее колониальное общество успело лишь закупорить основные города, отдав все территории новым хозяевам.</w:t>
      </w:r>
    </w:p>
    <w:p>
      <w:pPr>
        <w:pStyle w:val="Normal"/>
        <w:ind w:firstLine="720"/>
        <w:rPr>
          <w:sz w:val="20"/>
          <w:lang w:val="ru-RU"/>
        </w:rPr>
      </w:pPr>
      <w:r>
        <w:rPr>
          <w:sz w:val="20"/>
          <w:lang w:val="ru-RU"/>
        </w:rPr>
        <w:t>События развивались стремительно, и Коридор на Земле был уничтожен, оставив миллионы Софти (так называли людей потомки из-за их личной беспомощности) один на один с Криспоидами.  Вскоре биология Криспо преподнесла новый «подарок» - тела Софти как нельзя лучше подходили в качестве носителей личинок Криспо. Быстро уменьшающееся население предприняло последнюю попытку борьбы, подсказанную после очередного злополучного Контакта со спиритами. Генетическое вмешательство молниеносно откинуло Криспо назад, эпидемия стала угрожать Матери Семьи, и Коридор в мир Криспо был блокирован. Как и следовало ожидать, сильное и непроверенное генетическое воздействие сделало запертых Софти и Криспо последним поколением этих рас в Цепи.</w:t>
      </w:r>
    </w:p>
    <w:p>
      <w:pPr>
        <w:pStyle w:val="Normal"/>
        <w:ind w:firstLine="720"/>
        <w:rPr>
          <w:sz w:val="20"/>
          <w:lang w:val="ru-RU"/>
        </w:rPr>
      </w:pPr>
      <w:r>
        <w:rPr>
          <w:sz w:val="20"/>
          <w:lang w:val="ru-RU"/>
        </w:rPr>
        <w:t xml:space="preserve">Жестокие мутации оставили в живых странные психобиологические деформации, очень редко способные к жизни и  воспроизведению. Так возникла Потерянная Цепь. </w:t>
      </w:r>
    </w:p>
    <w:p>
      <w:pPr>
        <w:pStyle w:val="Normal"/>
        <w:ind w:firstLine="720"/>
        <w:rPr>
          <w:sz w:val="20"/>
          <w:lang w:val="ru-RU"/>
        </w:rPr>
      </w:pPr>
      <w:r>
        <w:rPr>
          <w:sz w:val="20"/>
          <w:lang w:val="ru-RU"/>
        </w:rPr>
      </w:r>
    </w:p>
    <w:p>
      <w:pPr>
        <w:pStyle w:val="Normal"/>
        <w:ind w:firstLine="720"/>
        <w:rPr>
          <w:sz w:val="20"/>
          <w:lang w:val="ru-RU"/>
        </w:rPr>
      </w:pPr>
      <w:r>
        <w:rPr>
          <w:sz w:val="20"/>
          <w:lang w:val="ru-RU"/>
        </w:rPr>
        <w:t>Вступление.</w:t>
      </w:r>
    </w:p>
    <w:p>
      <w:pPr>
        <w:pStyle w:val="Normal"/>
        <w:ind w:firstLine="720"/>
        <w:rPr>
          <w:sz w:val="20"/>
          <w:lang w:val="ru-RU"/>
        </w:rPr>
      </w:pPr>
      <w:r>
        <w:rPr>
          <w:sz w:val="20"/>
          <w:lang w:val="ru-RU"/>
        </w:rPr>
      </w:r>
    </w:p>
    <w:p>
      <w:pPr>
        <w:pStyle w:val="Normal"/>
        <w:ind w:firstLine="720"/>
        <w:rPr>
          <w:sz w:val="20"/>
          <w:lang w:val="ru-RU"/>
        </w:rPr>
      </w:pPr>
      <w:r>
        <w:rPr>
          <w:sz w:val="20"/>
          <w:lang w:val="ru-RU"/>
        </w:rPr>
        <w:t>Примерно через тысячу лет после этих событий, утерявшие жизненную энергию мутанты образовали технофеодальное тупиковое общество Лости, ютящееся в анклавных городах и существующее  в основном за счет остатков некогда могущественных цивилизаций. Рассказ этот вероятно ведется от лица представителя клана Вангеров, осуществляющих связь между Городами и мирами Цепи, - единственных пассионариев этого мира.</w:t>
      </w:r>
    </w:p>
    <w:p>
      <w:pPr>
        <w:pStyle w:val="Normal"/>
        <w:ind w:firstLine="720"/>
        <w:rPr>
          <w:sz w:val="20"/>
          <w:lang w:val="ru-RU"/>
        </w:rPr>
      </w:pPr>
      <w:r>
        <w:rPr>
          <w:sz w:val="20"/>
          <w:lang w:val="ru-RU"/>
        </w:rPr>
      </w:r>
    </w:p>
    <w:p>
      <w:pPr>
        <w:pStyle w:val="Normal"/>
        <w:ind w:firstLine="720"/>
        <w:rPr>
          <w:sz w:val="20"/>
          <w:lang w:val="ru-RU"/>
        </w:rPr>
      </w:pPr>
      <w:r>
        <w:rPr>
          <w:sz w:val="20"/>
          <w:lang w:val="ru-RU"/>
        </w:rPr>
        <w:t>Биосы.</w:t>
      </w:r>
    </w:p>
    <w:p>
      <w:pPr>
        <w:pStyle w:val="Normal"/>
        <w:ind w:firstLine="720"/>
        <w:rPr>
          <w:sz w:val="20"/>
          <w:lang w:val="ru-RU"/>
        </w:rPr>
      </w:pPr>
      <w:r>
        <w:rPr>
          <w:sz w:val="20"/>
          <w:lang w:val="ru-RU"/>
        </w:rPr>
      </w:r>
    </w:p>
    <w:p>
      <w:pPr>
        <w:pStyle w:val="Normal"/>
        <w:ind w:firstLine="720"/>
        <w:rPr>
          <w:sz w:val="20"/>
          <w:lang w:val="ru-RU"/>
        </w:rPr>
      </w:pPr>
      <w:r>
        <w:rPr>
          <w:sz w:val="20"/>
          <w:lang w:val="ru-RU"/>
        </w:rPr>
        <w:t>Конфликт Софти и Криспо опрокинул генетические структуры обеих рас, обеспечивавших хранение и воспроизведение организмов, обладавших устойчивыми источниками жизненной энергии. Уже в следующем поколении биомолекулярный хаос стер в Цепи всех первичных Софти и Криспо, образовав ужасающий в своем уродстве Суп Существ. Большинство из этих существ не имело шансов на выживание, но за многие  столетия перерождения в многообразии мутантов-Лости выделились базовые типы – биосы, обладавшие схожим метаболизмом и психобиологическим единством. В общих чертах строение тела Криспо оказалось более выгодным, а высшая нервная система Софти не знала себе равных в гибкости мышления. Лости унаследовали эти элементы своих предков.</w:t>
      </w:r>
    </w:p>
    <w:p>
      <w:pPr>
        <w:pStyle w:val="Normal"/>
        <w:ind w:firstLine="720"/>
        <w:rPr>
          <w:sz w:val="20"/>
          <w:lang w:val="ru-RU"/>
        </w:rPr>
      </w:pPr>
      <w:r>
        <w:rPr>
          <w:sz w:val="20"/>
          <w:lang w:val="ru-RU"/>
        </w:rPr>
        <w:t>В конце концов на пяти основных мирах Цепи осталось всего три биоса, диверсификационный характер которых восходит корнями к функциональной дифференцированности Семьи Криспо, отряды которой когда-то проникли через последний Коридор Софти.</w:t>
      </w:r>
    </w:p>
    <w:p>
      <w:pPr>
        <w:pStyle w:val="Normal"/>
        <w:ind w:firstLine="720"/>
        <w:rPr>
          <w:sz w:val="20"/>
          <w:lang w:val="ru-RU"/>
        </w:rPr>
      </w:pPr>
      <w:r>
        <w:rPr>
          <w:sz w:val="20"/>
          <w:lang w:val="ru-RU"/>
        </w:rPr>
        <w:t>Базовые биосы Потерянной Цепи:</w:t>
      </w:r>
    </w:p>
    <w:p>
      <w:pPr>
        <w:pStyle w:val="Normal"/>
        <w:ind w:firstLine="720"/>
        <w:rPr/>
      </w:pPr>
      <w:r>
        <w:rPr>
          <w:sz w:val="20"/>
        </w:rPr>
        <w:t>Eleepods</w:t>
      </w:r>
      <w:r>
        <w:rPr>
          <w:sz w:val="20"/>
          <w:lang w:val="ru-RU"/>
        </w:rPr>
        <w:t>/Элиподы  - визуально напоминают гигантских многоножек/гусениц; прототипы-Криспоиды были личинками – промежуточной стадией в развитии взрослых особей (каких – неизвестно); мутанты-Элиподы утеряли следующую стадию развития, оказавшись при этом жизнеспособными за счет ментальных способностей стручков.</w:t>
      </w:r>
    </w:p>
    <w:p>
      <w:pPr>
        <w:pStyle w:val="Normal"/>
        <w:ind w:firstLine="720"/>
        <w:rPr/>
      </w:pPr>
      <w:r>
        <w:rPr>
          <w:sz w:val="20"/>
        </w:rPr>
        <w:t>Beeboorats</w:t>
      </w:r>
      <w:r>
        <w:rPr>
          <w:sz w:val="20"/>
          <w:lang w:val="ru-RU"/>
        </w:rPr>
        <w:t>/Бибураты – визуально напоминают больших рогатых жуков; прототипы-Криспоиды относились к наземным силам Семьи, обладавшим огромной физической силой.</w:t>
      </w:r>
    </w:p>
    <w:p>
      <w:pPr>
        <w:pStyle w:val="Normal"/>
        <w:ind w:firstLine="720"/>
        <w:rPr/>
      </w:pPr>
      <w:r>
        <w:rPr>
          <w:sz w:val="20"/>
        </w:rPr>
        <w:t>Zeex</w:t>
      </w:r>
      <w:r>
        <w:rPr>
          <w:sz w:val="20"/>
          <w:lang w:val="ru-RU"/>
        </w:rPr>
        <w:t>/Циксы – визуально напоминают огромных стрекоз; прототипы криспоиды составляли передовые разведывательные группы Семьи, а также производили инъекции яиц Криспо в живую биомассу Софти.</w:t>
      </w:r>
    </w:p>
    <w:p>
      <w:pPr>
        <w:pStyle w:val="Normal"/>
        <w:ind w:firstLine="720"/>
        <w:rPr>
          <w:sz w:val="20"/>
          <w:lang w:val="ru-RU"/>
        </w:rPr>
      </w:pPr>
      <w:r>
        <w:rPr>
          <w:sz w:val="20"/>
          <w:lang w:val="ru-RU"/>
        </w:rPr>
        <w:t>Помимо этих биосов присутствуют упоминания об ушедших биосах – исчезнувших по тем или иным причинам типах мутантов.</w:t>
      </w:r>
    </w:p>
    <w:p>
      <w:pPr>
        <w:pStyle w:val="Normal"/>
        <w:ind w:firstLine="720"/>
        <w:rPr>
          <w:sz w:val="20"/>
          <w:lang w:val="ru-RU"/>
        </w:rPr>
      </w:pPr>
      <w:r>
        <w:rPr>
          <w:sz w:val="20"/>
          <w:lang w:val="ru-RU"/>
        </w:rPr>
      </w:r>
    </w:p>
    <w:p>
      <w:pPr>
        <w:pStyle w:val="Normal"/>
        <w:ind w:firstLine="720"/>
        <w:rPr>
          <w:sz w:val="20"/>
          <w:lang w:val="ru-RU"/>
        </w:rPr>
      </w:pPr>
      <w:r>
        <w:rPr>
          <w:sz w:val="20"/>
          <w:lang w:val="ru-RU"/>
        </w:rPr>
        <w:t>Банчи</w:t>
      </w:r>
    </w:p>
    <w:p>
      <w:pPr>
        <w:pStyle w:val="Normal"/>
        <w:ind w:firstLine="720"/>
        <w:rPr>
          <w:sz w:val="20"/>
          <w:lang w:val="ru-RU"/>
        </w:rPr>
      </w:pPr>
      <w:r>
        <w:rPr>
          <w:sz w:val="20"/>
          <w:lang w:val="ru-RU"/>
        </w:rPr>
      </w:r>
    </w:p>
    <w:p>
      <w:pPr>
        <w:pStyle w:val="Normal"/>
        <w:ind w:firstLine="720"/>
        <w:rPr>
          <w:sz w:val="20"/>
          <w:lang w:val="ru-RU"/>
        </w:rPr>
      </w:pPr>
      <w:r>
        <w:rPr>
          <w:sz w:val="20"/>
          <w:lang w:val="ru-RU"/>
        </w:rPr>
        <w:t>Для объяснения ключевого понятия банчей требуется привести несколько тезисных соображений:</w:t>
      </w:r>
    </w:p>
    <w:p>
      <w:pPr>
        <w:pStyle w:val="Normal"/>
        <w:ind w:firstLine="720"/>
        <w:rPr>
          <w:sz w:val="20"/>
          <w:lang w:val="ru-RU"/>
        </w:rPr>
      </w:pPr>
      <w:r>
        <w:rPr>
          <w:sz w:val="20"/>
          <w:lang w:val="ru-RU"/>
        </w:rPr>
      </w:r>
    </w:p>
    <w:p>
      <w:pPr>
        <w:pStyle w:val="Normal"/>
        <w:ind w:firstLine="720"/>
        <w:rPr>
          <w:sz w:val="20"/>
          <w:lang w:val="ru-RU"/>
        </w:rPr>
      </w:pPr>
      <w:r>
        <w:rPr>
          <w:sz w:val="20"/>
          <w:lang w:val="ru-RU"/>
        </w:rPr>
        <w:t>Семья Криспо, на которую наткнулись первопроходцы-Софти, явилась им вскоре как высокоорганизованный коллективный разум инсектоидных организмов; однако это оказалось не совсем так.</w:t>
      </w:r>
    </w:p>
    <w:p>
      <w:pPr>
        <w:pStyle w:val="Normal"/>
        <w:rPr>
          <w:sz w:val="20"/>
          <w:lang w:val="ru-RU"/>
        </w:rPr>
      </w:pPr>
      <w:r>
        <w:rPr>
          <w:sz w:val="20"/>
          <w:lang w:val="ru-RU"/>
        </w:rPr>
        <w:tab/>
        <w:t>Грубо говоря, непосредственным носителем разума Криспо являлся лишь один вид существ этого мира, бытие которого так и не открылось для Софти; Семья контролировалась подземными малоподвижными и относительно слабыми существами с помощью сложной системы запахов, подчинявшей деятельность разных видов Криспоидов, составляющих Семью; эти червеобразные носители разума имели свою иерархию, во главе которой стояла Мать Семьи, чей разум не воспринимал какие-дибо человеческие категории из-за своей паразитической Сущности – Мать не имела своего сознания и личности, она интегрировала в себе ментальные примитивы Криспоидов;</w:t>
      </w:r>
    </w:p>
    <w:p>
      <w:pPr>
        <w:pStyle w:val="Normal"/>
        <w:rPr>
          <w:sz w:val="20"/>
          <w:lang w:val="ru-RU"/>
        </w:rPr>
      </w:pPr>
      <w:r>
        <w:rPr>
          <w:sz w:val="20"/>
          <w:lang w:val="ru-RU"/>
        </w:rPr>
        <w:tab/>
        <w:t>Территориальная экспансия Криспо имела четкую организацию, основывающуюся на проникновении в осваиваемые территории вторичных признаков Матери – Кукол, обеспечивающих контроль за отрядами Криспоидов, перемещаясь при этом глубоко под землей; Куклы представляли собой примитивные органические образования-генераторы феромонов с замедленным обменом веществ, функционирующие на протяжении целых геологических эпох и программируемые непосредственно Матерью Семьи.</w:t>
      </w:r>
    </w:p>
    <w:p>
      <w:pPr>
        <w:pStyle w:val="Normal"/>
        <w:rPr>
          <w:sz w:val="20"/>
          <w:lang w:val="ru-RU"/>
        </w:rPr>
      </w:pPr>
      <w:r>
        <w:rPr>
          <w:sz w:val="20"/>
          <w:lang w:val="ru-RU"/>
        </w:rPr>
        <w:tab/>
        <w:t>Все существа вселенной живут благодаря жизненной энергии и порождаемыми ею целями бытия; для Софти это был Разум, заставляющий бесконечно познавать природу этого бытия, для Криспо движущей силой были врожденные инстинкты поведения отдельных видов, сплетенные Матерью в сложный самоорганизующийся биологический  механизм; Конфликт отнял у представителей Супа Существ эти причины жить; лишь несколько биосов из множества физически приспособленных к выживанию смогли обрести свои, хотя часто и бессмысленные цели; этими целями для биосов стало поддержание циклических социумов – банчей.</w:t>
      </w:r>
    </w:p>
    <w:p>
      <w:pPr>
        <w:pStyle w:val="Normal"/>
        <w:rPr>
          <w:sz w:val="20"/>
          <w:lang w:val="ru-RU"/>
        </w:rPr>
      </w:pPr>
      <w:r>
        <w:rPr>
          <w:sz w:val="20"/>
          <w:lang w:val="ru-RU"/>
        </w:rPr>
        <w:tab/>
        <w:t>Во время Конфликта, спасаясь от беспощадных Криспо, последнее поколение Софти успело создать подземные анклавы – Города, в которых  нашли пристанище их потомки – Лости; хотя мозг Лости и был унаследован от Софти, их подсознание все-таки впитало множество побочных и часто странных психических особенностей прототипов-Криспоидов, выражавшихся в совершенно неожиданных желаниях мутантов; именно эти атавистические и утерявшие свою целесообразность инстинкты и позволили существовать биосам в виде городских общин – банчей, бесконечно выполняющих массовые культовые циклы – смысл жизни этого общества; банчи (города) и биосы (виды) в них выжили исключительно благодаря жесткому следованию столетиями складывающимся законам Сохранения; цикл каждого банча состоит из нескольких стадий, каждая из которых тесно связана с одной из физиологических функций биосов, катализатором выполнения которой является запах конкретной Куклы; сложная и отлаженная система управления Семьей через сеть разбросанных по мирам Кукол дошла до современности в виде искаженной культовой системы поклонения полукриспоидных организмов, обремененных человеческим сознанием, запахами скрытых и неуловимых кукол, медленно ползущих по мирам Цепи и давно утерявших связь с Матерью Семьи.</w:t>
      </w:r>
    </w:p>
    <w:p>
      <w:pPr>
        <w:pStyle w:val="Normal"/>
        <w:rPr>
          <w:sz w:val="20"/>
          <w:lang w:val="ru-RU"/>
        </w:rPr>
      </w:pPr>
      <w:r>
        <w:rPr>
          <w:sz w:val="20"/>
          <w:lang w:val="ru-RU"/>
        </w:rPr>
      </w:r>
    </w:p>
    <w:p>
      <w:pPr>
        <w:pStyle w:val="Normal"/>
        <w:rPr>
          <w:sz w:val="20"/>
          <w:lang w:val="ru-RU"/>
        </w:rPr>
      </w:pPr>
      <w:r>
        <w:rPr>
          <w:sz w:val="20"/>
          <w:lang w:val="ru-RU"/>
        </w:rPr>
        <w:tab/>
        <w:t>Роль Вангеров в банчах.</w:t>
      </w:r>
    </w:p>
    <w:p>
      <w:pPr>
        <w:pStyle w:val="Normal"/>
        <w:rPr>
          <w:sz w:val="20"/>
          <w:lang w:val="ru-RU"/>
        </w:rPr>
      </w:pPr>
      <w:r>
        <w:rPr>
          <w:sz w:val="20"/>
          <w:lang w:val="ru-RU"/>
        </w:rPr>
      </w:r>
    </w:p>
    <w:p>
      <w:pPr>
        <w:pStyle w:val="Normal"/>
        <w:rPr>
          <w:sz w:val="20"/>
          <w:lang w:val="ru-RU"/>
        </w:rPr>
      </w:pPr>
      <w:r>
        <w:rPr>
          <w:sz w:val="20"/>
          <w:lang w:val="ru-RU"/>
        </w:rPr>
        <w:t>Вангеры обеспечивают всю коммуникацию между банчами извлекая из этого прибыль. Самый мощный источник дохода при этом заключается в доставке пахнущего грунта с миров, на которых обитает Кукла, необходимая для текущей фазы культового цикла, в соответствующий банч. Банч может принимать у Вангера и заказы на будущее – грунт той фазы, которая еще не началась или которая будет позже – но это дешевле и доход с этого меньше, так как меньше необходимость в данном грунте в конкретный момент.  Помимо этого существует более сложная задача – перенос не грунта, а самой Куклы в поклоняющийся ей банч, дающий Вангеру значительный шаг к победе и процветанию. Основные особенности процесса переноса грунта от Кукол в банчи Вангерами следующие:</w:t>
      </w:r>
    </w:p>
    <w:p>
      <w:pPr>
        <w:pStyle w:val="Normal"/>
        <w:rPr>
          <w:sz w:val="20"/>
          <w:lang w:val="ru-RU"/>
        </w:rPr>
      </w:pPr>
      <w:r>
        <w:rPr>
          <w:sz w:val="20"/>
          <w:lang w:val="ru-RU"/>
        </w:rPr>
        <w:t>-Каждый банч стремится к сокращению длительности каждой фазы своего цикла и к сокращению общего числа стадий; каждый банч имеет устоявшийся порядок фаз своего цикла, требующих притока пахучего грунта;</w:t>
      </w:r>
    </w:p>
    <w:p>
      <w:pPr>
        <w:pStyle w:val="Normal"/>
        <w:rPr>
          <w:sz w:val="20"/>
          <w:lang w:val="ru-RU"/>
        </w:rPr>
      </w:pPr>
      <w:r>
        <w:rPr>
          <w:sz w:val="20"/>
          <w:lang w:val="ru-RU"/>
        </w:rPr>
        <w:t>-Куклы представляют собой объекты, невидимые обычным взглядом, ни Вангеру, ни другому существу и мигрирующие с небольшой скоростью по мирам (каждая кукла – в пределах одного мира) по непредсказуемым траекториям; каждая кукла распространяет вокруг себя специфический запах, которым пропитывается грунт вокруг нее; банч платит Вангерам  за привезенный с других миров грунт в соответствии с концентрацией необходимого для цикла или фазы запаха; таким образом, Вангеру сначала требуется выяснить у советника того городского банча, на котором он хочет заработать, структуру их цикла, текущую стадию и миры, в которых живут соответствующие Куклы, а затем нужно доставить оттуда контейнер с грунтом. Попав в мир, грунт которого интересует Вангера, он (Вангер), вообще говоря, может наполнить свой контейнер в любом месте, однако при этом концентрация соответствующего запаха (а значит, и цена) будет достаточно случайной (обычно совсем низкой); для того, чтобы узнать примерное местоположение Куклы и взять ценный грунт вблизи неё, Вангер должен либо попытаться выяснить (купить/выманить/выменять/выпросить) эту информацию у советника  местного банча, либо воспользоваться специальным прибором, позволяющим услышать присутствие Куклы.</w:t>
      </w:r>
    </w:p>
    <w:p>
      <w:pPr>
        <w:pStyle w:val="Normal"/>
        <w:rPr>
          <w:sz w:val="20"/>
          <w:lang w:val="ru-RU"/>
        </w:rPr>
      </w:pPr>
      <w:r>
        <w:rPr>
          <w:sz w:val="20"/>
          <w:lang w:val="ru-RU"/>
        </w:rPr>
        <w:t>-Более сложной задачей для Вангера является поимка самой Куклы и передача её в соответствующий банч; этот акт позволяет избавится банчу от зависимости одной из своих фаз от внешних условий. Вангер, привезший Куклу, может потребовать от Банча выполнения своего желания, как правило связанного с передачей ему ключевого артефакта, какой-либо информации, ключа от какого-нибудь Коридора в какой-нибудь ещё не известный Вангеру мир, или техники,или еще чего-нибудь.</w:t>
      </w:r>
    </w:p>
    <w:p>
      <w:pPr>
        <w:pStyle w:val="Normal"/>
        <w:rPr>
          <w:sz w:val="20"/>
          <w:lang w:val="ru-RU"/>
        </w:rPr>
      </w:pPr>
      <w:r>
        <w:rPr>
          <w:sz w:val="20"/>
          <w:lang w:val="ru-RU"/>
        </w:rPr>
        <w:t>Впрочем доставка Куклы представляет довольно сложную проблему из-за того, что различные банчи (и особенно различные биосы) очень ревностно относятся друг к другу и всячески препятствуют уходу куклы из своего мира, нанимая Вангеров-убийц, а на других мирах Вангеры-соперники (конкуренты) активно пытаются отнять Куклу – один из самых ценных предметов Цепи; поимка самой Куклы тоже нетривиальна – требуется добыть специальный прибор-маяк, подманивающий Куклу;</w:t>
      </w:r>
    </w:p>
    <w:p>
      <w:pPr>
        <w:pStyle w:val="Normal"/>
        <w:rPr>
          <w:sz w:val="20"/>
          <w:lang w:val="ru-RU"/>
        </w:rPr>
      </w:pPr>
      <w:r>
        <w:rPr>
          <w:sz w:val="20"/>
          <w:lang w:val="ru-RU"/>
        </w:rPr>
        <w:t>-Кроме извлечения прибыли из торговли пахнущим грунтом («нюхой»), Вангеры могут служить просто челноками или связными между Городами и их сателлитными Местами, покупая и продавая важные для банчей жизненные компоненты.</w:t>
      </w:r>
    </w:p>
    <w:p>
      <w:pPr>
        <w:pStyle w:val="Normal"/>
        <w:rPr>
          <w:sz w:val="20"/>
          <w:lang w:val="ru-RU"/>
        </w:rPr>
      </w:pPr>
      <w:r>
        <w:rPr>
          <w:sz w:val="20"/>
          <w:lang w:val="ru-RU"/>
        </w:rPr>
      </w:r>
    </w:p>
    <w:p>
      <w:pPr>
        <w:pStyle w:val="Normal"/>
        <w:rPr>
          <w:sz w:val="20"/>
          <w:lang w:val="ru-RU"/>
        </w:rPr>
      </w:pPr>
      <w:r>
        <w:rPr>
          <w:sz w:val="20"/>
          <w:lang w:val="ru-RU"/>
        </w:rPr>
        <w:t>Вангеры.</w:t>
      </w:r>
    </w:p>
    <w:p>
      <w:pPr>
        <w:pStyle w:val="Normal"/>
        <w:rPr>
          <w:sz w:val="20"/>
          <w:lang w:val="ru-RU"/>
        </w:rPr>
      </w:pPr>
      <w:r>
        <w:rPr>
          <w:sz w:val="20"/>
          <w:lang w:val="ru-RU"/>
        </w:rPr>
      </w:r>
    </w:p>
    <w:p>
      <w:pPr>
        <w:pStyle w:val="Normal"/>
        <w:rPr>
          <w:sz w:val="20"/>
          <w:lang w:val="ru-RU"/>
        </w:rPr>
      </w:pPr>
      <w:r>
        <w:rPr>
          <w:sz w:val="20"/>
          <w:lang w:val="ru-RU"/>
        </w:rPr>
        <w:t>Вангер находится в пространстве, включающем в себя пять миров Потерянной Цепи, то есть своеобразном  пятикомнатном коридоре, отрезанном от остальной Вселенной. Каждая комната – это мир планетарного масштаба.</w:t>
      </w:r>
    </w:p>
    <w:p>
      <w:pPr>
        <w:pStyle w:val="Normal"/>
        <w:rPr>
          <w:sz w:val="20"/>
          <w:lang w:val="ru-RU"/>
        </w:rPr>
      </w:pPr>
      <w:r>
        <w:rPr>
          <w:sz w:val="20"/>
          <w:lang w:val="ru-RU"/>
        </w:rPr>
        <w:t>На поверхности Вангер имеет точные координаты  своего местоположения. Существует пять Городов (Города представляют собой топологические пузыри – небольшие изолированные поверхности со зданиями, среди которых Вангер может перемещаться в безопасности, так как на зону Города не распространяются внешние жестокие законы Вангеров) и внутренности домов (постройки Городов и Места), предоставляющие Вангеру возможности совершать покупки/продажи или поговорить с местным населением.</w:t>
      </w:r>
    </w:p>
    <w:p>
      <w:pPr>
        <w:pStyle w:val="Normal"/>
        <w:rPr>
          <w:sz w:val="20"/>
          <w:lang w:val="ru-RU"/>
        </w:rPr>
      </w:pPr>
      <w:r>
        <w:rPr>
          <w:sz w:val="20"/>
          <w:lang w:val="ru-RU"/>
        </w:rPr>
        <w:t>Двигаясь в общем событийном потоке, Вангер может сам попутно выставлять себе промежуточные задачи исходя из имеющейся у него информации, и выполнять их. Вангер – не то, что банчи. Он не зависим от циклов и фаз,  не нуждается сам органически в грунте или гормонах и может просто колесить туда-сюда, но в этом случае быстро обанкротится и вероятнее всего, засядет в какой-нибудь пустыне.</w:t>
      </w:r>
    </w:p>
    <w:p>
      <w:pPr>
        <w:pStyle w:val="Normal"/>
        <w:rPr>
          <w:sz w:val="20"/>
          <w:lang w:val="ru-RU"/>
        </w:rPr>
      </w:pPr>
      <w:r>
        <w:rPr>
          <w:sz w:val="20"/>
          <w:lang w:val="ru-RU"/>
        </w:rPr>
        <w:t>Вангер может сам выбирать несколько поведенческих слоев различного характера, баланс между которыми выбирается им самостоятельно. Во-первых, это типичный, чистый стиль «убей всех», требующий только базовых боевых навыков. Во-вторых, это совершенствование и настройка имеющихся технических средств. В-третьих, это зарабатывание денег, связанное с пониманием экономической модели Цепи и вычислением оттуда локальных заданий, выполнение которых приносит средства для дальнейшего совершенствования.</w:t>
      </w:r>
    </w:p>
    <w:p>
      <w:pPr>
        <w:pStyle w:val="Normal"/>
        <w:rPr>
          <w:sz w:val="20"/>
          <w:lang w:val="ru-RU"/>
        </w:rPr>
      </w:pPr>
      <w:r>
        <w:rPr>
          <w:sz w:val="20"/>
          <w:lang w:val="ru-RU"/>
        </w:rPr>
      </w:r>
    </w:p>
    <w:p>
      <w:pPr>
        <w:pStyle w:val="Normal"/>
        <w:rPr>
          <w:sz w:val="20"/>
          <w:lang w:val="ru-RU"/>
        </w:rPr>
      </w:pPr>
      <w:r>
        <w:rPr>
          <w:sz w:val="20"/>
          <w:lang w:val="ru-RU"/>
        </w:rPr>
        <w:t>Техника.</w:t>
      </w:r>
    </w:p>
    <w:p>
      <w:pPr>
        <w:pStyle w:val="Normal"/>
        <w:rPr>
          <w:sz w:val="20"/>
          <w:lang w:val="ru-RU"/>
        </w:rPr>
      </w:pPr>
      <w:r>
        <w:rPr>
          <w:sz w:val="20"/>
          <w:lang w:val="ru-RU"/>
        </w:rPr>
      </w:r>
    </w:p>
    <w:p>
      <w:pPr>
        <w:pStyle w:val="Normal"/>
        <w:rPr>
          <w:sz w:val="20"/>
          <w:lang w:val="ru-RU"/>
        </w:rPr>
      </w:pPr>
      <w:r>
        <w:rPr>
          <w:sz w:val="20"/>
          <w:lang w:val="ru-RU"/>
        </w:rPr>
        <w:t xml:space="preserve">Как устроены Вангеры? </w:t>
      </w:r>
    </w:p>
    <w:p>
      <w:pPr>
        <w:pStyle w:val="Normal"/>
        <w:rPr>
          <w:sz w:val="20"/>
          <w:lang w:val="ru-RU"/>
        </w:rPr>
      </w:pPr>
      <w:r>
        <w:rPr>
          <w:sz w:val="20"/>
          <w:lang w:val="ru-RU"/>
        </w:rPr>
        <w:t>Поведение Вангеров напрямую зависит от их биоса. Невозможно не заметить агрессивность Бибуратов или хитрость Элиподов и т.д.</w:t>
      </w:r>
    </w:p>
    <w:p>
      <w:pPr>
        <w:pStyle w:val="Normal"/>
        <w:rPr>
          <w:sz w:val="20"/>
          <w:lang w:val="ru-RU"/>
        </w:rPr>
      </w:pPr>
      <w:r>
        <w:rPr>
          <w:sz w:val="20"/>
          <w:lang w:val="ru-RU"/>
        </w:rPr>
        <w:t>Вангеры – самые жестокие существа в Цепи, и стоит им выехать за пределы Города, как в силу вступают законы дорог. Дороги самые разные и преодолевать их нелегко. Основное средство передвижения и защиты Вангера – его мехос. Практически, мехос – это дом и крыша над головой, защита и опора любого Вангера. Он хоть и извращенное создание, но все же чем-то напоминает подобие автомобиля. Мехос представляет собой полуорганическую боевую машину, как правило на колесах, двигающуюся с большими скоростями, вооруженную и оснащенную в соответствии с финансовыми возможностями Вангера. Двигатели, детали, вооружение и сами мехосы можно покупать или поменять в любом месте, которое поддерживает хоть какую-то торговлю. В вооружение мехоса может входить все, на что способен он сам или знакомые ему мастера механики. Все что он сможет изобрести и поставить на свою машину смерти – от электропил и шипов на колесах, до живых сенсоров, радаров и самонаводяшихся разрывных ракет.</w:t>
      </w:r>
    </w:p>
    <w:p>
      <w:pPr>
        <w:pStyle w:val="Normal"/>
        <w:rPr>
          <w:sz w:val="20"/>
          <w:lang w:val="ru-RU"/>
        </w:rPr>
      </w:pPr>
      <w:r>
        <w:rPr>
          <w:sz w:val="20"/>
          <w:lang w:val="ru-RU"/>
        </w:rPr>
      </w:r>
    </w:p>
    <w:p>
      <w:pPr>
        <w:pStyle w:val="Normal"/>
        <w:rPr>
          <w:sz w:val="20"/>
          <w:lang w:val="ru-RU"/>
        </w:rPr>
      </w:pPr>
      <w:r>
        <w:rPr>
          <w:sz w:val="20"/>
          <w:lang w:val="ru-RU"/>
        </w:rPr>
        <w:t>Война.</w:t>
      </w:r>
    </w:p>
    <w:p>
      <w:pPr>
        <w:pStyle w:val="Normal"/>
        <w:rPr>
          <w:sz w:val="20"/>
          <w:lang w:val="ru-RU"/>
        </w:rPr>
      </w:pPr>
      <w:r>
        <w:rPr>
          <w:sz w:val="20"/>
          <w:lang w:val="ru-RU"/>
        </w:rPr>
      </w:r>
    </w:p>
    <w:p>
      <w:pPr>
        <w:pStyle w:val="Normal"/>
        <w:rPr/>
      </w:pPr>
      <w:r>
        <w:rPr>
          <w:sz w:val="20"/>
          <w:lang w:val="ru-RU"/>
        </w:rPr>
        <w:t xml:space="preserve">Чтобы стать Вангером, не нужно поначалу, вроде бы ничего архисложного, достань себе хоть какой-нибудь транспорт и все – сел и поехал.  Но даже если новоиспеченный Вангер не поймет до конца механизма работы данной Вселенной, то ему и не обязательно знать всё – это и невозможно и не нужно . Рано или поздно, всё равно захочется познать законы мира и его историю.  Если вы, начинающий Вангер, разберетесь с банчами, то у вас появится твердая возможность на этом подзаработать. Если вы прирожденный охотник – можно поразбойничать на дорогах.  Будь вы наемным убийцей – при выполнении очередного кровавого заказа вы не задумывались бы о взаимоотношении преступных группировок. Но ведь жизнь не состоит из непрерывной стрельбы – и выживает тот, кто смог разобраться во всех ньюансах, смог использовать их в своих целях. Конечно, у туповатого громилы есть шанс продержаться, убивая всех вокруг. Но наступит момент, когда ничто, даже самая выдающаяся реакция не спасет его от более совершенного оружия, не даст ему ключ к другому миру. не позволит купить мощный мехос. Поначалу для вас правила поведения в Цепи строятся  на обычном жизненном опыте – все примерно знают, как ездить на машине и стрелять. А дальше – или методом тыка, или внимательно слушайте, что вам говорят различные дружелюбные и Городские существа, которые не пытаются вас убить. Что считается здесь хорошим тоном? Как узнать что допустимо, а что карается персональным убийцей? Общайтесь. Постепенно освоив один пласт существования, вам захочется большего и наконец, вы придете к советнику и поспрашиваете: Кто такие Раффа? Как заработать деньжат на новый мехос?...И если вы совершите крупную ошибку и оскорбите банч или его </w:t>
      </w:r>
      <w:r>
        <w:rPr>
          <w:color w:val="FF0000"/>
          <w:sz w:val="20"/>
          <w:u w:val="single"/>
          <w:lang w:val="ru-RU"/>
        </w:rPr>
        <w:t xml:space="preserve">традиции </w:t>
      </w:r>
      <w:r>
        <w:rPr>
          <w:sz w:val="20"/>
          <w:u w:val="single"/>
          <w:lang w:val="ru-RU"/>
        </w:rPr>
        <w:t>(</w:t>
      </w:r>
      <w:r>
        <w:rPr>
          <w:sz w:val="20"/>
          <w:lang w:val="ru-RU"/>
        </w:rPr>
        <w:t>примечание автора для Марии – подчеркнутое слово - ссылка в фольклёр, приложенный в конце), вам придется попотеть, убегая от нанятых Вангеров-убийц. На ошибках учатся.</w:t>
      </w:r>
    </w:p>
    <w:p>
      <w:pPr>
        <w:pStyle w:val="Normal"/>
        <w:rPr>
          <w:sz w:val="20"/>
          <w:lang w:val="ru-RU"/>
        </w:rPr>
      </w:pPr>
      <w:r>
        <w:rPr>
          <w:sz w:val="20"/>
          <w:lang w:val="ru-RU"/>
        </w:rPr>
        <w:t>каков курс к благополучию? Можно ли прожить счастливо и богато, практически избегая битв?  Как повернется. Если быть совсем пацифистом – то нужно передвигаться «огородами» и молча возить «нюху» и не высовываться, при этом умудряясь купить на свои гроши нужные артефакты.  Впрочем это не поможет – вас вычислят. Вам не избежать погони и охоты. Это и есть войны Вангеров.</w:t>
      </w:r>
    </w:p>
    <w:p>
      <w:pPr>
        <w:pStyle w:val="Normal"/>
        <w:rPr>
          <w:sz w:val="20"/>
          <w:lang w:val="ru-RU"/>
        </w:rPr>
      </w:pPr>
      <w:r>
        <w:rPr>
          <w:sz w:val="20"/>
          <w:lang w:val="ru-RU"/>
        </w:rPr>
      </w:r>
    </w:p>
    <w:p>
      <w:pPr>
        <w:pStyle w:val="Normal"/>
        <w:rPr>
          <w:sz w:val="20"/>
          <w:lang w:val="ru-RU"/>
        </w:rPr>
      </w:pPr>
      <w:r>
        <w:rPr>
          <w:sz w:val="20"/>
          <w:lang w:val="ru-RU"/>
        </w:rPr>
        <w:t>Оружие.</w:t>
      </w:r>
    </w:p>
    <w:p>
      <w:pPr>
        <w:pStyle w:val="Normal"/>
        <w:rPr>
          <w:sz w:val="20"/>
          <w:lang w:val="ru-RU"/>
        </w:rPr>
      </w:pPr>
      <w:r>
        <w:rPr>
          <w:sz w:val="20"/>
          <w:lang w:val="ru-RU"/>
        </w:rPr>
      </w:r>
    </w:p>
    <w:p>
      <w:pPr>
        <w:pStyle w:val="Normal"/>
        <w:rPr>
          <w:sz w:val="20"/>
          <w:lang w:val="ru-RU"/>
        </w:rPr>
      </w:pPr>
      <w:r>
        <w:rPr>
          <w:sz w:val="20"/>
          <w:lang w:val="ru-RU"/>
        </w:rPr>
        <w:t>Сколько существует типов мехосов?Каковы их характеристики? Любые, какие Вангер может придумать или заказать. Как правило, существуют четыре типа вооружений прямого поражения – наследие Софти, каждый тип имеет несколько вариантов реализации (легкий,тяжелый). Это пушки, лазеры, ракеты, режущее, колющее оружие и т.д; Далее идет класс Криспоидного оружия – это самостоятельно действующие подземный, наземные и летающие терминаторы и ловушки. Можно вживлять в мехосы приборы интересного происхождения и довольно полезных функций.</w:t>
      </w:r>
    </w:p>
    <w:p>
      <w:pPr>
        <w:pStyle w:val="Normal"/>
        <w:rPr>
          <w:sz w:val="20"/>
          <w:lang w:val="ru-RU"/>
        </w:rPr>
      </w:pPr>
      <w:r>
        <w:rPr>
          <w:sz w:val="20"/>
          <w:lang w:val="ru-RU"/>
        </w:rPr>
      </w:r>
    </w:p>
    <w:p>
      <w:pPr>
        <w:pStyle w:val="Normal"/>
        <w:rPr>
          <w:sz w:val="20"/>
          <w:lang w:val="ru-RU"/>
        </w:rPr>
      </w:pPr>
      <w:r>
        <w:rPr>
          <w:sz w:val="20"/>
          <w:lang w:val="ru-RU"/>
        </w:rPr>
        <w:t>Враги.</w:t>
      </w:r>
    </w:p>
    <w:p>
      <w:pPr>
        <w:pStyle w:val="Normal"/>
        <w:rPr>
          <w:sz w:val="20"/>
          <w:lang w:val="ru-RU"/>
        </w:rPr>
      </w:pPr>
      <w:r>
        <w:rPr>
          <w:sz w:val="20"/>
          <w:lang w:val="ru-RU"/>
        </w:rPr>
      </w:r>
    </w:p>
    <w:p>
      <w:pPr>
        <w:pStyle w:val="Normal"/>
        <w:rPr>
          <w:sz w:val="20"/>
          <w:lang w:val="ru-RU"/>
        </w:rPr>
      </w:pPr>
      <w:r>
        <w:rPr>
          <w:sz w:val="20"/>
          <w:lang w:val="ru-RU"/>
        </w:rPr>
        <w:t>-Сами Вангеры, как основные передвигающиеся на далекие расстояния существа.</w:t>
      </w:r>
    </w:p>
    <w:p>
      <w:pPr>
        <w:pStyle w:val="Normal"/>
        <w:rPr>
          <w:sz w:val="20"/>
          <w:lang w:val="ru-RU"/>
        </w:rPr>
      </w:pPr>
      <w:r>
        <w:rPr>
          <w:sz w:val="20"/>
          <w:lang w:val="ru-RU"/>
        </w:rPr>
        <w:t>-Активированные Криспоидные (как правило особенно ценные и дорогие) виды оружия – терминаторы и ловушки.</w:t>
      </w:r>
    </w:p>
    <w:p>
      <w:pPr>
        <w:pStyle w:val="Normal"/>
        <w:rPr>
          <w:sz w:val="20"/>
          <w:lang w:val="ru-RU"/>
        </w:rPr>
      </w:pPr>
      <w:r>
        <w:rPr>
          <w:sz w:val="20"/>
          <w:lang w:val="ru-RU"/>
        </w:rPr>
        <w:t>-Банды «наездников», представляющие собой кочующие группы мутантов-изгоев, выпавших из культовых циклов и ведущих непонятно на чем основанный образ жизни, изредка доставляющий Вангерам неприятности. Наездники передвигаются на примитивных мехосоподобных устройствах (иногда доступных в Торговых Домах) и обычно оснащенных слабым встроенным в конструкцию стратегическим огнестрельным оружием, представляющим серьезную опасность только при массовом нападении на малоподвижный мехос.</w:t>
      </w:r>
    </w:p>
    <w:p>
      <w:pPr>
        <w:pStyle w:val="Normal"/>
        <w:rPr>
          <w:sz w:val="20"/>
          <w:lang w:val="ru-RU"/>
        </w:rPr>
      </w:pPr>
      <w:r>
        <w:rPr>
          <w:sz w:val="20"/>
          <w:lang w:val="ru-RU"/>
        </w:rPr>
        <w:tab/>
      </w:r>
    </w:p>
    <w:p>
      <w:pPr>
        <w:pStyle w:val="Normal"/>
        <w:rPr>
          <w:sz w:val="20"/>
          <w:lang w:val="ru-RU"/>
        </w:rPr>
      </w:pPr>
      <w:r>
        <w:rPr>
          <w:sz w:val="20"/>
          <w:lang w:val="ru-RU"/>
        </w:rPr>
        <w:t>Заключение</w:t>
      </w:r>
    </w:p>
    <w:p>
      <w:pPr>
        <w:pStyle w:val="Normal"/>
        <w:rPr>
          <w:sz w:val="20"/>
          <w:lang w:val="ru-RU"/>
        </w:rPr>
      </w:pPr>
      <w:r>
        <w:rPr>
          <w:sz w:val="20"/>
          <w:lang w:val="ru-RU"/>
        </w:rPr>
      </w:r>
    </w:p>
    <w:p>
      <w:pPr>
        <w:pStyle w:val="Normal"/>
        <w:ind w:firstLine="720"/>
        <w:rPr>
          <w:sz w:val="20"/>
          <w:lang w:val="ru-RU"/>
        </w:rPr>
      </w:pPr>
      <w:r>
        <w:rPr>
          <w:sz w:val="20"/>
          <w:lang w:val="ru-RU"/>
        </w:rPr>
        <w:t>Метод, которым эти знания были получены является результатом того, что один из Вангеров задумался над схемой происходящего и стал задавать вопросы. развитие его разума проходило в три этапа.  Первый был связан с его знакомством с Цепью, составлением приблизительной схемы миров и знакомствами с советниками. На этом же этапе он заработал первые деньги и ознакомился с экономической моделью миров и собрал в своей ладони все биологические Ключи позволяющие пользоваться всеми коридорами. Параллельно с этим у него появилось желание использовать лучшие мехосы и мощнейшее оружие.</w:t>
      </w:r>
    </w:p>
    <w:p>
      <w:pPr>
        <w:pStyle w:val="Normal"/>
        <w:ind w:firstLine="720"/>
        <w:rPr>
          <w:sz w:val="20"/>
          <w:lang w:val="ru-RU"/>
        </w:rPr>
      </w:pPr>
      <w:r>
        <w:rPr>
          <w:sz w:val="20"/>
          <w:lang w:val="ru-RU"/>
        </w:rPr>
        <w:t>После составления полной картины мира наступает Второй этап, строящийся в основном на зарабатывании денег на операциях с «нюхой» и обретении покровительства трех банчей, механизм которого базируется на добывании Кукол. Этот этап потребовал от Вангера определенного опыта и мастерства в понимании структуры Цепию На протяжении этого этапа он постепенно получал знания относительно инферналов.</w:t>
      </w:r>
    </w:p>
    <w:p>
      <w:pPr>
        <w:pStyle w:val="Normal"/>
        <w:ind w:firstLine="720"/>
        <w:rPr>
          <w:sz w:val="20"/>
          <w:lang w:val="ru-RU"/>
        </w:rPr>
      </w:pPr>
      <w:r>
        <w:rPr>
          <w:sz w:val="20"/>
          <w:lang w:val="ru-RU"/>
        </w:rPr>
        <w:t>Оказывается, возникновение Потерянной Цепи было не случайной катастрофой, а запланированным событием. Софти-спириты получили контакт с некими высшими существами – инферналами. Их истинные цели скрыты от Лости, но общий смысл сводится к тому, что смешение Софти и Криспо в ужасающий Суп Существ имело целью получение нового типа организмов – наемников инферналов для их непонятных игр.  И такие существа действительно возникли в Цепи – это и есть жестокие Вангеры, властелины дорог. Цепь представляет собой огромный фильтр судеб мутантов, пропускающий в армию инферналов лишь самых живучих Вангеров.</w:t>
      </w:r>
    </w:p>
    <w:p>
      <w:pPr>
        <w:pStyle w:val="Normal"/>
        <w:ind w:firstLine="720"/>
        <w:rPr>
          <w:sz w:val="20"/>
          <w:lang w:val="ru-RU"/>
        </w:rPr>
      </w:pPr>
      <w:r>
        <w:rPr>
          <w:sz w:val="20"/>
          <w:lang w:val="ru-RU"/>
        </w:rPr>
        <w:t>Задумавшийся Вангер узнает о своем искусственно форсированном происхождении, погубившем миллионы предшественников-прототипов, и здесь возникает основная цель его жизни – отомстить инферналам. Единственный способь достичь её – попасть на родину Софти, Землю. Для этого требуется Ключ к Глухому Коридору!..</w:t>
      </w:r>
    </w:p>
    <w:p>
      <w:pPr>
        <w:pStyle w:val="Normal"/>
        <w:ind w:firstLine="720"/>
        <w:rPr>
          <w:sz w:val="20"/>
          <w:lang w:val="ru-RU"/>
        </w:rPr>
      </w:pPr>
      <w:r>
        <w:rPr>
          <w:sz w:val="20"/>
          <w:lang w:val="ru-RU"/>
        </w:rPr>
      </w:r>
    </w:p>
    <w:p>
      <w:pPr>
        <w:pStyle w:val="Normal"/>
        <w:ind w:firstLine="720"/>
        <w:rPr>
          <w:sz w:val="20"/>
          <w:lang w:val="ru-RU"/>
        </w:rPr>
      </w:pPr>
      <w:r>
        <w:rPr>
          <w:sz w:val="20"/>
          <w:lang w:val="ru-RU"/>
        </w:rPr>
        <w:t>На этом файл обрывается.</w:t>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ind w:firstLine="720"/>
        <w:rPr>
          <w:sz w:val="20"/>
          <w:lang w:val="ru-RU"/>
        </w:rPr>
      </w:pPr>
      <w:r>
        <w:rPr>
          <w:sz w:val="20"/>
          <w:lang w:val="ru-RU"/>
        </w:rPr>
        <w:t>Мария, это вероятно стоит положить в ВОЗДУХ, в фольклёр в раздел «Из жизни Насекомых»</w:t>
      </w:r>
    </w:p>
    <w:p>
      <w:pPr>
        <w:pStyle w:val="Normal"/>
        <w:ind w:firstLine="720"/>
        <w:rPr>
          <w:sz w:val="20"/>
          <w:lang w:val="ru-RU"/>
        </w:rPr>
      </w:pPr>
      <w:r>
        <w:rPr>
          <w:sz w:val="20"/>
          <w:lang w:val="ru-RU"/>
        </w:rPr>
        <w:t>И в этот отдел сделай ссылку с того подчеркнутого слова.</w:t>
      </w:r>
    </w:p>
    <w:p>
      <w:pPr>
        <w:pStyle w:val="Normal"/>
        <w:ind w:firstLine="720"/>
        <w:rPr>
          <w:sz w:val="20"/>
          <w:lang w:val="ru-RU"/>
        </w:rPr>
      </w:pPr>
      <w:r>
        <w:rPr>
          <w:sz w:val="20"/>
          <w:lang w:val="ru-RU"/>
        </w:rPr>
      </w:r>
    </w:p>
    <w:p>
      <w:pPr>
        <w:pStyle w:val="Normal"/>
        <w:ind w:firstLine="720"/>
        <w:rPr>
          <w:sz w:val="20"/>
          <w:lang w:val="ru-RU"/>
        </w:rPr>
      </w:pPr>
      <w:r>
        <w:rPr>
          <w:sz w:val="20"/>
          <w:lang w:val="ru-RU"/>
        </w:rPr>
        <w:t>Фольклор банчей.</w:t>
      </w:r>
    </w:p>
    <w:p>
      <w:pPr>
        <w:pStyle w:val="Normal"/>
        <w:ind w:firstLine="720"/>
        <w:rPr>
          <w:sz w:val="20"/>
          <w:lang w:val="ru-RU"/>
        </w:rPr>
      </w:pPr>
      <w:r>
        <w:rPr>
          <w:sz w:val="20"/>
          <w:lang w:val="ru-RU"/>
        </w:rPr>
        <w:t>Каждый банч обладает собственным фольклором – для циксов это эпическо-поучительный цикл про своего «национального героя». Все циксы на нем помешаны и в разговорах постоянно проверяют ваши знания о похождениях Маленького Цыка. Если назвать Цыка Циком – это сильно оскорбит старейшину банча и весь банч и беды не миновать. Но если же вы уважите этих стрекозоподобных легкомысленных и веселых существ, проявите интерес, или кроме всего прочего привезете им неизвестную табличку с историей о Маленьком Цыке, то размеры их благодарности не будут иметь границ...</w:t>
      </w:r>
    </w:p>
    <w:p>
      <w:pPr>
        <w:pStyle w:val="Normal"/>
        <w:ind w:firstLine="720"/>
        <w:rPr>
          <w:sz w:val="20"/>
          <w:lang w:val="ru-RU"/>
        </w:rPr>
      </w:pPr>
      <w:r>
        <w:rPr>
          <w:sz w:val="20"/>
          <w:lang w:val="ru-RU"/>
        </w:rPr>
      </w:r>
    </w:p>
    <w:p>
      <w:pPr>
        <w:pStyle w:val="Normal"/>
        <w:ind w:firstLine="720"/>
        <w:rPr>
          <w:sz w:val="20"/>
          <w:lang w:val="ru-RU"/>
        </w:rPr>
      </w:pPr>
      <w:r>
        <w:rPr>
          <w:sz w:val="20"/>
          <w:lang w:val="ru-RU"/>
        </w:rPr>
        <w:t>Про то, как Маленький Цык обуздал свою реальность...</w:t>
      </w:r>
    </w:p>
    <w:p>
      <w:pPr>
        <w:pStyle w:val="Normal"/>
        <w:ind w:firstLine="720"/>
        <w:rPr>
          <w:sz w:val="20"/>
          <w:lang w:val="ru-RU"/>
        </w:rPr>
      </w:pPr>
      <w:r>
        <w:rPr>
          <w:sz w:val="20"/>
          <w:lang w:val="ru-RU"/>
        </w:rPr>
      </w:r>
    </w:p>
    <w:p>
      <w:pPr>
        <w:pStyle w:val="Normal"/>
        <w:ind w:firstLine="720"/>
        <w:rPr>
          <w:sz w:val="20"/>
          <w:lang w:val="ru-RU"/>
        </w:rPr>
      </w:pPr>
      <w:r>
        <w:rPr>
          <w:sz w:val="20"/>
          <w:lang w:val="ru-RU"/>
        </w:rPr>
        <w:t>Однажды Маленький Цык созерцал себя в тростниках. Он тихо качался на посерхности и старался стать водяным пузырьком. При этом он совсем не тонул, он даже не промочил свои крылья. Множество маленьких цыков уже неслось вниз по течению в тот искрометный момент, когда наш Маленький Цык не выдержал и моргнул. Ничтожная соринка спасла Маленького Цыка, как некогда такой же малозаметный предмет стал причиной рождения самого Цыка. Так Маленький Цык остался с нами, а не с вполне реальными и одержимыми попутным движением водяными пузырьками...</w:t>
      </w:r>
    </w:p>
    <w:p>
      <w:pPr>
        <w:pStyle w:val="Normal"/>
        <w:ind w:firstLine="720"/>
        <w:rPr>
          <w:sz w:val="20"/>
          <w:lang w:val="ru-RU"/>
        </w:rPr>
      </w:pPr>
      <w:r>
        <w:rPr>
          <w:sz w:val="20"/>
          <w:lang w:val="ru-RU"/>
        </w:rPr>
      </w:r>
    </w:p>
    <w:p>
      <w:pPr>
        <w:pStyle w:val="Normal"/>
        <w:ind w:firstLine="720"/>
        <w:rPr>
          <w:sz w:val="20"/>
          <w:lang w:val="ru-RU"/>
        </w:rPr>
      </w:pPr>
      <w:r>
        <w:rPr>
          <w:sz w:val="20"/>
          <w:lang w:val="ru-RU"/>
        </w:rPr>
        <w:t>Про то, как Маленький Цык ужалил Большого Бу и ему за это ничего не было...</w:t>
      </w:r>
    </w:p>
    <w:p>
      <w:pPr>
        <w:pStyle w:val="Normal"/>
        <w:ind w:firstLine="720"/>
        <w:rPr>
          <w:sz w:val="20"/>
          <w:lang w:val="ru-RU"/>
        </w:rPr>
      </w:pPr>
      <w:r>
        <w:rPr>
          <w:sz w:val="20"/>
          <w:lang w:val="ru-RU"/>
        </w:rPr>
      </w:r>
    </w:p>
    <w:p>
      <w:pPr>
        <w:pStyle w:val="Normal"/>
        <w:ind w:firstLine="720"/>
        <w:rPr>
          <w:sz w:val="20"/>
          <w:lang w:val="ru-RU"/>
        </w:rPr>
      </w:pPr>
      <w:r>
        <w:rPr>
          <w:sz w:val="20"/>
          <w:lang w:val="ru-RU"/>
        </w:rPr>
        <w:t>Однажды Маленький Цык встретил на своем нелегком и поучительном пути Большого Бу, известного своей суровостью. Большой Бу совсем не знал Предела и был несчастен в своей вседозволенности. Маленький Цык подошел к тирану и предложил без тяжелых для себя последствий больно того ужалить. Большой Бу задумался и  конце концов согласился – ведь он мог сделать Все. Так Маленький Цык познал Большого Бу, а Большой Бу вскоре умер от укуса...</w:t>
      </w:r>
    </w:p>
    <w:p>
      <w:pPr>
        <w:pStyle w:val="Normal"/>
        <w:ind w:firstLine="720"/>
        <w:rPr>
          <w:sz w:val="20"/>
          <w:lang w:val="ru-RU"/>
        </w:rPr>
      </w:pPr>
      <w:r>
        <w:rPr>
          <w:sz w:val="20"/>
          <w:lang w:val="ru-RU"/>
        </w:rPr>
      </w:r>
    </w:p>
    <w:p>
      <w:pPr>
        <w:pStyle w:val="Normal"/>
        <w:ind w:firstLine="720"/>
        <w:rPr/>
      </w:pPr>
      <w:r>
        <w:rPr>
          <w:sz w:val="20"/>
          <w:lang w:val="ru-RU"/>
        </w:rPr>
        <w:t>Про то, что сделал бы Маленький Цык, родись он толстопузом...</w:t>
      </w:r>
    </w:p>
    <w:p>
      <w:pPr>
        <w:pStyle w:val="Normal"/>
        <w:ind w:firstLine="720"/>
        <w:rPr>
          <w:sz w:val="20"/>
          <w:lang w:val="ru-RU"/>
        </w:rPr>
      </w:pPr>
      <w:r>
        <w:rPr>
          <w:sz w:val="20"/>
          <w:lang w:val="ru-RU"/>
        </w:rPr>
      </w:r>
    </w:p>
    <w:p>
      <w:pPr>
        <w:pStyle w:val="Normal"/>
        <w:ind w:firstLine="720"/>
        <w:rPr>
          <w:sz w:val="20"/>
          <w:lang w:val="ru-RU"/>
        </w:rPr>
      </w:pPr>
      <w:r>
        <w:rPr>
          <w:sz w:val="20"/>
          <w:lang w:val="ru-RU"/>
        </w:rPr>
        <w:t xml:space="preserve">Однажды Маленький Цык задумался о том, как ему повезло, что он родился среди свободных циксов, а не среди уродливых Жуков, с колыбели срадающих глупостью и неповоротливостью. Маленький Цык живо представил себе, как он однажды попробовал бы вылезти из своего вонючего эскэйва и при этом противно шевелил бы своими длиннющими смешными усами, а потом медленно пополз бы на ближайшую гору. Он бы все полз и полз, тупо двигая своими громоздкими ногами, и не замечал бы всех тех красот, что расстилались вокруг его крупного и ненужного тела. И вот наконец заполз бы на ближайшую гору и, даже не оглянувшись на прекрасный открывшийся с всоты вид, а лишь шумно засопев от натуги, перекувырнулся  и полетел бы вниз на острые камни. И только в последний момент Маленький цык вдруг вспомнил, что он ведь не какой-то там толстопуз, а летающий цикс, и сразу полетел вверх. А ведь родись он жуком, Маленький Цык всенепременно разбился бы насмерть от своей глупости! </w:t>
      </w:r>
    </w:p>
    <w:p>
      <w:pPr>
        <w:pStyle w:val="Normal"/>
        <w:ind w:firstLine="720"/>
        <w:rPr>
          <w:sz w:val="20"/>
          <w:lang w:val="ru-RU"/>
        </w:rPr>
      </w:pPr>
      <w:r>
        <w:rPr>
          <w:sz w:val="20"/>
          <w:lang w:val="ru-RU"/>
        </w:rPr>
      </w:r>
    </w:p>
    <w:p>
      <w:pPr>
        <w:pStyle w:val="Normal"/>
        <w:ind w:firstLine="720"/>
        <w:rPr>
          <w:sz w:val="20"/>
        </w:rPr>
      </w:pPr>
      <w:r>
        <w:rPr>
          <w:sz w:val="20"/>
        </w:rPr>
        <w:t>Duncan</w:t>
      </w:r>
    </w:p>
    <w:p>
      <w:pPr>
        <w:pStyle w:val="Normal"/>
        <w:ind w:firstLine="720"/>
        <w:rPr>
          <w:sz w:val="20"/>
          <w:lang w:val="ru-RU"/>
        </w:rPr>
      </w:pPr>
      <w:r>
        <w:rPr>
          <w:sz w:val="20"/>
          <w:lang w:val="ru-RU"/>
        </w:rPr>
      </w:r>
    </w:p>
    <w:p>
      <w:pPr>
        <w:pStyle w:val="Normal"/>
        <w:ind w:firstLine="720"/>
        <w:rPr>
          <w:sz w:val="20"/>
          <w:lang w:val="ru-RU"/>
        </w:rPr>
      </w:pPr>
      <w:r>
        <w:rPr>
          <w:sz w:val="20"/>
          <w:lang w:val="ru-RU"/>
        </w:rPr>
      </w:r>
    </w:p>
    <w:p>
      <w:pPr>
        <w:pStyle w:val="Normal"/>
        <w:rPr>
          <w:sz w:val="20"/>
          <w:lang w:val="ru-RU"/>
        </w:rPr>
      </w:pPr>
      <w:r>
        <w:rPr>
          <w:sz w:val="20"/>
          <w:lang w:val="ru-RU"/>
        </w:rPr>
        <w:t>Стэн -     И что мы будем делать с этим трупом?</w:t>
      </w:r>
    </w:p>
    <w:p>
      <w:pPr>
        <w:pStyle w:val="Normal"/>
        <w:rPr>
          <w:sz w:val="20"/>
          <w:lang w:val="ru-RU"/>
        </w:rPr>
      </w:pPr>
      <w:r>
        <w:rPr>
          <w:sz w:val="20"/>
          <w:lang w:val="ru-RU"/>
        </w:rPr>
        <w:t>790 –      Мы выбросим его в открытый космос!</w:t>
      </w:r>
    </w:p>
    <w:p>
      <w:pPr>
        <w:pStyle w:val="Normal"/>
        <w:rPr>
          <w:sz w:val="20"/>
          <w:lang w:val="ru-RU"/>
        </w:rPr>
      </w:pPr>
      <w:r>
        <w:rPr>
          <w:sz w:val="20"/>
          <w:lang w:val="ru-RU"/>
        </w:rPr>
        <w:t>Ксев –    Мы оживим его и он проснется!</w:t>
      </w:r>
    </w:p>
    <w:p>
      <w:pPr>
        <w:pStyle w:val="Normal"/>
        <w:rPr>
          <w:sz w:val="20"/>
          <w:lang w:val="ru-RU"/>
        </w:rPr>
      </w:pPr>
      <w:r>
        <w:rPr>
          <w:sz w:val="20"/>
          <w:lang w:val="ru-RU"/>
        </w:rPr>
        <w:t>Кай –      Внимание!Нехватка протокрови.</w:t>
      </w:r>
    </w:p>
    <w:p>
      <w:pPr>
        <w:pStyle w:val="Normal"/>
        <w:rPr>
          <w:sz w:val="20"/>
          <w:lang w:val="ru-RU"/>
        </w:rPr>
      </w:pPr>
      <w:r>
        <w:rPr>
          <w:sz w:val="20"/>
          <w:lang w:val="ru-RU"/>
        </w:rPr>
        <w:t xml:space="preserve">Труп –    Пока вы телитесь, я лучше сам воскресну! </w:t>
      </w:r>
    </w:p>
    <w:p>
      <w:pPr>
        <w:pStyle w:val="Normal"/>
        <w:ind w:firstLine="720"/>
        <w:rPr>
          <w:sz w:val="20"/>
          <w:lang w:val="ru-RU"/>
        </w:rPr>
      </w:pPr>
      <w:r>
        <w:rPr>
          <w:sz w:val="20"/>
          <w:lang w:val="ru-RU"/>
        </w:rPr>
      </w:r>
    </w:p>
    <w:p>
      <w:pPr>
        <w:pStyle w:val="Normal"/>
        <w:rPr>
          <w:sz w:val="20"/>
          <w:lang w:val="ru-RU"/>
        </w:rPr>
      </w:pPr>
      <w:r>
        <w:rPr>
          <w:sz w:val="20"/>
          <w:lang w:val="ru-RU"/>
        </w:rPr>
        <w:t>Ксев – Какой-то ты сегодня, Кай, горячий!..</w:t>
      </w:r>
    </w:p>
    <w:p>
      <w:pPr>
        <w:pStyle w:val="Normal"/>
        <w:rPr>
          <w:sz w:val="20"/>
          <w:lang w:val="ru-RU"/>
        </w:rPr>
      </w:pPr>
      <w:r>
        <w:rPr>
          <w:sz w:val="20"/>
          <w:lang w:val="ru-RU"/>
        </w:rPr>
        <w:t>Кай  -  Ты посиди два дня в микроволновке...</w:t>
      </w:r>
    </w:p>
    <w:p>
      <w:pPr>
        <w:pStyle w:val="Normal"/>
        <w:rPr>
          <w:sz w:val="20"/>
          <w:lang w:val="ru-RU"/>
        </w:rPr>
      </w:pPr>
      <w:r>
        <w:rPr>
          <w:sz w:val="20"/>
          <w:lang w:val="ru-RU"/>
        </w:rPr>
      </w:r>
    </w:p>
    <w:p>
      <w:pPr>
        <w:pStyle w:val="Normal"/>
        <w:rPr>
          <w:sz w:val="20"/>
          <w:lang w:val="ru-RU"/>
        </w:rPr>
      </w:pPr>
      <w:r>
        <w:rPr>
          <w:sz w:val="20"/>
          <w:lang w:val="ru-RU"/>
        </w:rPr>
        <w:t>Стэн Каю – Когда вас двое я совсем теряюсь.</w:t>
      </w:r>
    </w:p>
    <w:p>
      <w:pPr>
        <w:pStyle w:val="Normal"/>
        <w:rPr>
          <w:sz w:val="20"/>
        </w:rPr>
      </w:pPr>
      <w:r>
        <w:rPr>
          <w:sz w:val="20"/>
          <w:lang w:val="ru-RU"/>
        </w:rPr>
        <w:t>Кай       -      Мне тоже целиком гораздо лучше...</w:t>
      </w:r>
    </w:p>
    <w:p>
      <w:pPr>
        <w:pStyle w:val="Normal"/>
        <w:rPr>
          <w:sz w:val="20"/>
        </w:rPr>
      </w:pPr>
      <w:r>
        <w:rPr>
          <w:sz w:val="20"/>
        </w:rPr>
      </w:r>
    </w:p>
    <w:p>
      <w:pPr>
        <w:pStyle w:val="Normal"/>
        <w:rPr>
          <w:sz w:val="20"/>
          <w:lang w:val="ru-RU"/>
        </w:rPr>
      </w:pPr>
      <w:r>
        <w:rPr>
          <w:sz w:val="20"/>
          <w:lang w:val="ru-RU"/>
        </w:rPr>
        <w:t>Кай правой руке  – не знал я раньше, но и ты ржавеешь...</w:t>
      </w:r>
    </w:p>
    <w:p>
      <w:pPr>
        <w:pStyle w:val="Normal"/>
        <w:rPr>
          <w:sz w:val="20"/>
          <w:lang w:val="ru-RU"/>
        </w:rPr>
      </w:pPr>
      <w:r>
        <w:rPr>
          <w:sz w:val="20"/>
          <w:lang w:val="ru-RU"/>
        </w:rPr>
        <w:tab/>
        <w:tab/>
        <w:t xml:space="preserve">         куда пропала та былая прыть?...</w:t>
      </w:r>
    </w:p>
    <w:p>
      <w:pPr>
        <w:pStyle w:val="Normal"/>
        <w:rPr>
          <w:sz w:val="20"/>
          <w:lang w:val="ru-RU"/>
        </w:rPr>
      </w:pPr>
      <w:r>
        <w:rPr>
          <w:sz w:val="20"/>
          <w:lang w:val="ru-RU"/>
        </w:rPr>
      </w:r>
    </w:p>
    <w:p>
      <w:pPr>
        <w:pStyle w:val="Normal"/>
        <w:rPr>
          <w:sz w:val="20"/>
          <w:lang w:val="ru-RU"/>
        </w:rPr>
      </w:pPr>
      <w:r>
        <w:rPr>
          <w:sz w:val="20"/>
          <w:lang w:val="ru-RU"/>
        </w:rPr>
        <w:t>Бог – Субстанция мне быстро крышу сносит...</w:t>
      </w:r>
    </w:p>
    <w:p>
      <w:pPr>
        <w:pStyle w:val="Normal"/>
        <w:rPr>
          <w:sz w:val="20"/>
          <w:lang w:val="ru-RU"/>
        </w:rPr>
      </w:pPr>
      <w:r>
        <w:rPr>
          <w:sz w:val="20"/>
          <w:lang w:val="ru-RU"/>
        </w:rPr>
        <w:t>Кай – А знаешь каково совсем без крышы?...</w:t>
      </w:r>
    </w:p>
    <w:p>
      <w:pPr>
        <w:pStyle w:val="Normal"/>
        <w:rPr>
          <w:sz w:val="20"/>
          <w:lang w:val="ru-RU"/>
        </w:rPr>
      </w:pPr>
      <w:r>
        <w:rPr>
          <w:sz w:val="20"/>
          <w:lang w:val="ru-RU"/>
        </w:rPr>
      </w:r>
    </w:p>
    <w:p>
      <w:pPr>
        <w:pStyle w:val="Normal"/>
        <w:rPr>
          <w:sz w:val="20"/>
          <w:lang w:val="ru-RU"/>
        </w:rPr>
      </w:pPr>
      <w:r>
        <w:rPr>
          <w:sz w:val="20"/>
          <w:lang w:val="ru-RU"/>
        </w:rPr>
        <w:t>Мантрид – Ну что, братва, настало время строить...</w:t>
      </w:r>
    </w:p>
    <w:p>
      <w:pPr>
        <w:pStyle w:val="Normal"/>
        <w:rPr>
          <w:sz w:val="20"/>
          <w:lang w:val="ru-RU"/>
        </w:rPr>
      </w:pPr>
      <w:r>
        <w:rPr>
          <w:sz w:val="20"/>
          <w:lang w:val="ru-RU"/>
        </w:rPr>
        <w:tab/>
        <w:t xml:space="preserve">       А можно и чего-нибудь сломать...</w:t>
      </w:r>
    </w:p>
    <w:p>
      <w:pPr>
        <w:pStyle w:val="Normal"/>
        <w:rPr>
          <w:sz w:val="20"/>
          <w:lang w:val="ru-RU"/>
        </w:rPr>
      </w:pPr>
      <w:r>
        <w:rPr>
          <w:sz w:val="20"/>
          <w:lang w:val="ru-RU"/>
        </w:rPr>
      </w:r>
    </w:p>
    <w:p>
      <w:pPr>
        <w:pStyle w:val="Normal"/>
        <w:rPr>
          <w:sz w:val="20"/>
          <w:lang w:val="ru-RU"/>
        </w:rPr>
      </w:pPr>
      <w:r>
        <w:rPr>
          <w:sz w:val="20"/>
          <w:lang w:val="ru-RU"/>
        </w:rPr>
        <w:t>Лайекка – Махнемся: Вы – еду мне, я вам - Ксеву</w:t>
      </w:r>
    </w:p>
    <w:p>
      <w:pPr>
        <w:pStyle w:val="Normal"/>
        <w:rPr>
          <w:sz w:val="20"/>
          <w:lang w:val="ru-RU"/>
        </w:rPr>
      </w:pPr>
      <w:r>
        <w:rPr>
          <w:sz w:val="20"/>
          <w:lang w:val="ru-RU"/>
        </w:rPr>
        <w:t>Стэн -       Да нет, давай как раз наоброт...</w:t>
      </w:r>
    </w:p>
    <w:p>
      <w:pPr>
        <w:pStyle w:val="Normal"/>
        <w:rPr>
          <w:sz w:val="20"/>
          <w:lang w:val="ru-RU"/>
        </w:rPr>
      </w:pPr>
      <w:r>
        <w:rPr>
          <w:sz w:val="20"/>
          <w:lang w:val="ru-RU"/>
        </w:rPr>
      </w:r>
    </w:p>
    <w:p>
      <w:pPr>
        <w:pStyle w:val="Normal"/>
        <w:rPr>
          <w:sz w:val="20"/>
          <w:lang w:val="ru-RU"/>
        </w:rPr>
      </w:pPr>
      <w:r>
        <w:rPr>
          <w:sz w:val="20"/>
          <w:lang w:val="ru-RU"/>
        </w:rPr>
        <w:t xml:space="preserve">Принц, держа оторванную голову Кая, которая еще не пришла в достаточное состояние для поддержания речи, но уже способна двигать глазами по сторонам и угрожающе это демонстрирует: </w:t>
      </w:r>
    </w:p>
    <w:p>
      <w:pPr>
        <w:pStyle w:val="Normal"/>
        <w:rPr>
          <w:sz w:val="20"/>
          <w:lang w:val="ru-RU"/>
        </w:rPr>
      </w:pPr>
      <w:r>
        <w:rPr>
          <w:sz w:val="20"/>
          <w:lang w:val="ru-RU"/>
        </w:rPr>
        <w:t>-Бедный Йорик...</w:t>
      </w:r>
    </w:p>
    <w:p>
      <w:pPr>
        <w:pStyle w:val="Normal"/>
        <w:rPr>
          <w:sz w:val="20"/>
          <w:lang w:val="ru-RU"/>
        </w:rPr>
      </w:pPr>
      <w:r>
        <w:rPr>
          <w:sz w:val="20"/>
          <w:lang w:val="ru-RU"/>
        </w:rPr>
      </w:r>
    </w:p>
    <w:p>
      <w:pPr>
        <w:pStyle w:val="Normal"/>
        <w:rPr>
          <w:sz w:val="20"/>
          <w:lang w:val="ru-RU"/>
        </w:rPr>
      </w:pPr>
      <w:r>
        <w:rPr>
          <w:sz w:val="20"/>
          <w:lang w:val="ru-RU"/>
        </w:rPr>
        <w:t>Брат Трой.</w:t>
      </w:r>
    </w:p>
    <w:p>
      <w:pPr>
        <w:pStyle w:val="Normal"/>
        <w:rPr>
          <w:sz w:val="20"/>
          <w:lang w:val="ru-RU"/>
        </w:rPr>
      </w:pPr>
      <w:r>
        <w:rPr>
          <w:sz w:val="20"/>
          <w:lang w:val="ru-RU"/>
        </w:rPr>
      </w:r>
    </w:p>
    <w:p>
      <w:pPr>
        <w:pStyle w:val="Normal"/>
        <w:rPr>
          <w:sz w:val="20"/>
          <w:lang w:val="ru-RU"/>
        </w:rPr>
      </w:pPr>
      <w:r>
        <w:rPr>
          <w:sz w:val="20"/>
          <w:lang w:val="ru-RU"/>
        </w:rPr>
        <w:t>Особенности Нукианской Охоты</w:t>
      </w:r>
    </w:p>
    <w:p>
      <w:pPr>
        <w:pStyle w:val="Normal"/>
        <w:rPr>
          <w:sz w:val="20"/>
          <w:lang w:val="ru-RU"/>
        </w:rPr>
      </w:pPr>
      <w:r>
        <w:rPr>
          <w:sz w:val="20"/>
          <w:lang w:val="ru-RU"/>
        </w:rPr>
      </w:r>
    </w:p>
    <w:p>
      <w:pPr>
        <w:pStyle w:val="Normal"/>
        <w:ind w:firstLine="720"/>
        <w:rPr>
          <w:sz w:val="20"/>
          <w:lang w:val="ru-RU"/>
        </w:rPr>
      </w:pPr>
      <w:r>
        <w:rPr>
          <w:sz w:val="20"/>
          <w:lang w:val="ru-RU"/>
        </w:rPr>
        <w:t xml:space="preserve">Старший Брат Леонард и Брат Бубба являлись одними из немногих братьев-нукианцев, кто испытывал страсть к охоте. В умных книжках говорилось: Отец Нук учит нас любить кругом все вокруг и везде всех всегда почитать, никого не трогать и вообще ничего плохого не делать. Но братья знали, что на самом деле Отец Нук говорил «Не убивайте братьев ваших ибо они человеки, а всё остальное можете глушить, крушить, мочить и уничтожать. Но!! Только если на то будет нужда или спортивный интерес!».  </w:t>
      </w:r>
    </w:p>
    <w:p>
      <w:pPr>
        <w:pStyle w:val="Normal"/>
        <w:ind w:firstLine="720"/>
        <w:rPr>
          <w:sz w:val="20"/>
          <w:lang w:val="ru-RU"/>
        </w:rPr>
      </w:pPr>
      <w:r>
        <w:rPr>
          <w:sz w:val="20"/>
          <w:lang w:val="ru-RU"/>
        </w:rPr>
        <w:t>У Брата Буббы и Старшего Брата Леонарда как раз был спортивный интерес. да и пожалуй нужда. Им спохмелья так хотелось чего-нибудь съесть...А как еще можно уталить голод и спортивное желание метко пострелять – конечно охота!! Поэтому, допив свою заначку, Брат Бубба взял монтировку (маленький ломик), а Старший Брат Леонард достал свой любимый дробовик - шотган (большая охотничья винтовка) и надел любимую кепку с изображением жирного хряка. Дело в том, что Леонард и Бубба раньше работали на свиноферме в Хикстоне (Арканзас). Но после того, как пришельцы похитили у них любимую свиноматку – призершу передовицу Бэтси, они покончили с фермерством, но навсегда в их душах осталась любовь к свиньям, а потому на хрюшек они никогда не охотились. С тех же пор у обоих напамять сохранились кепки с большими красными мордами хряков впереди.</w:t>
      </w:r>
    </w:p>
    <w:p>
      <w:pPr>
        <w:pStyle w:val="Normal"/>
        <w:ind w:firstLine="720"/>
        <w:rPr>
          <w:sz w:val="20"/>
          <w:lang w:val="ru-RU"/>
        </w:rPr>
      </w:pPr>
      <w:r>
        <w:rPr>
          <w:sz w:val="20"/>
          <w:lang w:val="ru-RU"/>
        </w:rPr>
        <w:t xml:space="preserve">Братья одели на себя экипировку, наполнили фляги черничным соком и отправились в Темный Лес. </w:t>
      </w:r>
    </w:p>
    <w:p>
      <w:pPr>
        <w:pStyle w:val="Normal"/>
        <w:ind w:firstLine="720"/>
        <w:rPr>
          <w:sz w:val="20"/>
          <w:lang w:val="ru-RU"/>
        </w:rPr>
      </w:pPr>
      <w:r>
        <w:rPr>
          <w:sz w:val="20"/>
          <w:lang w:val="ru-RU"/>
        </w:rPr>
        <w:t>Темный Лес встретил гостей милым завыванием волков и веселым уханьем совы. От этого охотники только раззадорились и пошли искать добычу. Какую бы жертву выбрать? Перебрали всё – лис, оленей, косуль, всё не то...</w:t>
      </w:r>
    </w:p>
    <w:p>
      <w:pPr>
        <w:pStyle w:val="Normal"/>
        <w:ind w:firstLine="720"/>
        <w:rPr>
          <w:sz w:val="20"/>
          <w:lang w:val="ru-RU"/>
        </w:rPr>
      </w:pPr>
      <w:r>
        <w:rPr>
          <w:sz w:val="20"/>
          <w:lang w:val="ru-RU"/>
        </w:rPr>
        <w:t>-А почему бы не на медведя? Я уже и забыл когда мы брали что-то крупное вроде мишки. – сказал Старший Брат Леонард.</w:t>
      </w:r>
    </w:p>
    <w:p>
      <w:pPr>
        <w:pStyle w:val="Normal"/>
        <w:ind w:firstLine="720"/>
        <w:rPr>
          <w:sz w:val="20"/>
          <w:lang w:val="ru-RU"/>
        </w:rPr>
      </w:pPr>
      <w:r>
        <w:rPr>
          <w:sz w:val="20"/>
          <w:lang w:val="ru-RU"/>
        </w:rPr>
        <w:t>-Медведь это штука серьезная. – задумался Брат Бубба.</w:t>
      </w:r>
    </w:p>
    <w:p>
      <w:pPr>
        <w:pStyle w:val="Normal"/>
        <w:ind w:firstLine="720"/>
        <w:rPr>
          <w:sz w:val="20"/>
          <w:lang w:val="ru-RU"/>
        </w:rPr>
      </w:pPr>
      <w:r>
        <w:rPr>
          <w:sz w:val="20"/>
          <w:lang w:val="ru-RU"/>
        </w:rPr>
        <w:t>-Ну не куриц же нам с дробовика стрелять, от этих глупых птиц только пёрья летят, и не коров же монтировкой по голове бить?! – сказал Старший Брат Леонард.</w:t>
      </w:r>
    </w:p>
    <w:p>
      <w:pPr>
        <w:pStyle w:val="Normal"/>
        <w:ind w:firstLine="720"/>
        <w:rPr>
          <w:sz w:val="20"/>
          <w:lang w:val="ru-RU"/>
        </w:rPr>
      </w:pPr>
      <w:r>
        <w:rPr>
          <w:sz w:val="20"/>
          <w:lang w:val="ru-RU"/>
        </w:rPr>
        <w:t>-Курица не птица, курица – это еда такая. – сказал Брат Бубба.</w:t>
      </w:r>
    </w:p>
    <w:p>
      <w:pPr>
        <w:pStyle w:val="Normal"/>
        <w:ind w:firstLine="720"/>
        <w:rPr>
          <w:sz w:val="20"/>
          <w:lang w:val="ru-RU"/>
        </w:rPr>
      </w:pPr>
      <w:r>
        <w:rPr>
          <w:sz w:val="20"/>
          <w:lang w:val="ru-RU"/>
        </w:rPr>
        <w:t>-Ну тебя в баню! Мы идем на мишку или не идем? – спросил Старший Брат Леонард.</w:t>
      </w:r>
    </w:p>
    <w:p>
      <w:pPr>
        <w:pStyle w:val="Normal"/>
        <w:ind w:firstLine="720"/>
        <w:rPr>
          <w:sz w:val="20"/>
          <w:lang w:val="ru-RU"/>
        </w:rPr>
      </w:pPr>
      <w:r>
        <w:rPr>
          <w:sz w:val="20"/>
          <w:lang w:val="ru-RU"/>
        </w:rPr>
        <w:t>-Ладно, пошли на мишку, а может по грибы? (Леонард кинул на Буббу испепеляющий взгляд) Ладно, ладно, на мишку так на мишку.</w:t>
      </w:r>
    </w:p>
    <w:p>
      <w:pPr>
        <w:pStyle w:val="Normal"/>
        <w:ind w:firstLine="720"/>
        <w:rPr>
          <w:sz w:val="20"/>
          <w:lang w:val="ru-RU"/>
        </w:rPr>
      </w:pPr>
      <w:r>
        <w:rPr>
          <w:sz w:val="20"/>
          <w:lang w:val="ru-RU"/>
        </w:rPr>
        <w:t>Войдя в глубину леса, братья-охотники начали искать следы.</w:t>
      </w:r>
    </w:p>
    <w:p>
      <w:pPr>
        <w:pStyle w:val="Normal"/>
        <w:ind w:firstLine="720"/>
        <w:rPr>
          <w:sz w:val="20"/>
          <w:lang w:val="ru-RU"/>
        </w:rPr>
      </w:pPr>
      <w:r>
        <w:rPr>
          <w:sz w:val="20"/>
          <w:lang w:val="ru-RU"/>
        </w:rPr>
        <w:t>-Вот вроде медведь. Здесь проходил. На запад. – сказал Брат Бубба.</w:t>
      </w:r>
    </w:p>
    <w:p>
      <w:pPr>
        <w:pStyle w:val="Normal"/>
        <w:ind w:firstLine="720"/>
        <w:rPr>
          <w:sz w:val="20"/>
          <w:lang w:val="ru-RU"/>
        </w:rPr>
      </w:pPr>
      <w:r>
        <w:rPr>
          <w:sz w:val="20"/>
          <w:lang w:val="ru-RU"/>
        </w:rPr>
        <w:t>-Точно, он. – подтвердил Старший Брат Леонард.</w:t>
      </w:r>
    </w:p>
    <w:p>
      <w:pPr>
        <w:pStyle w:val="Normal"/>
        <w:ind w:firstLine="720"/>
        <w:rPr>
          <w:sz w:val="20"/>
          <w:lang w:val="ru-RU"/>
        </w:rPr>
      </w:pPr>
      <w:r>
        <w:rPr>
          <w:sz w:val="20"/>
          <w:lang w:val="ru-RU"/>
        </w:rPr>
        <w:t>Братья пошли на запад. Леонард, выставив двойной ствол винтовки вперед, шел, чуть согнувшись, уверенными шагами. Бубба, топал позади сжимая в руках свою изогнутую монтировку, между прочим довольно тяжелую. В прошлом году Бубба этой монтировкой глушил зайцев только так!! Бам по голове – заяц копытца отбросил. Бам еще! Второй зайка копытца отбросил. Но теперь не зайцы – теперь на медведя идут.</w:t>
      </w:r>
    </w:p>
    <w:p>
      <w:pPr>
        <w:pStyle w:val="Normal"/>
        <w:ind w:firstLine="720"/>
        <w:rPr>
          <w:sz w:val="20"/>
          <w:lang w:val="ru-RU"/>
        </w:rPr>
      </w:pPr>
      <w:r>
        <w:rPr>
          <w:sz w:val="20"/>
          <w:lang w:val="ru-RU"/>
        </w:rPr>
        <w:t>И вот наши монахи недоуменно оставновились. Что такое? Потеряли след.</w:t>
      </w:r>
    </w:p>
    <w:p>
      <w:pPr>
        <w:pStyle w:val="Normal"/>
        <w:ind w:firstLine="720"/>
        <w:rPr>
          <w:sz w:val="20"/>
          <w:lang w:val="ru-RU"/>
        </w:rPr>
      </w:pPr>
      <w:r>
        <w:rPr>
          <w:sz w:val="20"/>
          <w:lang w:val="ru-RU"/>
        </w:rPr>
        <w:t>-Куда зверь ушел? Смотри, ты чего-нибудь понимаешь? – спросил Старший Брат Леонард, глядя на землю.</w:t>
      </w:r>
    </w:p>
    <w:p>
      <w:pPr>
        <w:pStyle w:val="Normal"/>
        <w:ind w:firstLine="720"/>
        <w:rPr>
          <w:sz w:val="20"/>
          <w:lang w:val="ru-RU"/>
        </w:rPr>
      </w:pPr>
      <w:r>
        <w:rPr>
          <w:sz w:val="20"/>
          <w:lang w:val="ru-RU"/>
        </w:rPr>
        <w:t>-Действительно, куда ушел? – подтвердил Брат Бубба.</w:t>
      </w:r>
    </w:p>
    <w:p>
      <w:pPr>
        <w:pStyle w:val="Normal"/>
        <w:ind w:firstLine="720"/>
        <w:rPr>
          <w:sz w:val="20"/>
          <w:lang w:val="ru-RU"/>
        </w:rPr>
      </w:pPr>
      <w:r>
        <w:rPr>
          <w:sz w:val="20"/>
          <w:lang w:val="ru-RU"/>
        </w:rPr>
        <w:t>След резко обрывался. Он вел на запад, на запад, и вдруг оборвался. Как будто медведь шел, шел, шел, а потом раз и остановился. Следы кончались и упирались в пустой холм, присыпанный кучей желто-красных красивых осенних листьев.  Леонард стал усиленно думать.</w:t>
      </w:r>
    </w:p>
    <w:p>
      <w:pPr>
        <w:pStyle w:val="Normal"/>
        <w:ind w:firstLine="720"/>
        <w:rPr>
          <w:sz w:val="20"/>
          <w:lang w:val="ru-RU"/>
        </w:rPr>
      </w:pPr>
      <w:r>
        <w:rPr>
          <w:sz w:val="20"/>
          <w:lang w:val="ru-RU"/>
        </w:rPr>
        <w:t>-Если след закончился...</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Значит медведь остановился...</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А раз он остановился...</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То он должен быть здесь...</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А его здесь нет.</w:t>
      </w:r>
    </w:p>
    <w:p>
      <w:pPr>
        <w:pStyle w:val="Normal"/>
        <w:ind w:firstLine="720"/>
        <w:rPr>
          <w:sz w:val="20"/>
          <w:lang w:val="ru-RU"/>
        </w:rPr>
      </w:pPr>
      <w:r>
        <w:rPr>
          <w:sz w:val="20"/>
          <w:lang w:val="ru-RU"/>
        </w:rPr>
        <w:t>-Ну.</w:t>
      </w:r>
    </w:p>
    <w:p>
      <w:pPr>
        <w:pStyle w:val="Normal"/>
        <w:ind w:firstLine="720"/>
        <w:rPr>
          <w:sz w:val="20"/>
          <w:lang w:val="ru-RU"/>
        </w:rPr>
      </w:pPr>
      <w:r>
        <w:rPr>
          <w:sz w:val="20"/>
          <w:lang w:val="ru-RU"/>
        </w:rPr>
        <w:t xml:space="preserve">-Чё ну? Баранки гну! Зверь должен быть тут, а его тут нет! </w:t>
      </w:r>
    </w:p>
    <w:p>
      <w:pPr>
        <w:pStyle w:val="Normal"/>
        <w:ind w:firstLine="720"/>
        <w:rPr>
          <w:sz w:val="20"/>
          <w:lang w:val="ru-RU"/>
        </w:rPr>
      </w:pPr>
      <w:r>
        <w:rPr>
          <w:sz w:val="20"/>
          <w:lang w:val="ru-RU"/>
        </w:rPr>
        <w:t>-Ага. – начал соображать Бубба.</w:t>
      </w:r>
    </w:p>
    <w:p>
      <w:pPr>
        <w:pStyle w:val="Normal"/>
        <w:ind w:firstLine="720"/>
        <w:rPr>
          <w:sz w:val="20"/>
          <w:lang w:val="ru-RU"/>
        </w:rPr>
      </w:pPr>
      <w:r>
        <w:rPr>
          <w:sz w:val="20"/>
          <w:lang w:val="ru-RU"/>
        </w:rPr>
        <w:t>-И что это значит?</w:t>
      </w:r>
    </w:p>
    <w:p>
      <w:pPr>
        <w:pStyle w:val="Normal"/>
        <w:ind w:firstLine="720"/>
        <w:rPr>
          <w:sz w:val="20"/>
          <w:lang w:val="ru-RU"/>
        </w:rPr>
      </w:pPr>
      <w:r>
        <w:rPr>
          <w:sz w:val="20"/>
          <w:lang w:val="ru-RU"/>
        </w:rPr>
        <w:t>-Не знаю, может он улетел?</w:t>
      </w:r>
    </w:p>
    <w:p>
      <w:pPr>
        <w:pStyle w:val="Normal"/>
        <w:ind w:firstLine="720"/>
        <w:rPr>
          <w:sz w:val="20"/>
          <w:lang w:val="ru-RU"/>
        </w:rPr>
      </w:pPr>
      <w:r>
        <w:rPr>
          <w:sz w:val="20"/>
          <w:lang w:val="ru-RU"/>
        </w:rPr>
        <w:t>-Ты что, хочешь сказать, что мишка наш улетел?! Так, ты когда нибудь видел мишку?</w:t>
      </w:r>
    </w:p>
    <w:p>
      <w:pPr>
        <w:pStyle w:val="Normal"/>
        <w:ind w:firstLine="720"/>
        <w:rPr>
          <w:sz w:val="20"/>
          <w:lang w:val="ru-RU"/>
        </w:rPr>
      </w:pPr>
      <w:r>
        <w:rPr>
          <w:sz w:val="20"/>
          <w:lang w:val="ru-RU"/>
        </w:rPr>
        <w:t>-Чего?</w:t>
      </w:r>
    </w:p>
    <w:p>
      <w:pPr>
        <w:pStyle w:val="Normal"/>
        <w:ind w:firstLine="720"/>
        <w:rPr>
          <w:sz w:val="20"/>
          <w:lang w:val="ru-RU"/>
        </w:rPr>
      </w:pPr>
      <w:r>
        <w:rPr>
          <w:sz w:val="20"/>
          <w:lang w:val="ru-RU"/>
        </w:rPr>
        <w:t>-Нет, ты скажи, ты когда-нибудь витдел мишку? Мишку. Такой косолапый. Вот что у мишки есть?Помнишь?</w:t>
      </w:r>
    </w:p>
    <w:p>
      <w:pPr>
        <w:pStyle w:val="Normal"/>
        <w:ind w:firstLine="720"/>
        <w:rPr>
          <w:sz w:val="20"/>
          <w:lang w:val="ru-RU"/>
        </w:rPr>
      </w:pPr>
      <w:r>
        <w:rPr>
          <w:sz w:val="20"/>
          <w:lang w:val="ru-RU"/>
        </w:rPr>
        <w:t>-Ну...там...хвостик есть.</w:t>
      </w:r>
    </w:p>
    <w:p>
      <w:pPr>
        <w:pStyle w:val="Normal"/>
        <w:ind w:firstLine="720"/>
        <w:rPr>
          <w:sz w:val="20"/>
          <w:lang w:val="ru-RU"/>
        </w:rPr>
      </w:pPr>
      <w:r>
        <w:rPr>
          <w:sz w:val="20"/>
          <w:lang w:val="ru-RU"/>
        </w:rPr>
        <w:t>-Так.</w:t>
      </w:r>
    </w:p>
    <w:p>
      <w:pPr>
        <w:pStyle w:val="Normal"/>
        <w:ind w:firstLine="720"/>
        <w:rPr>
          <w:sz w:val="20"/>
          <w:lang w:val="ru-RU"/>
        </w:rPr>
      </w:pPr>
      <w:r>
        <w:rPr>
          <w:sz w:val="20"/>
          <w:lang w:val="ru-RU"/>
        </w:rPr>
        <w:t>-Ну там, лапки.</w:t>
      </w:r>
    </w:p>
    <w:p>
      <w:pPr>
        <w:pStyle w:val="Normal"/>
        <w:ind w:firstLine="720"/>
        <w:rPr>
          <w:sz w:val="20"/>
          <w:lang w:val="ru-RU"/>
        </w:rPr>
      </w:pPr>
      <w:r>
        <w:rPr>
          <w:sz w:val="20"/>
          <w:lang w:val="ru-RU"/>
        </w:rPr>
        <w:t>-Так, так, правильно, а на лапках что есть?</w:t>
      </w:r>
    </w:p>
    <w:p>
      <w:pPr>
        <w:pStyle w:val="Normal"/>
        <w:ind w:firstLine="720"/>
        <w:rPr>
          <w:sz w:val="20"/>
          <w:lang w:val="ru-RU"/>
        </w:rPr>
      </w:pPr>
      <w:r>
        <w:rPr>
          <w:sz w:val="20"/>
          <w:lang w:val="ru-RU"/>
        </w:rPr>
        <w:t>-Ну там, когти.</w:t>
      </w:r>
    </w:p>
    <w:p>
      <w:pPr>
        <w:pStyle w:val="Normal"/>
        <w:ind w:firstLine="720"/>
        <w:rPr>
          <w:sz w:val="20"/>
          <w:lang w:val="ru-RU"/>
        </w:rPr>
      </w:pPr>
      <w:r>
        <w:rPr>
          <w:sz w:val="20"/>
          <w:lang w:val="ru-RU"/>
        </w:rPr>
        <w:t>-А на спине что есть?</w:t>
      </w:r>
    </w:p>
    <w:p>
      <w:pPr>
        <w:pStyle w:val="Normal"/>
        <w:ind w:firstLine="720"/>
        <w:rPr>
          <w:sz w:val="20"/>
          <w:lang w:val="ru-RU"/>
        </w:rPr>
      </w:pPr>
      <w:r>
        <w:rPr>
          <w:sz w:val="20"/>
          <w:lang w:val="ru-RU"/>
        </w:rPr>
        <w:t>-Шерсть.</w:t>
      </w:r>
    </w:p>
    <w:p>
      <w:pPr>
        <w:pStyle w:val="Normal"/>
        <w:ind w:firstLine="720"/>
        <w:rPr>
          <w:sz w:val="20"/>
          <w:lang w:val="ru-RU"/>
        </w:rPr>
      </w:pPr>
      <w:r>
        <w:rPr>
          <w:sz w:val="20"/>
          <w:lang w:val="ru-RU"/>
        </w:rPr>
        <w:t>-А крылья там есть?</w:t>
      </w:r>
    </w:p>
    <w:p>
      <w:pPr>
        <w:pStyle w:val="Normal"/>
        <w:ind w:firstLine="720"/>
        <w:rPr>
          <w:sz w:val="20"/>
          <w:lang w:val="ru-RU"/>
        </w:rPr>
      </w:pPr>
      <w:r>
        <w:rPr>
          <w:sz w:val="20"/>
          <w:lang w:val="ru-RU"/>
        </w:rPr>
        <w:t xml:space="preserve">-Крылья? Ты что? Ты когда-нибудь видел крылатого медведя?Ты что меня разыгрываешь? – Засмеялся Бубба. </w:t>
      </w:r>
    </w:p>
    <w:p>
      <w:pPr>
        <w:pStyle w:val="Normal"/>
        <w:ind w:firstLine="720"/>
        <w:rPr>
          <w:sz w:val="20"/>
          <w:lang w:val="ru-RU"/>
        </w:rPr>
      </w:pPr>
      <w:r>
        <w:rPr>
          <w:sz w:val="20"/>
          <w:lang w:val="ru-RU"/>
        </w:rPr>
        <w:t>-НУ ТАК КАКОГО ЖЕ ТЫ МНЕ ПАРИШЬ ЧТО МЕДВЕДИ ЛЕТАЮТ?!! – не выдержал Леонард, заорав на всю глотку.</w:t>
      </w:r>
    </w:p>
    <w:p>
      <w:pPr>
        <w:pStyle w:val="Normal"/>
        <w:numPr>
          <w:ilvl w:val="0"/>
          <w:numId w:val="1"/>
        </w:numPr>
        <w:rPr>
          <w:sz w:val="20"/>
          <w:lang w:val="ru-RU"/>
        </w:rPr>
      </w:pPr>
      <w:r>
        <w:rPr>
          <w:sz w:val="20"/>
          <w:lang w:val="ru-RU"/>
        </w:rPr>
        <w:t>Ба, ба...Ба...</w:t>
      </w:r>
    </w:p>
    <w:p>
      <w:pPr>
        <w:pStyle w:val="Normal"/>
        <w:numPr>
          <w:ilvl w:val="0"/>
          <w:numId w:val="1"/>
        </w:numPr>
        <w:rPr>
          <w:sz w:val="20"/>
          <w:lang w:val="ru-RU"/>
        </w:rPr>
      </w:pPr>
      <w:r>
        <w:rPr>
          <w:sz w:val="20"/>
          <w:lang w:val="ru-RU"/>
        </w:rPr>
        <w:t>Что?</w:t>
      </w:r>
    </w:p>
    <w:p>
      <w:pPr>
        <w:pStyle w:val="Normal"/>
        <w:numPr>
          <w:ilvl w:val="0"/>
          <w:numId w:val="1"/>
        </w:numPr>
        <w:rPr>
          <w:sz w:val="20"/>
          <w:lang w:val="ru-RU"/>
        </w:rPr>
      </w:pPr>
      <w:r>
        <w:rPr>
          <w:sz w:val="20"/>
          <w:lang w:val="ru-RU"/>
        </w:rPr>
        <w:t>Ма..ма...ма...па...па-аа...вернись...</w:t>
      </w:r>
    </w:p>
    <w:p>
      <w:pPr>
        <w:pStyle w:val="Normal"/>
        <w:ind w:left="720" w:firstLine="360"/>
        <w:rPr>
          <w:sz w:val="20"/>
          <w:lang w:val="ru-RU"/>
        </w:rPr>
      </w:pPr>
      <w:r>
        <w:rPr>
          <w:sz w:val="20"/>
          <w:lang w:val="ru-RU"/>
        </w:rPr>
        <w:t>Старший Брат Леонард знал, что Бубба немного глупый, но страху Буббиному он доверял всегда, он был опытным охотником. И в этот раз он послушался и оглянулся.</w:t>
      </w:r>
    </w:p>
    <w:p>
      <w:pPr>
        <w:pStyle w:val="Normal"/>
        <w:ind w:left="720" w:hanging="0"/>
        <w:rPr>
          <w:sz w:val="20"/>
          <w:lang w:val="ru-RU"/>
        </w:rPr>
      </w:pPr>
      <w:r>
        <w:rPr>
          <w:sz w:val="20"/>
          <w:lang w:val="ru-RU"/>
        </w:rPr>
        <w:tab/>
        <w:t>То что Леонард увидел, ему не понравилось. Куча красивых осенних красно-желтых листьев превратилась в вставшего из-под них огромного медведя, который сладко спал, а теперь проснулся от вопля Старшего Брата.</w:t>
      </w:r>
    </w:p>
    <w:p>
      <w:pPr>
        <w:pStyle w:val="Normal"/>
        <w:ind w:left="720" w:hanging="0"/>
        <w:rPr>
          <w:sz w:val="20"/>
          <w:lang w:val="ru-RU"/>
        </w:rPr>
      </w:pPr>
      <w:r>
        <w:rPr>
          <w:sz w:val="20"/>
          <w:lang w:val="ru-RU"/>
        </w:rPr>
        <w:t>-Мама! – сказал Леонард.</w:t>
      </w:r>
    </w:p>
    <w:p>
      <w:pPr>
        <w:pStyle w:val="Normal"/>
        <w:ind w:left="720" w:hanging="0"/>
        <w:rPr>
          <w:sz w:val="20"/>
          <w:lang w:val="ru-RU"/>
        </w:rPr>
      </w:pPr>
      <w:r>
        <w:rPr>
          <w:sz w:val="20"/>
          <w:lang w:val="ru-RU"/>
        </w:rPr>
        <w:t>-Стреля-а-а-ай!!!</w:t>
      </w:r>
    </w:p>
    <w:p>
      <w:pPr>
        <w:pStyle w:val="Normal"/>
        <w:ind w:left="720" w:hanging="0"/>
        <w:rPr>
          <w:sz w:val="20"/>
          <w:lang w:val="ru-RU"/>
        </w:rPr>
      </w:pPr>
      <w:r>
        <w:rPr>
          <w:sz w:val="20"/>
          <w:lang w:val="ru-RU"/>
        </w:rPr>
        <w:t>Леонард отпрыгнул от рычашего медведя с твердым намерением засадить ему дробью между растопыренными могучими лапами. Бубба приготовился услышать «БУМ», а услышал «чик».</w:t>
      </w:r>
    </w:p>
    <w:p>
      <w:pPr>
        <w:pStyle w:val="Normal"/>
        <w:ind w:left="720" w:hanging="0"/>
        <w:rPr>
          <w:sz w:val="20"/>
          <w:lang w:val="ru-RU"/>
        </w:rPr>
      </w:pPr>
      <w:r>
        <w:rPr>
          <w:sz w:val="20"/>
          <w:lang w:val="ru-RU"/>
        </w:rPr>
        <w:t>-Мы забыли взять патроны!!!!!</w:t>
      </w:r>
    </w:p>
    <w:p>
      <w:pPr>
        <w:pStyle w:val="Normal"/>
        <w:ind w:left="720" w:hanging="0"/>
        <w:rPr>
          <w:sz w:val="20"/>
          <w:lang w:val="ru-RU"/>
        </w:rPr>
      </w:pPr>
      <w:r>
        <w:rPr>
          <w:sz w:val="20"/>
          <w:lang w:val="ru-RU"/>
        </w:rPr>
        <w:t>-Ружьё не заряжено!</w:t>
      </w:r>
    </w:p>
    <w:p>
      <w:pPr>
        <w:pStyle w:val="Normal"/>
        <w:ind w:left="720" w:hanging="0"/>
        <w:rPr>
          <w:sz w:val="20"/>
          <w:lang w:val="ru-RU"/>
        </w:rPr>
      </w:pPr>
      <w:r>
        <w:rPr>
          <w:sz w:val="20"/>
          <w:lang w:val="ru-RU"/>
        </w:rPr>
        <w:t xml:space="preserve">Леонард бросил дробовик, и оба быстрее ветра кинулись на восток, туда откуда пришли. Разозленный медведь наступил на ружье, вдавив его глубоко в хрустящие листья и ринулся за охотниками. Теперь охотником был он,  и статус добычи теперь приобрели братья. Они потеряли свой шанс добыть еду, но зато их спортивный интерес заметно увеличился. Только теперь уже заинтересованы они были в беге с препятствиями. Пробежав пару километров, уже задыхаясь, оглядываясь и видя, что медведь не отстает, Леонард на бегу швырнул в медведя флягу с напитком. Фляга открылась в полете и черничный сок вылился медведю на морду. От этого зверь стал еще злее, но распробовав вкус сока, подобрел, затормозил и вернулся к лежащей фляги. </w:t>
      </w:r>
    </w:p>
    <w:p>
      <w:pPr>
        <w:pStyle w:val="Normal"/>
        <w:ind w:left="720" w:hanging="0"/>
        <w:rPr>
          <w:sz w:val="20"/>
          <w:lang w:val="ru-RU"/>
        </w:rPr>
      </w:pPr>
      <w:r>
        <w:rPr>
          <w:sz w:val="20"/>
          <w:lang w:val="ru-RU"/>
        </w:rPr>
        <w:t>Братья не останавливаясь схватились за руки и прыгнули в неглубокий овраг и начали окапываться.</w:t>
      </w:r>
    </w:p>
    <w:p>
      <w:pPr>
        <w:pStyle w:val="Normal"/>
        <w:ind w:left="720" w:hanging="0"/>
        <w:rPr>
          <w:sz w:val="20"/>
          <w:lang w:val="ru-RU"/>
        </w:rPr>
      </w:pPr>
      <w:r>
        <w:rPr>
          <w:sz w:val="20"/>
          <w:lang w:val="ru-RU"/>
        </w:rPr>
        <w:t>-Ну что? –  спросил Бубба.</w:t>
      </w:r>
    </w:p>
    <w:p>
      <w:pPr>
        <w:pStyle w:val="Normal"/>
        <w:ind w:left="720" w:hanging="0"/>
        <w:rPr>
          <w:sz w:val="20"/>
          <w:lang w:val="ru-RU"/>
        </w:rPr>
      </w:pPr>
      <w:r>
        <w:rPr>
          <w:sz w:val="20"/>
          <w:lang w:val="ru-RU"/>
        </w:rPr>
        <w:t>Леонард вытянул шею и высунул голову из овражка, чтобы поглядеть на зверя.</w:t>
      </w:r>
    </w:p>
    <w:p>
      <w:pPr>
        <w:pStyle w:val="Normal"/>
        <w:ind w:left="720" w:hanging="0"/>
        <w:rPr>
          <w:sz w:val="20"/>
          <w:lang w:val="ru-RU"/>
        </w:rPr>
      </w:pPr>
      <w:r>
        <w:rPr>
          <w:sz w:val="20"/>
          <w:lang w:val="ru-RU"/>
        </w:rPr>
        <w:t>-Начал лакать. – жестко констатировал Старший брат Леонард.</w:t>
      </w:r>
    </w:p>
    <w:p>
      <w:pPr>
        <w:pStyle w:val="Normal"/>
        <w:ind w:left="720" w:hanging="0"/>
        <w:rPr>
          <w:sz w:val="20"/>
          <w:lang w:val="ru-RU"/>
        </w:rPr>
      </w:pPr>
      <w:r>
        <w:rPr>
          <w:sz w:val="20"/>
          <w:lang w:val="ru-RU"/>
        </w:rPr>
        <w:t>-Отвлекающий маневр подействовал. – сказал Брат Бубба.</w:t>
      </w:r>
    </w:p>
    <w:p>
      <w:pPr>
        <w:pStyle w:val="Normal"/>
        <w:ind w:left="720" w:hanging="0"/>
        <w:rPr>
          <w:sz w:val="20"/>
          <w:lang w:val="ru-RU"/>
        </w:rPr>
      </w:pPr>
      <w:r>
        <w:rPr>
          <w:sz w:val="20"/>
          <w:lang w:val="ru-RU"/>
        </w:rPr>
        <w:t>-Приманка схвачена. Ловушка подействовала – расхрабрился Леонард – Птичка в клетке.</w:t>
      </w:r>
    </w:p>
    <w:p>
      <w:pPr>
        <w:pStyle w:val="Normal"/>
        <w:ind w:left="720" w:hanging="0"/>
        <w:rPr>
          <w:sz w:val="20"/>
          <w:lang w:val="ru-RU"/>
        </w:rPr>
      </w:pPr>
      <w:r>
        <w:rPr>
          <w:sz w:val="20"/>
          <w:lang w:val="ru-RU"/>
        </w:rPr>
        <w:t>-Это ты к чему?</w:t>
      </w:r>
    </w:p>
    <w:p>
      <w:pPr>
        <w:pStyle w:val="Normal"/>
        <w:ind w:left="720" w:hanging="0"/>
        <w:rPr>
          <w:sz w:val="20"/>
          <w:lang w:val="ru-RU"/>
        </w:rPr>
      </w:pPr>
      <w:r>
        <w:rPr>
          <w:sz w:val="20"/>
          <w:lang w:val="ru-RU"/>
        </w:rPr>
        <w:t>Резко медведь отбросил в сторону флягу и вновь устремился в погоню.</w:t>
      </w:r>
    </w:p>
    <w:p>
      <w:pPr>
        <w:pStyle w:val="Normal"/>
        <w:ind w:left="720" w:hanging="0"/>
        <w:rPr>
          <w:sz w:val="20"/>
          <w:lang w:val="ru-RU"/>
        </w:rPr>
      </w:pPr>
      <w:r>
        <w:rPr>
          <w:sz w:val="20"/>
          <w:lang w:val="ru-RU"/>
        </w:rPr>
        <w:t>-Отдых окончен!! – крикнул Леонард.</w:t>
      </w:r>
    </w:p>
    <w:p>
      <w:pPr>
        <w:pStyle w:val="Normal"/>
        <w:ind w:left="720" w:hanging="0"/>
        <w:rPr>
          <w:sz w:val="20"/>
          <w:lang w:val="ru-RU"/>
        </w:rPr>
      </w:pPr>
      <w:r>
        <w:rPr>
          <w:sz w:val="20"/>
          <w:lang w:val="ru-RU"/>
        </w:rPr>
        <w:t>Братья вновь кинулись бежать. Зверь, рыча, преследовал их до самого села.</w:t>
      </w:r>
    </w:p>
    <w:p>
      <w:pPr>
        <w:pStyle w:val="Normal"/>
        <w:ind w:left="720" w:hanging="0"/>
        <w:rPr>
          <w:sz w:val="20"/>
          <w:lang w:val="ru-RU"/>
        </w:rPr>
      </w:pPr>
      <w:r>
        <w:rPr>
          <w:sz w:val="20"/>
          <w:lang w:val="ru-RU"/>
        </w:rPr>
        <w:t>-Лёня, беги нахутор за  помощью, я отвлеку! – крикнул Брат Буба.</w:t>
      </w:r>
    </w:p>
    <w:p>
      <w:pPr>
        <w:pStyle w:val="Normal"/>
        <w:ind w:left="720" w:hanging="0"/>
        <w:rPr>
          <w:sz w:val="20"/>
          <w:lang w:val="ru-RU"/>
        </w:rPr>
      </w:pPr>
      <w:r>
        <w:rPr>
          <w:sz w:val="20"/>
          <w:lang w:val="ru-RU"/>
        </w:rPr>
        <w:t>Леонард побежал дальше, а Бубба подбежал к дереву, повернулся лицом к медведю и стал отходить назад. Медведь почему-то снизил темп и тоже начал осторожно подбираться к Брату Буббе, словно подражая его движениям.</w:t>
      </w:r>
    </w:p>
    <w:p>
      <w:pPr>
        <w:pStyle w:val="Normal"/>
        <w:ind w:left="720" w:hanging="0"/>
        <w:rPr>
          <w:sz w:val="20"/>
          <w:lang w:val="ru-RU"/>
        </w:rPr>
      </w:pPr>
      <w:r>
        <w:rPr>
          <w:sz w:val="20"/>
          <w:lang w:val="ru-RU"/>
        </w:rPr>
        <w:t>-Хороший миша, хороший миша. Миша добрый... – Бубба кинул в голову зверя монтировкой. Поймав железный инструмент зубами,  медведь выплюнул его и страшно зарычал и встал на дыбы. Бубба опять подорвался с места и побежал по дороге вниз к хутору. Зверь за ним. По дороге Бубба встретил Леонарда, который возвращался из села с коробком патронов.</w:t>
      </w:r>
    </w:p>
    <w:p>
      <w:pPr>
        <w:pStyle w:val="Normal"/>
        <w:ind w:left="720" w:hanging="0"/>
        <w:rPr>
          <w:sz w:val="20"/>
          <w:lang w:val="ru-RU"/>
        </w:rPr>
      </w:pPr>
      <w:r>
        <w:rPr>
          <w:sz w:val="20"/>
          <w:lang w:val="ru-RU"/>
        </w:rPr>
        <w:t>-Ну что?</w:t>
      </w:r>
    </w:p>
    <w:p>
      <w:pPr>
        <w:pStyle w:val="Normal"/>
        <w:ind w:left="720" w:hanging="0"/>
        <w:rPr>
          <w:sz w:val="20"/>
          <w:lang w:val="ru-RU"/>
        </w:rPr>
      </w:pPr>
      <w:r>
        <w:rPr>
          <w:sz w:val="20"/>
          <w:lang w:val="ru-RU"/>
        </w:rPr>
        <w:t>-Я патроны достал. В хуторе нет никого, все в храм ушли, молиться сегодня же пятница!</w:t>
      </w:r>
    </w:p>
    <w:p>
      <w:pPr>
        <w:pStyle w:val="Normal"/>
        <w:ind w:left="720" w:hanging="0"/>
        <w:rPr>
          <w:sz w:val="20"/>
          <w:lang w:val="ru-RU"/>
        </w:rPr>
      </w:pPr>
      <w:r>
        <w:rPr>
          <w:sz w:val="20"/>
          <w:lang w:val="ru-RU"/>
        </w:rPr>
        <w:t>-А стрелять ты из чего будешь?Из пальца?</w:t>
      </w:r>
    </w:p>
    <w:p>
      <w:pPr>
        <w:pStyle w:val="Normal"/>
        <w:ind w:left="720" w:hanging="0"/>
        <w:rPr>
          <w:sz w:val="20"/>
          <w:lang w:val="ru-RU"/>
        </w:rPr>
      </w:pPr>
      <w:r>
        <w:rPr>
          <w:sz w:val="20"/>
          <w:lang w:val="ru-RU"/>
        </w:rPr>
        <w:t>-А вот об этом я не подумал...</w:t>
      </w:r>
    </w:p>
    <w:p>
      <w:pPr>
        <w:pStyle w:val="Normal"/>
        <w:ind w:left="720" w:hanging="0"/>
        <w:rPr>
          <w:sz w:val="20"/>
          <w:lang w:val="ru-RU"/>
        </w:rPr>
      </w:pPr>
      <w:r>
        <w:rPr>
          <w:sz w:val="20"/>
          <w:lang w:val="ru-RU"/>
        </w:rPr>
        <w:t>Медведь неожиданно выскочил из-за бугра и Леонард выронил патроны, они все равно были не нужны. Зверь погнал братьев вглубь хутора.</w:t>
      </w:r>
    </w:p>
    <w:p>
      <w:pPr>
        <w:pStyle w:val="Normal"/>
        <w:ind w:left="720" w:firstLine="720"/>
        <w:rPr>
          <w:sz w:val="20"/>
          <w:lang w:val="ru-RU"/>
        </w:rPr>
      </w:pPr>
      <w:r>
        <w:rPr>
          <w:sz w:val="20"/>
          <w:lang w:val="ru-RU"/>
        </w:rPr>
        <w:t xml:space="preserve">Погоня продолжалась мимо колодцев, сельских домиков, ферм, дач...Медведь пробегал мимо свиней, коров, овец, коз, и ни на кого внимания не обращал. Словно сегодня он хотел пообедать именно парой нукианцев. Медведь загонял братьев из хутора к реке. Но братья знали. что это будет их конец и из хутора загоняться совсем не хотели. Поэтому они свернули с главной дороги и забежали на чей-то скотный двор. Хлопнув тяжелой дубовой дверью, они закрылись в каком-то курятнике. </w:t>
      </w:r>
    </w:p>
    <w:p>
      <w:pPr>
        <w:pStyle w:val="Normal"/>
        <w:ind w:left="720" w:firstLine="720"/>
        <w:rPr>
          <w:sz w:val="20"/>
          <w:lang w:val="ru-RU"/>
        </w:rPr>
      </w:pPr>
      <w:r>
        <w:rPr>
          <w:sz w:val="20"/>
          <w:lang w:val="ru-RU"/>
        </w:rPr>
        <w:t xml:space="preserve">Второй час монахи лежали на грязном полу курятника, положив головы на насесты, согнав оттуда пару наглых куриц. Они были за тяжелым и прочным </w:t>
      </w:r>
    </w:p>
    <w:p>
      <w:pPr>
        <w:pStyle w:val="Normal"/>
        <w:ind w:left="720" w:hanging="0"/>
        <w:rPr>
          <w:sz w:val="20"/>
          <w:lang w:val="ru-RU"/>
        </w:rPr>
      </w:pPr>
      <w:r>
        <w:rPr>
          <w:sz w:val="20"/>
          <w:lang w:val="ru-RU"/>
        </w:rPr>
        <w:t>засовом, в который скребся медведь, но усилия зверя были все тщетны. Курятник был надежным и безопасным укрытием. Братья перевели дух и уже привыкли к недовольному рычанию.</w:t>
      </w:r>
    </w:p>
    <w:p>
      <w:pPr>
        <w:pStyle w:val="Normal"/>
        <w:ind w:left="720" w:firstLine="720"/>
        <w:rPr>
          <w:sz w:val="20"/>
          <w:lang w:val="ru-RU"/>
        </w:rPr>
      </w:pPr>
      <w:r>
        <w:rPr>
          <w:sz w:val="20"/>
          <w:lang w:val="ru-RU"/>
        </w:rPr>
        <w:t>Медведь ломился в дверь, потом разочарованно недовольно забурчал, но отнюдь не поплелся назад, он не желал расставаться со своим обедом. Поняв, что временно ему нет доступа к братьям, он, чтобы разогнать скуку, побегал по двору за индюками, порычал на кабанов, а потом улегся спать прямо рядом с дверью курятника. Раз в двадцать минут, он проверял добычу, и лениво стучался в дверь лапой. Но из этого было видно, что хищник настороже.</w:t>
      </w:r>
    </w:p>
    <w:p>
      <w:pPr>
        <w:pStyle w:val="Normal"/>
        <w:ind w:left="720" w:firstLine="720"/>
        <w:rPr>
          <w:sz w:val="20"/>
          <w:lang w:val="ru-RU"/>
        </w:rPr>
      </w:pPr>
      <w:r>
        <w:rPr>
          <w:sz w:val="20"/>
          <w:lang w:val="ru-RU"/>
        </w:rPr>
        <w:t xml:space="preserve">Братья  лежали, все также задрав головы, положив шеи на насест. Они смотрели сквозь дырку в досках крыши курятника на бесконечное синее небо. По небу неспешно кучно проплывали грациозные белые облака. Задумчиво и спокойно. Братья дремали. </w:t>
      </w:r>
    </w:p>
    <w:p>
      <w:pPr>
        <w:pStyle w:val="Normal"/>
        <w:numPr>
          <w:ilvl w:val="0"/>
          <w:numId w:val="1"/>
        </w:numPr>
        <w:rPr>
          <w:sz w:val="20"/>
          <w:lang w:val="ru-RU"/>
        </w:rPr>
      </w:pPr>
      <w:r>
        <w:rPr>
          <w:sz w:val="20"/>
          <w:lang w:val="ru-RU"/>
        </w:rPr>
        <w:t>Люблю я охоту...- вздохнул Брат Бубба.</w:t>
      </w:r>
    </w:p>
    <w:p>
      <w:pPr>
        <w:pStyle w:val="Normal"/>
        <w:numPr>
          <w:ilvl w:val="0"/>
          <w:numId w:val="1"/>
        </w:numPr>
        <w:rPr>
          <w:sz w:val="20"/>
          <w:lang w:val="ru-RU"/>
        </w:rPr>
      </w:pPr>
      <w:r>
        <w:rPr>
          <w:sz w:val="20"/>
          <w:lang w:val="ru-RU"/>
        </w:rPr>
        <w:t>Любишь...это ты братьев будешь любить в Ночь Летнего Солнцестояния...Охоту, её надо чувствовать... – сказал Старший Брат Леонард.</w:t>
      </w:r>
    </w:p>
    <w:p>
      <w:pPr>
        <w:pStyle w:val="Normal"/>
        <w:rPr>
          <w:sz w:val="20"/>
          <w:lang w:val="ru-RU"/>
        </w:rPr>
      </w:pPr>
      <w:r>
        <w:rPr>
          <w:sz w:val="20"/>
          <w:lang w:val="ru-RU"/>
        </w:rPr>
      </w:r>
    </w:p>
    <w:p>
      <w:pPr>
        <w:pStyle w:val="Normal"/>
        <w:rPr>
          <w:sz w:val="20"/>
          <w:lang w:val="ru-RU"/>
        </w:rPr>
      </w:pPr>
      <w:r>
        <w:rPr>
          <w:sz w:val="20"/>
          <w:lang w:val="ru-RU"/>
        </w:rPr>
        <w:t>Критика.</w:t>
      </w:r>
    </w:p>
    <w:p>
      <w:pPr>
        <w:pStyle w:val="Normal"/>
        <w:rPr>
          <w:sz w:val="20"/>
          <w:lang w:val="ru-RU"/>
        </w:rPr>
      </w:pPr>
      <w:r>
        <w:rPr>
          <w:sz w:val="20"/>
          <w:lang w:val="ru-RU"/>
        </w:rPr>
      </w:r>
    </w:p>
    <w:p>
      <w:pPr>
        <w:pStyle w:val="Normal"/>
        <w:rPr/>
      </w:pPr>
      <w:r>
        <w:rPr>
          <w:sz w:val="20"/>
          <w:lang w:val="ru-RU"/>
        </w:rPr>
        <w:t xml:space="preserve">Да. Если бы Брат Трой не написал этого, то многое о Нуке было бы потеряно.  Его рассказики, в сочетании с совершенно дикими картинками в исполнении </w:t>
      </w:r>
      <w:r>
        <w:rPr>
          <w:sz w:val="20"/>
        </w:rPr>
        <w:t>R</w:t>
      </w:r>
      <w:r>
        <w:rPr>
          <w:sz w:val="20"/>
          <w:lang w:val="ru-RU"/>
        </w:rPr>
        <w:t>&amp;</w:t>
      </w:r>
      <w:r>
        <w:rPr>
          <w:sz w:val="20"/>
        </w:rPr>
        <w:t>D</w:t>
      </w:r>
      <w:r>
        <w:rPr>
          <w:sz w:val="20"/>
          <w:lang w:val="ru-RU"/>
        </w:rPr>
        <w:t xml:space="preserve"> дали в итоге очень вкусное блюдо - что-то ненавязчивое,  светлое, легкомысленное, простое, но очень яркое и динамичное, и конечно смешное. Да, в эти качества идеально вписываются и Охота и Рыбалка Брата Троя. Но далеко не ограничиваются этими качествами. Даже не хочу омрачать эти замечательные творения жесткой критикой. </w:t>
      </w:r>
    </w:p>
    <w:p>
      <w:pPr>
        <w:pStyle w:val="Normal"/>
        <w:rPr>
          <w:sz w:val="20"/>
          <w:lang w:val="ru-RU"/>
        </w:rPr>
      </w:pPr>
      <w:r>
        <w:rPr>
          <w:sz w:val="20"/>
          <w:lang w:val="ru-RU"/>
        </w:rPr>
        <w:t>Скажу только, что легкое и светлое – как раз то, что присутствует в этих рассказах.</w:t>
      </w:r>
    </w:p>
    <w:p>
      <w:pPr>
        <w:pStyle w:val="Normal"/>
        <w:rPr>
          <w:sz w:val="20"/>
          <w:lang w:val="ru-RU"/>
        </w:rPr>
      </w:pPr>
      <w:r>
        <w:rPr>
          <w:sz w:val="20"/>
          <w:lang w:val="ru-RU"/>
        </w:rPr>
        <w:t>Тонкий юмор, понятный и профессионалу охотнику, и обычному человеку. Мне вспомнились работы кинорежиссёра Рогожкина с его «Особенностями». Незамысловатые, но очень красивые описания природы. Настроение доброе.</w:t>
      </w:r>
    </w:p>
    <w:p>
      <w:pPr>
        <w:pStyle w:val="Normal"/>
        <w:rPr>
          <w:sz w:val="20"/>
          <w:lang w:val="ru-RU"/>
        </w:rPr>
      </w:pPr>
      <w:r>
        <w:rPr>
          <w:sz w:val="20"/>
          <w:lang w:val="ru-RU"/>
        </w:rPr>
        <w:t>Прочитав рыбалку и охоту, я смеялся добрым смехом.  Причем заметьте, что в конец и у того и у другого – лирический и задумчивый. Облегчает конец. Успокаивает. Какая-то философская мысль проскальзывает в окончаниях. В общем и целом, получилось весело, залихвацки, и от души. Сюжет получился задорный, бесшабашный, убитый, упитый....Таких работ надо побольше. Не знаю почему, но снимаю шляпу перед этими рассказами.</w:t>
      </w:r>
    </w:p>
    <w:p>
      <w:pPr>
        <w:pStyle w:val="Normal"/>
        <w:rPr>
          <w:sz w:val="20"/>
          <w:lang w:val="ru-RU"/>
        </w:rPr>
      </w:pPr>
      <w:r>
        <w:rPr>
          <w:sz w:val="20"/>
          <w:lang w:val="ru-RU"/>
        </w:rPr>
      </w:r>
    </w:p>
    <w:p>
      <w:pPr>
        <w:pStyle w:val="Normal"/>
        <w:rPr/>
      </w:pPr>
      <w:r>
        <w:rPr>
          <w:sz w:val="20"/>
        </w:rPr>
        <w:t>P</w:t>
      </w:r>
      <w:r>
        <w:rPr>
          <w:sz w:val="20"/>
          <w:lang w:val="ru-RU"/>
        </w:rPr>
        <w:t>.</w:t>
      </w:r>
      <w:r>
        <w:rPr>
          <w:sz w:val="20"/>
        </w:rPr>
        <w:t>S</w:t>
      </w:r>
      <w:r>
        <w:rPr>
          <w:sz w:val="20"/>
          <w:lang w:val="ru-RU"/>
        </w:rPr>
        <w:t xml:space="preserve">. Имена </w:t>
      </w:r>
      <w:r>
        <w:rPr>
          <w:sz w:val="20"/>
        </w:rPr>
        <w:t>Leonard</w:t>
      </w:r>
      <w:r>
        <w:rPr>
          <w:sz w:val="20"/>
          <w:lang w:val="ru-RU"/>
        </w:rPr>
        <w:t xml:space="preserve"> &amp; </w:t>
      </w:r>
      <w:r>
        <w:rPr>
          <w:sz w:val="20"/>
        </w:rPr>
        <w:t>Bubba</w:t>
      </w:r>
      <w:r>
        <w:rPr>
          <w:sz w:val="20"/>
          <w:lang w:val="ru-RU"/>
        </w:rPr>
        <w:t xml:space="preserve">  мне очень знакомы. Вероятно так же, как и Трою.  Это замечательные персонажи знаменитого 3</w:t>
      </w:r>
      <w:r>
        <w:rPr>
          <w:sz w:val="20"/>
        </w:rPr>
        <w:t>D</w:t>
      </w:r>
      <w:r>
        <w:rPr>
          <w:sz w:val="20"/>
          <w:lang w:val="ru-RU"/>
        </w:rPr>
        <w:t xml:space="preserve"> шутера, который я крепко и нежно люблю. Там как раз про свиноматку Бэтси. Кстати, та наглая упитанная рожа, что появилась на первой странице Библиотеки 18 числа, такая в кепке – это Леонард, а не Твидл. Было абсолютно сумасшедшей, но довольно забавной идеей - привести эту парочку на Нук. Кто заинтересован этой компьютерной игрой про Арканзасские будни и фермеров-алкоголиков, рекомендую заглянуть на сайт </w:t>
      </w:r>
    </w:p>
    <w:p>
      <w:pPr>
        <w:pStyle w:val="Normal"/>
        <w:rPr>
          <w:sz w:val="20"/>
        </w:rPr>
      </w:pPr>
      <w:hyperlink r:id="rId2">
        <w:r>
          <w:rPr>
            <w:rStyle w:val="InternetLink"/>
            <w:sz w:val="20"/>
            <w:lang w:val="ru-RU"/>
          </w:rPr>
          <w:t>http://www.interplay.com/redneck/index.html</w:t>
        </w:r>
      </w:hyperlink>
      <w:r>
        <w:rPr>
          <w:sz w:val="20"/>
          <w:lang w:val="ru-RU"/>
        </w:rPr>
        <w:t xml:space="preserve"> или написать лично мне. Что касается меня, игрулька очень дорога моему, хоть и не Арканзасскому сердцу. </w:t>
      </w:r>
    </w:p>
    <w:p>
      <w:pPr>
        <w:pStyle w:val="Normal"/>
        <w:rPr>
          <w:sz w:val="20"/>
        </w:rPr>
      </w:pPr>
      <w:r>
        <w:rPr>
          <w:sz w:val="20"/>
        </w:rPr>
      </w:r>
    </w:p>
    <w:p>
      <w:pPr>
        <w:pStyle w:val="HTMLPreformatted"/>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Левий Матве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У Иоанна была прямая связь с космосом. Нет-нет, не та связь что по сотовому, или со спутниковым телевидением, и на космодроме он не работал. У него была связь именно с космосом, с самим космосом. Он иногда забирался на крышу гаража и сидел там часами, осушая стакан за стаканом. Иногда он думал, что это за слово, что это вообще такое – космос. И чем больше он глотал горькой прозрачной жидкости, тем сильнее этот космос влиял на него. И однажды он сидел и курил. Вот сидел он, сидел, и уже докуривал сигарку, как космос снова вызвал его на связь. Иоанн приготовился как всегда принять миллионные масштабы информации и освободил в своем мозгу огромное место, чтобы дать пространство всей этой космической информации туда поместиться. Он открылся космосу и начал принимать сигналы. Но никакой информации в этот раз не последовало. Было только одно послание. «Готовься, это конец всему». Не успев переварить и понять что космический разум имел ввиду, он начал размышлять, докурил, плюнул, затоптал бычок и пустил в космос запрос с просьбой объяснить. Пришло еще одно послание, но еще короче, одним словом – «Лексс». Всю следующую ночь он провел медитируя. Проходящие мимо говорили, что он просто в отключке, что у него ни капли мозгов нет, что никто ему не подаст, хотя некоторые бросали монет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на самом деле он медитировал, хотя никто и не подозревал. Контакты с космосом прекратились. У космоса больше нечего было сказать. Теперь Иоанн погрузился в себя и наслаждался последними днями своей жизни. Обычно предсказания, посланные ему сбывались в течение недели. Теперь он только ждал седьмого дня. Он делал в эту неделю все дела, которые еще не успел и о которых мечтал. Отвязал от столба собаку, выпустил своих голубей из голубятни, в субботу он в последний раз в одиночестве насладился плотским удовольствием. Он лег спать, но до воскресного утра не дожил. Он боялся, эта ночь его давила. сжимала страхом, заставляла дрожать, он страшился того, что гредет. Он не знал, какой конец предсказал планете космос. И он, не желая этого знать, решил – «так лучше», и розочкой от зеленой бутылки полоснул себя по шее.</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lang w:val="ru-RU"/>
        </w:rPr>
        <w:t xml:space="preserve">Иоанн был просто алкоголиком. </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лос Ангел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lang w:val="ru-RU"/>
        </w:rPr>
        <w:t>Глава 1.  Мертвец</w:t>
      </w:r>
    </w:p>
    <w:p>
      <w:pPr>
        <w:pStyle w:val="HTMLPreformatted"/>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У Эдди были злые глаза. Точнее даже не глаза, а взгляд. У Эдди Тэйлора был очень злой взгляд. Эдди родился в штате Калифорния Соединенных Штатов Америки. Те, кто присутствовал при его рождении, теперь тоже с опаской вспоминают тот день, когда он родился – он появился на свет уже со злым взглядом. Сейчас, люди начинают припоминать это. Его няня, которой теперь уже за пятьдесят, тогда не придала этому значения, но теперь четко это вспоминает, врачи, принимавшие роды тоже смело могут вам поручиться – Эдвард Джей Тэйлор родился со злобой в глазах.</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о время шло. Эдди далеко не младенец. Он жил в кондоминимуме со своей сестрой Дианой. Она – первая жертва его взгляда. Когда бы она не обратилась к брату, он кидал на неё отрывистый, кроткий и злобный взгляд. Стоило ей попросить о чем-нибудь, или настоять на своем, стоило ей только заикнуться о том, чтобы сделать дело так, как ей хочется, он одаривал её этим леденящим взглядом. Когда она была несогласна с местом, которое Эдди выбрал для картины на стене, и поталась повесить её по-своему, Эдди просто стоило посмотреть на неё. Когда Эдди приручил маленького кролика, и Диана попросила дать его подержать, стоило Эдди поднять голову и сестра ушла расстроенная в другую комнату.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лушай, когда ты на меня смотришь, у тебя такие глаза недобрые.</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авда?</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такой злой взгляд. смотришь на меня, как на врага.</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нет, что ты? Ты уверена?</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злой, очень злой, равнодушный и злой. У тебя будут большие проблемы с таким взглядом, смени его.</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не могу, ты уверена, что он именно злой – не безразличный, не спокойный, а именно злой?</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Эд, и он меня пугае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амое обидное заключалось в том, что даже когда Эдди  не хотел быть злым, его взгляд был вне контроля. Глаза просто сами широко раскрывались и прямо светились подозрением, презрением и злом. Он с удовольствием дал бы сестре кролика, и картину он в итоге повесил как ей нравилось, но контроллировать свои глаза он не мог. От своего отражения в зеркале он просто шарахался. Каждый раз когда он смотрел на самого себя исподлобья, его охватывала сила его собственного взгляда. Это был сковывающий взгляд, он связывал страх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Единственное когда его взгляд становился добрым и чистым – это когда Эдди смотрел на небо, вверх, на плывущие обла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згляд действительно приносил Эдди много проблем, как и предсказывала сестра. Его не принимали на работу, однажду он устроился на заправвочной станции, но и там коллеги шарахались его, когда он приходил в банк обналичить деньги с карточки, служащие думали, что он – грабитель. Таксисты все до одного считали его преступником и отказывались с ним еха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этому уже семь лет Эдди носил  широкие пилотные темные очки.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днако взгляд стал хорошим оружием для Эдди. Стоило врагам появиться на горизонте, он чуть опускал очки и приоткрывал свои ярко светящиеся глаза. Даже во тьме их злобу можно было ощущать. Естественно такому человеку было легко добиться успеха в низшей уличной жизни подворотен. Эдди стал главарем одной из банд, и фактически самым старшим  и самым страшным.Скоро его банда стала самой известной и опасемой, можно сказать самой сильной, в большей части из-за знаменитого главаря. Эдди был уважаем в клубах, ибо никто  не решался выступить против него в любом поединке. Стоило Эдди снять очки – и противник был уже морально повержен.</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 прошествием лет, его взгляд начинал ему нравиться. Он очаровывал Эдди и захватывал своей магической силой. И скоро Эдди просто начал отравляться и гнить изнутри. Заведомо отрицательное отношение со стороны других, отсутствие семьи сделали его сухим, жестким, скептичным – словом, мертвы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Ходячий мертвец со злым свечением из под очков – безрадостная перспектива. Каждый день его жизнь катилась все быстрее под откос. Враг общества, изгой, аутсайдер.</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Естественно, Эдди продолжал идти дальше по преступной тропе. Вскоре он обнаружил у себя еще одно качество – глаз-алмаз. Потрясающующая меткость позволила ему без труда поступить в техническую академию и снайперскую школу, и успешно их закончить. Через год, в возрасте тридцати, Эдди подался в некоторые заведения, поныкался по никому не известным местам, и вскоре стал наемником. Работая киллером, и имея точный глазик, скрытый темными очками, он стал волшебником снайперской винтовки. Разумеется, о такой двойной его жизни никто из знакомых и родных не знал.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Обычный день. Желтые ковровые стены коридора, снова лифт, этажи, родной кондоминимум. Эдди возвращался домой. Черные остроносые ботинки, черные джинсы на усталых ногах, черная куртка, черные очки, непроглядные как ночь и черные волосы. В сердце ожесточение и обида за жизнь. Он вышел из лифта и направлися в квартиру. Яркая вспышка в коридоре и перед Эдди явился ангел в белых одеждах. Яркие светящиеся волосы цвета солнца – бело желтые и одновременно золотистые. Едва помахивая красивыми крыльями, юноша завис в воздухе.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кт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твой хранител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ангел? Настоящий? Зачем ты пришел за мн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я ассистент верховного архангела и у меня спец-миссия. Но пришел я не за тобой, а к тебе. Там по поводу тебя собралось большое собрание. Ну и дел ты натворил со своим взглядом. Наверху до сих пор спорят, но меня послали помочь тебе. Тебе дают второй шанс.</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 за чуш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ткрой свои глаза. Сними свои оч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Эдди снял. Злого свечения глаз не было заметно, оно перекрывалось божественным свечением ауры ангел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озьми это, это поможет тебе избавиться от твоей беды, если конечно ты сможешь это правильно применить. Теперь все зависит от теб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 этими словами ангел поднес руку к своим густым светящимся волосам и вырвал из пряди один свой волос. Волос светился как золото на солнце, даже ярче, причем со всех сторон. Он сам был, как маленькое солнце. Ангел умелыми пальцами вплел волос в прядь у виска Эдди. Волос вжился как родной и свечение немного разлилось по всей пряди. Эдди стал похож на брюнета с покрашенной полосой у вис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лагослови тебя Господь – сказал ангел и улетел сквозь потол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се изменилось. Эдди больше не носил очки. Теперь его взгляд был полной противоположностью. Всегда когда Эдди снимал очки, люди улыбались ему и приветствовали, говорили «здравствуйте», «до свидания» и «спасибо». Он устроился в промышленую компанию главным консультантом по маркетингу, его дела резко пошли на подъем, люди относились к нему дружественнее некуд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изменился ли сам Эдди? Отнюдь, нет. Он не смог справиться со своей накопленной внутренней злобой. На приветствия околдованных его очарованием людей, Эдди отвечал грубо, бранился, и отврачивался, он уже ни во что не ставил человеческую личность. Теперь, став королем взаимоотношений, он вообще не обращал на людей внимания. А люди, получая грубости в ответ, все равно не слышали их, им казалось, что Эдди говорит им что-то приятное – так сильно их околдовывал добрый свет лиц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лгода прошло таким образом.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о злоба никуда не уходила. Жизнь была прекрасна, но Эдди уже не мог остановиться. Он снова взялся за контрактные убийства и снова начал вести двойную жизнь.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ы уже дали ему возможность.</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лгода у него было на то, чтобы исправить положение.</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ы поставили его в ровень с остальными людьми.</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го должно было хватить для реабилитации.</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результаты еще хуже.</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бирайте ег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дди пришел к тайнику, спрятал туда свою винтовку, затем пришел домой, положил в сейф только что полученные деньги и кредитную карточку, на которой хранились тысячи грязно отмытой валюты, и развернул записку с очередным заданием. Прочел, сжег, и вышел из квартиры, путь его лежал в продуктовый магазин. Еще не дошел он до лифта, швейцары и обслуга кланились ему с улыбками – он был прекрасен, просто неотразим. С улыбкой один из персонла с метелкой убирал ковер вблизи от Эдд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спышка. Ангел снова предстал перед глазами Эдди. Он уже совсем отвык от своего крылатого друга и спросил с недоверчивой опаск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ебе чего надо?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Швейцар подумал, что обращаются к нему и ответил:</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дежурю, сэр, убираюсь в коридорах. Я могу вам помоч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не ты, критин. – Ответил Эдди дежурном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пасибо, приятного вам дня. – улыбнулся то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овсем не видя ангела, уборщик прошел сквозь него, и Эдди понял, что запахло жареным. Ангел невосприимчив к предметам, и нож в кармане куртки бесполезен. Также Эдди понял по взгляду ангела, что тому известно про записку и про всё остальное. Стало страшн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его тебе надо? Ты снова пришел ко мн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то да, к тебе, а вот он - пришел за тоб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указал пальцем. Эдди оглянулся: за его спиной в серых одеждах стоял ангел смерти. Лицо Эдди исказилось ужас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же ничего не делал! Я – хороший человек... – кричал Эдди и улыбался. Но на смертоносного ангела волос не действовал. Эдди понял, что волос утратил силу, и снова быстро надел очки. Но ангел смерти лишь ответил громовым голос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Если волос ангела не помог тебе скрыть свое зло, очки тебе в этом не помогу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елый ангел легко вытащил волос из виска Эдди, и ангел смерти дотронулся ладонью до его лба. Ноги Эдди подкосились и он упал на ковровое покрытие. К нему подскочил  швейцар, позвали медсестру, уложили на телегу и повезли в какие-то стеклянные двери с криками «Доктор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Эдди стоял на белой лестнице и ехал вверх. Впереди были белые ворота. Ангелы летали в воздухе и махали ему руками. Эдди чувствовал себя неуютно и совсем не дома. Но бежать он никуда не собирался. Он знал, что это конец. Он так и стоял на этой движущейся лестнице – в черной одежде и в очках.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рядли Бог будет смотреть на мои глаза, его интересует то, что внутри, но тут мне уже ничто не поможет... – подумал Эдди и снял оч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лава 2.  Строй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ы когда нибудь были в аду? Если нет, спешу вас разубедить. Ад – это не обязательно черти в котлами и орды скелетов. Отнюдь.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пробуйте представить себя на пятидесятиградусной жаре. Над вами, где-то там, вы его не видите – смотреть на него невозможно, оно слишком жаркое и обжигает глаза -  палящее солнце. Всё кругом расплывается в парах оранжевого горячего воздуха. Вы в спецкостюме. Плотный, термозащитный, специальный. Резина и кожа. Сам костюм горячий, и вы ощущаете кожей его прикосновение, заставляющее вас тупеть, но это только видимость, внешний эффект. На самом деле, если дотронуться до вас снаружи – костюм гораздо грячее. Вы стараетесь не тереться своими частями друг о друга – ногами, руками, стараетесь себя не трогать. Прикосновения горячи и раздражают кожу. На носу маска – фильтр, так называемый респиратор. Для вас это – распиратор, потому что вас распирает от жары, ваши губы обветрены и мокры от пота, даже язык потеет. Соль раздражает и щипит потрескавшуюся кожу. Фактически в такой маске вы дышите тем, что выдыхаете. Отсутствие свежего воздуха хранит вас от жары, а ваши легкие от ожога. Вы не можете снять маску,  кругом летит стружка от пилы, вы не видите низги. Если вы снимите маску – влажные от пара и пота легкие, попав в сухой горячий климат, будут сожжены при первом же вдохе. Стружка, горячая и мелкая, забьет все дыхательные проходы и ... удушь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 ваших глазах – тоже вакуум. Очки,сквозь которые не видно ничего, из-за запотевших экранов. Глаза у вас тоже мокры, их сильно жжет. Стружка везде – она во рту, в ноздрях. она все равно проникает в вас, она фомируется в слизь у вас в носоглотке, и вы не можете её выплюнуть, ибо опять придется вдыхать. Про волосы – забудьте вообще. Вы теряете влагу и выпить воды нет никакой возможности во время работы, ибо придется снимать маску, а это хуже всего. Ваше тело – ватное от усталости, изнывает еще и от жары. Но нет,нет, не подумайте, что вы просто сидите и терпите все это. Нет, у вас еще и есть задача, вам надо работать. Класть доски, искать пальцами инструменты, таскать, забивать, вкручивать, точно отмерять, пилить сталь. Вы начинаете психовать, все, хрен  ней с жарой – лучше уж так, там, на этом голубом небе – там чистый холодный воздух, лучше чем дышать собственными отбросами и стружкой, но не тут то было, снимая маску и очки, вы ловитесь на свой самообман. Вас охватывает поток горячего удушья, вьющаяся в воздухе стружка обжигает вас и режет, попадя в ваши легкие. Резко вырвавшийся на воздух пот, стекает вниз, соль высыхает и ваша кожа начинает трескаться, влага с вас испаряется, от чего вам еще хуже. вы валитесь на землю и проклинаете все. Лучше бы вы оставались в маске – думаете вы. Но поздн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Нет, снимать спецкостюм надо только в специальном помещении. Вас сначала обдувают от пыли, потом помещают для остывания в прохладную комнату, и только затем – прохлад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 аду можно провести и чудесный зимний вечер – например возиться замерзшими руками с краской на морозе, красить полы, на которых еще иней. Ночью, од светом автомобильных фар доделывать то, что не успел днем.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общем, Макс работал на стройке. Это была безолаберная компания, безолаберный босс, и такое же отношение у всех к труду. Кроме Макса – он был единственным, кто старался делать работу качественно. Среди стаи роботов, которые тупо делали то, что написано в инструкции, он был единственным кто включал мозги, проявлял сообразительность, работал головой. Начиная от применения принципа рычага, до рациональных решений в крупных процессах. Если его коллеги простаивали часами из-за того что в водяной пушке сломался насос, он не видел в этом проблему, наливал ведро мыльнойводы и мыл всё шваброй. Он умел всё – чинить, строить, красить. Но его босс не ценил его. Постоянные пинки, окрики, по сути, он только мешал Максу работать, давая короткие сроки и худшие инструменты. Словно, специально создавая проблемы, он создавал для Макса невыносимую рабочую среду. Ничего не смысля в строительстве, он давал Максу свои дурацкие советы, которые оказывались на практике бессмысленными. Рабочие смеялись над Максом как над изгоем – «он странный. он нетакой, он нелюдим» - говорили они из-за того, что он не подражал им. Несмотря на то, что он был лучшим и самым быстрым. Однажды ему все надоел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 достаточном количестве ненависти – ты можешь стерпеть что угодно. Пинки, кровь, унижение, боль – что угодно. Только надо держать в себе мысль об отмщении. Лелеять эту мысль долгими лунными ночами и мечтать о муках твоего обидчика. Ненависть и месть. Если они есть – ты выживешь. Только дождись своего дн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оэтому сегодня в четырнадцати цистернах с горючим, окружавших фабрику по периметру находились почти по килограмму тротила, да и все предприятие было начинено взрывчаткой. В сторэйдже – главном хранилище, под настиланным железным полом находилось столько динамита, что этого хватило бы на уничтожение всего здания. Шоп и мастерская были начинены пластиковой взрывчаткой. Под каждой колонной, держащей здание расположено по 400 грамм С-4. Все связано между собой бутылками с нитроглицерином. Связки представляли собой цепочку. Стоило только неаккуратно что-нибудь пронести и уронить тяжелый предмет, и чувствительный к механическим воздействиям нитроглицерин сделает свое дело - вся цепь сдетонирует и в итоге подберется к периметру. В главном цеху, каждая бочка содержала на дне бутылочки с коктейлем молотова, спрятанные под рухлядью. Общая сила взрыва сровняла бы предприятие с землей. Колонна за колонной – и в итоге, подпорки у стен не выдержали бы и крыша провалилась бы внутрь. Основные мосты тоже подрываются и стены рушатся внутрь. Хранилище идет следом и вся техника воспламеняется, автокары, тракторы, станки – всегда наполнены бензином и солярой. Им конец сразу.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сегодня был удачный для Макса день. Это был тот самый день, его день. Он спланировал все. Макс копил и изготовлял эти смеси долгое время. И все было готово. Часовой замедлитель на основе электронного будильника находился под центральной цистерной. На случай необходимости досрочной детонации, у Макса был электронный детонатор в кармашке брю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три часа весь коллектив вернулся с обеда и приступил к работе. В три десять Макс отъезжает на своей машине домой. Это его единственный в жизни несанкционированный уход с рабочего места. Когда 57 человек погибнет в взорвавшемся и до тла сгоревшем комплексе раньше чем пожарные смогут доехать, Макс будет сидеть дом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го не должно случитьс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ик – и...щелчок, устройство не срабатывает. Уже давно пора, что-то не то. Макс знает, что взрыва не произошло, нажимает кнопку дистанционного детонатора и – батарейки оказываются севшим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еред Максом появляется светящийся человек с крыльями, даже не закрывая телевизора, экран которого было видно через нег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 бойся, человек, я – твой ангел-хранитель.</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 вот и наказаньеце мое пришло. Давно уже я избавления ждал, наконец-т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нгел принял вид коммерсанта в костюме и перестал светиться, разве что голова его все еще светилась легкой аурой.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пришел сделать тебе предложение, Макс. Возьми, этот волос. Это мой волос, он поможет тебе исправить несправедливость, которую принесли тебе люди. Как только ты примешь мой дар, любой твой труд всегда станет цениться по высшим меркам, любая твоя работа, даже самая незначительная, будет щедро вознаграждена. Обида, угнетение, ненужность – навсегда исчезнут для тебя.</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 условия? Что я должен сделать?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 условия простые – мы не будем, вернее, ты не будешь никого убивать.</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о ведь сделанного не воротишь. они мертвы.</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зрыва не было. Он был намеренно остановлен.</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Хорошо, я не взорву фабрику, но взрывчатку я убирать не буду, я слишком долго её копил.</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ж, это тебе решать – выбор за тоб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акс принял светящийся волос, который ангел вынул из кармана папки с документами. Как только волос оказался в руке, он влился в запястье, и стал одним из сосудов, на жилистой руке Макса теперь можно было видеть под кожей светящуюся венку. Да и руки его теперь стали светитьс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развернулся, и вышел через дверь, закрыв её за соб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Макс стал знаменитейшим работником. Скоро его повысили до статуса менеджера или прораба, а потом он стал главным строителем города. Что бы он не делал, ему всегда выплачивали по максимуму, и работа его всегда служила примером. Постепенно он обленился и привык к всеобщему признанию, делая себе послабления, он терял навык и под конец стал делать вещи, плохого качества, из плохих досок, не стоящие ломаного гроша. Тем не менее, люди принимали их как шедевры ремесла. У него золотые руки – вот какая слава ходила о светящихся руках Макса. Лень рождает жадность. Макс стал требовать больше чем когда либо говорилось в стандартах об уплате. Ни один прайс-лист не задавал таких сумм, какие запрашивал за свой никчемный труд Макс. И все соглашались, повышая и повышая оценку. Наконец, Макс совсем перестал трудиться. Поэтому деньги перестали литься в его карманы. Он сидел в своем офисе менеджера и перебирал бумаги, раздавая задания направо и налево. И тут ему пришел заказ –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ОГРОМНАЯ ПРОСЬБА МЕНЕДЖЕРУ! МЫ НАСТОЛЬКО НАСЛЫШАНЫ О ВАШИХ ФЕНОМЕНАЛЬНЫХ СПОСОБНОСТЯХ И ИЗУМИТЕЛЬНОМ КАЧЕСТВЕ ПРОДУКЦИИ КОТОРУЮ ПОСТАВЛЯЕТ ВАША КОМПАНИЯ, ЧТО НЕПРЕМЕННО ХОТЕЛИ БЫ СДЕЛАТЬ ЗАКАЗ ВАМ ЛИЧНО, ДАБЫ ИМЕТЬ ИЗДЕЛИЯ СДЕЛАННЫЕ ЛИЧНО ВАШИМИ РУКАМИ».  И так далее.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Да как они смеют! За весь мой труд, за такое долгое время! За весь мой стаж я не видел такой наглости! После всего что я сделал, они смеют заставлять меня работать руками? </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се коллеги поддерживали начальника, и удивлялись его боязни работать. Ведь никто и не догадывался, что Макс уже давно ничего не умеет делать.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т заказ ваш, пожалуйста, вы – гордость нашего коллектива...</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Макс сделал поганые детали, огромный комплект был отослан заказчику. Закзачик не видел Макса никогда, и из другого города вскоре было выслано возмущение и требование вернуть деньги. Это был позор всему предприятию и у Макса открылись глаза, заплывшие жиром. На фабрике паника, ажиатаж – божество свергнуто, наш босс не идеал, а просто халявщик. С такими руками – ничего не делать! Позор! А такой был работник. Макса свергли, и вскоре, после пары месяцев жалких попыток восстановить утраченные способности, его уволили. </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Взрывчатка не была вытащена, и потому Макс вставил новые батарейки, выпил вина, и нажал на кнопку дистанционного пульта. </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Фабрика была уничтожена.</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Это была наша вторая ошибка.</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ab/>
        <w:t xml:space="preserve">Макс решил насладиться своим деянием, покайфовать от всей души. Он хотел посмотреть на обломки, и останки от пожарища. Утром он шел к своей машине, стоявшей на другой стороне улицы, вытащил из кармана ключи, и начал рассматривать памятный брелок, давно подаренный ему на работе, на котором было написано «Ты - победитель». Но почему-то сердце ныло, в душе чувствовались усталость и безрадостность, и тревога, как будто над ним находятся наблюдательные глаза. Такое странное чувство бывает, когда знаешь что за тобой следят. Когда Макс переходил дорогу, его сбил быстро едущий автобус. На другой стороне улицы, у светофора, сложив руки на груди, стоял ангел смерти, и смотрел, на умирающего пешехода. Водитель автобуса выбежал из кабины и принялся приводить Макса в чувства. </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н еще, жив, он еще жив, скорее, скорую, он кровоточит! Не знаю, откуда он появился, ну ведь не было же – я даже не видел его! Скорую! Скорее!</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олова Макса еще шевелилась, изо рта шла кровь. Широкий бампер автобуса поломал ему ребра, через рубашку тоде просачивалась кровь, видимо его чем-то порезало. Чуть выше живота было тяжелое ранение.</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акс поднял голову и хотел что-то сказать.</w:t>
      </w:r>
    </w:p>
    <w:p>
      <w:pPr>
        <w:pStyle w:val="HTMLPreformatted"/>
        <w:ind w:left="72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нгел смерти чуть наклонил голову на бок, и его взгляд встретился со взглядом Макса. Тот явно пытался что-то сказать водителю, беспомощно шевеля губами. Ангел смерти перестал обращать внимание на раненого, выпрямил шею, и отвел взгляд. Голова Макса упала на асфальт. Волосок незаметной светлой струйкой устремился к ангелу.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лава 3.  О человеке, который создал сад.</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ак-то раз он прочитал книгу о том, как человек воздвигнул сад. Он сам любил сады и садоводство. Поэтому книжка заинтересовала его сраз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пришел человек к земле, и взял её в свои руки и принялся целовать её губами, и шептать ей, этой горстке земли, одновременно говоря со всей своей землей. Землица ты моя родная – говорил человек – уж ты меня вырастила, кормила, тебе я обязан рождением, а теперь моя очередь позаботиться о тебе. Ты дала мне богатый урожай,  теперь я вскормлю тебя. Я люблю тебя, родная земля, и ты любишь меня. Благодарю тебе и впредь буду следить за тобой и оберегать тебя, матушка-земля моя. Дай мне богатую пищу, накорми меня. И глянул человек на свой сад, на прекрасные деревья, со спелыми плодами, на изобилия фруктов и овощей, на поле своё глянул, полное пшеницы, и улыбнулся он солнышку ясному и ветру игривом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фан находился в ссылке. Из родной страны его выгнали на землю чужую, оставив без документов. Он нашел себе кусочек земли, потому, что никто ей не владел, и потому – не возражал насчет её использования. Он закупил семена, препараты, сел на трактор и привез с соседних мест прекрасной, жирной почвы, на первый взгляд идеальной для посадки растений. Он поставил сваи – построил забор, чтобы животные не затоптали его посевы. Изучив кучи книг по земледелию, он принял все необходимые меры, чтобы обустроить свой участок по высшему классу. Не один месяц проливал он пот и кровь, работая на этой земле, и каждая капля, вошедшая в землю давала ему уверенности в успехе, и терпел он муки и трудился в жару и в мороз, пока не забил всё до последнего гвоздика, построив ограждения и системы полива, пока не взрыхлил всё до последнего дюйма, не выполол последний сорнячок. Всё было готово к посадке. Вырастив рассаду, он аккуратно и с любовью высадил её грядкам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облема в том,что Стефану досталась проклятая земля. На ней ничего не росло. Первые посевы убило ветром. Он снова быстро, пока время не прошло, достал новых семян и засадил – пророс один перчик и один маленький арбуз. Но на следующее утро их кто-то растоптал. Третий посев убило солнце. Ни садовых растений, ни огородных овощей... От ветра Стефан наконец решил посадить по периметру кукурузу, чтобы она закрывала со всех сторон его растения стеной. И он просто зарыл семена в почву. Кукуруза тоже не проросла, не прижилась наверное, и все что было внутри периметра, тоже полегл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пришел Стефан ранним утром  на свой участок, упал на колени, поглядел на черную землю и взял её в свои руки, и принялся целовать её губами, и шептать ей, этой горстке земли, одновременно говоря со всей своей землей.</w:t>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 моя ты земля, не моя, не любишь ты меня. И ты мне не родная. Не растила ты меня, не рождала, не кормила. Не твой я, а ты не моя. Но раз уж мы вместе, я прошу тебя, давай придем к миру... Я вспахал тебя, проклятая земля, я сполол траву, что пила твои соки, я устроил у тебя свой сад. Зачем ты убиваешь его? Я попробую еще раз, прошу, землица чужая, помоги мне, раз уж я здес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воя просьба услышана – легкая рука коснулась плеча Стефана. Он встал. Перед ним  стоял Ангел, точнее он висел в воздухе, не касаясь земли.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 это? Бог услышал меня? – спросил напуганно зажмурившийся от слепящего света Стефан.</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нгел перестал светится, принял вид старика-крестьянина в соломенной шляпе и встал на землю.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н полез в карман старенького комбинезончи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Да, Всевышний внял твоим мольбам. Это – тебе. Знаешь что это?</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т, это похоже на волос.</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 не просто волос, это – волос ангела. Ты третий, кому выдан этот дар. Двое до тебя не сумели его правильно применить и погубили себя. Твои предшественники использовали мой волос для власти над людьми. Как воспользуешься им ты?</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фан взял волос, и он тут же превратился в семя. Маленькое светящееся зернышко, словно от пшеницы.</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Благодарю, но я не приму этот дар, моя земля бесплодна, мне не помочь. Жаль будет тратить зря жизнь, которая скрыта в этом семени – сказал Стефан.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арик швырнул семечко на участок Стефана. Семя заискрилось и само вошло в землю.</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тож, как хочешь, но попробовать никогда не вредно. – с этими словами старик разбежался, отолкнулся от земли и, снова став ангелом, расправил крылья и растворился в неб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 следующее утро Стефан стоял шокированный напротив своего сада и смотрел на него глупым взглядом. Сад переполнялся растениями всех калибров и мастей, которые он когда-либо сажал. Гроздья винограда свисали над арбузными грядками, баклажаны вместе с огурцами и перцами, стена кукурузы, прочно защищающая периметр от ветра, арбузы были такими гигантскими и полными, что вываливались за вбитые деревянные сваи. Помидорные кусты достигали полутора метра в высоту. Увесистые, набухшие, налитые соком ягоды краснели на деревьях, выросших за одну ноч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Стефан наконец пришел в себя, и попробовал одну ягодку на вкус – влажная, прохладная и сладка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Спасибо за награду! Спасибо! Спасибо! Спасибо! – вскричал Стефан небу. Теперь у него были все шансы стать передовым фермером город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 благодарностью в сердце, Стефан раскопал то место, куда упало божественное семечко и достал его. Оно так и было, попрежнему семечком, и лишь в ладони превратилось в тонкий нежный светлый волос.</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лагодарю за то, что проклятья снято с моей земл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в белой одежде, сияя, предстал перед ним снов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Он заговорил громким, как гром, но нежным и льющимся, поющим, как вода в ручье голос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первый, кто добровольно отдает волос назад. Я с радостью принимаю его. Твоя земля отныне будет навеки плодородн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ключени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numPr>
          <w:ilvl w:val="0"/>
          <w:numId w:val="1"/>
        </w:numP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пасибо! Слава Богу.</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Раздался выстрел. Стефан посмотрел на свою грудь, пощупав рукой там, где виднелась маленькая черная дырочка. Он почувствовал теплую кровь. Силы отлили от тела и вконец оставили. Сначала ноги, потом все остальное. Стефан упал на мягкую почву, головой прямо в капустный качан.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нгел поднял голову, но ничуть казалось бы не удивился. Позади стоял темный, словно затемненный серой пеленой тумана, человек в черной шляпе и темных круглых очках, одетый в черный плащ с поднятым капюшоном. В руке – дымящийся пистолет. Сквозь очки светились адским огнем два красных глаза. В виске серым пеплом горел волос падшего ангел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чем ты убил его? – спросил светлый ангел.</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Я не забирал его. Он не делал ошибок, это не моя работа. – откликнулся появившийся за спиной белого ангела ангел смерти.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еловек начал говори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се трое, кому вы подарили свой волос, были моими сыновьями. В них всех была частичка меня. Первых двоих я любил, они унаследовали от меня злобу, ненависть и зависть. Они распорядились волосом так, как подсказывала им моя сущность. Они станут верными бойцами для повелителя тьмы.</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ретий был уродом в моей семье. Он меня не принял. Я его не любил. От него ничего хорошего бы не вышло. Он мне надоел. Он не достоин того чтобы жить и зваться моим отпрыском.</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Ты заплатишь за это. Ты знаешь.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ы ничего мне не сделает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 верно, мы не можем тебя забрать, тебя защищает сатана. Но твое время придет.</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том – может быть, но чего мне бояться?</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попадешь в ад!</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акой смысл бояться ада тому, кто служит сатане?</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создан из чистого зла, кто ты тако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Я – голос дьявола, посланник тьмы, вихрь темной сущности, заражающий смертельными мыслями слабых люде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Ты не имеешь значения. Бог решит что с тобой делать. – Ангелы исчезл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Человек в черном дернул шеей, убрал свой пистолет в кабуру, закурил, и пригладил рукой в перчатке зализанный в прядь седой волос. Потом он снял перчатку и бросил её на землю. Развернувшись, маньяк ушел в направлении восходящего солнца.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фан стоял на лестнице и поднимался вверх. Ему было радостно и хорошо. Он был счастлив и дару, приподнесенному ему на земле, и тому дару, что ему приподнесли здесь. Кругом суетились ангелы с поручениями и указаниями. некоторые помогали новоприбывшим. Он вошел в белые ворота, охраняемые стражами, трубящими в трубы, и увидел прекрасные сады, фонтаны, деревья, облака, летающие прямо над распустившимися цветами, водопады и реки, красивых животных, изящные статуи людей, чудесные земли и стрекоз, летающих над травой. Среди садов, Стефан увидел и свой, он ни за что бы его не перепутал ни с каким другим, это был он, тот самый, в котором проведено столько дней и ночей... Стефан расправил крылья, появившиеся у него из лопаток, и устремился к своей любимой земле в свой сад. Он решил провести здесь вечнос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АГАДк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Чёрный-чёрный, весь холодны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ить не хочет, не голодны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пит под крышкой - не буд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низу блямба впереди.</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Этот славный мужич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ароват и одинок.</w:t>
        <w:br/>
        <w:t>В красной шляпе, как гриб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екс не видит как порок.</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оит руку приложить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ены станут говорить.</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красива, и стройн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И губёшками полн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достаток лишь один –</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ольно падка на мужчин.</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 полу лежит баш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ет нога и нет ру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лышать может без ушей,</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Говорить – без языка.</w:t>
      </w:r>
    </w:p>
    <w:p>
      <w:pPr>
        <w:pStyle w:val="HTMLPreformatted"/>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TMLPreformatted"/>
        <w:rPr>
          <w:lang w:val="ru-RU"/>
        </w:rPr>
      </w:pPr>
      <w:r>
        <w:rPr>
          <w:lang w:val="ru-RU"/>
        </w:rPr>
        <w:t>Красна девица-цветочек.</w:t>
      </w:r>
    </w:p>
    <w:p>
      <w:pPr>
        <w:pStyle w:val="HTMLPreformatted"/>
        <w:rPr>
          <w:lang w:val="ru-RU"/>
        </w:rPr>
      </w:pPr>
      <w:r>
        <w:rPr>
          <w:lang w:val="ru-RU"/>
        </w:rPr>
        <w:t>Ест и спит, когда захочет.</w:t>
      </w:r>
    </w:p>
    <w:p>
      <w:pPr>
        <w:pStyle w:val="HTMLPreformatted"/>
        <w:rPr>
          <w:lang w:val="ru-RU"/>
        </w:rPr>
      </w:pPr>
      <w:r>
        <w:rPr>
          <w:lang w:val="ru-RU"/>
        </w:rPr>
        <w:t>Вроде бы подходит нам,</w:t>
      </w:r>
    </w:p>
    <w:p>
      <w:pPr>
        <w:pStyle w:val="HTMLPreformatted"/>
        <w:rPr>
          <w:lang w:val="ru-RU"/>
        </w:rPr>
      </w:pPr>
      <w:r>
        <w:rPr>
          <w:lang w:val="ru-RU"/>
        </w:rPr>
        <w:t>Только «гладка по краям».</w:t>
      </w:r>
    </w:p>
    <w:p>
      <w:pPr>
        <w:pStyle w:val="HTMLPreformatted"/>
        <w:rPr>
          <w:lang w:val="ru-RU"/>
        </w:rPr>
      </w:pPr>
      <w:r>
        <w:rPr>
          <w:lang w:val="ru-RU"/>
        </w:rPr>
      </w:r>
    </w:p>
    <w:p>
      <w:pPr>
        <w:pStyle w:val="HTMLPreformatted"/>
        <w:rPr>
          <w:lang w:val="ru-RU"/>
        </w:rPr>
      </w:pPr>
      <w:r>
        <w:rPr>
          <w:lang w:val="ru-RU"/>
        </w:rPr>
        <w:t>Вместо ранца – голова.</w:t>
      </w:r>
    </w:p>
    <w:p>
      <w:pPr>
        <w:pStyle w:val="HTMLPreformatted"/>
        <w:rPr>
          <w:lang w:val="ru-RU"/>
        </w:rPr>
      </w:pPr>
      <w:r>
        <w:rPr>
          <w:lang w:val="ru-RU"/>
        </w:rPr>
        <w:t>Шевелюра – как у льва.</w:t>
      </w:r>
    </w:p>
    <w:p>
      <w:pPr>
        <w:pStyle w:val="HTMLPreformatted"/>
        <w:rPr>
          <w:lang w:val="ru-RU"/>
        </w:rPr>
      </w:pPr>
      <w:r>
        <w:rPr>
          <w:lang w:val="ru-RU"/>
        </w:rPr>
        <w:t>На змею язык похожий,</w:t>
      </w:r>
    </w:p>
    <w:p>
      <w:pPr>
        <w:pStyle w:val="HTMLPreformatted"/>
        <w:rPr>
          <w:lang w:val="ru-RU"/>
        </w:rPr>
      </w:pPr>
      <w:r>
        <w:rPr>
          <w:lang w:val="ru-RU"/>
        </w:rPr>
        <w:t>А одежда вся – из кожи.</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t>В общем, парень хоть куда,</w:t>
      </w:r>
    </w:p>
    <w:p>
      <w:pPr>
        <w:pStyle w:val="HTMLPreformatted"/>
        <w:rPr>
          <w:lang w:val="ru-RU"/>
        </w:rPr>
      </w:pPr>
      <w:r>
        <w:rPr>
          <w:lang w:val="ru-RU"/>
        </w:rPr>
        <w:t>Мысль крупна и сладок стих.</w:t>
      </w:r>
    </w:p>
    <w:p>
      <w:pPr>
        <w:pStyle w:val="HTMLPreformatted"/>
        <w:rPr>
          <w:lang w:val="ru-RU"/>
        </w:rPr>
      </w:pPr>
      <w:r>
        <w:rPr>
          <w:lang w:val="ru-RU"/>
        </w:rPr>
        <w:t>Правда есть одна беда:</w:t>
      </w:r>
    </w:p>
    <w:p>
      <w:pPr>
        <w:pStyle w:val="HTMLPreformatted"/>
        <w:rPr>
          <w:lang w:val="ru-RU"/>
        </w:rPr>
      </w:pPr>
      <w:r>
        <w:rPr>
          <w:lang w:val="ru-RU"/>
        </w:rPr>
        <w:t>Нет его уже в живых.</w:t>
      </w:r>
    </w:p>
    <w:p>
      <w:pPr>
        <w:pStyle w:val="HTMLPreformatted"/>
        <w:rPr>
          <w:lang w:val="ru-RU"/>
        </w:rPr>
      </w:pPr>
      <w:r>
        <w:rPr>
          <w:lang w:val="ru-RU"/>
        </w:rPr>
        <w:t>Как-то раз он перепил,</w:t>
      </w:r>
    </w:p>
    <w:p>
      <w:pPr>
        <w:pStyle w:val="HTMLPreformatted"/>
        <w:rPr>
          <w:lang w:val="ru-RU"/>
        </w:rPr>
      </w:pPr>
      <w:r>
        <w:rPr>
          <w:lang w:val="ru-RU"/>
        </w:rPr>
        <w:t>И народ о нем забыл.</w:t>
      </w:r>
    </w:p>
    <w:p>
      <w:pPr>
        <w:pStyle w:val="HTMLPreformatted"/>
        <w:rPr>
          <w:lang w:val="ru-RU"/>
        </w:rPr>
      </w:pPr>
      <w:r>
        <w:rPr>
          <w:lang w:val="ru-RU"/>
        </w:rPr>
      </w:r>
    </w:p>
    <w:p>
      <w:pPr>
        <w:pStyle w:val="HTMLPreformatted"/>
        <w:rPr>
          <w:lang w:val="ru-RU"/>
        </w:rPr>
      </w:pPr>
      <w:r>
        <w:rPr>
          <w:lang w:val="ru-RU"/>
        </w:rPr>
        <w:t>Этот мистер тоже крепкий</w:t>
      </w:r>
    </w:p>
    <w:p>
      <w:pPr>
        <w:pStyle w:val="HTMLPreformatted"/>
        <w:rPr>
          <w:lang w:val="ru-RU"/>
        </w:rPr>
      </w:pPr>
      <w:r>
        <w:rPr>
          <w:lang w:val="ru-RU"/>
        </w:rPr>
        <w:t>Ходит на носу с прищепкой.</w:t>
      </w:r>
    </w:p>
    <w:p>
      <w:pPr>
        <w:pStyle w:val="HTMLPreformatted"/>
        <w:rPr>
          <w:lang w:val="ru-RU"/>
        </w:rPr>
      </w:pPr>
      <w:r>
        <w:rPr>
          <w:lang w:val="ru-RU"/>
        </w:rPr>
        <w:t>На цепи его замок.</w:t>
      </w:r>
    </w:p>
    <w:p>
      <w:pPr>
        <w:pStyle w:val="HTMLPreformatted"/>
        <w:rPr>
          <w:lang w:val="ru-RU"/>
        </w:rPr>
      </w:pPr>
      <w:r>
        <w:rPr>
          <w:lang w:val="ru-RU"/>
        </w:rPr>
        <w:t>Ну а в шее – червячок.</w:t>
      </w:r>
    </w:p>
    <w:p>
      <w:pPr>
        <w:pStyle w:val="HTMLPreformatted"/>
        <w:rPr>
          <w:lang w:val="ru-RU"/>
        </w:rPr>
      </w:pPr>
      <w:r>
        <w:rPr>
          <w:lang w:val="ru-RU"/>
        </w:rPr>
      </w:r>
    </w:p>
    <w:p>
      <w:pPr>
        <w:pStyle w:val="HTMLPreformatted"/>
        <w:rPr>
          <w:lang w:val="ru-RU"/>
        </w:rPr>
      </w:pPr>
      <w:r>
        <w:rPr>
          <w:lang w:val="ru-RU"/>
        </w:rPr>
        <w:t>Дева в черном с топором,</w:t>
      </w:r>
    </w:p>
    <w:p>
      <w:pPr>
        <w:pStyle w:val="HTMLPreformatted"/>
        <w:rPr>
          <w:lang w:val="ru-RU"/>
        </w:rPr>
      </w:pPr>
      <w:r>
        <w:rPr>
          <w:lang w:val="ru-RU"/>
        </w:rPr>
        <w:t>Симпатичная лицом.</w:t>
      </w:r>
    </w:p>
    <w:p>
      <w:pPr>
        <w:pStyle w:val="HTMLPreformatted"/>
        <w:rPr>
          <w:lang w:val="ru-RU"/>
        </w:rPr>
      </w:pPr>
      <w:r>
        <w:rPr>
          <w:lang w:val="ru-RU"/>
        </w:rPr>
        <w:t>Если мозг тебе важней,</w:t>
      </w:r>
    </w:p>
    <w:p>
      <w:pPr>
        <w:pStyle w:val="HTMLPreformatted"/>
        <w:rPr>
          <w:lang w:val="ru-RU"/>
        </w:rPr>
      </w:pPr>
      <w:r>
        <w:rPr>
          <w:lang w:val="ru-RU"/>
        </w:rPr>
        <w:t>Целоваться с ней не смей.</w:t>
      </w:r>
    </w:p>
    <w:p>
      <w:pPr>
        <w:pStyle w:val="HTMLPreformatted"/>
        <w:rPr/>
      </w:pPr>
      <w:r>
        <w:rPr/>
      </w:r>
    </w:p>
    <w:p>
      <w:pPr>
        <w:pStyle w:val="HTMLPreformatted"/>
        <w:rPr>
          <w:lang w:val="ru-RU"/>
        </w:rPr>
      </w:pPr>
      <w:r>
        <w:rPr>
          <w:lang w:val="ru-RU"/>
        </w:rPr>
        <w:t>Кратко стриженый блондин,</w:t>
      </w:r>
    </w:p>
    <w:p>
      <w:pPr>
        <w:pStyle w:val="HTMLPreformatted"/>
        <w:rPr>
          <w:lang w:val="ru-RU"/>
        </w:rPr>
      </w:pPr>
      <w:r>
        <w:rPr>
          <w:lang w:val="ru-RU"/>
        </w:rPr>
        <w:t>Пьет как правило один.</w:t>
      </w:r>
    </w:p>
    <w:p>
      <w:pPr>
        <w:pStyle w:val="HTMLPreformatted"/>
        <w:rPr>
          <w:lang w:val="ru-RU"/>
        </w:rPr>
      </w:pPr>
      <w:r>
        <w:rPr>
          <w:lang w:val="ru-RU"/>
        </w:rPr>
        <w:t>Речи шепчет он надменно,</w:t>
      </w:r>
    </w:p>
    <w:p>
      <w:pPr>
        <w:pStyle w:val="HTMLPreformatted"/>
        <w:rPr>
          <w:lang w:val="ru-RU"/>
        </w:rPr>
      </w:pPr>
      <w:r>
        <w:rPr>
          <w:lang w:val="ru-RU"/>
        </w:rPr>
        <w:t>Рулит грешными бессменно.</w:t>
      </w:r>
    </w:p>
    <w:p>
      <w:pPr>
        <w:pStyle w:val="HTMLPreformatted"/>
        <w:rPr>
          <w:lang w:val="ru-RU"/>
        </w:rPr>
      </w:pPr>
      <w:r>
        <w:rPr>
          <w:lang w:val="ru-RU"/>
        </w:rPr>
        <w:t>Плащ и пышный капюшон</w:t>
      </w:r>
    </w:p>
    <w:p>
      <w:pPr>
        <w:pStyle w:val="HTMLPreformatted"/>
        <w:rPr>
          <w:lang w:val="ru-RU"/>
        </w:rPr>
      </w:pPr>
      <w:r>
        <w:rPr>
          <w:lang w:val="ru-RU"/>
        </w:rPr>
        <w:t>Променял на галстук он.</w:t>
      </w:r>
    </w:p>
    <w:p>
      <w:pPr>
        <w:pStyle w:val="HTMLPreformatted"/>
        <w:rPr>
          <w:lang w:val="ru-RU"/>
        </w:rPr>
      </w:pPr>
      <w:r>
        <w:rPr>
          <w:lang w:val="ru-RU"/>
        </w:rPr>
      </w:r>
    </w:p>
    <w:p>
      <w:pPr>
        <w:pStyle w:val="HTMLPreformatted"/>
        <w:rPr>
          <w:lang w:val="ru-RU"/>
        </w:rPr>
      </w:pPr>
      <w:r>
        <w:rPr>
          <w:lang w:val="ru-RU"/>
        </w:rPr>
        <w:t>С ним нигде не пропадешь:</w:t>
      </w:r>
    </w:p>
    <w:p>
      <w:pPr>
        <w:pStyle w:val="HTMLPreformatted"/>
        <w:rPr>
          <w:lang w:val="ru-RU"/>
        </w:rPr>
      </w:pPr>
      <w:r>
        <w:rPr>
          <w:lang w:val="ru-RU"/>
        </w:rPr>
        <w:t>С голодухи не помрешь,</w:t>
      </w:r>
    </w:p>
    <w:p>
      <w:pPr>
        <w:pStyle w:val="HTMLPreformatted"/>
        <w:rPr>
          <w:lang w:val="ru-RU"/>
        </w:rPr>
      </w:pPr>
      <w:r>
        <w:rPr>
          <w:lang w:val="ru-RU"/>
        </w:rPr>
        <w:t>Душ с водой, и туалет,</w:t>
      </w:r>
    </w:p>
    <w:p>
      <w:pPr>
        <w:pStyle w:val="HTMLPreformatted"/>
        <w:rPr>
          <w:lang w:val="ru-RU"/>
        </w:rPr>
      </w:pPr>
      <w:r>
        <w:rPr>
          <w:lang w:val="ru-RU"/>
        </w:rPr>
        <w:t>Ну чего там только нет!</w:t>
      </w:r>
    </w:p>
    <w:p>
      <w:pPr>
        <w:pStyle w:val="HTMLPreformatted"/>
        <w:rPr>
          <w:lang w:val="ru-RU"/>
        </w:rPr>
      </w:pPr>
      <w:r>
        <w:rPr>
          <w:lang w:val="ru-RU"/>
        </w:rPr>
        <w:t>Видом внешним он крутой</w:t>
      </w:r>
    </w:p>
    <w:p>
      <w:pPr>
        <w:pStyle w:val="HTMLPreformatted"/>
        <w:rPr>
          <w:lang w:val="ru-RU"/>
        </w:rPr>
      </w:pPr>
      <w:r>
        <w:rPr>
          <w:lang w:val="ru-RU"/>
        </w:rPr>
        <w:t>Только очень он большой.</w:t>
      </w:r>
    </w:p>
    <w:p>
      <w:pPr>
        <w:pStyle w:val="HTMLPreformatted"/>
        <w:rPr>
          <w:lang w:val="ru-RU"/>
        </w:rPr>
      </w:pPr>
      <w:r>
        <w:rPr>
          <w:lang w:val="ru-RU"/>
        </w:rPr>
        <w:t>Формой он подходит нам,</w:t>
      </w:r>
    </w:p>
    <w:p>
      <w:pPr>
        <w:pStyle w:val="HTMLPreformatted"/>
        <w:rPr>
          <w:lang w:val="ru-RU"/>
        </w:rPr>
      </w:pPr>
      <w:r>
        <w:rPr>
          <w:lang w:val="ru-RU"/>
        </w:rPr>
        <w:t>Но размер не по зуба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lay.com/redneck/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19:00Z</dcterms:created>
  <dc:creator>Oksana Khavanskaya</dc:creator>
  <dc:description/>
  <dc:language>en-US</dc:language>
  <cp:lastModifiedBy>KK</cp:lastModifiedBy>
  <dcterms:modified xsi:type="dcterms:W3CDTF">2009-01-23T07:11:00Z</dcterms:modified>
  <cp:revision>69</cp:revision>
  <dc:subject/>
  <dc:title>Если б у меня была большая стрекоза,</dc:title>
</cp:coreProperties>
</file>